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Himalb" w:hAnsi="Himalb" w:cs="Himalb"/>
          <w:sz w:val="40"/>
          <w:szCs w:val="40"/>
        </w:rPr>
      </w:pPr>
      <w:r>
        <w:rPr>
          <w:rFonts w:cs="Himalb" w:ascii="Himalb" w:hAnsi="Himalb"/>
          <w:sz w:val="40"/>
          <w:szCs w:val="40"/>
        </w:rPr>
      </w:r>
    </w:p>
    <w:p>
      <w:pPr>
        <w:pStyle w:val="Normal"/>
        <w:jc w:val="both"/>
        <w:rPr>
          <w:rFonts w:ascii="Kantipur" w:hAnsi="Kantipur" w:cs="Kantipur"/>
          <w:sz w:val="32"/>
          <w:szCs w:val="32"/>
          <w:lang w:val="da-DK"/>
        </w:rPr>
      </w:pPr>
      <w:r>
        <w:rPr>
          <w:rFonts w:cs="Kantipur" w:ascii="Kantipur" w:hAnsi="Kantipur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>lg0f{o g=M–&amp;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Kantipur" w:cs="Kantipur" w:ascii="Kantipur" w:hAnsi="Kantipur"/>
          <w:sz w:val="36"/>
          <w:szCs w:val="36"/>
        </w:rPr>
        <w:t xml:space="preserve">        </w:t>
      </w:r>
      <w:r>
        <w:rPr>
          <w:rFonts w:cs="Kantipur" w:ascii="Kantipur" w:hAnsi="Kantipur"/>
          <w:sz w:val="36"/>
          <w:szCs w:val="36"/>
        </w:rPr>
        <w:t>gu/ :tl/o /fhZj k/fdz{ ;ldltsf] ldlt @)&amp;@÷)*÷@! ut] a;]sf] a}7sn] gf/fo0f gu/kflnsfsf] cfufdL cf=a= @)&amp;#÷)&amp;$ sf nflu k|:tfljt u/]sf] lgDgfg';f/sf s/sf b//]6x? cg'df]bg ug]{ lg0f{o ul/of] .</w:t>
      </w:r>
    </w:p>
    <w:p>
      <w:pPr>
        <w:pStyle w:val="Normal"/>
        <w:ind w:left="1080" w:hanging="1080"/>
        <w:jc w:val="both"/>
        <w:rPr>
          <w:rFonts w:ascii="Kantipur" w:hAnsi="Kantipur" w:cs="Kantipur"/>
          <w:b/>
          <w:b/>
          <w:sz w:val="18"/>
          <w:szCs w:val="28"/>
          <w:u w:val="single"/>
        </w:rPr>
      </w:pPr>
      <w:r>
        <w:rPr>
          <w:rFonts w:cs="Kantipur" w:ascii="Kantipur" w:hAnsi="Kantipur"/>
          <w:b/>
          <w:sz w:val="18"/>
          <w:szCs w:val="28"/>
          <w:u w:val="single"/>
        </w:rPr>
        <w:t xml:space="preserve">Joj;fo ;fwg s/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39"/>
        <w:gridCol w:w="1260"/>
        <w:gridCol w:w="180"/>
        <w:gridCol w:w="90"/>
        <w:gridCol w:w="1170"/>
        <w:gridCol w:w="90"/>
        <w:gridCol w:w="270"/>
        <w:gridCol w:w="1155"/>
        <w:gridCol w:w="35"/>
        <w:gridCol w:w="25"/>
        <w:gridCol w:w="30"/>
        <w:gridCol w:w="15"/>
        <w:gridCol w:w="1440"/>
        <w:gridCol w:w="450"/>
        <w:gridCol w:w="8"/>
        <w:gridCol w:w="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jc w:val="center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)&amp;@.)&amp;# sf] Joj;fo s/sf b/x?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&amp;#÷)&amp;$ sf nflu Joj;fo s/sf k|:tfljt b//]6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b}lgs pkef]usf ;fd|fu|L ljlqm ug]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btf{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gljs/0f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btf{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gljs/0f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s/fgf k;n -yf]s ljqm]tf_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s/fgf k;n -v'bf ljqm]tf_ pR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s/fgf k;n -v'bf ljqm]tf_ dWo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s/fgf k;n -v'bf ljqm]tf_ ;fwf/0f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3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_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28"/>
                <w:szCs w:val="28"/>
              </w:rPr>
              <w:t>;–;fgf Joj;fo ug]{ lgDg:t/sf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/>
                <w:b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skfn sf6\g] xhfd @ l;6sf]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5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kfn sf6g] xhfd @ l;6 eGbf j9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o"6L kfn{/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+8f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ffg kz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mf]6f] u|fkm/ -kmf]6f] agfO{g]_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'lrsf/ @ eGbf j9L d]lzg x'g]nfO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'lrsf/ @ egbf sd d]lzg x'g]nfO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)#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  <w:lang w:val="pt-BR"/>
              </w:rPr>
              <w:t>k]6«f]n l8h]n df]lan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=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Dk;]6 /fv]/ a]Rg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=@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ahf/ 3'dfP/ 6ofS6/af6 a]Rg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=#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cfon :6f];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limati"/>
                <w:sz w:val="28"/>
                <w:szCs w:val="28"/>
                <w:lang w:val="pt-BR"/>
              </w:rPr>
            </w:pPr>
            <w:r>
              <w:rPr>
                <w:rFonts w:cs="Kalimati" w:ascii="Kantipur" w:hAnsi="Kantipur"/>
                <w:sz w:val="28"/>
                <w:szCs w:val="28"/>
                <w:lang w:val="pt-BR"/>
              </w:rPr>
              <w:t>a+u'/ kfng kmd{ btf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s'v'/f kfng kmd{ btf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=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surendra" w:hAnsi="1surendra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 xml:space="preserve">bfgf pBf]u k;n –kz'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=@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f]N6L kmd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;f}o{ phf{ k|f=ln=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Gf]f6/L kAfl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s[lif ;d'x btf{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Pu|f]e]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)$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sz w:val="32"/>
                <w:szCs w:val="32"/>
              </w:rPr>
            </w:pPr>
            <w:r>
              <w:rPr>
                <w:rFonts w:cs="Kantipur" w:ascii="Kantipur" w:hAnsi="Kantipur"/>
                <w:b/>
                <w:sz w:val="32"/>
                <w:szCs w:val="32"/>
              </w:rPr>
              <w:t>xf8{j]o/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/>
                <w:b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xf8{ j]o/ k;n 58 l;d]06 ss{6 kftf pR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xf8{ j]o/ 58 l;d]06 ss{6 kftf k;n dWo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l-PL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l-PL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l-PL"/>
              </w:rPr>
              <w:t>/+u /f]ug l;;f knfO{p8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 xml:space="preserve">aLh'nLsf] ;fdfg ePsf] 7"nf] k;n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aLh'nLsf] ;fdfg ePsf] ;fwf/0f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afy?dsf ;fdfg -:ofgL6/L k;n_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)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fp/f]6L cfO{;lqmd vfB ;fdfu|L pBf]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)^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28"/>
                <w:szCs w:val="28"/>
              </w:rPr>
              <w:t>/]l8of] O{n]lS6«lgS; Sofd/f lk|mh cfl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Cs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nl-NL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nl-NL"/>
              </w:rPr>
              <w:t>;fdfgsf] ljqm]tf jf k;naf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38L rZdf dd{t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nl-NL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nl-NL"/>
              </w:rPr>
              <w:t>/]l8of], l6=eL= / Sofd/f dd{t k;n tyf df]afon laqmL tyf dd{t kz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lx6/, lkm|h On]S6«f]lgS; a]Rg]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:6f]e, Uof;, r'Nxf] / k|];/s's/ dd{t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5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Uof“; l;ln08/ ljqm]tf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)&amp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mlg{r/ tyf sf7sf] ;fdfu|L ljqm]tf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nl-NL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f7 / l:6nsf] kmlg{r/ pBf]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nl-NL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f7sf] kmlg{r/ pBf]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cGo pBf]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k]{6 pBf]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7sf] l:6n kmlg{r/ ldl&gt;t pR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7sf] l:6n kmlg{r/ ldl&gt;t dWo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val="pt-BR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  <w:lang w:val="pt-BR"/>
              </w:rPr>
              <w:t>sf7sf] l:6n kmlg{r/ ldl&gt;t ;fwf/0f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)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sk8f tyf t}of/L kf]zf]s ljqm]tfaf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k;n 7'nf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n'uf k;n ;fwf/0f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)(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sf]N8 l8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; k;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wfg s'6g], t]n k]Ng] dLnaf6 k|lt c:q zlQm -dLn_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O{6f tyf lem+u6L pTkfbgaf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ns l;d]06 lu|n pBf]uaf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28"/>
                <w:szCs w:val="28"/>
              </w:rPr>
              <w:t>xf]l8ª jf]8{ /fVg] ;+u lgoldt ?=@)).– sf b/n] Joj;fo k|rf/ / ;]jf xf]l88ª jf]8{ k|lt :Sjfo/ lkm6sf ?=@)).– sf b/n] nfUg]5 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ntipur" w:hAnsi="Kantipur" w:cs="Kantipur"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r'/f]6 7'nf] nfog jf]8{ pR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/f]6 7'nf] nfog jf]8{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/f]6 7'nf] nfog jf]8{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Gosf] 5 :Sjfo/ lkm6 eGbf 7'nf] ;f] eGbf tnsf] nflu k|lt Jofg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#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32"/>
                <w:szCs w:val="32"/>
              </w:rPr>
              <w:t>gfkmf sdfpg] p2]Zon] :yflkt ;+:yf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j1fkg Ph]G;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/fdz{ bftf -sD;N6]G;L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af]l8{ª :s'n k|f=lj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af]l8{ª :s'n lg=df=lj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af]l8{ª :s'n df=lj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da-DK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da-DK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da-DK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da-DK"/>
              </w:rPr>
              <w:t>15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|fO{e]6 SofDk; -k|fljlws lzIffno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6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Knfo;{ h'g;'s} ;fdfgsf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uf]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'l/o/ ;]j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`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'jfgL ;]j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Llh ljlQo sDk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Cs/>
                <w:sz w:val="32"/>
                <w:szCs w:val="32"/>
              </w:rPr>
            </w:pPr>
            <w:r>
              <w:rPr>
                <w:rFonts w:cs="Kantipur" w:ascii="Kantipur" w:hAnsi="Kantipur"/>
                <w:bCs/>
                <w:sz w:val="32"/>
                <w:szCs w:val="32"/>
              </w:rPr>
              <w:t>lglh a}s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Cs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 ju{sf a}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 ju{sf a}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 ju{sf a}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;'g rf+bL k;n 7"nf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;'g rf+bL k;n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0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'g rf+bL k;n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fS6/, a}B, jlsn / O{lGhlgol/ª Joj;fo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{lGhlgo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}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l/i6 clwjQ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lwjQ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7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wf/0f n]vfk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fS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xfos sDkfp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/fdz{ sG;n6]G;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l8l6+usf] kmd{ lgdf{0f sfo{sf] 7]s]bf/  s   ju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l8l6+usf] kmd{ lgdf{0f sfo{sf] 7]s]bf/  v   ju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l8l6+usf] kmd{ lgdf{0f sfo{sf] 7]s]bf/  u   ju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l8l6+usf] kmd{ lgdf{0f sfo{sf] 7]s]bf/  3   ju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dgf]/~hg tkm{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;g]df ;s{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nlrq dlGb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xfO{lehg 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dfGo ;s{;nfO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z]if ;s{; b}l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&amp;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32"/>
                <w:szCs w:val="32"/>
              </w:rPr>
              <w:t>ko{6g pBf]u jfx]ssf cGo xf]6n /]i6'/]06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ko{6g :t/sf xf]6n tf/] xf]6n nh k|To]s tf/df ?=          yk ub]{ hf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xf]6n P08 nh /]i6'/]06 pRr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l-PL"/>
              </w:rPr>
            </w:pPr>
            <w:r>
              <w:rPr>
                <w:rFonts w:cs="Kantipur" w:ascii="Kantipur" w:hAnsi="Kantipur"/>
                <w:sz w:val="28"/>
                <w:szCs w:val="28"/>
                <w:lang w:val="pl-PL"/>
              </w:rPr>
              <w:t>xf]6n P08 nh /]i6'/]06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xf]6]n 5fk|f]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5f df;' k;nnfO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(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32"/>
                <w:szCs w:val="32"/>
              </w:rPr>
              <w:t>&gt;[uf/ / lanf;Ltf tyf cGo ;fdfg ljqm]tf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:d]l6s k;n 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:d]l6s k;n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s:d]6Ls k;n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'Qf k;n 5fnf jf c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=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'Qf k;n 5fnf tyf cGo :yfg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ef+8f k;n pRr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+8f k;n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+8f k;n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sn/ Nofj sDKo"6/ k|lzIf0f dd{t s]Gb|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n/ No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DKo"6/ k|lzIf0f s]Gb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mf]6f]slk ug]{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Pdf]lgod lk|06 ug]{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fO{k Ol{G:6Ro"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'w 8]x]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bCs/>
                <w:sz w:val="32"/>
                <w:szCs w:val="32"/>
              </w:rPr>
              <w:t>df]6/;fO{sn dd{t l/;f]ln+u ug]{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]6/ dd{t ug]{ js{;k jf Jol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]6/;fO{sn dd{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;fO{sn l/S;f :6f]e dd{t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l/;f]ln+u ug]{ sf/vfgf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nfli6ssf d]r tyf cGo dfn;fdfg a'G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cfl6{i6 js{;k jf ;fO{g af]8{ Jofg/ n]V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d]lzg/L ;fdfgsf] kf6k"hf{ a]Rg]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@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;–;fgf lrof k;n / /]i6'/]06nfO{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rof k;n /fd|f] vfnsf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d7fO{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d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]hgfno /fd|f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]hgfno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;fwf/0f lrof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]nfdf a]Rg]sf] nf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#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  <w:t>kmnkm'n tyf t/sf/L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$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32"/>
                <w:szCs w:val="32"/>
              </w:rPr>
              <w:t>cf}iflw k;n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cf}iflw k;n yf]s ljqm]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f}iflw k;n v'b|f ljqm]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8Lj'6L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l-PL"/>
              </w:rPr>
            </w:pPr>
            <w:r>
              <w:rPr>
                <w:rFonts w:cs="Kantipur" w:ascii="Kantipur" w:hAnsi="Kantipur"/>
                <w:sz w:val="28"/>
                <w:szCs w:val="28"/>
                <w:lang w:val="pl-PL"/>
              </w:rPr>
              <w:t>lk|lG68= k|]z ckm;]6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l-PL"/>
              </w:rPr>
            </w:pPr>
            <w:r>
              <w:rPr>
                <w:rFonts w:cs="Kantipur" w:ascii="Kantipur" w:hAnsi="Kantipur"/>
                <w:sz w:val="28"/>
                <w:szCs w:val="28"/>
                <w:lang w:val="pl-PL"/>
              </w:rPr>
              <w:t>lk|lG68= k|]z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:6]Zg/L tyf k':ts k;n pRr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:6]Zg/L tyf k':ts k;n dW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:6]Zg/L tyf k':ts k;n ;fwf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q klqsf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`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el8of] Sof;]6 k;n tyf dd{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Go ;a} vfn] js{ 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el8of] Sof;]6 k;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; g=kf=If]q leq a; tyf dLlg a; sfp06/ Jofj;fo jf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36"/>
                <w:szCs w:val="36"/>
              </w:rPr>
            </w:pPr>
            <w:r>
              <w:rPr>
                <w:rFonts w:cs="Kantipur" w:ascii="Kantipur" w:hAnsi="Kantipur"/>
                <w:b/>
                <w:bCs/>
                <w:sz w:val="36"/>
                <w:szCs w:val="36"/>
              </w:rPr>
              <w:t>@^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sz w:val="32"/>
                <w:szCs w:val="32"/>
              </w:rPr>
              <w:t>k6s] ahf/df 3'dfP/  a]Rg]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a-DK"/>
              </w:rPr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m]G;L sk8f k|lt af]/f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]sf ef+8f k|lt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6fsf ef+8f k|lt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f}hf/ ef+8f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'grf+bL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lrof O{TofbL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u ;JhL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mnkm'n k;n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]nfdf a]Rg] ;fdfgsf]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&amp;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;df gk/]sf] cGo g=kf=sf] a}7saf6 lg0f{o u/] cg';f/ x'g]5 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*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nfO{ clwsf/ k|Tofof]hg eP cg';f/ :yfgLo &gt;f]taf6 p7fpg ;Sg]5 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(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6=eL=s]a'nsf] nflu btf{ ?=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ukm\6 k;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#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/>
                <w:b/>
                <w:sz w:val="32"/>
                <w:szCs w:val="32"/>
              </w:rPr>
            </w:pPr>
            <w:r>
              <w:rPr>
                <w:rFonts w:cs="Kantipur" w:ascii="Kantipur" w:hAnsi="Kantipur"/>
                <w:b/>
                <w:sz w:val="32"/>
                <w:szCs w:val="32"/>
              </w:rPr>
              <w:t>dlb/f k;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/>
                <w:b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dlb/f ljlqm k;n l8n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km'6s/ dlb/f ljlqm k;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@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b/>
                <w:b/>
                <w:sz w:val="32"/>
                <w:szCs w:val="32"/>
              </w:rPr>
            </w:pPr>
            <w:r>
              <w:rPr>
                <w:rFonts w:cs="Kantipur" w:ascii="Kantipur" w:hAnsi="Kantipur"/>
                <w:b/>
                <w:sz w:val="32"/>
                <w:szCs w:val="32"/>
              </w:rPr>
              <w:t>l8n/ l;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b/>
                <w:b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fon lgu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/f]6 l8n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N6 6]l8«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]zgn 6]l8«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]o kbfy{ sf]sfsf]nf cfl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kmnfd l:6n ss{6 kft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oL jfx]s cGo l8n/ l;k k|To]snfO{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]lnlehg k|zf/0f kmd{ cGo k]zf jf ;]j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jdf sDkg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`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/]ld6]G; -ljk|]if0f_ ljb]zaf6 cfpg] /sdsf] ;]jf k|jfx ug]{ ljlQo ;+:y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oj;flos Pkm=Pd=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glh 6]lnkmf]g ;]jf -6fj/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;/sf/L 6]lnkmf]g 6fj/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6]lnlehg s]j'nsf/ k|zf/0f kmd{ btf{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dfly pNn]lvt Joj;fo s/sf] cltl/Qm cfo s/x? :yfgLo :jfoQ zf;g lgodfnL @)%^ jdf]lhd g=kf= jf]8{n] tf]Sg] u/L clwsf/ k|Tofof]hg ug]{]{ lg0f{o ul/of] .</w:t>
      </w:r>
    </w:p>
    <w:p>
      <w:pPr>
        <w:pStyle w:val="Normal"/>
        <w:rPr>
          <w:rFonts w:ascii="Kantipur" w:hAnsi="Kantipur" w:cs="Kantipur"/>
          <w:b/>
          <w:b/>
          <w:sz w:val="36"/>
          <w:szCs w:val="36"/>
          <w:u w:val="single"/>
        </w:rPr>
      </w:pPr>
      <w:r>
        <w:rPr>
          <w:rFonts w:cs="Kantipur" w:ascii="Kantipur" w:hAnsi="Kantipur"/>
          <w:b/>
          <w:sz w:val="36"/>
          <w:szCs w:val="36"/>
          <w:u w:val="single"/>
        </w:rPr>
        <w:t>;jf/L kfls{8= z'Ns</w:t>
      </w:r>
    </w:p>
    <w:p>
      <w:pPr>
        <w:pStyle w:val="Normal"/>
        <w:ind w:left="480" w:hanging="480"/>
        <w:rPr/>
      </w:pPr>
      <w:r>
        <w:rPr>
          <w:rFonts w:eastAsia="Kantipur" w:cs="Kantipur" w:ascii="Kantipur" w:hAnsi="Kantipur"/>
          <w:sz w:val="28"/>
          <w:szCs w:val="28"/>
        </w:rPr>
        <w:t xml:space="preserve"> </w:t>
      </w:r>
      <w:r>
        <w:rPr>
          <w:rFonts w:cs="Kantipur" w:ascii="Kantipur" w:hAnsi="Kantipur"/>
          <w:sz w:val="28"/>
          <w:szCs w:val="28"/>
        </w:rPr>
        <w:t xml:space="preserve">Gf/fo0f gu/kflnsf j8f g+= ^, sf+8frf}/df /x]sf] a;kfs{sf] k"jf{wf/nfO{ yk Jojl:yt ul/g] / ;jf/L kfls{8= z'Ns lgDgfg';/sf b/n] nufpg] lg0f{o ul/of] .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0"/>
        <w:gridCol w:w="2304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=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w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k}o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;÷6«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6\ofS6/÷lh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28"/>
          <w:szCs w:val="28"/>
        </w:rPr>
      </w:pPr>
      <w:r>
        <w:rPr>
          <w:rFonts w:cs="Kantipur" w:ascii="Kantipur" w:hAnsi="Kantipur"/>
          <w:b/>
          <w:sz w:val="28"/>
          <w:szCs w:val="28"/>
        </w:rPr>
      </w:r>
    </w:p>
    <w:p>
      <w:pPr>
        <w:pStyle w:val="Normal"/>
        <w:rPr>
          <w:rFonts w:ascii="Kantipur" w:hAnsi="Kantipur" w:cs="Kantipur"/>
          <w:b/>
          <w:b/>
          <w:sz w:val="32"/>
          <w:szCs w:val="32"/>
          <w:u w:val="single"/>
        </w:rPr>
      </w:pPr>
      <w:r>
        <w:rPr>
          <w:rFonts w:eastAsia="Kantipur" w:cs="Kantipur" w:ascii="Kantipur" w:hAnsi="Kantipur"/>
          <w:b/>
          <w:sz w:val="32"/>
          <w:szCs w:val="32"/>
          <w:u w:val="single"/>
        </w:rPr>
        <w:t xml:space="preserve"> </w:t>
      </w:r>
      <w:r>
        <w:rPr>
          <w:rFonts w:cs="Kantipur" w:ascii="Kantipur" w:hAnsi="Kantipur"/>
          <w:b/>
          <w:sz w:val="32"/>
          <w:szCs w:val="32"/>
          <w:u w:val="single"/>
        </w:rPr>
        <w:t xml:space="preserve">k|j]z z'Ns </w:t>
      </w:r>
    </w:p>
    <w:p>
      <w:pPr>
        <w:pStyle w:val="Normal"/>
        <w:ind w:left="480" w:hanging="480"/>
        <w:rPr/>
      </w:pPr>
      <w:r>
        <w:rPr>
          <w:rFonts w:cs="Kantipur" w:ascii="Kantipur" w:hAnsi="Kantipur"/>
          <w:sz w:val="28"/>
          <w:szCs w:val="28"/>
        </w:rPr>
        <w:t xml:space="preserve">gf/fo0f gu/kflnsfsf] tklzn adf]lhdsf ;8sx?df laleGg ;jf/L ;fwgx?nfO{ lgDgfg';f/sf] k6s] ;jf/L ;fwg k|j]z z'Ns nufpg] lg0f{o ul/of] . </w:t>
      </w:r>
    </w:p>
    <w:p>
      <w:pPr>
        <w:pStyle w:val="Normal"/>
        <w:rPr/>
      </w:pPr>
      <w:r>
        <w:rPr/>
        <w:t>s_ b}n]vahf/ sf/fuf/ b]lv &gt;L:yfg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/>
      </w:pPr>
      <w:r>
        <w:rPr/>
        <w:t>v_ b}n]vahf/ 8]s]Gb| :d[lt rf]s b]lv le/v]t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/>
      </w:pPr>
      <w:r>
        <w:rPr/>
        <w:t>u_ b}n]vahf/ b]lv tfd]vf]nf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/>
      </w:pPr>
      <w:r>
        <w:rPr/>
        <w:t>3_ b}n]vahf/ b]lv l;df8f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/>
      </w:pPr>
      <w:r>
        <w:rPr/>
        <w:t>8=_ b}n]vahf/ s';f+8f x'b} &gt;L:yfg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32"/>
          <w:szCs w:val="32"/>
          <w:lang w:val="nl-NL"/>
        </w:rPr>
        <w:t>r</w:t>
      </w:r>
      <w:r>
        <w:rPr/>
        <w:t>_ b}n]vahf/ u0f]zrf]s b]lv sfnLdf6L ;D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bCs/>
                <w:sz w:val="28"/>
                <w:szCs w:val="28"/>
              </w:rPr>
            </w:pPr>
            <w:r>
              <w:rPr>
                <w:rFonts w:cs="Kantipur" w:ascii="Kantipur" w:hAnsi="Kantipur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gf]6M ;/sf/L ;jf/L ;fwgdf eg] z'Ns nfUg] 5}g</w:t>
      </w:r>
    </w:p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>
          <w:rFonts w:ascii="Kantipur" w:hAnsi="Kantipur" w:cs="Kantipur"/>
          <w:b/>
          <w:b/>
          <w:sz w:val="32"/>
          <w:szCs w:val="32"/>
          <w:lang w:val="nl-NL"/>
        </w:rPr>
      </w:pPr>
      <w:r>
        <w:rPr>
          <w:rFonts w:cs="Kantipur" w:ascii="Kantipur" w:hAnsi="Kantipur"/>
          <w:b/>
          <w:sz w:val="32"/>
          <w:szCs w:val="32"/>
          <w:u w:val="single"/>
          <w:lang w:val="nl-NL"/>
        </w:rPr>
        <w:t>;jf/L ;fwg btf{ tyf jflif{s ;jf/L s/</w:t>
      </w:r>
    </w:p>
    <w:p>
      <w:pPr>
        <w:pStyle w:val="Normal"/>
        <w:ind w:left="480" w:hanging="480"/>
        <w:rPr>
          <w:rFonts w:ascii="Kantipur" w:hAnsi="Kantipur" w:cs="Kantipur"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 xml:space="preserve">gf/fo0f gu/kflnsf If]q leq cfjudg ug]{ ;jf/L ;fwg s/ :yfgLo :jfoQ zf;g lgodfjnL @)%^ z;f]lwt @)^$ sf] kl/R5]b &amp; sf] cg';'rL !! adf]lhd s/ b:t'/ lnO{ ;jf/L ;fwg btf{ ug]{ lg0f{o ul/of] .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06"/>
        <w:gridCol w:w="1320"/>
        <w:gridCol w:w="1440"/>
        <w:gridCol w:w="13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=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jf/L ;fw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tf{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ljs/0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j;÷6«s÷6\ofs6/÷ n/L / cGo x]eL uf8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)).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).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sf/ ÷ lh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).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).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8fsf lhk ÷ j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).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).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glh sf/ 6]Dkf] ldlgj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:s'6/ df]6/ ;fO{s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).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  <w:t>9'+uf, lu6L, jfn'jf tyf df6f] s/</w:t>
      </w:r>
    </w:p>
    <w:p>
      <w:pPr>
        <w:pStyle w:val="Normal"/>
        <w:ind w:left="480" w:hanging="480"/>
        <w:rPr/>
      </w:pPr>
      <w:r>
        <w:rPr>
          <w:rFonts w:eastAsia="Kantipur" w:cs="Kantipur" w:ascii="Kantipur" w:hAnsi="Kantipur"/>
          <w:sz w:val="28"/>
          <w:szCs w:val="28"/>
        </w:rPr>
        <w:t xml:space="preserve"> </w:t>
      </w:r>
      <w:r>
        <w:rPr>
          <w:rFonts w:cs="Kantipur" w:ascii="Kantipur" w:hAnsi="Kantipur"/>
          <w:sz w:val="28"/>
          <w:szCs w:val="28"/>
        </w:rPr>
        <w:t>g=kf=If]q leq jfn'jf, lu6L, 9'+uf df6f] cflb Nofp+bf lgDg adf]lhd s/ nufpg] ug]{ lg</w:t>
      </w:r>
      <w:r>
        <w:rPr/>
        <w:t xml:space="preserve">0f{o ul/of] .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72"/>
        <w:gridCol w:w="846"/>
        <w:gridCol w:w="885"/>
        <w:gridCol w:w="851"/>
        <w:gridCol w:w="94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=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|lt k6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'+u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fn'j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ul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6f]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k|lt l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k 6saf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|lt l6</w:t>
            </w:r>
            <w:r>
              <w:rPr>
                <w:rFonts w:cs="Preeti" w:ascii="Preeti" w:hAnsi="Preeti"/>
                <w:sz w:val="28"/>
                <w:szCs w:val="28"/>
                <w:lang w:val="da-DK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 ;fgf] 6saf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%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|lt l6</w:t>
            </w:r>
            <w:r>
              <w:rPr>
                <w:rFonts w:cs="Preeti" w:ascii="Preeti" w:hAnsi="Preeti"/>
                <w:sz w:val="28"/>
                <w:szCs w:val="28"/>
                <w:lang w:val="da-DK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  <w:lang w:val="da-DK"/>
              </w:rPr>
              <w:t>k 6ofS6/af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k|lt l6</w:t>
            </w:r>
            <w:r>
              <w:rPr>
                <w:rFonts w:cs="Preeti" w:ascii="Preeti" w:hAnsi="Preeti"/>
                <w:sz w:val="28"/>
                <w:szCs w:val="28"/>
              </w:rPr>
              <w:t>«</w:t>
            </w:r>
            <w:r>
              <w:rPr>
                <w:rFonts w:cs="Kantipur" w:ascii="Kantipur" w:hAnsi="Kantipur"/>
                <w:sz w:val="28"/>
                <w:szCs w:val="28"/>
              </w:rPr>
              <w:t>k 6ofS6/ Eof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'+uf k|lt r6\6fsf] ;fO{h cg';f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</w:r>
    </w:p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  <w:t>crn ;DklQ d"Nof+sg ;]jf z'Ns M</w:t>
      </w:r>
    </w:p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 xml:space="preserve">gu/kflnsfn] cfkm\gf] O{nfsf leq 3/ hUufsf] df]n tf]Sg' k/]df ;f] d'Nosf] lgDgfg';f/ b:t'/ lng] lg0f{o ul/of] . </w:t>
      </w:r>
    </w:p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0"/>
        <w:gridCol w:w="2107"/>
        <w:gridCol w:w="2480"/>
        <w:gridCol w:w="1890"/>
      </w:tblGrid>
      <w:tr>
        <w:trPr>
          <w:trHeight w:val="47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+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fn' cf=j=df nfUg] b:t'/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&amp;#÷)&amp;$ sf nflu k|:tfljt b/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l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Dd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nfv ;Ddsf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</w:t>
            </w:r>
          </w:p>
        </w:tc>
      </w:tr>
      <w:tr>
        <w:trPr>
          <w:trHeight w:val="5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100</w:t>
            </w:r>
          </w:p>
        </w:tc>
      </w:tr>
      <w:tr>
        <w:trPr>
          <w:trHeight w:val="5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6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100</w:t>
            </w:r>
          </w:p>
        </w:tc>
      </w:tr>
      <w:tr>
        <w:trPr>
          <w:trHeight w:val="5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6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00</w:t>
            </w:r>
          </w:p>
        </w:tc>
      </w:tr>
      <w:tr>
        <w:trPr>
          <w:trHeight w:val="5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100</w:t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@ s/f]8 !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100</w:t>
            </w:r>
          </w:p>
        </w:tc>
      </w:tr>
      <w:tr>
        <w:trPr>
          <w:trHeight w:val="5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100</w:t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&amp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5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s/f]8 ;D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(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5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s/f]8 ;D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0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5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@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^ s/f]8 %) nf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5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eastAsia="Kantipur" w:cs="Kantipur" w:ascii="Kantipur" w:hAnsi="Kantipur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sz w:val="28"/>
                <w:szCs w:val="28"/>
              </w:rPr>
              <w:t>^ s/f]8 %) nfv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0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5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^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&amp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 s/f]8 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s/f]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500</w:t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*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s/f]8 eGbf df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1000</w:t>
            </w:r>
          </w:p>
        </w:tc>
      </w:tr>
    </w:tbl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>
          <w:rFonts w:ascii="Kantipur" w:hAnsi="Kantipur" w:cs="Kantipur"/>
          <w:bCs/>
          <w:sz w:val="28"/>
          <w:szCs w:val="28"/>
        </w:rPr>
      </w:pPr>
      <w:r>
        <w:rPr>
          <w:rFonts w:cs="Kantipur" w:ascii="Kantipur" w:hAnsi="Kantipur"/>
          <w:bCs/>
          <w:sz w:val="28"/>
          <w:szCs w:val="28"/>
        </w:rPr>
        <w:t xml:space="preserve">$=# /sd snd p7fO{ lbPdf k|lt xhf/ !.– sf b/n] ;]jf z'Ns nfUg]5 . 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$=$ gu/kflnsfn] cfkm\gf] Onfsf leq 3/ gS;f kf; u/] jfkt lgDgfg';f/sf] 3/ gS;f kf; b:t'/ lng] lg0f{o ul/of] .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bCs/>
          <w:sz w:val="28"/>
          <w:szCs w:val="28"/>
        </w:rPr>
        <w:t>$=%</w:t>
      </w:r>
      <w:r>
        <w:rPr>
          <w:rFonts w:cs="Kantipur" w:ascii="Kantipur" w:hAnsi="Kantipur"/>
          <w:sz w:val="28"/>
          <w:szCs w:val="28"/>
        </w:rPr>
        <w:t xml:space="preserve"> gS;fkf; lgj]bg lstfj b:t'/ ?=%)).–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  <w:lang w:val="pt-BR"/>
        </w:rPr>
      </w:pPr>
      <w:r>
        <w:rPr>
          <w:rFonts w:cs="Kantipur" w:ascii="Kantipur" w:hAnsi="Kantipur"/>
          <w:bCs/>
          <w:sz w:val="28"/>
          <w:szCs w:val="28"/>
          <w:lang w:val="pt-BR"/>
        </w:rPr>
        <w:t>$=^</w:t>
      </w:r>
      <w:r>
        <w:rPr>
          <w:rFonts w:cs="Kantipur" w:ascii="Kantipur" w:hAnsi="Kantipur"/>
          <w:sz w:val="28"/>
          <w:szCs w:val="28"/>
          <w:lang w:val="pt-BR"/>
        </w:rPr>
        <w:t xml:space="preserve"> gS;fkf; n]cfp6 b:t'/ </w:t>
      </w:r>
    </w:p>
    <w:p>
      <w:pPr>
        <w:pStyle w:val="Normal"/>
        <w:ind w:left="600" w:hanging="600"/>
        <w:rPr/>
      </w:pPr>
      <w:r>
        <w:rPr>
          <w:rFonts w:eastAsia="Kantipur" w:cs="Kantipur" w:ascii="Kantipur" w:hAnsi="Kantipur"/>
          <w:sz w:val="28"/>
          <w:szCs w:val="28"/>
        </w:rPr>
        <w:t xml:space="preserve">    </w:t>
      </w:r>
      <w:r>
        <w:rPr>
          <w:rFonts w:cs="Kantipur" w:ascii="Kantipur" w:hAnsi="Kantipur"/>
          <w:sz w:val="28"/>
          <w:szCs w:val="28"/>
        </w:rPr>
        <w:t>s_ ahf/ If]qdf !%)) j=lkm= ;Ddsf] ?=!))).–</w:t>
      </w:r>
    </w:p>
    <w:p>
      <w:pPr>
        <w:pStyle w:val="Normal"/>
        <w:ind w:left="600" w:hanging="600"/>
        <w:rPr/>
      </w:pPr>
      <w:r>
        <w:rPr>
          <w:rFonts w:eastAsia="Kantipur" w:cs="Kantipur" w:ascii="Kantipur" w:hAnsi="Kantipur"/>
          <w:sz w:val="28"/>
          <w:szCs w:val="28"/>
        </w:rPr>
        <w:t xml:space="preserve">    </w:t>
      </w:r>
      <w:r>
        <w:rPr>
          <w:rFonts w:cs="Kantipur" w:ascii="Kantipur" w:hAnsi="Kantipur"/>
          <w:sz w:val="28"/>
          <w:szCs w:val="28"/>
        </w:rPr>
        <w:t>v_ ahf/ If]qdf !%)) j=lkm= eGbf dflysf] ;Ddsf] ?=!%)).–</w:t>
      </w:r>
    </w:p>
    <w:p>
      <w:pPr>
        <w:pStyle w:val="Normal"/>
        <w:ind w:left="600" w:hanging="600"/>
        <w:rPr/>
      </w:pPr>
      <w:r>
        <w:rPr>
          <w:rFonts w:eastAsia="Kantipur" w:cs="Kantipur" w:ascii="Kantipur" w:hAnsi="Kantipur"/>
          <w:sz w:val="28"/>
          <w:szCs w:val="28"/>
        </w:rPr>
        <w:t xml:space="preserve">    </w:t>
      </w:r>
      <w:r>
        <w:rPr>
          <w:rFonts w:cs="Kantipur" w:ascii="Kantipur" w:hAnsi="Kantipur"/>
          <w:sz w:val="28"/>
          <w:szCs w:val="28"/>
        </w:rPr>
        <w:t>u_ u|fld0f If]qdf ?=%)).–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</w:t>
      </w:r>
      <w:r>
        <w:rPr>
          <w:rFonts w:cs="Kantipur" w:ascii="Kantipur" w:hAnsi="Kantipur"/>
          <w:sz w:val="28"/>
          <w:szCs w:val="28"/>
        </w:rPr>
        <w:t>3_ cldg b:t'/ ?=!))).–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</w:t>
      </w:r>
      <w:r>
        <w:rPr>
          <w:rFonts w:cs="Kantipur" w:ascii="Kantipur" w:hAnsi="Kantipur"/>
          <w:sz w:val="28"/>
          <w:szCs w:val="28"/>
        </w:rPr>
        <w:t>ª_ 3/ gS;fkf; lgdf{0f ;DkGg Ohfht kq l;kmfl/; b:t'/ ?=#)).–</w:t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bCs/>
          <w:sz w:val="28"/>
          <w:szCs w:val="28"/>
        </w:rPr>
      </w:pPr>
      <w:r>
        <w:rPr>
          <w:rFonts w:eastAsia="Kantipur" w:cs="Kantipur" w:ascii="Kantipur" w:hAnsi="Kantipur"/>
          <w:b/>
          <w:sz w:val="32"/>
          <w:szCs w:val="32"/>
        </w:rPr>
        <w:t xml:space="preserve">   </w:t>
      </w:r>
      <w:r>
        <w:rPr>
          <w:rFonts w:cs="Kantipur" w:ascii="Kantipur" w:hAnsi="Kantipur"/>
          <w:bCs/>
          <w:sz w:val="28"/>
          <w:szCs w:val="28"/>
        </w:rPr>
        <w:t>r_ ;8s dd{t ;'wf/ z'Ns k|lt j=ld=   ?=  @))).</w:t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bCs/>
          <w:sz w:val="28"/>
          <w:szCs w:val="28"/>
        </w:rPr>
      </w:pPr>
      <w:r>
        <w:rPr>
          <w:rFonts w:cs="Kantipur" w:ascii="Kantipur" w:hAnsi="Kantipur"/>
          <w:bCs/>
          <w:sz w:val="28"/>
          <w:szCs w:val="28"/>
        </w:rPr>
      </w:r>
    </w:p>
    <w:p>
      <w:pPr>
        <w:pStyle w:val="Normal"/>
        <w:ind w:left="600" w:hanging="600"/>
        <w:rPr>
          <w:rFonts w:ascii="Kantipur" w:hAnsi="Kantipur" w:cs="Kantipur"/>
          <w:bCs/>
          <w:sz w:val="32"/>
          <w:szCs w:val="32"/>
        </w:rPr>
      </w:pPr>
      <w:r>
        <w:rPr>
          <w:rFonts w:cs="Kantipur" w:ascii="Kantipur" w:hAnsi="Kantipur"/>
          <w:bCs/>
          <w:sz w:val="32"/>
          <w:szCs w:val="32"/>
        </w:rPr>
        <w:t>$=&amp; lgdf{0f ;DkGGf eP kZrft gS;fkf; x'g cfodf tkl;n adf]lhd h/Ljfgf b:t'/ nfUg] 5 .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 </w:t>
      </w:r>
      <w:r>
        <w:rPr>
          <w:rFonts w:cs="Kantipur" w:ascii="Kantipur" w:hAnsi="Kantipur"/>
          <w:sz w:val="28"/>
          <w:szCs w:val="28"/>
        </w:rPr>
        <w:t>s     d'nahf/ If]q +                ? %))).</w:t>
      </w:r>
    </w:p>
    <w:p>
      <w:pPr>
        <w:pStyle w:val="Normal"/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 </w:t>
      </w:r>
      <w:r>
        <w:rPr>
          <w:rFonts w:cs="Kantipur" w:ascii="Kantipur" w:hAnsi="Kantipur"/>
          <w:sz w:val="28"/>
          <w:szCs w:val="28"/>
        </w:rPr>
        <w:t xml:space="preserve">v     ahf/ If]q  bfof+ afof+ ;fO{6   ? $))).  </w:t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 </w:t>
      </w:r>
      <w:r>
        <w:rPr>
          <w:rFonts w:cs="Kantipur" w:ascii="Kantipur" w:hAnsi="Kantipur"/>
          <w:sz w:val="28"/>
          <w:szCs w:val="28"/>
        </w:rPr>
        <w:t>u</w:t>
        <w:tab/>
        <w:tab/>
        <w:t>u|fld0f If]q                   ? #))).</w:t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bCs/>
          <w:sz w:val="32"/>
          <w:szCs w:val="32"/>
        </w:rPr>
      </w:pPr>
      <w:r>
        <w:rPr>
          <w:rFonts w:cs="Kantipur" w:ascii="Kantipur" w:hAnsi="Kantipur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6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bCs/>
          <w:sz w:val="28"/>
          <w:szCs w:val="28"/>
        </w:rPr>
        <w:t>$=*  gS;fkf; b:t'/ -k|lt ju{lkm6_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2"/>
        <w:gridCol w:w="1088"/>
        <w:gridCol w:w="1331"/>
        <w:gridCol w:w="1572"/>
        <w:gridCol w:w="19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+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gf]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;fO8sf] ahf/ If]q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'n ;8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|fld0f If]q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'+uf df6f]sf] ufx|f] km';sf] 5fgf ePsf] 3/sf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.%) k};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9'+uf df6f]sf] ufx|f] kTy/ / 6Lgsf] 5fgf ePsf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!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.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.&amp;% k};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;d]06sf] ufx|f] 9'+ufsf] lrgfO{ l6gsf] 5fgf ePsf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!.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@.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!.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l;d]06sf] ufx|f] 9'+ufsf] . O6f lrgfO{ cf/=l;=l;=ePsf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@.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'O{tnf ?=$ / ;f] eGbf dfly #÷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!.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dlt @)&amp;@÷)(÷@# jf6 nfu' x'g] u/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l;d]06sf] ufx|f] 9'+ufsf] . O6f lrgfO{ cf/=l;=l;=ePsf] ;/sf/L ej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$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$.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hf/ If]qdf lu|n sf7sf] kf6];g tyf kftfsf] 5fgf ePsf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!.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 xml:space="preserve">o; g=kf=If]q leq lgdf{0f x'g] 3/ kvf{n cflb 3/ gS;f kf; afkt 3/sf] k|sf/ 5gf}6 k'/ftflTjs Pj+ wfld{s dxTjnfO{ x[bout u/L 3/sf] If]qkmnsf] cfwf/df k|lt ju{lkm6 3/ gS;f kf; ;]jf ;'ljwf lnO{g]5 . </w:t>
      </w:r>
    </w:p>
    <w:p>
      <w:pPr>
        <w:pStyle w:val="Normal"/>
        <w:jc w:val="both"/>
        <w:rPr>
          <w:rFonts w:ascii="Kantipur" w:hAnsi="Kantipur" w:cs="Kantipur"/>
          <w:b/>
          <w:b/>
          <w:sz w:val="28"/>
          <w:szCs w:val="28"/>
        </w:rPr>
      </w:pPr>
      <w:r>
        <w:rPr>
          <w:rFonts w:cs="Kantipur" w:ascii="Kantipur" w:hAnsi="Kantipur"/>
          <w:b/>
          <w:sz w:val="28"/>
          <w:szCs w:val="28"/>
        </w:rPr>
        <w:t xml:space="preserve">$=( </w:t>
      </w:r>
      <w:r>
        <w:rPr>
          <w:rFonts w:cs="Kantipur" w:ascii="Kantipur" w:hAnsi="Kantipur"/>
          <w:b/>
          <w:bCs/>
          <w:sz w:val="28"/>
          <w:szCs w:val="28"/>
        </w:rPr>
        <w:t>gf/fo0f gu/kflnsf /fhZj k/fdz{ ;ldltn] l;kmfl/; u/] cg';f/ gu/kflnsf If]qleq lgdf{0f e} ;s]sf ejgx?sf] gS;fkf; gfd;f/L b:t'/ tklzn adf]lhd lng] lg0f{o ul/of] 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33"/>
        <w:gridCol w:w="1667"/>
        <w:gridCol w:w="26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;= g+=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f=j=@)&amp;@÷)&amp;#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&amp;# . )&amp;$ sf nflu k|:tfljt s/sf b/ x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tnf ePsf] cf/=l;=l;= 9nfg 3/sf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tnf ePsf] cf/=l;=l;= 9nfg 3/sf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)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)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ltg tnf ePsf] cf=l;=l;= 9nfg 3/sf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)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)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] eGbf dflysf] cf/=l;=l;= 9nfg 3/sf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)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))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rFonts w:cs="Kantipur" w:ascii="Kantipur" w:hAnsi="Kantipur"/>
          <w:b/>
          <w:sz w:val="28"/>
          <w:szCs w:val="28"/>
        </w:rPr>
        <w:t xml:space="preserve">$=!) </w:t>
      </w:r>
      <w:r>
        <w:rPr/>
        <w:t>lgDg ;fwgdf lgDgfg';f/sf] b:t'/ lnO{g]5 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84"/>
        <w:gridCol w:w="27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=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/s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?jf aGb's gljs/0f b:t'/ -lhNnf e/sf] nflu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?jf aGb's gljs/0f b:t'/ clw/fHo e/sf] nf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28"/>
          <w:szCs w:val="28"/>
        </w:rPr>
      </w:pPr>
      <w:r>
        <w:rPr>
          <w:rFonts w:cs="Kantipur" w:ascii="Kantipur" w:hAnsi="Kantipur"/>
          <w:b/>
          <w:sz w:val="28"/>
          <w:szCs w:val="28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</w:rPr>
        <w:t>$=!!  gu/kflnsf If]q leqsf hUuf lsga]r ubf{ gu/kflnsfn] pknJw u/fpg] 3/af6f] l;kmfl/z b:t'/ lgDgfg';f/ nfUg]5 .</w:t>
      </w:r>
      <w:r>
        <w:rPr>
          <w:rFonts w:cs="Kantipur" w:ascii="Kantipur" w:hAnsi="Kantipur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Kantipur" w:hAnsi="Kantipur" w:cs="Kantipur"/>
          <w:b/>
          <w:b/>
          <w:sz w:val="36"/>
          <w:szCs w:val="36"/>
        </w:rPr>
      </w:pPr>
      <w:r>
        <w:rPr>
          <w:rFonts w:cs="Kantipur" w:ascii="Kantipur" w:hAnsi="Kantipur"/>
          <w:b/>
          <w:sz w:val="36"/>
          <w:szCs w:val="36"/>
          <w:u w:val="single"/>
        </w:rPr>
        <w:t xml:space="preserve">u|ld0f If]q 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-s_ u|fld0f If]qsf hUuf                                 ?=$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-v_ u|fld0f If]qsf hUuf df]6/ af6f;+u ;l6Psf hUUffsf]   ?=^)).–</w:t>
      </w:r>
    </w:p>
    <w:p>
      <w:pPr>
        <w:pStyle w:val="Normal"/>
        <w:ind w:left="360" w:hanging="360"/>
        <w:rPr/>
      </w:pPr>
      <w:r>
        <w:rPr>
          <w:rFonts w:cs="Kantipur" w:ascii="Kantipur" w:hAnsi="Kantipur"/>
          <w:sz w:val="28"/>
          <w:szCs w:val="28"/>
        </w:rPr>
        <w:t xml:space="preserve">-u_ u|fld0f If]qsf hUufdf ag]sf 3/ 6Lg / kTy/sf 5fgf ePsf] 3/ ;lxtsf] l;kmfl/z b:t'/    ?=&amp;)).– </w:t>
      </w:r>
    </w:p>
    <w:p>
      <w:pPr>
        <w:pStyle w:val="Normal"/>
        <w:ind w:left="480" w:hanging="480"/>
        <w:jc w:val="both"/>
        <w:rPr/>
      </w:pPr>
      <w:r>
        <w:rPr>
          <w:rFonts w:cs="Kantipur" w:ascii="Kantipur" w:hAnsi="Kantipur"/>
          <w:sz w:val="28"/>
          <w:szCs w:val="28"/>
        </w:rPr>
        <w:t>-3_ u|fld0f If]qdf cf/=l;=l;=9nfg ePsf] 3/ ;lxtsf] 3/af6f] l;kmfl/z b:t'/                ?=!!)).–</w:t>
      </w:r>
    </w:p>
    <w:p>
      <w:pPr>
        <w:pStyle w:val="Normal"/>
        <w:rPr>
          <w:rFonts w:ascii="Kantipur" w:hAnsi="Kantipur" w:cs="Kantipur"/>
          <w:b/>
          <w:b/>
          <w:sz w:val="36"/>
          <w:szCs w:val="36"/>
          <w:u w:val="single"/>
        </w:rPr>
      </w:pPr>
      <w:r>
        <w:rPr>
          <w:rFonts w:cs="Kantipur" w:ascii="Kantipur" w:hAnsi="Kantipur"/>
          <w:b/>
          <w:sz w:val="36"/>
          <w:szCs w:val="36"/>
          <w:u w:val="single"/>
        </w:rPr>
        <w:t xml:space="preserve">ahf/ If]q 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-ª_ ahf/ If]qdf cf/=l;=l;=ePsf] kSsL 9nfg ! tn] 3/sf] 3/af6f] l;kmfl/zb:t'/   ?=!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-r_ ahf/ If]qdf cf/ l;=l;=l;=9nfg ePsf] @ tn] 3/s]f 3/af6f] l;kmfl/; b:t'/    ?=@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 xml:space="preserve">-h_ ahf/ If]qdf cf=l;=l;= 9nfg ePsf] # tn] 3/sf] 3/af6f] l;kmfl/; b:t'/       ?=#!)).– 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-em_ ;f] eGbf dfyL cf/=l;=l;= 9nfg ePsf] 3/sf] 3/af6f] l;kmfl/; b:t'/          ?=%!)).–</w:t>
      </w:r>
    </w:p>
    <w:p>
      <w:pPr>
        <w:pStyle w:val="Normal"/>
        <w:rPr/>
      </w:pPr>
      <w:r>
        <w:rPr>
          <w:rFonts w:cs="Kantipur" w:ascii="Kantipur" w:hAnsi="Kantipur"/>
          <w:b/>
          <w:sz w:val="36"/>
          <w:szCs w:val="36"/>
        </w:rPr>
        <w:t xml:space="preserve">d'n ahf/sf] </w:t>
      </w:r>
      <w:r>
        <w:rPr>
          <w:b/>
          <w:sz w:val="36"/>
          <w:szCs w:val="36"/>
        </w:rPr>
        <w:t>A/B</w:t>
      </w:r>
      <w:r>
        <w:rPr>
          <w:rFonts w:cs="Tahoma" w:ascii="Kantipur" w:hAnsi="Kantipur"/>
          <w:b/>
          <w:sz w:val="36"/>
          <w:szCs w:val="36"/>
        </w:rPr>
        <w:t xml:space="preserve"> ;fO6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>`_ cf/=l;=l;=ePsf] kSsL 9nfg ! tn] 3/sf] 3/af6f] l;kmfl/z b:t'/</w:t>
        <w:tab/>
        <w:tab/>
        <w:t>?=(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6_ cf/ l;=l;=l;=9nfg ePsf] @ tn] 3/s]f 3/af6f] l;kmfl/; b:t'/            </w:t>
        <w:tab/>
        <w:t>?=!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7_ cf=l;=l;= 9nfg ePsf] # tn] 3/sf] 3/af6f] l;kmfl/; b:t'/               </w:t>
        <w:tab/>
        <w:t>?=!^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8_ ;f] eGbf dfyL cf/=l;=l;= 9nfg ePsf] 3/sf] 3/af6f] l;kmfl/; b:t'/      </w:t>
        <w:tab/>
        <w:t>?=@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ª_ ahf/ If]qdf 6Lg / kTy/ ePsf] 3/ hUufsf] 3/af6f] l;kmfl/z b:t'/       </w:t>
        <w:tab/>
        <w:t>?=!^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r_ ahf/ If]qsf 38]/Lsf] dfq l;kmfl/z b:t'/ </w:t>
        <w:tab/>
        <w:t xml:space="preserve">            </w:t>
        <w:tab/>
        <w:tab/>
        <w:tab/>
        <w:t>?=!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>-8=_ ahf/ If]q ;O6sf] l6g / kTy/ nufPsf] 3/ hUufsf] l;kmfl/z b:t'/</w:t>
        <w:tab/>
        <w:tab/>
        <w:t>?=!!)).–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  <w:lang w:val="nl-NL"/>
        </w:rPr>
        <w:t xml:space="preserve">-r_ ahf/ If]q ;fO{8 nfO{gsf 38]/L dfq </w:t>
        <w:tab/>
        <w:t xml:space="preserve">      </w:t>
        <w:tab/>
        <w:tab/>
        <w:tab/>
        <w:tab/>
        <w:tab/>
        <w:t>?=()).–</w:t>
      </w:r>
    </w:p>
    <w:p>
      <w:pPr>
        <w:pStyle w:val="Normal"/>
        <w:rPr>
          <w:rFonts w:ascii="Kantipur" w:hAnsi="Kantipur" w:cs="Kantipur"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 xml:space="preserve">5_ hUuf gS;fÍg u/] jfkt cldg b:t'/ </w:t>
        <w:tab/>
        <w:tab/>
        <w:tab/>
        <w:tab/>
        <w:tab/>
        <w:tab/>
        <w:t>?=!^)).–</w:t>
      </w:r>
    </w:p>
    <w:p>
      <w:pPr>
        <w:pStyle w:val="Normal"/>
        <w:rPr>
          <w:rFonts w:ascii="Kantipur" w:hAnsi="Kantipur" w:cs="Kantipur"/>
          <w:b/>
          <w:b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>r_ ahf/ If]q ;fO{8 nfO{g df]6/ af6f]n] g5'g] vfnL hUufsf] 3/ af6f] l;kmfl/; b:t'/ ?=&amp;)).–</w:t>
      </w:r>
      <w:r>
        <w:rPr>
          <w:rFonts w:cs="Kantipur" w:ascii="Kantipur" w:hAnsi="Kantipur"/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  <w:lang w:val="nl-NL"/>
        </w:rPr>
        <w:t xml:space="preserve">$=!@ Jofs xf] nf]8/ ef8f b/ </w:t>
      </w:r>
    </w:p>
    <w:p>
      <w:pPr>
        <w:pStyle w:val="Normal"/>
        <w:rPr>
          <w:rFonts w:ascii="Kantipur" w:hAnsi="Kantipur" w:cs="Kantipur"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>gu/kflnsf sfof{nosf] Jofs xf] JolQmut tyf ;+:yfut ?kdf k|of]u u/]df lgDgfg';f/sf] ef8fb/ sfod ug]{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2"/>
        <w:gridCol w:w="1350"/>
        <w:gridCol w:w="27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;= g+=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j/0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{Gwg ;lx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O{Gwg jfx]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ff8f k|lt 3+6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28"/>
          <w:szCs w:val="28"/>
          <w:lang w:val="nl-NL"/>
        </w:rPr>
      </w:pPr>
      <w:r>
        <w:rPr>
          <w:rFonts w:cs="Kantipur" w:ascii="Kantipur" w:hAnsi="Kantipur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  <w:lang w:val="nl-NL"/>
        </w:rPr>
        <w:t xml:space="preserve">$=!# o; gf/fo0f gu/kflnsf If]qdf </w:t>
      </w:r>
      <w:hyperlink r:id="rId2">
        <w:r>
          <w:rPr>
            <w:rStyle w:val="InternetLink"/>
            <w:rFonts w:cs="Kantipur" w:ascii="Kantipur" w:hAnsi="Kantipur"/>
            <w:b/>
            <w:color w:val="000000"/>
            <w:sz w:val="28"/>
            <w:szCs w:val="28"/>
            <w:lang w:val="nl-NL"/>
          </w:rPr>
          <w:t>cf=j=@)&amp;#÷)&amp;$</w:t>
        </w:r>
      </w:hyperlink>
      <w:r>
        <w:rPr>
          <w:rFonts w:cs="Kantipur" w:ascii="Kantipur" w:hAnsi="Kantipur"/>
          <w:b/>
          <w:sz w:val="28"/>
          <w:szCs w:val="28"/>
          <w:lang w:val="nl-NL"/>
        </w:rPr>
        <w:t xml:space="preserve"> df  tkl;n adf]lhdsf] </w:t>
      </w:r>
      <w:r>
        <w:rPr>
          <w:rFonts w:cs="Kantipur" w:ascii="Kantipur" w:hAnsi="Kantipur"/>
          <w:b/>
          <w:sz w:val="28"/>
          <w:szCs w:val="28"/>
          <w:highlight w:val="yellow"/>
          <w:u w:val="single"/>
          <w:lang w:val="nl-NL"/>
        </w:rPr>
        <w:t>Plss[t ;DklQ s/</w:t>
      </w:r>
      <w:r>
        <w:rPr/>
        <w:t xml:space="preserve"> nufpg] lg0f{o ul/of] . 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70"/>
        <w:gridCol w:w="2697"/>
        <w:gridCol w:w="2469"/>
        <w:gridCol w:w="17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=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'Nof+sg ljj/0f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od ul/Psf] /sd ?=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l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D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5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5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  <w:lang w:val="da-DK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da-DK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@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@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$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3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$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^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^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*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*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@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8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@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$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$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^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2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^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*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*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8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@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@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$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2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$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^ 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^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*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800</w:t>
            </w:r>
          </w:p>
        </w:tc>
      </w:tr>
      <w:tr>
        <w:trPr>
          <w:trHeight w:val="4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* nfv 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nf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6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@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#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4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8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2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^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6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&amp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4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(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%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2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%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6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@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</w:t>
            </w:r>
          </w:p>
        </w:tc>
      </w:tr>
      <w:tr>
        <w:trPr>
          <w:trHeight w:val="35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#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%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500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))))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Kantipur" w:ascii="Kantipur" w:hAnsi="Kantipur"/>
          <w:b/>
          <w:bCs/>
          <w:sz w:val="36"/>
          <w:szCs w:val="36"/>
          <w:u w:val="single"/>
        </w:rPr>
        <w:t xml:space="preserve">$=!$ ljljw </w:t>
      </w:r>
    </w:p>
    <w:p>
      <w:pPr>
        <w:pStyle w:val="Normal"/>
        <w:jc w:val="both"/>
        <w:rPr>
          <w:rFonts w:ascii="Kantipur" w:hAnsi="Kantipur" w:cs="Kantipur"/>
          <w:sz w:val="28"/>
          <w:szCs w:val="28"/>
        </w:rPr>
      </w:pPr>
      <w:r>
        <w:rPr>
          <w:rFonts w:eastAsia="Kantipur" w:cs="Kantipur" w:ascii="Kantipur" w:hAnsi="Kantipur"/>
          <w:sz w:val="28"/>
          <w:szCs w:val="28"/>
        </w:rPr>
        <w:t xml:space="preserve">     </w:t>
      </w:r>
      <w:r>
        <w:rPr>
          <w:rFonts w:cs="Kantipur" w:ascii="Kantipur" w:hAnsi="Kantipur"/>
          <w:sz w:val="28"/>
          <w:szCs w:val="28"/>
        </w:rPr>
        <w:t xml:space="preserve">s_ o; g=kf=sf] ahf/ If]qdf oftfoft cfjfudgdf jfwf k'Ug] u/L /flvPsf lgdf{0f tyf Jofkfl/s k|of]hgsf ;fdfgx?sf] ;Gb{edf klxn] # lbgsf nflu ?=!)).– / To; kl5sf] k|To]s lbgsf] k|lt lbg </w:t>
      </w:r>
      <w:r>
        <w:rPr>
          <w:rFonts w:cs="Kantipur" w:ascii="Kantipur" w:hAnsi="Kantipur"/>
          <w:b/>
          <w:sz w:val="28"/>
          <w:szCs w:val="28"/>
        </w:rPr>
        <w:t>?=%).</w:t>
      </w:r>
      <w:r>
        <w:rPr>
          <w:rFonts w:cs="Kantipur" w:ascii="Kantipur" w:hAnsi="Kantipur"/>
          <w:sz w:val="28"/>
          <w:szCs w:val="28"/>
        </w:rPr>
        <w:t xml:space="preserve">– sf b/n] </w:t>
      </w:r>
      <w:r>
        <w:rPr>
          <w:rFonts w:cs="Kantipur" w:ascii="Kantipur" w:hAnsi="Kantipur"/>
          <w:b/>
          <w:sz w:val="28"/>
          <w:szCs w:val="28"/>
        </w:rPr>
        <w:t>;8s cj/f]w z'Ns</w:t>
      </w:r>
      <w:r>
        <w:rPr>
          <w:rFonts w:cs="Kantipur" w:ascii="Kantipur" w:hAnsi="Kantipur"/>
          <w:sz w:val="28"/>
          <w:szCs w:val="28"/>
        </w:rPr>
        <w:t xml:space="preserve"> nufpg] lg0f{o ul/of] . </w:t>
      </w:r>
    </w:p>
    <w:p>
      <w:pPr>
        <w:pStyle w:val="Normal"/>
        <w:jc w:val="both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 xml:space="preserve">v_ ahf/ ;/;kmfO{nfO{ Wofgdf /fvL k|lt 3/ k|lt jif{ lgDgfg';f/sf sf b/n] ;/;kmfO{ z'Ns lnO{g]5 .   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0"/>
        <w:gridCol w:w="2120"/>
        <w:gridCol w:w="2140"/>
      </w:tblGrid>
      <w:tr>
        <w:trPr>
          <w:trHeight w:val="6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qm=;+=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Jofj;foLs If]q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kl/dfh{g ul/Psf s/sf b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s}lkmot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s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 w:val="20"/>
                <w:szCs w:val="20"/>
                <w:lang w:bidi="sa-IN"/>
              </w:rPr>
              <w:t>;/;kmfO{ z'Ns -k|lt dlxgf_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cfjfl;o If]q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xf]^n Jofj;f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Jofkfl/s If]q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d]l*s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,,    ,,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dlb/f hGo Jofj;f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,,    ,,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cGo Jof;f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pali_DLS_I" w:hAnsi="Nepali_DLS_I" w:cs="Calibri"/>
                <w:color w:val="000000"/>
                <w:sz w:val="20"/>
                <w:szCs w:val="20"/>
                <w:lang w:bidi="sa-IN"/>
              </w:rPr>
            </w:pPr>
            <w:r>
              <w:rPr>
                <w:rFonts w:cs="Calibri" w:ascii="Nepali_DLS_I" w:hAnsi="Nepali_DLS_I"/>
                <w:color w:val="000000"/>
                <w:sz w:val="20"/>
                <w:szCs w:val="20"/>
                <w:lang w:bidi="sa-IN"/>
              </w:rPr>
              <w:t>,,    ,,</w:t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28"/>
          <w:szCs w:val="28"/>
          <w:highlight w:val="yellow"/>
        </w:rPr>
      </w:pPr>
      <w:r>
        <w:rPr>
          <w:rFonts w:eastAsia="Kantipur" w:cs="Kantipur" w:ascii="Kantipur" w:hAnsi="Kantipu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</w:rPr>
        <w:t>$=!%</w:t>
      </w:r>
      <w:r>
        <w:rPr/>
        <w:t xml:space="preserve"> o; sfof{noaf6 lbO{g] l;kmfl/zsf] xsdf lgDgfg';f/ b:t'/ nfUg]5 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96"/>
        <w:gridCol w:w="1615"/>
        <w:gridCol w:w="15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qm=;+=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aj/0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|fld0f If]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zx/L If]q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  <w:t>vfg]kfgL l;kmfl/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  <w:t>@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-s_ 3/fo;L k|of]h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-v_ sfof{no tyf pBf]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  <w:t>ef/t hfg] l;kmfl/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aB't h8fg l;kmfl/z b:t'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-s_ 3/fo;L k|of]hgsf nfl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l-PL"/>
              </w:rPr>
            </w:pPr>
            <w:r>
              <w:rPr>
                <w:rFonts w:cs="Kantipur" w:ascii="Kantipur" w:hAnsi="Kantipur"/>
                <w:sz w:val="28"/>
                <w:szCs w:val="28"/>
                <w:lang w:val="pl-PL"/>
              </w:rPr>
              <w:t>-v_ pBf]u wGbf l;kmfl/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hUuf gfd;f/L l;kmfl/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cGo lsl;dsf l;kmfl/z b:t'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ftf k|dfl0ft l;kmfl/z b:t'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_ gftf k|dfl0f :jb]zL k|of]hgsf nfl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_ gftf k|dfl0ft ljb]zL k|of]hgsf nfl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).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.–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ful/stf l;kmfl/z</w:t>
            </w:r>
          </w:p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</w:t>
            </w:r>
          </w:p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ful/stf k|ltlnkL l;kmfl/z b:t'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).–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f/lsNnf k|dfl0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).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.–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dlN6 ldl8of k|ltlbg ef8f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?= %)).–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#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}jL k|sf]k ;DaGwL l;kmfl/z ubf{sf] b:t'/ nfUg] 5}g</w:t>
            </w:r>
          </w:p>
        </w:tc>
      </w:tr>
      <w:tr>
        <w:trPr>
          <w:trHeight w:val="72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sfof{nodf lbO{g] cfkm\gf] gDj/L cfjfbLsf] lgsf;L x'g] sf7sf] l;kmfl/z ln+bf k|lt So" lkm6sf] ?=@.– sf b/n] nfUg]5 .</w:t>
            </w:r>
          </w:p>
        </w:tc>
      </w:tr>
    </w:tbl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</w:rPr>
        <w:t>$=!^ gSsn b:t'/ M</w:t>
      </w:r>
    </w:p>
    <w:p>
      <w:pPr>
        <w:pStyle w:val="Normal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gf/fo0f gu/kflnsfdf ePsf sfuh kqx?sf] ;DalGwt JolQmn] gSsn ;fg{sf nflu lgj]bg lbPdf b]xfo adf]lhdsf] b:t'/ nfUg]5 .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 xml:space="preserve">-s_ cfkm\g} tkm{af6 ;f/]df k|To]s kfgfsf] k|ltlnlk k|dfl0ft b:t'/ </w:t>
        <w:tab/>
        <w:tab/>
        <w:t xml:space="preserve">?=@).– </w:t>
      </w:r>
    </w:p>
    <w:p>
      <w:pPr>
        <w:pStyle w:val="Normal"/>
        <w:rPr/>
      </w:pPr>
      <w:r>
        <w:rPr>
          <w:rFonts w:cs="Kantipur" w:ascii="Kantipur" w:hAnsi="Kantipur"/>
          <w:sz w:val="28"/>
          <w:szCs w:val="28"/>
        </w:rPr>
        <w:t xml:space="preserve">-v_ sfof{noaf6 ;f/]df k|To]s kfgfsf] k|ltlnlk k|dfl0ft b:t'/ </w:t>
        <w:tab/>
        <w:tab/>
        <w:t>?=%).–</w:t>
      </w:r>
    </w:p>
    <w:p>
      <w:pPr>
        <w:pStyle w:val="Normal"/>
        <w:ind w:left="360" w:hanging="36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-u_ 3/ agfpg] gS;fsf] gSsn dfUg cfPsf] cj:yfdf 3/ x]/L sfuhsf] d'No jfx]s b]xfo adf]lhd gSsn b:t'/ nfUg]5 .</w:t>
      </w:r>
    </w:p>
    <w:p>
      <w:pPr>
        <w:pStyle w:val="Normal"/>
        <w:ind w:left="360" w:hanging="36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  <w:u w:val="single"/>
        </w:rPr>
        <w:t>sfof{noaf6 ;f/L ln+b</w:t>
      </w:r>
      <w:r>
        <w:rPr>
          <w:rFonts w:cs="Kantipur" w:ascii="Kantipur" w:hAnsi="Kantipur"/>
          <w:b/>
          <w:sz w:val="32"/>
          <w:szCs w:val="32"/>
        </w:rPr>
        <w:t xml:space="preserve">f                                        </w:t>
      </w:r>
      <w:r>
        <w:rPr>
          <w:rFonts w:cs="Kantipur" w:ascii="Kantipur" w:hAnsi="Kantipur"/>
          <w:b/>
          <w:sz w:val="32"/>
          <w:szCs w:val="32"/>
          <w:u w:val="single"/>
        </w:rPr>
        <w:t>cfkm} ;f/L ln+bf</w:t>
      </w:r>
    </w:p>
    <w:p>
      <w:pPr>
        <w:pStyle w:val="Normal"/>
        <w:tabs>
          <w:tab w:val="clear" w:pos="720"/>
          <w:tab w:val="left" w:pos="6630" w:leader="none"/>
        </w:tabs>
        <w:rPr>
          <w:rFonts w:ascii="Kantipur" w:hAnsi="Kantipur" w:cs="Kantipur"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>-s_ Pstn] 3/sf]    ?=%))</w:t>
        <w:tab/>
        <w:t>? #)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cs="Kantipur" w:ascii="Kantipur" w:hAnsi="Kantipur"/>
          <w:sz w:val="28"/>
          <w:szCs w:val="28"/>
          <w:lang w:val="nl-NL"/>
        </w:rPr>
        <w:t>-v_ b'O{ tn] 3/sf]   ?=^))</w:t>
        <w:tab/>
        <w:t>? $)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cs="Kantipur" w:ascii="Kantipur" w:hAnsi="Kantipur"/>
          <w:sz w:val="28"/>
          <w:szCs w:val="28"/>
          <w:lang w:val="nl-NL"/>
        </w:rPr>
        <w:t>-u_ tLg tn] 3/sf]  ? &amp;))</w:t>
        <w:tab/>
        <w:t>? %)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cs="Kantipur" w:ascii="Kantipur" w:hAnsi="Kantipur"/>
          <w:sz w:val="28"/>
          <w:szCs w:val="28"/>
          <w:lang w:val="nl-NL"/>
        </w:rPr>
        <w:t>-3_ rf/ tn] 3/sf]  ? *))</w:t>
        <w:tab/>
        <w:t>? ^)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cs="Kantipur" w:ascii="Kantipur" w:hAnsi="Kantipur"/>
          <w:sz w:val="28"/>
          <w:szCs w:val="28"/>
          <w:lang w:val="nl-NL"/>
        </w:rPr>
        <w:t>-8_ kfr tn] 3/sf]  ? ())</w:t>
        <w:tab/>
        <w:t>? &amp;))</w:t>
      </w:r>
    </w:p>
    <w:p>
      <w:pPr>
        <w:pStyle w:val="Normal"/>
        <w:tabs>
          <w:tab w:val="clear" w:pos="720"/>
          <w:tab w:val="left" w:pos="6630" w:leader="none"/>
        </w:tabs>
        <w:rPr>
          <w:rFonts w:ascii="Kantipur" w:hAnsi="Kantipur" w:cs="Kantipur"/>
          <w:sz w:val="28"/>
          <w:szCs w:val="28"/>
          <w:lang w:val="nl-NL"/>
        </w:rPr>
      </w:pPr>
      <w:r>
        <w:rPr>
          <w:rFonts w:cs="Kantipur" w:ascii="Kantipur" w:hAnsi="Kantipur"/>
          <w:sz w:val="28"/>
          <w:szCs w:val="28"/>
          <w:lang w:val="nl-NL"/>
        </w:rPr>
        <w:t>-r_ 5 tn] tyf ;f] eGbf dflysf] 3/sf] ?   !)))</w:t>
        <w:tab/>
        <w:t>?=*))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eastAsia="Kantipur" w:cs="Kantipur" w:ascii="Kantipur" w:hAnsi="Kantipur"/>
          <w:b/>
          <w:bCs/>
          <w:sz w:val="32"/>
          <w:szCs w:val="32"/>
          <w:u w:val="single"/>
          <w:lang w:val="nl-NL"/>
        </w:rPr>
        <w:t xml:space="preserve"> </w:t>
      </w:r>
      <w:r>
        <w:rPr>
          <w:rFonts w:cs="Kantipur" w:ascii="Kantipur" w:hAnsi="Kantipur"/>
          <w:b/>
          <w:bCs/>
          <w:sz w:val="32"/>
          <w:szCs w:val="32"/>
          <w:u w:val="single"/>
          <w:lang w:val="nl-NL"/>
        </w:rPr>
        <w:t>$=!&amp; lj1fkg s/ M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Kantipur" w:hAnsi="Kantipur" w:cs="Kantipur"/>
          <w:sz w:val="32"/>
          <w:szCs w:val="32"/>
          <w:lang w:val="nl-NL"/>
        </w:rPr>
      </w:pPr>
      <w:r>
        <w:rPr>
          <w:rFonts w:cs="Kantipur" w:ascii="Kantipur" w:hAnsi="Kantipur"/>
          <w:sz w:val="32"/>
          <w:szCs w:val="32"/>
          <w:lang w:val="nl-NL"/>
        </w:rPr>
        <w:t>g=kf=n] cfkm\gf] If]q leq ;8s rf]s ;fj{hlgs :yfgdf lj1fkg k|rf/ k|;f/ cflb /fVg lbg] ;fO{8 jf]8{ / :6n cflbdf :yfgLo :jfoQ zf;g lgodfjnLdf pNn]v ePsf] eP ;f]xL cg';f/ gePsf] eP gu/kflnsfsf] a}7ssf] lg0f{ofg';f/ s/ nufpg] lg0f{o ul/of] .</w:t>
      </w:r>
    </w:p>
    <w:p>
      <w:pPr>
        <w:pStyle w:val="Normal"/>
        <w:rPr>
          <w:rFonts w:ascii="Kantipur" w:hAnsi="Kantipur" w:cs="Kantipur"/>
          <w:b/>
          <w:b/>
          <w:sz w:val="28"/>
          <w:szCs w:val="28"/>
          <w:lang w:val="nl-NL"/>
        </w:rPr>
      </w:pPr>
      <w:r>
        <w:rPr>
          <w:rFonts w:cs="Kantipur" w:ascii="Kantipur" w:hAnsi="Kantipur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28"/>
          <w:szCs w:val="28"/>
          <w:lang w:val="nl-NL"/>
        </w:rPr>
        <w:t xml:space="preserve">$=!* </w:t>
      </w:r>
      <w:r>
        <w:rPr>
          <w:rFonts w:cs="Kantipur" w:ascii="Kantipur" w:hAnsi="Kantipur"/>
          <w:b/>
          <w:bCs/>
          <w:sz w:val="28"/>
          <w:szCs w:val="28"/>
          <w:lang w:val="nl-NL"/>
        </w:rPr>
        <w:t>a}b]lzs k|of]hgsf]</w:t>
      </w:r>
      <w:r>
        <w:rPr>
          <w:rFonts w:cs="Kantipur" w:ascii="Kantipur" w:hAnsi="Kantipur"/>
          <w:sz w:val="28"/>
          <w:szCs w:val="28"/>
          <w:lang w:val="nl-NL"/>
        </w:rPr>
        <w:t xml:space="preserve"> nflu ldlt @)&amp;@÷)*÷@! ut]sf] /fhZj k/fdz{ ;ldltsf] l;kmfl/; cg';f/ d"Nof+sg /sdsf] </w:t>
      </w:r>
      <w:r>
        <w:rPr>
          <w:rFonts w:cs="Kantipur" w:ascii="Kantipur" w:hAnsi="Kantipur"/>
          <w:b/>
          <w:bCs/>
          <w:sz w:val="28"/>
          <w:szCs w:val="28"/>
          <w:lang w:val="nl-NL"/>
        </w:rPr>
        <w:t xml:space="preserve">)=! k|ltztsf </w:t>
      </w:r>
      <w:r>
        <w:rPr>
          <w:rFonts w:cs="Kantipur" w:ascii="Kantipur" w:hAnsi="Kantipur"/>
          <w:sz w:val="28"/>
          <w:szCs w:val="28"/>
          <w:lang w:val="nl-NL"/>
        </w:rPr>
        <w:t>b/n] crn ;DklQ d'Nof+sg b:t'/ nfUg]5 .</w:t>
      </w:r>
    </w:p>
    <w:p>
      <w:pPr>
        <w:pStyle w:val="Normal"/>
        <w:rPr>
          <w:rFonts w:ascii="Kantipur" w:hAnsi="Kantipur" w:cs="Kantipur"/>
          <w:b/>
          <w:b/>
          <w:sz w:val="32"/>
          <w:szCs w:val="32"/>
          <w:lang w:val="nl-NL"/>
        </w:rPr>
      </w:pPr>
      <w:r>
        <w:rPr>
          <w:rFonts w:cs="Kantipur" w:ascii="Kantipur" w:hAnsi="Kantipur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32"/>
          <w:szCs w:val="32"/>
        </w:rPr>
        <w:t xml:space="preserve">$=!( </w:t>
      </w:r>
      <w:r>
        <w:rPr>
          <w:rFonts w:cs="Kantipur" w:ascii="Kantipur" w:hAnsi="Kantipur"/>
          <w:sz w:val="32"/>
          <w:szCs w:val="32"/>
        </w:rPr>
        <w:t>gu/ If]q leq 3/ hUuf lsga]r k|of]hg sf] nflu 3/ sfod l;kmfl/; ubf{ tkl;n cg'</w:t>
      </w:r>
      <w:r>
        <w:rPr/>
        <w:t>;f/sf] b//]6 nfUg] 5 .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00"/>
        <w:gridCol w:w="3780"/>
        <w:gridCol w:w="1728"/>
      </w:tblGrid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  xhf/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)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  <w:lang w:val="de-DE"/>
              </w:rPr>
            </w:pPr>
            <w:r>
              <w:rPr>
                <w:rFonts w:cs="Kantipur" w:ascii="Kantipur" w:hAnsi="Kantipur"/>
                <w:sz w:val="28"/>
                <w:szCs w:val="28"/>
                <w:lang w:val="de-DE"/>
              </w:rPr>
              <w:t>@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%)   xhf/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  nfv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!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   nfv 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  nfv  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@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   nfv 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 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#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   nfv  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$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   nfv 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   nfv   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%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   nfv    ! 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 nfv  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^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   nfv    ! 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   nfv  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&amp;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)  nfv 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  nfv  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*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)  nfv    !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 nfv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!(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)  nfv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 nfv   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)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  nfv   !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)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!))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^)  nfv   ! b]l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@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) nfv 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#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) nfv   !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)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$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)  nfv  !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   s/f]8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%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&amp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!   s/f]8  ! b]l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   s/f]8  %)  nfv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^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   s/f]8  %!  Nffv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    s/f]8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&amp;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(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@   s/f]8  !  b]l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   s/f]8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*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    s/f]8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  s/f]8 ;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@(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    s/f]8  b]l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  s/f]8 ;DD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#)))</w:t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@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    s/f]8 eGbf df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)))</w:t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</w:r>
    </w:p>
    <w:p>
      <w:pPr>
        <w:pStyle w:val="Normal"/>
        <w:rPr/>
      </w:pPr>
      <w:r>
        <w:rPr>
          <w:rFonts w:cs="Kantipur" w:ascii="Kantipur" w:hAnsi="Kantipur"/>
          <w:b/>
          <w:sz w:val="32"/>
          <w:szCs w:val="32"/>
        </w:rPr>
        <w:t xml:space="preserve">$=@) </w:t>
      </w:r>
      <w:r>
        <w:rPr>
          <w:rFonts w:cs="Kantipur" w:ascii="Kantipur" w:hAnsi="Kantipur"/>
          <w:sz w:val="32"/>
          <w:szCs w:val="32"/>
          <w:lang w:val="nl-NL"/>
        </w:rPr>
        <w:t xml:space="preserve">ldlt @)&amp;@÷)*÷@! ut]sf] /fhZj k/fdz{ ;ldltsf] l;kmfl/; cg';f/ </w:t>
      </w:r>
      <w:r>
        <w:rPr>
          <w:rFonts w:cs="Kantipur" w:ascii="Kantipur" w:hAnsi="Kantipur"/>
          <w:sz w:val="32"/>
          <w:szCs w:val="32"/>
        </w:rPr>
        <w:t xml:space="preserve">g=kf=If]q leq </w:t>
      </w:r>
      <w:r>
        <w:rPr>
          <w:rFonts w:cs="Kantipur" w:ascii="Kantipur" w:hAnsi="Kantipur"/>
          <w:sz w:val="32"/>
          <w:szCs w:val="32"/>
          <w:lang w:val="nl-NL"/>
        </w:rPr>
        <w:t>d"Nof+sg /sdsf] )=)% k|ltztsf b/n</w:t>
      </w:r>
      <w:r>
        <w:rPr>
          <w:rFonts w:cs="Kantipur" w:ascii="Kantipur" w:hAnsi="Kantipur"/>
          <w:sz w:val="32"/>
          <w:szCs w:val="32"/>
        </w:rPr>
        <w:t xml:space="preserve"> </w:t>
      </w:r>
      <w:r>
        <w:rPr>
          <w:rFonts w:cs="Kantipur" w:ascii="Kantipur" w:hAnsi="Kantipur"/>
          <w:b/>
          <w:sz w:val="32"/>
          <w:szCs w:val="32"/>
          <w:highlight w:val="yellow"/>
        </w:rPr>
        <w:t>aflif{s cfo d"Nof+sg b:t'/</w:t>
      </w:r>
      <w:r>
        <w:rPr>
          <w:rFonts w:cs="Kantipur" w:ascii="Kantipur" w:hAnsi="Kantipur"/>
          <w:sz w:val="32"/>
          <w:szCs w:val="32"/>
        </w:rPr>
        <w:t xml:space="preserve"> nfUg</w:t>
      </w:r>
      <w:r>
        <w:rPr>
          <w:rFonts w:cs="Kantipur" w:ascii="Kantipur" w:hAnsi="Kantipur"/>
          <w:sz w:val="32"/>
          <w:szCs w:val="32"/>
          <w:lang w:val="nl-NL"/>
        </w:rPr>
        <w:t>]</w:t>
      </w:r>
      <w:r>
        <w:rPr>
          <w:rFonts w:cs="Kantipur" w:ascii="Kantipur" w:hAnsi="Kantipur"/>
          <w:sz w:val="32"/>
          <w:szCs w:val="32"/>
        </w:rPr>
        <w:t xml:space="preserve">  5 .</w:t>
      </w:r>
    </w:p>
    <w:p>
      <w:pPr>
        <w:pStyle w:val="Normal"/>
        <w:rPr>
          <w:rFonts w:ascii="Kantipur" w:hAnsi="Kantipur" w:cs="Kantipur"/>
          <w:b/>
          <w:b/>
          <w:sz w:val="32"/>
          <w:szCs w:val="32"/>
          <w:u w:val="single"/>
        </w:rPr>
      </w:pPr>
      <w:r>
        <w:rPr>
          <w:rFonts w:cs="Kantipur" w:ascii="Kantipur" w:hAnsi="Kantipur"/>
          <w:b/>
          <w:sz w:val="32"/>
          <w:szCs w:val="32"/>
          <w:u w:val="single"/>
        </w:rPr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  <w:u w:val="single"/>
        </w:rPr>
        <w:t>$=@!</w:t>
      </w:r>
      <w:r>
        <w:rPr>
          <w:rFonts w:cs="Kantipur" w:ascii="Kantipur" w:hAnsi="Kantipur"/>
          <w:bCs/>
          <w:sz w:val="32"/>
          <w:szCs w:val="32"/>
        </w:rPr>
        <w:t xml:space="preserve"> gu/kflnsf /fh:j k/fdz{ ;ldltsf] l;kmfl/; cg';f/ gf/fo0f gu/kflnsf j8f g+= ! ahf/ If]qdf /flvPsf] ;8s jQL dx;'n jfkt ?= !).–  ;jf/L ;fwg ljqm]tfaf6 jflif{s ?kdf btf{ z'Ns ?= !))).– / jflif{s gljs/0f b:t'/ ?=%)).–</w:t>
      </w:r>
      <w:r>
        <w:rPr>
          <w:rFonts w:cs="Kantipur" w:ascii="Kantipur" w:hAnsi="Kantipur"/>
          <w:sz w:val="32"/>
          <w:szCs w:val="32"/>
        </w:rPr>
        <w:t xml:space="preserve"> sfod ug]{  lg0f{o ul/of] .</w:t>
      </w:r>
    </w:p>
    <w:p>
      <w:pPr>
        <w:pStyle w:val="Normal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antipur" w:ascii="Kantipur" w:hAnsi="Kantipur"/>
          <w:sz w:val="32"/>
          <w:szCs w:val="32"/>
        </w:rPr>
        <w:t xml:space="preserve">gu/ If]q leqsf tklznsf hUufx?sf] d'NofÍg </w:t>
      </w:r>
      <w:r>
        <w:rPr>
          <w:rFonts w:cs="Kantipur" w:ascii="Kantipur" w:hAnsi="Kantipur"/>
          <w:bCs/>
          <w:sz w:val="32"/>
          <w:szCs w:val="32"/>
        </w:rPr>
        <w:t>Plss[t ;DktL s/</w:t>
      </w:r>
      <w:r>
        <w:rPr>
          <w:rFonts w:cs="Kantipur" w:ascii="Kantipur" w:hAnsi="Kantipur"/>
          <w:sz w:val="32"/>
          <w:szCs w:val="32"/>
        </w:rPr>
        <w:t xml:space="preserve"> k|of]hgfy{ @)&amp;#÷)&amp;$ sf</w:t>
      </w:r>
      <w:r>
        <w:rPr>
          <w:sz w:val="32"/>
          <w:szCs w:val="32"/>
        </w:rPr>
        <w:t xml:space="preserve"> </w:t>
      </w:r>
      <w:r>
        <w:rPr>
          <w:rFonts w:cs="Kantipur" w:ascii="Kantipur" w:hAnsi="Kantipur"/>
          <w:sz w:val="32"/>
          <w:szCs w:val="32"/>
        </w:rPr>
        <w:t xml:space="preserve">nflu b]xfo cg';f/sf] k|lt /f]kgL </w:t>
      </w:r>
      <w:r>
        <w:rPr>
          <w:rFonts w:cs="Kantipur" w:ascii="Kantipur" w:hAnsi="Kantipur"/>
          <w:b/>
          <w:sz w:val="32"/>
          <w:szCs w:val="32"/>
          <w:highlight w:val="yellow"/>
          <w:u w:val="single"/>
        </w:rPr>
        <w:t>hUuf d'NofÍg b//]6</w:t>
      </w:r>
      <w:r>
        <w:rPr>
          <w:rFonts w:cs="Kantipur" w:ascii="Kantipur" w:hAnsi="Kantipur"/>
          <w:sz w:val="32"/>
          <w:szCs w:val="32"/>
        </w:rPr>
        <w:t xml:space="preserve"> sfod ug]{  lg0f{o ul/of] .</w:t>
      </w:r>
    </w:p>
    <w:p>
      <w:pPr>
        <w:pStyle w:val="Normal"/>
        <w:jc w:val="both"/>
        <w:rPr/>
      </w:pPr>
      <w:r>
        <w:rPr/>
        <w:t>tkl;n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4"/>
        <w:gridCol w:w="20"/>
        <w:gridCol w:w="1854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;=g+=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If]q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'Nof°g b/ /]6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 g+=–!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k'/fgf]ahf/ j;kfs{ b]lv 6'l8v]n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k'/fgf]jhf/ b]lv u0f]z rf]s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gof“ahf/ b]lv uxtf/L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hf/ d'n ;8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6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'/fgf] ahf/ b]lv uxtf/L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ujtL 6f]n b]lv s'O{sfgf &gt;L:yf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gof“ ahf/ </w:t>
            </w:r>
            <w:r>
              <w:rPr>
                <w:sz w:val="22"/>
                <w:szCs w:val="22"/>
              </w:rPr>
              <w:t>A/B</w:t>
            </w:r>
            <w:r>
              <w:rPr>
                <w:rFonts w:cs="Kantipur" w:ascii="Kantipur" w:hAnsi="Kantipur"/>
                <w:sz w:val="28"/>
                <w:szCs w:val="28"/>
              </w:rPr>
              <w:t xml:space="preserve"> ;fO{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7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'O{sfgf w'Nk'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gt;L:yfg sf]l6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hf/ If]qsf] af6f]n] g5f]Psf] s[lif of]Uo kfvf]a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'Osfgf w'Nk'/ kfvf]a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'Osfgf w'Nk'/ vfnL hUuf 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fn dlGb/ b]lv uf]ugkfgL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7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eujtL 6f]n d'n ;8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0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eujtL 6f]n d'n ;8s eGbf le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3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lhNnf jg sfof{no b]lv lq=p=df=lj=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37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 xml:space="preserve">lq=p=df=lj= b]lv lhNnf k|x/L sfof{no ;D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37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lh=k|=sf= b]lv k|zf;g sfof{no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37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d'n;8s ;+u hf]l8P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60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  <w:t>j*f g= 2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uf]ugkfgL b]lv s';f8f 5fd3f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8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uf8fkfgL jfnL;]/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jf6f]n] g5f]Psf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  <w:lang w:val="pt-BR"/>
              </w:rPr>
              <w:t>2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pt-BR"/>
              </w:rPr>
            </w:pPr>
            <w:r>
              <w:rPr>
                <w:rFonts w:cs="Kantipur" w:ascii="Kantipur" w:hAnsi="Kantipur"/>
                <w:sz w:val="28"/>
                <w:szCs w:val="28"/>
                <w:lang w:val="pt-BR"/>
              </w:rPr>
              <w:t>sf]n6fs'/f l/6]ufp“ tf/f3f6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vfnL hUuf v/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f]ugkfgL b]lv dfNnL rf}tf/f ;Dd af6f]sf] bfof jfo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8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5fd3f6 k'n glhssf] hUu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  <w:t>j*f g= 3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]nf;k'/ v';f{gL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2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';f{gLjf/L b]lzuf8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l;uf8] sn]nrf]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m'njf/L ;fªvf]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~rb]jn sfnLdf6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o';] uf]nl;o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';f{gLjf/L dflns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s'l66f]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f6f]n] g5'g] s[lif of]Uo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  <w:t>j*f g= 4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b/>
                <w:b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n]nrf]s ;ftd'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n]nrf]s tfd]vf]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n]nrf]s n'5]sf8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]t k|f=lj=b]lv nfld8f8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af6f]n] g5'g]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  <w:t>j*f g= 5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lvuf8] sn]nrf]s ahf/ If]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sn]nrf]s ;fpg]kfg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lzuf8] dflns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';f{gLjf/L dflnsf lkkn 8f8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lnsf 5ftLsf] tfd]vf]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af6f]n] g5'g] v]tL of]Uo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  <w:t>j*f g= 6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u0f]z dlGb/ b]lv s[lif ;fdfu|L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[lif ;fdfu|L b]lv k~rb]j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  <w:lang w:val="nl-NL"/>
              </w:rPr>
            </w:pPr>
            <w:r>
              <w:rPr>
                <w:rFonts w:cs="Kantipur" w:ascii="Kantipur" w:hAnsi="Kantipur"/>
                <w:sz w:val="28"/>
                <w:szCs w:val="28"/>
                <w:lang w:val="nl-NL"/>
              </w:rPr>
              <w:t>u0f]z dlGb/ b]lv sf8frf}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8frf}/ df]6/af6f]sf] k"j{ klZrd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8frf}/ lkkn rf}tf/L yfd;]gf -j|xk'/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/]8qm; b]lv j]bvf]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yfd;]gf b]lv di6fyf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f8frf}/ b]lv j]nf;k'/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]nf;k'/ b]lv v';f{gL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/fdk'/ b]lv sf8frf}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/fdk'/ b]lv ljhf}/f s[lif ;8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;kfs{ yfd;]g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s[lif cg';Gwfg s]Gb| b]lv gof“ uf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3'Dg]vf]nf b]lv wf/uf8f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f6f]n] g5'g] s[lif of]Uo hUu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0f]zdGbL/ b]lv sf8frf]/;Dd klZrd ;fO6sf hUu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00000</w:t>
            </w:r>
          </w:p>
        </w:tc>
      </w:tr>
      <w:tr>
        <w:trPr>
          <w:trHeight w:val="432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  <w:t>j*f g= 7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0f]zrf]s b]lv kfgL 6\ofªsL k"jL df]x8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0f]zrf]s SofDk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fgtnf b]lv s[lif cg';Gwf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hf}/f egeg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fgf{ hfh{vf]n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jhf}/f /flhuf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8fpt rf]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]ptL:yfg b]lv lsd'ufp clGtd rf}tf/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50000</w:t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 g+ &amp; sf] u0f]z dGbL/ b]lv k'j{df]6/af6f]n] 5f]Psf hUu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6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f6f]n] g5'g] s[lif of]Uu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  <w:t>j*f g= 8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7fn'8f8f b]lv lh=k|=s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ttfª ljBfno b]lv jfp;]vf8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xtf/L 9sfg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9sfg] l;d8f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 xml:space="preserve">l;d8f nf]xf]/]k'n cf;kf;sf hUuf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b'OvDjf ahf/ k"j{ ;fO{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f6f]n] g5'g] s[lif of]Uu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  <w:tr>
        <w:trPr>
          <w:trHeight w:val="432" w:hRule="exac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b/>
                <w:bCs/>
                <w:sz w:val="28"/>
                <w:szCs w:val="28"/>
                <w:lang w:val="pt-BR"/>
              </w:rPr>
              <w:t>j*f g= 9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k|fb]lv ;f8' df]6/af6f] sf cf;kf;sf hUu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fu'b]lv afynf ;Dd df]6/af6f]n] 5f]Psf hUufx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fynf b]lv e'k|];fn p=df=lj= ;Dd df]6/ af6f]df kg]{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e'k|];fn p=df=lj=b]lv g=kf= ejg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5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k|f Hofld/ vf]n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5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28"/>
                <w:szCs w:val="28"/>
              </w:rPr>
              <w:t>7fn'8f8f b]lv k'/fgf]ahf/ klZrd j;kfs{ ;D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af6f]n] g5'g] s[lif of]Uo kfvf]jf/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00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v/le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00</w:t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28"/>
          <w:szCs w:val="28"/>
          <w:u w:val="single"/>
        </w:rPr>
      </w:pPr>
      <w:r>
        <w:rPr>
          <w:rFonts w:cs="Kantipur" w:ascii="Kantipur" w:hAnsi="Kantipu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Kantipur" w:hAnsi="Kantipur" w:cs="Kantipur"/>
          <w:b/>
          <w:b/>
          <w:sz w:val="28"/>
          <w:szCs w:val="28"/>
          <w:u w:val="single"/>
        </w:rPr>
      </w:pPr>
      <w:r>
        <w:rPr>
          <w:rFonts w:cs="Kantipur" w:ascii="Kantipur" w:hAnsi="Kantipur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b/>
          <w:bCs/>
          <w:sz w:val="32"/>
          <w:szCs w:val="32"/>
          <w:u w:val="single"/>
        </w:rPr>
        <w:t>$=@@</w:t>
      </w:r>
      <w:r>
        <w:rPr>
          <w:rFonts w:cs="Kantipur" w:ascii="Kantipur" w:hAnsi="Kantipur"/>
          <w:sz w:val="28"/>
          <w:szCs w:val="28"/>
        </w:rPr>
        <w:t xml:space="preserve"> o; gf/fo0f gu/kflnsf If]qleq /x]sf ;+/rgfx?sf] Plss[t ;DktL s/ k|of]hgfy{ cf=j= @)&amp;#÷)&amp;$ sf nflu  lgDgfg';f/sf] </w:t>
      </w:r>
      <w:r>
        <w:rPr>
          <w:rFonts w:cs="Kantipur" w:ascii="Kantipur" w:hAnsi="Kantipur"/>
          <w:b/>
          <w:bCs/>
          <w:sz w:val="28"/>
          <w:szCs w:val="28"/>
          <w:u w:val="single"/>
        </w:rPr>
        <w:t>;+/rgf d'NofËg b//]6</w:t>
      </w:r>
      <w:r>
        <w:rPr>
          <w:rFonts w:cs="Kantipur" w:ascii="Kantipur" w:hAnsi="Kantipur"/>
          <w:sz w:val="28"/>
          <w:szCs w:val="28"/>
        </w:rPr>
        <w:t xml:space="preserve"> k|:tfljt ug]{ lg0f{o ul/of] .</w:t>
      </w:r>
    </w:p>
    <w:p>
      <w:pPr>
        <w:pStyle w:val="Normal"/>
        <w:ind w:firstLine="720"/>
        <w:jc w:val="both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l;=g+=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;+/rgfsf] agf]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'NofËg b/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 g+= @ b]lv j8f g+= ( ;Dd l6g / kTy/sf] 5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 g+= @ b]lv j8f g+= ( ;Dd cf/ l;=l;=9n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u0f]z:yfg b]lv e'lt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75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of ahf/ ;fO{8sf 3/x? s / / cf/=l;=l;= 9n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25</w:t>
            </w:r>
          </w:p>
        </w:tc>
      </w:tr>
      <w:tr>
        <w:trPr>
          <w:trHeight w:val="43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gof ahf/ ;fO{8sf l6g / kTy/sf] 5fgf ePsf 3/ s / v l;d]G6sf] ufx|f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25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df6f]sf] 5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5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k|f cf/=l;=l;=9n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r'k|f l6g / kTy/sf] 5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;kfs{ b]lv sf8frf}/ ;Dd cf/=l;=l;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;kfs{ b]lv sf8frf}/ ;Dd l6g / kTy/sf] 5fgf l;d]G6sf] ufx|f] ePsf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nf]xf]/] l6g / kTy/sf] 5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k'/fgf] ahf/ b]lv sf8frf}/ ;Dd cf/=l;=l;=9n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635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j8f g+= ! df kg]{ l6g / kTy/sf] 5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angrila Numeric" w:hAnsi="Shangrila Numeric" w:cs="Shangrila Numeric"/>
                <w:sz w:val="28"/>
                <w:szCs w:val="28"/>
              </w:rPr>
            </w:pPr>
            <w:r>
              <w:rPr>
                <w:rFonts w:cs="Shangrila Numeric" w:ascii="Shangrila Numeric" w:hAnsi="Shangrila Numeric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rFonts w:ascii="Kantipur" w:hAnsi="Kantipur" w:cs="Kantipur"/>
          <w:b/>
          <w:b/>
          <w:sz w:val="28"/>
          <w:szCs w:val="28"/>
        </w:rPr>
      </w:pPr>
      <w:r>
        <w:rPr>
          <w:rFonts w:cs="Kantipur" w:ascii="Kantipur" w:hAnsi="Kantipur"/>
          <w:b/>
          <w:sz w:val="28"/>
          <w:szCs w:val="28"/>
        </w:rPr>
      </w:r>
    </w:p>
    <w:p>
      <w:pPr>
        <w:pStyle w:val="Normal"/>
        <w:rPr/>
      </w:pPr>
      <w:r>
        <w:rPr>
          <w:rFonts w:cs="Kantipur" w:ascii="Kantipur" w:hAnsi="Kantipur"/>
          <w:bCs/>
          <w:sz w:val="32"/>
          <w:szCs w:val="32"/>
        </w:rPr>
        <w:t>$=@# cf=a= @)&amp;#÷)&amp;$ sf nflu gu/:tl/o /fhZj k/fdz{ ;ldltn] to u/]sf] k+lhs/0f tkm{sf] b//]6</w:t>
      </w:r>
    </w:p>
    <w:p>
      <w:pPr>
        <w:pStyle w:val="Normal"/>
        <w:rPr>
          <w:rFonts w:ascii="Kantipur" w:hAnsi="Kantipur" w:cs="Kantipur"/>
          <w:bCs/>
          <w:sz w:val="32"/>
          <w:szCs w:val="32"/>
        </w:rPr>
      </w:pPr>
      <w:r>
        <w:rPr>
          <w:rFonts w:cs="Kantipur" w:ascii="Kantipur" w:hAnsi="Kantipur"/>
          <w:bCs/>
          <w:sz w:val="32"/>
          <w:szCs w:val="3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43"/>
        <w:gridCol w:w="234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qm=;+=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s/sf] ljj/0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32"/>
                <w:szCs w:val="32"/>
              </w:rPr>
              <w:t>@)&amp;@÷)&amp;# sf nf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32"/>
                <w:szCs w:val="32"/>
              </w:rPr>
              <w:t>@)&amp;#÷)&amp;$ sf nflu k|:tljt</w:t>
            </w:r>
          </w:p>
        </w:tc>
      </w:tr>
      <w:tr>
        <w:trPr>
          <w:trHeight w:val="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s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v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u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 xml:space="preserve">@)$&amp; ;fn b]lv )%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;fn;D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 xml:space="preserve">hGdbtf{ 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d[To 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laafx 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a;fO;/fO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^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^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^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^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@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s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Vf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u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32"/>
                <w:szCs w:val="32"/>
              </w:rPr>
              <w:t xml:space="preserve">@)%! ;fn b]lv )%$ ;fn;Dd 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hGd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d[To bt{f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laafx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 xml:space="preserve">a;fO;/fO{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</w:tr>
      <w:tr>
        <w:trPr>
          <w:trHeight w:val="3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#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s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v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u</w:t>
            </w:r>
          </w:p>
          <w:p>
            <w:pPr>
              <w:pStyle w:val="Normal"/>
              <w:jc w:val="right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ntipur" w:ascii="Kantipur" w:hAnsi="Kantipur"/>
                <w:sz w:val="32"/>
                <w:szCs w:val="32"/>
              </w:rPr>
              <w:t>@)%% ;fn b]lv #^ cf}+ lbg ;Dd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hGd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d[To 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laafxbtf{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a;fO;/fO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#%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#%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#%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#%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$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k|ltlnlk b:t'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ntipur" w:hAnsi="Kantipur" w:cs="Kantipur"/>
                <w:sz w:val="32"/>
                <w:szCs w:val="32"/>
              </w:rPr>
            </w:pPr>
            <w:r>
              <w:rPr>
                <w:rFonts w:cs="Kantipur" w:ascii="Kantipur" w:hAnsi="Kantipur"/>
                <w:sz w:val="32"/>
                <w:szCs w:val="32"/>
              </w:rPr>
              <w:t>!))</w:t>
            </w:r>
          </w:p>
        </w:tc>
      </w:tr>
    </w:tbl>
    <w:p>
      <w:pPr>
        <w:pStyle w:val="Normal"/>
        <w:jc w:val="both"/>
        <w:rPr>
          <w:rFonts w:ascii="Kantipur" w:hAnsi="Kantipur" w:cs="Kantipur"/>
          <w:b/>
          <w:b/>
          <w:sz w:val="32"/>
          <w:szCs w:val="32"/>
        </w:rPr>
      </w:pPr>
      <w:r>
        <w:rPr>
          <w:rFonts w:cs="Kantipur" w:ascii="Kantipur" w:hAnsi="Kantipur"/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ntip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pali_DLS_I">
    <w:charset w:val="00"/>
    <w:family w:val="decorative"/>
    <w:pitch w:val="variable"/>
  </w:font>
  <w:font w:name="Himalb">
    <w:charset w:val="00"/>
    <w:family w:val="auto"/>
    <w:pitch w:val="variable"/>
  </w:font>
  <w:font w:name="Preeti">
    <w:charset w:val="00"/>
    <w:family w:val="auto"/>
    <w:pitch w:val="variable"/>
  </w:font>
  <w:font w:name="Shangrila Numeric">
    <w:charset w:val="00"/>
    <w:family w:val="auto"/>
    <w:pitch w:val="variable"/>
  </w:font>
  <w:font w:name="1surend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antipur" w:hAnsi="Kantipu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ntipur" w:hAnsi="Kantipu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Kantipur" w:hAnsi="Kantipur" w:eastAsia="Batang;바탕" w:cs="Kantipu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antipur" w:hAnsi="Kantipur" w:eastAsia="Batang;바탕" w:cs="Kantipur"/>
    </w:rPr>
  </w:style>
  <w:style w:type="paragraph" w:styleId="Font5">
    <w:name w:val="font5"/>
    <w:basedOn w:val="Normal"/>
    <w:qFormat/>
    <w:pPr>
      <w:spacing w:before="280" w:after="280"/>
    </w:pPr>
    <w:rPr>
      <w:rFonts w:ascii="Nepali_DLS_I" w:hAnsi="Nepali_DLS_I" w:eastAsia="Batang;바탕" w:cs="Nepali_DLS_I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Batang;바탕" w:cs="Arial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epali_DLS_I" w:hAnsi="Nepali_DLS_I" w:eastAsia="Batang;바탕" w:cs="Nepali_DLS_I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epali_DLS_I" w:hAnsi="Nepali_DLS_I" w:eastAsia="Batang;바탕" w:cs="Nepali_DLS_I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Nepali_DLS_I" w:hAnsi="Nepali_DLS_I" w:eastAsia="Batang;바탕" w:cs="Nepali_DLS_I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epali_DLS_I" w:hAnsi="Nepali_DLS_I" w:eastAsia="Batang;바탕" w:cs="Nepali_DLS_I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Nepali_DLS_I" w:hAnsi="Nepali_DLS_I" w:eastAsia="Batang;바탕" w:cs="Nepali_DLS_I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Nepali_DLS_I" w:hAnsi="Nepali_DLS_I" w:eastAsia="Batang;바탕" w:cs="Nepali_DLS_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%3Dj%3D@)%26@.)%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4:00Z</dcterms:created>
  <dc:creator>prem</dc:creator>
  <dc:description/>
  <cp:keywords/>
  <dc:language>en-US</dc:language>
  <cp:lastModifiedBy>Nirak Rawal</cp:lastModifiedBy>
  <cp:lastPrinted>2016-02-01T11:59:00Z</cp:lastPrinted>
  <dcterms:modified xsi:type="dcterms:W3CDTF">2016-02-15T11:03:00Z</dcterms:modified>
  <cp:revision>495</cp:revision>
  <dc:subject/>
  <dc:title>cfh ldlt @)^*÷$÷</dc:title>
</cp:coreProperties>
</file>