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color w:val="7030A0"/>
          <w:sz w:val="32"/>
          <w:szCs w:val="32"/>
          <w:lang w:bidi="ne-NP"/>
        </w:rPr>
      </w:pPr>
      <w:r>
        <w:rPr>
          <w:rFonts w:cs="Preeti" w:ascii="Preeti" w:hAnsi="Preeti"/>
          <w:b/>
          <w:bCs/>
          <w:color w:val="7030A0"/>
          <w:sz w:val="32"/>
          <w:szCs w:val="32"/>
          <w:lang w:bidi="ne-NP"/>
        </w:rPr>
        <w:t>gf/fo0f gu/kflnsfsf] cfly{s P]g, @)*)</w:t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color w:val="7030A0"/>
          <w:sz w:val="30"/>
          <w:szCs w:val="30"/>
          <w:lang w:bidi="ne-NP"/>
        </w:rPr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</w:r>
    </w:p>
    <w:p>
      <w:pPr>
        <w:pStyle w:val="Normal"/>
        <w:spacing w:before="0" w:after="0"/>
        <w:jc w:val="both"/>
        <w:rPr>
          <w:rFonts w:ascii="Preeti" w:hAnsi="Preeti" w:cs="Preeti"/>
          <w:color w:val="7030A0"/>
          <w:sz w:val="30"/>
          <w:szCs w:val="30"/>
          <w:lang w:bidi="ne-NP"/>
        </w:rPr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k|:tfjgfM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Preeti" w:ascii="Preeti" w:hAnsi="Preeti"/>
          <w:color w:val="7030A0"/>
          <w:sz w:val="30"/>
          <w:szCs w:val="30"/>
          <w:lang w:bidi="ne-NP"/>
        </w:rPr>
        <w:t>gf/fo0f gu/kflnsfsf] cfly{s jif{ @)*).*! sf] cy{ ;DaGwL k|:tfjnfO{ sfof{Gjog ug{sf] lgldQ :yfgLo s/ tyf z'Ns ;+sng ug]{, 5'6 lbg] tyf cfo ;+sngsf] k|zf;lgs Jo j:yf ug{ jf~5gLo ePsf]n], g]kfnsf] ;+ljwfgsf] wf/f @@* sf] pkwf/f -@_ adf]lhd gf/fo0f gu/ ;efn] of] P]g agfPsf] 5 .</w:t>
      </w:r>
    </w:p>
    <w:p>
      <w:pPr>
        <w:pStyle w:val="Normal"/>
        <w:spacing w:before="0" w:after="0"/>
        <w:jc w:val="both"/>
        <w:rPr>
          <w:rFonts w:ascii="Preeti" w:hAnsi="Preeti" w:cs="Preeti"/>
          <w:color w:val="7030A0"/>
          <w:sz w:val="30"/>
          <w:szCs w:val="30"/>
          <w:lang w:bidi="ne-NP"/>
        </w:rPr>
      </w:pPr>
      <w:r>
        <w:rPr>
          <w:rFonts w:cs="Preeti" w:ascii="Preeti" w:hAnsi="Preeti"/>
          <w:color w:val="7030A0"/>
          <w:sz w:val="30"/>
          <w:szCs w:val="30"/>
          <w:lang w:bidi="ne-NP"/>
        </w:rPr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!= ;+lIfKt gfd / k|f/DeM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 -!_ o; P]gsf] æcly{s P]g, @)*)Æ /x]sf] 5  . of] P]g, @)*) ;fn &gt;fj0f ! ut] b]lv gf/fo0f gu/kflnsf If]qdf nfu' x'g] 5 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@= ;Dklt s/M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 gf/fo0f gu/kflnsf If]qleq cg';"rL -!_ adf]lhd Plss[t ;Dklt s/ nufOg] / c;'n pk/ ul/g] 5 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 xml:space="preserve">#= e"ld s/ -dfnkf]t_M 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gf/fo0f gu/kflnsf If]qleq cg';"rL -@_ adf];lhd e"ld s/ -dfnkf]t_ nufO{g] / c;'n pk/ ul/g] 5 . </w:t>
      </w:r>
    </w:p>
    <w:p>
      <w:pPr>
        <w:pStyle w:val="Normal"/>
        <w:spacing w:before="0" w:after="0"/>
        <w:ind w:left="360" w:hanging="360"/>
        <w:jc w:val="both"/>
        <w:rPr>
          <w:rFonts w:ascii="Preeti" w:hAnsi="Preeti" w:cs="Preeti"/>
          <w:color w:val="7030A0"/>
          <w:sz w:val="30"/>
          <w:szCs w:val="30"/>
          <w:lang w:bidi="ne-NP"/>
        </w:rPr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$= 3/ axfn s/M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 gf/fo0f gu/kflnsf If]qleq s'g} JolSt jf ;+:yfn] ejg, 3/, k;n Uof/]h, uf]bfd, 6x/f, 5Kk/ hUuf jf kf]v/L k"/} cf+lzs tj/n] jxfngdf lbPsf]df cg';'rL -#_ adf]lhd 2/ axfn s/ nufPg] / c;'n ul/g]5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%= </w:t>
      </w: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Joj;fo s/M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 gu/kflnsf If]qleq Jofkf/, Joj;fo jf ;]jfdf k"FhLut nufgL / cfly{s sf/f]jf/sf cfwf/df cg';"lr -$_ adf]lhd Joj;fo s/ nufOg] / c;"n pk/ ul/g]5 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^= hl8a'6L, sjf8L / hLjhGt' s/M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 gu/kflnsf If]qleq s'g} JolQm jf ;+:yfn] pmg, vf]6f], hl8a'6L, jgs;, sjf8L dfn / k|rlnt sfg"gn] lgif]w ul/Psf] hLjhGt' jfx]ssf cGo d[t jf dfl/Psf hLjhGt'sf] xf8, l;ª, KjfFv, 5fnf h:tf a:t'sf] Joj;flos sf/f]jf/ u/]jfkt cg';"lr -%_ adf]lhdsf] s/ nufOg] / c;"n pk/ ul/g]5 .</w:t>
      </w:r>
    </w:p>
    <w:p>
      <w:pPr>
        <w:pStyle w:val="Normal"/>
        <w:spacing w:before="0" w:after="0"/>
        <w:ind w:left="360" w:hanging="360"/>
        <w:jc w:val="both"/>
        <w:rPr>
          <w:rFonts w:ascii="Preeti" w:hAnsi="Preeti" w:cs="Preeti"/>
          <w:color w:val="7030A0"/>
          <w:sz w:val="30"/>
          <w:szCs w:val="30"/>
          <w:lang w:bidi="ne-NP"/>
        </w:rPr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 xml:space="preserve">&amp;= ;jf/L ;fwg s/M 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gu/kflnsf If]qleq btf{ ePsf ;jf/L ;fwgdf cg';"lr -^_ adf]lhd ;jf/L ;fwg s/ nufOg] / c;'n pk/ ul/g]5 . t/, k|b]z sfg'g :jLs[t eO{ ;f] sfg'gdf cGoyf Joj:yf ePsf] cj:yfdf ;f]lx adf]lhd x'g]5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*= lj1fkg s/M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 gu/kflnsf If]qleq x'g] lj1fkgdf cg';"lr -&amp;_ adf]lhd lj1fkg s/ nufOg] / c;"n pk/ ul/g]5 . t/, k|b]z sfg'g :jLs[t eO{ ;f] sfg'gdf cGoyf Joj:yf ePsf] cj:yfdf ;f]lx adf]lhd x'g]5 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(= dgf]/Ghg s/M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 gu/kflnsf If]qleq x'g] dgf]/Ghg Joj;fo ;]jfdf cg';"lr -*_ adf]lhd Joj;fo s/ nufOg] / c;'n pk/ ul/g]5 . t/, k|b]z sfg'g :jLs[t eO{ ;f] sfg'gdf cGoyf Joj:yf ePsf] cj:yfdf ;f]lx adf]lhd x'g]5 .</w:t>
      </w:r>
    </w:p>
    <w:p>
      <w:pPr>
        <w:pStyle w:val="Normal"/>
        <w:spacing w:before="0" w:after="0"/>
        <w:ind w:left="360" w:hanging="360"/>
        <w:jc w:val="both"/>
        <w:rPr>
          <w:rFonts w:ascii="Preeti" w:hAnsi="Preeti" w:cs="Preeti"/>
          <w:color w:val="7030A0"/>
          <w:sz w:val="30"/>
          <w:szCs w:val="30"/>
          <w:lang w:bidi="ne-NP"/>
        </w:rPr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!)=</w:t>
      </w: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 xml:space="preserve"> </w:t>
      </w: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axfn la6f}/L z'NsM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 gu/kflnsf If]qleq cfkm'n] lgdf{0f, /]vb]v jf ;+rfng u/]sf cg';"lr -(_ df pNn]v eP cg';f/ xf6 ahf/ jf k;ndf ;f]xL cg';"lrdf ePsf] Jo:yf cg';f/ axfn la6f}/L z'Ns nufOg] / c;"n pk/ ul/g]5,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360" w:hanging="360"/>
        <w:jc w:val="both"/>
        <w:rPr/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!!= kfls{ª z'NsM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 gu/kflnsf If]qleq s'g} ;jf/L ;fwgnfO{ kfls{ª ;'ljwf pknAw u/fP jfkt cg';"lr -!)_ adf]lhd kfls{ª z'Ns nufOg] / c;"n pk/ ul/g]5 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!@= 6«]lsË, sf]of]ls8, Sofgf]OË, aGhL hlDkË, lhkˆnfo/ / ¥ofˆ6LË z'NsM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  gu/kflnsfn] cfˆgf] If]qleq 6«]lsË, sfof]ls8, Sofgf]OË, aGhL hlDkË, lhkˆnfo/ / </w:t>
      </w: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¥</w:t>
      </w:r>
      <w:r>
        <w:rPr>
          <w:rFonts w:cs="Preeti" w:ascii="Preeti" w:hAnsi="Preeti"/>
          <w:color w:val="7030A0"/>
          <w:sz w:val="30"/>
          <w:szCs w:val="30"/>
          <w:lang w:bidi="ne-NP"/>
        </w:rPr>
        <w:t>ofˆ6LË</w:t>
      </w: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 xml:space="preserve"> </w:t>
      </w:r>
      <w:r>
        <w:rPr>
          <w:rFonts w:cs="Preeti" w:ascii="Preeti" w:hAnsi="Preeti"/>
          <w:color w:val="7030A0"/>
          <w:sz w:val="30"/>
          <w:szCs w:val="30"/>
          <w:lang w:bidi="ne-NP"/>
        </w:rPr>
        <w:t>;]jf jf Joj;fo ;+rfng u/]jf/t cg';"lr -!!_ adf]lhdsf] z'Ns nufOg] / c;"n pk/ ul/g]5 .</w:t>
      </w:r>
    </w:p>
    <w:p>
      <w:pPr>
        <w:pStyle w:val="Normal"/>
        <w:spacing w:before="0" w:after="0"/>
        <w:ind w:left="360" w:hanging="360"/>
        <w:jc w:val="both"/>
        <w:rPr>
          <w:rFonts w:ascii="Preeti" w:hAnsi="Preeti" w:cs="Preeti"/>
          <w:color w:val="7030A0"/>
          <w:sz w:val="30"/>
          <w:szCs w:val="30"/>
          <w:lang w:bidi="ne-NP"/>
        </w:rPr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!#= ;]jf z'Ns, b:t'/</w:t>
      </w:r>
      <w:r>
        <w:rPr>
          <w:rFonts w:cs="Preeti" w:ascii="Preeti" w:hAnsi="Preeti"/>
          <w:color w:val="7030A0"/>
          <w:sz w:val="30"/>
          <w:szCs w:val="30"/>
          <w:lang w:bidi="ne-NP"/>
        </w:rPr>
        <w:t>M gu/kflnsfn] lgdf{0f, ;+rfng jf Joj:yfkg u/]sf cg";"lr -!@_ df plNnlvt :yfgLo k"jf{wf/ / pknAw u/fOPsf] ;]jfdf ;]jfu|fxLaf6 ;f]xL cg';"lrdf Joj:yf eP cg';f/ z'Ns nufOg] / c;"n pk/ ul/g]5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!$+ ko{6g z'NsM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 gu/kflnsfn] cfˆgf] If]qleq k|j]z ug]{ ko{6sx?jf6 cg';"rL -!#_ df pNn]lvt b/df ko{6g z'Ns nufO{g] / c;'n pk/ ul/g]5 . t/, k|b]z sfg'g :jLs[t eO{ ;f] sfg'gdf cGoyf Joj:yf ePsf] cj:yfdf ;f]lx adf]lhd x'g]5 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!%= s/ 5'6M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 o; P]g, adf]lhd s/ ltg]{ bfloTj ePsf JolQm jf ;+:yfx?nfO{ s'g} klg lsl;dsf] s/ 5'6 lbO{g] 5}g 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>!^= s/ tyf z'Ns ;+sng ;DalGw sfo{ljlwM</w:t>
      </w:r>
      <w:r>
        <w:rPr>
          <w:rFonts w:cs="Preeti" w:ascii="Preeti" w:hAnsi="Preeti"/>
          <w:color w:val="7030A0"/>
          <w:sz w:val="30"/>
          <w:szCs w:val="30"/>
          <w:lang w:bidi="ne-NP"/>
        </w:rPr>
        <w:t xml:space="preserve"> of] P]gdf ePsf] Joj:yf cg';f/ s/ tyf z'Ns ;+sng ;DalGw sfo{ljlw gu/kflnsfn] tf]s] cg';f/ x'g] 5 . </w:t>
      </w:r>
      <w:r>
        <w:rPr>
          <w:rFonts w:cs="Kantipur" w:ascii="Kantipur" w:hAnsi="Kantipur"/>
          <w:b/>
          <w:color w:val="7030A0"/>
          <w:sz w:val="30"/>
          <w:szCs w:val="30"/>
        </w:rPr>
        <w:t xml:space="preserve">!&amp;= ;Dklt s/M </w:t>
      </w:r>
      <w:r>
        <w:rPr>
          <w:rFonts w:cs="Kantipur" w:ascii="Kantipur" w:hAnsi="Kantipur"/>
          <w:bCs/>
          <w:color w:val="7030A0"/>
          <w:sz w:val="30"/>
          <w:szCs w:val="30"/>
        </w:rPr>
        <w:t xml:space="preserve">gf/fo0f gu/kflnsf IF]qleqsf tkl;nsf hUufx?df] d'Nof+sg -;Dklt s/ k|of]hgfy{_ @)*).)*! sf nflu b]xfo cg';f/sf] k|lt /f]kgL hUuf d'Nof+sg b//]6 sfod ul/Psf] 5 . </w:t>
      </w:r>
    </w:p>
    <w:p>
      <w:pPr>
        <w:pStyle w:val="Normal"/>
        <w:spacing w:before="0" w:after="0"/>
        <w:jc w:val="center"/>
        <w:rPr/>
      </w:pPr>
      <w:r>
        <w:rPr/>
        <w:t>cg';'rL–!</w:t>
      </w:r>
    </w:p>
    <w:tbl>
      <w:tblPr>
        <w:tblW w:w="104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1826"/>
        <w:gridCol w:w="4950"/>
        <w:gridCol w:w="1760"/>
      </w:tblGrid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b/>
                <w:bCs/>
                <w:color w:val="7030A0"/>
                <w:sz w:val="30"/>
                <w:szCs w:val="30"/>
              </w:rPr>
              <w:t>j8f g++=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b/>
                <w:bCs/>
                <w:color w:val="7030A0"/>
                <w:sz w:val="30"/>
                <w:szCs w:val="30"/>
              </w:rPr>
              <w:t>l;=g+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b/>
                <w:bCs/>
                <w:color w:val="7030A0"/>
                <w:sz w:val="30"/>
                <w:szCs w:val="30"/>
              </w:rPr>
              <w:t>hUufsf] ljj/0f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b/>
                <w:bCs/>
                <w:color w:val="7030A0"/>
                <w:sz w:val="30"/>
                <w:szCs w:val="30"/>
              </w:rPr>
              <w:t>hUuf /x]sf] :yfg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b/>
                <w:bCs/>
                <w:color w:val="7030A0"/>
                <w:sz w:val="30"/>
                <w:szCs w:val="30"/>
              </w:rPr>
              <w:t>d'Nof+sg b/ /]6</w:t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b/>
                <w:bCs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Preeti"/>
                <w:color w:val="7030A0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s[lif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alu{s/0f u/]/ ar]sf ;Dk'0f{ v]lt of]Uo AolQmut hld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#%)))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cG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v/le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@@)))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fjf;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&gt;L:yfg lh/f] kf]OG6 lji0f'dlt wf/f rf]s, k"0f{rf]s,</w:t>
            </w:r>
            <w:r>
              <w:rPr>
                <w:rFonts w:cs="Kokila" w:ascii="Preeti" w:hAnsi="Preeti"/>
                <w:color w:val="7030A0"/>
                <w:sz w:val="30"/>
                <w:szCs w:val="30"/>
                <w:lang w:bidi="ne-NP"/>
              </w:rPr>
              <w:t xml:space="preserve"> s';f9f bf]af6f]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>, zflGt 6f]n, PsfGts'gf rf]s, 8]s]G› rf}s x'Fb} &gt;L:yfg lh/f] kf]OG6 ;Ddsf] ;8s leq kg]{ Joj;flos If]q afx]ssf] ;Dk"0f{ hldg 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%)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k"0f{ rf]s b]lv ldng rf]s x'Fb} &gt;L:yfg k'n ;Dd ;8s bfof a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@)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zflGt 6f]n b]lv PsfGts'gf rf]s ;Dd ;8s b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%)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ldng rf]s b]lv l;4vf]nf rf]s ;Dd ;8Þ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%)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df6]vfgL rf]s b]lv </w:t>
            </w:r>
            <w:r>
              <w:rPr>
                <w:rFonts w:ascii="Preeti" w:hAnsi="Preeti" w:cs="Kokila"/>
                <w:color w:val="7030A0"/>
                <w:sz w:val="30"/>
                <w:sz w:val="30"/>
                <w:szCs w:val="30"/>
              </w:rPr>
              <w:t>धाउने</w:t>
            </w:r>
            <w:r>
              <w:rPr>
                <w:rFonts w:ascii="Preeti" w:hAnsi="Preeti" w:eastAsia="Preeti" w:cs="Preeti"/>
                <w:color w:val="7030A0"/>
                <w:sz w:val="3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x'Fb} uf]ljGb]sf] 8fF8f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^)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l;4s'jf b]lv vf8Lvf]nf rf]s, hut rf]s x'Fb} b]p/fnL rf]s ;Dd ;8Þ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))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vfl8vf]nf rf]s b]lv n'uf w'g] rf]s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))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hut rf]s b]lv xf8f;}gL rf]s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^)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lh=k|=sf= b]lv /fgLwf/f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))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hut rf]s b]lv vf]N6]kfgL rf}s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^)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k"0f{ rf]sb]lv d'nwf/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))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Preeti" w:hAnsi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5fqaf; b]vL uxtf/L ;8s bfofa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)))))</w:t>
            </w:r>
          </w:p>
        </w:tc>
      </w:tr>
      <w:tr>
        <w:trPr>
          <w:trHeight w:val="8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Jofj;foLs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u0f]zyfg rf]s b]lv 8]s]G› rf]s, b]jsf]6f rf]s,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e}/xjf ;'grfFbL k;n ;Dd bfofa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*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e]if/fh e08f/Lsf] 3/ b]lv dfnkf]t rf]s ;Dd  ;8s bfFof afFo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@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k]6«f]n kDk b]lv lhNnf k|zf;g rf}s, lhNnf k|x/L sfof{no k5f8L rf]s x'Fb} l;4s'jf ;Dd ;8s bfof a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8]s]G› rf]s b]lv uf]ug kfgL rf]s ;Dd ;8Þs bfof a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b/>
                <w:bCs/>
                <w:color w:val="7030A0"/>
                <w:sz w:val="30"/>
                <w:szCs w:val="30"/>
              </w:rPr>
              <w:t>@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s[lif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alu{s/0f u/]/ ar]sf ;Dk'0f{ v]lt of]Uo AolQmut hld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#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b/>
                <w:bCs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G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v/le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@@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fjf;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uf8fkfgL b]lv s/n]cfjt ;Dd ;8s bfof+ jfof+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)%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PsfGts'gf b]lv ;ltlkkn ;Dd ;8s bfof+ jfof+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())))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PsfGts'gf b]lv 8DkLË ;fO{8 x'+b} s';f+8f ;Dd ;8s bfof+ jfof+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())))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uf]ug kfgL b]vL dfNnL ;Dd ;8s bfof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(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Jofj;foLs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uf]ugkfgL wf/f b]lv dfNnL kf]v/L;Dd dWo] kxf8L ;8s bfof+ jfof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)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b/>
                <w:b/>
                <w:bCs/>
                <w:color w:val="7030A0"/>
                <w:sz w:val="30"/>
                <w:szCs w:val="30"/>
              </w:rPr>
            </w:pPr>
            <w:bookmarkStart w:id="0" w:name="_Hlk124245647"/>
            <w:bookmarkEnd w:id="0"/>
            <w:r>
              <w:rPr>
                <w:rFonts w:eastAsia="Times New Roman" w:cs="Preeti" w:ascii="Preeti" w:hAnsi="Preeti"/>
                <w:b/>
                <w:bCs/>
                <w:color w:val="7030A0"/>
                <w:sz w:val="30"/>
                <w:szCs w:val="30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s[lif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alu{s/0f u/]/ ar]sf ;Dk'0f{ v]lt of]Uo AolQmut hld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#%)))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b/>
                <w:bCs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G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v/eL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@@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fjf;L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sf]O{/fnf rf]s b]lv tfdfvfgL 8f+8f x'Fb} s'6L 6f]n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%)))</w:t>
            </w:r>
          </w:p>
        </w:tc>
      </w:tr>
      <w:tr>
        <w:trPr>
          <w:trHeight w:val="6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kGr b]jn k|f=lj= b]lv ;fFvf]nf Ko';] x'Fb}{ 8'u|L:yfg;Dd hfg]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)%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v]t vf]nf b]lv g]=/f=df=lj x'b} sfnL df6L rf]s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)%)))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kGr b]jn b]lv ;fFvf]nf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@))))</w:t>
            </w:r>
          </w:p>
        </w:tc>
      </w:tr>
      <w:tr>
        <w:trPr>
          <w:trHeight w:val="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a]nf;k'/ :jf:Yo rf}sL b]lv e'lt{ vf]nf d;f8 x'Fb} e]bL 6f]n ;8s bfofafo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Jofj;foLs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a]nf;k'/ rf]s b]lv v';f{gL af/L x'Fb} b]l;+uf8] rf]s ;Dd hfg]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b/>
                <w:bCs/>
                <w:color w:val="7030A0"/>
                <w:sz w:val="30"/>
                <w:szCs w:val="3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s[ifL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alu{s/0f u/]/ ar]sf ;Dk'0f{ v]lt of]Uo AolQmut hld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#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b/>
                <w:bCs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G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v/eL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@@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fjf;L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sn]n rf]s b]lv le/df}/f x'Fb} /fgfvfN6f ;Dd ;8s b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%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le/df}/f b]lv e}/j k|f= lj, b]jnsfF8f, u}/Ly/ rf]s x'Fb} /fgfy/ rf]s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%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/fgfy/ rf]s b]lv vfg 6f]n x'Fb} 7'nfkfgL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^)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u}/Ly/ rf]s b]lv b]pn x'Fb} b'Dsf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%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vfg 6f]nb]lv n}6]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;fxf/] vfg]kfgL b]lv O6 x'Fb} 5fGgf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&amp;%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sn]n rf]s lh/f] kf]OG6 af6 :jf:Yo rf}sL, 7'nf]vnf, a]lgvf]nf rf}s, kmlnof vf]nf rf]s, la;'gf rf]s x'Fb} tfd]vf]nf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&amp;%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la;'gf rf]s b]lv l;nf8L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lkkn 8fF8f b]lv v8\sf 6f]n kmlnof vf]nf rf]s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Preeti" w:hAnsi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:jf:Yo rf}sL rf]s b]lv lkª 8fF8f, ;fd'bfoLs k|f=lj= x'Fb} nfld8fF8f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^))))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8f}/]af/L hfg] rf]s af6 vfnL 8fF8f x'Fb} dflyNnf] ;f]t 6f]n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lkª 8fF8f b]lv 7f8f] vf]nf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Jofj;foLs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kNnf] b]l;uf8] b]lv slnn rf]s x'Fb} k'gL{sfFw ;Ddsf] ;8s bfof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*))))</w:t>
            </w:r>
          </w:p>
        </w:tc>
      </w:tr>
      <w:tr>
        <w:trPr>
          <w:trHeight w:val="8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s[lif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alu{s/0f u/]/ ar]sf ;Dk'0f{ v]lt of]Uo AolQmut hld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#%)))</w:t>
            </w:r>
          </w:p>
        </w:tc>
      </w:tr>
      <w:tr>
        <w:trPr>
          <w:trHeight w:val="8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G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v/eL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@@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fjf;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b]lzuf9] b]lv lwtf bf]jf6f], af]emf]3f/L rf]s, gjb'uf{ cf=lj=x'b} l;sf/L 8f8f ;Ddhfg] ;8s bfFof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l;sf/L rf]s b]lv tNnf] y/,ufO{v'/] x'b} a/8f8f ;Dd ;8s bfFof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kNnf] b]lzuf9] b]lv sfn]vf]nfx'b}  ljgLufpFrf]s ;Dd ;8s bfFof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tf][/]n 8f8f b]lv k'/fofvf]nfrf]s ;Dd;8s bfFof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kfgL 6\ofªsL b]lv Pg;]n 6fj/ ;Dd ;8s bfofF afofF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tNnf] y/ b]lv ;'lju}/f,b]jLaHo} dlGb/, /fhLufp x'b} 36\6] vf]nf ;Dd ;8ssf] bfFof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/fhLufpF b]lv 8f8fjf/L ;Dd ;8s bfFof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Jofj;foLs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b]zLuf9] b]lv slnnrf]s x'b} k'lg{sfFw ;Dd ;8s bfofF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*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  <w:t>^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s[lif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alu{s/0f u/]/ ar]sf ;Dk'0f{ v]lt of]Uo AolQmut hld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#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G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cGo v/eL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@@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fj;L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s[lif ;fdu|L b]lv kFrb]jn ;DDf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@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a;kfs{ b]lv cfwf/e't :jf:Yo s]Gb| x'b} a|dk'/ lzjfno rf]s ;DDf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cfdL{ pTt/L u]6 b]lv b]lv 3'Dg]vf]nf rf]s dWokxf8L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sfF8frf}/ lkkn rf}tf/f b]lv dWokxf8L rf]s ;DDf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3'Dg]vf]nf rf]s b]lv c6'/L ;DDf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&amp;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yfd;]gf rf]s b]lv uf]6kfF8f ;DDf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a]nf;k'/ u]6b]lv kFrb]jn k|f=lj= ;Dd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a]bvf]nf b]lv sk/gfpnL ;Dd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&amp;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Preeti" w:hAnsi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/fdk'/ 8fF8f b]lv lahf}/f 3}ofjf/L rf}tf/f ;DDf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&amp;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Preeti" w:hAnsi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kTy/vf]nL b]lv cdf;]{ :ofndf/] u}/f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&amp;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Preeti" w:hAnsi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/fdk'/ 8fF8f b]lv ;Nofgkfvf x'b} kfGtf]nf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&amp;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a8f cfjt b]lv lrKnLkf6f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a]nf;k'/ rf]s b]lv lahf}/f ;Dd 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Jofj;foLs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Preeti" w:hAnsi="Preeti" w:eastAsia="Times New Roman" w:cs="Preet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u0f]zyfg rf]s b]lv s[lif ;fdfu|L ;Dd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*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u0f]zyfg rf]s b]lv g]kfn 6]lnsd sfof{no ;Dd ;8s bfof afo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*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g]kfn 6]lnsdsf] sfof{no b]lv a]nf;k'/ u]6 ;Dd bfof afo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@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/fdk'/ 8fF8f b]lv dWokxf8L x'Fb} cfdL{ pTt/ u]6 ;Dd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@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&amp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s[lif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alu{s/0f u/]/ ar]sf ;Dk'0f{ v]lt of]Uo AolQmut hld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#%)))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G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v/eL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@@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fjf;L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/fDk'/8f8f b]lv kfGtnf ;Dd ;8s bfFof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j8fjt rf]s b]lv v/v/] 8f8fF ,r'r'/]bf]af6f] ,3}ofaf/L rf}tf/f ,PSn]lkkn, vf}nfx'b} nf]xf]/]] vf]nf ;8s bfFofafFo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vf}nf b]lv e't]{n8f8fF x'b} tNnf]rf}tf/f ;Dd ;8s bfFof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vf}nf b]lv 8f8fvf]l/of ;Dd ;8s bfFof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vf}nf b]lv e}/a cf=lj=x\'b} 5x/]vf]nf ;Dd ;8s bfofF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j8fjt rf]s b]lv lr;fkflg,hg;xof]u cf=ljx'b} ln8\s] bf]efg ;Dd ;8s bfofF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vf}nf b]lv /]Srfn 6f]n x'b} 3}ofaf/L rf}tf/f ;Dd ;8s bfofF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lr;fkflg b]lv uf]nfb]p 6f]n x'b} rf}tf/f ;Dd ;8f bfofF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l;b's'jf, j8fcfpt rf]s x'Fb}, lsd'ufpF efj], rf}tf/f b]lv auf}/fdf]8 ;Dd dWo]kxf8L ;8s bfofafo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kfGtnf b]lv vgfn6f]n,Hofld/ vf]nLx'b} 9sflgrf]s ;Dd ;8s bfofF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Hofld/ vf]nL b]lv 9sfg] ;Dd ;8s bfofF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Preeti" w:hAnsi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7's'/L 6f]n b]lv ;fpg]kflgx'b} c5fld 8f8fF ;Dd ;8s bfofF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/]Srfn 6f]n b]lv a]t]lgr}/ ;Dd ;8s bfofF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gfpnLvf]nf b]lv rf}l;n, l;?jflg x'b} ln8\s]bf]efg ;Dd ;8s bfofF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Preeti" w:hAnsi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gfpnLvf]nf b]lv 6f6] ;Dd ;8s             bfofF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Jofj;foLs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u0f]zrf]s b]lv kfgL 6+sL ;Dd ;8s bfof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*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l;4s'jf b]lv dWokxfl8 x'b} auf}/f df]8 ;Dd ;8s bfFof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xfO{:s'n d'lg b]lv /fDk'/ 8f8fF, 6fpgKnfhf x'b} u0f]zrf]s ;Dd ;8s bfofF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s[lif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 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>alu{s/0f u/]/ ar]sf ;Dk'0f{ v]lt of]Uo AolQmut hld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#%)))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G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v/eL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@@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fjf;L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juf}/f rf]sb]lv nf]xf]/] vf]nf k'n ;Dd ;8s   bfFof afFof dWo] kxf8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nf]xf]/] k'n b]lv cw]/L vf]nf ;Dd hfg]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;/:jtL df=lj= b]lv afUvf|]/, 9'ª\ufgf  rf}tf/f x'b} b]p/fnL rf]s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right="105" w:hanging="360"/>
              <w:contextualSpacing/>
              <w:jc w:val="both"/>
              <w:rPr/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9'ª\ufgf  rf}tf/f b]lv k|zf;g rf]s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right="10" w:hanging="360"/>
              <w:contextualSpacing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b'O{ vDarf]s b]lv jfUv|f]/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right="14" w:hanging="360"/>
              <w:contextualSpacing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;lrjsf] ldn b]lv vqL 6f]n x'b} vf]N6]kfgL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right="65" w:hanging="360"/>
              <w:contextualSpacing/>
              <w:jc w:val="both"/>
              <w:rPr/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dfnkf]t rf]sb]lv lzIff, l;rfFO{, lgjf{rg x'b} ljB't k|flws/0f rf]s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sfne}/j dlGb/ b]lv gf}nf:jf8f 6f]n x'b} gfpnL vf]nf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gfpnL rf}tf/f b]lv gfpnL ufFp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ef}t}/Lof vf]nf b]lv Hofld/]  vf]nf ;Dd ;8s bfFof afFo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9sfg] rf]s b]lv nlntsf] 3/ lg/sf] vf]N;f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;r]tgf s]Gb|sf] df]8 b]lv jfx'g 6f]n x'b} auf}/f df]8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wd{zfnf b]lv Hofld/ vf]nf k'n, x6f}6L </w:t>
            </w:r>
            <w:r>
              <w:rPr>
                <w:rFonts w:eastAsia="Preeti" w:cs="Preeti" w:ascii="Preeti" w:hAnsi="Preeti"/>
                <w:color w:val="7030A0"/>
                <w:sz w:val="30"/>
                <w:szCs w:val="30"/>
                <w:lang w:bidi="ne-IN"/>
              </w:rPr>
              <w:t>6f]n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  <w:lang w:bidi="ne-IN"/>
              </w:rPr>
              <w:t xml:space="preserve"> </w:t>
            </w:r>
            <w:r>
              <w:rPr>
                <w:rFonts w:eastAsia="Preeti" w:cs="Preeti" w:ascii="Preeti" w:hAnsi="Preeti"/>
                <w:color w:val="7030A0"/>
                <w:sz w:val="30"/>
                <w:szCs w:val="30"/>
                <w:lang w:bidi="ne-IN"/>
              </w:rPr>
              <w:t xml:space="preserve">sfn9'ª\uf x'b} jfUv|f]/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  <w:lang w:bidi="ne-IN"/>
              </w:rPr>
              <w:t xml:space="preserve"> </w:t>
            </w:r>
            <w:r>
              <w:rPr>
                <w:rFonts w:eastAsia="Preeti" w:cs="Preeti" w:ascii="Preeti" w:hAnsi="Preeti"/>
                <w:color w:val="7030A0"/>
                <w:sz w:val="30"/>
                <w:szCs w:val="30"/>
                <w:lang w:bidi="ne-IN"/>
              </w:rPr>
              <w:t xml:space="preserve">sfn9'ª\uf b]lv sfpn] kfgL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</w:t>
            </w:r>
          </w:p>
        </w:tc>
      </w:tr>
      <w:tr>
        <w:trPr>
          <w:trHeight w:val="7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  <w:lang w:bidi="ne-IN"/>
              </w:rPr>
              <w:t xml:space="preserve"> </w:t>
            </w:r>
            <w:r>
              <w:rPr>
                <w:rFonts w:eastAsia="Preeti" w:cs="Preeti" w:ascii="Preeti" w:hAnsi="Preeti"/>
                <w:color w:val="7030A0"/>
                <w:sz w:val="30"/>
                <w:szCs w:val="30"/>
                <w:lang w:bidi="ne-IN"/>
              </w:rPr>
              <w:t xml:space="preserve">afUv|f]/ af6 u'? 6f]n x'b} x6f}6L 6f]n ;Dd ;8s bfFof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Jofj;foLs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;/:jtL df=lj= b]lv dfnkf]t sfof{no ;Dd hfg] ;8s 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  <w:t>(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s[lif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reeti" w:hAnsi="Preeti" w:cs="Preeti"/>
                <w:color w:val="7030A0"/>
                <w:sz w:val="30"/>
                <w:szCs w:val="30"/>
                <w:lang w:bidi="ne-NP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alu{s/0f u/]/ ar]sf ;Dk'0f{ v]lt of]Uo AolQmut hld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#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G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v/eL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@@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2"/>
                <w:szCs w:val="32"/>
              </w:rPr>
              <w:t>cfjf;L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ljw't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>sfof{no b]lv r'k|f ;Dd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hfg] kSsL ;8s bfFof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color w:val="7030A0"/>
                <w:sz w:val="32"/>
                <w:szCs w:val="32"/>
              </w:rPr>
              <w:t>#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eujtL 6f]n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rf]s b]lv 7f6L ;Dd ;8s bfFof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color w:val="7030A0"/>
                <w:sz w:val="32"/>
                <w:szCs w:val="32"/>
              </w:rPr>
              <w:t>!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  <w:lang w:bidi="ne-NP"/>
              </w:rPr>
              <w:t xml:space="preserve">sf]l6nf dlGb/ b]lv k§fdf/ ;Dd hfg] ;8ssf] bfFofafFo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color w:val="7030A0"/>
                <w:sz w:val="32"/>
                <w:szCs w:val="32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Jofj;foLs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eastAsia="Times New Roman" w:cs="Calibr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dfnkf]t sfof{no b]lv ljw't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>sfof{no ;Dd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okila" w:ascii="Preeti" w:hAnsi="Preeti"/>
                <w:color w:val="7030A0"/>
                <w:sz w:val="30"/>
                <w:szCs w:val="30"/>
              </w:rPr>
              <w:t>hfg] ;8s bfof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color w:val="7030A0"/>
                <w:sz w:val="32"/>
                <w:szCs w:val="32"/>
              </w:rPr>
              <w:t>#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  <w:t>!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s[lif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Preeti" w:hAnsi="Preeti" w:cs="Kokila"/>
                <w:color w:val="7030A0"/>
                <w:sz w:val="32"/>
                <w:szCs w:val="32"/>
                <w:lang w:bidi="ne-NP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alu{s/0f u/]/ ar]sf ;Dk'0f{ v]lt of]Uo AolQmut hld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#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Go If]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v/eL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@@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fjf;L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zlxbu]6 b]lv 5fGgf bz/y] x'Fb} cf]v/jf; ;Dd ;8s bfofF j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!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zlxbu]6 b]lv 8f8fufpF x'b} !) g+ j8f sfof{no ;Dd ;8s bfofF 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!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5fGgf b]lv tNnf] bz/y] ;Dd ;8s bfofF 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!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ltgvf]n] b]lv auf}/f x'Fb} tf}lnof ;Dd ;8s bfofF 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Preeti" w:hAnsi="Preeti" w:eastAsia="Times New Roman" w:cs="Preeti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j8f g+ !) sf] sfof{no b]lv dfemufpF ;Dd ;8s bfofF afofF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  <w:highlight w:val="yellow"/>
              </w:rPr>
              <w:t>$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  <w:highlight w:val="yellow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  <w:highlight w:val="yellow"/>
              </w:rPr>
              <w:t>Jofj;foLs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Preeti" w:hAnsi="Preeti" w:cs="Kokila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  <w:highlight w:val="yellow"/>
              </w:rPr>
              <w:t>-!_ O6 8f8f b]lv 5fGgf bz/y] cf]v/af; ;D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highlight w:val="yellow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highlight w:val="yellow"/>
              </w:rPr>
              <w:t>%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  <w:t>!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s[lif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Preeti" w:hAnsi="Preeti" w:cs="Kokila"/>
                <w:color w:val="7030A0"/>
                <w:sz w:val="32"/>
                <w:szCs w:val="32"/>
                <w:lang w:bidi="ne-NP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alu{s/0f u/]/ ar]sf ;Dk'0f{ v]lt of]Uo AolQmut hld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#%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G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>v/eL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@@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#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  <w:t>cfjf;Lo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nf]xf]/] k'n af6 laqmd rf}/ ;Dd dWo kxf8L ;8s </w:t>
            </w:r>
            <w:r>
              <w:rPr>
                <w:rFonts w:cs="Kokila" w:ascii="Kokila" w:hAnsi="Kokila"/>
                <w:color w:val="7030A0"/>
                <w:sz w:val="30"/>
                <w:szCs w:val="30"/>
              </w:rPr>
              <w:t xml:space="preserve"> </w:t>
            </w:r>
            <w:r>
              <w:rPr>
                <w:rFonts w:ascii="Kokila" w:hAnsi="Kokila" w:cs="Kokila"/>
                <w:color w:val="7030A0"/>
                <w:sz w:val="30"/>
                <w:sz w:val="30"/>
                <w:szCs w:val="30"/>
              </w:rPr>
              <w:t xml:space="preserve">दाँया बाँय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@</w:t>
            </w: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lang w:bidi="ne-NP"/>
              </w:rPr>
              <w:t>)%</w:t>
            </w: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nf]xf]/] nfdft8f lh/f] kf]O{G6 af6 yfnL, vf8fgfpnf, uf]kfn v]t, k}tnf, dfv', HofDg] dxtf/f 6f]n, dfxfa}yfg 6f]n, lxlnof 6f]n x'b} cFw]/L vf]nf ;Dd ;8s </w:t>
            </w:r>
            <w:r>
              <w:rPr>
                <w:rFonts w:cs="Kokila" w:ascii="Kokila" w:hAnsi="Kokila"/>
                <w:color w:val="7030A0"/>
                <w:sz w:val="30"/>
                <w:szCs w:val="30"/>
              </w:rPr>
              <w:t xml:space="preserve"> </w:t>
            </w:r>
            <w:r>
              <w:rPr>
                <w:rFonts w:ascii="Kokila" w:hAnsi="Kokila" w:cs="Kokila"/>
                <w:color w:val="7030A0"/>
                <w:sz w:val="30"/>
                <w:sz w:val="30"/>
                <w:szCs w:val="30"/>
              </w:rPr>
              <w:t xml:space="preserve">दाँया बाँय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!)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egeg] b]vL k}tnf ;Dd ;8s </w:t>
            </w:r>
            <w:r>
              <w:rPr>
                <w:rFonts w:cs="Kokila" w:ascii="Kokila" w:hAnsi="Kokila"/>
                <w:color w:val="7030A0"/>
                <w:sz w:val="30"/>
                <w:szCs w:val="30"/>
              </w:rPr>
              <w:t xml:space="preserve"> </w:t>
            </w:r>
            <w:r>
              <w:rPr>
                <w:rFonts w:ascii="Kokila" w:hAnsi="Kokila" w:cs="Kokila"/>
                <w:color w:val="7030A0"/>
                <w:sz w:val="30"/>
                <w:sz w:val="30"/>
                <w:szCs w:val="30"/>
              </w:rPr>
              <w:t xml:space="preserve">दाँया बाँय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*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/fp6] rf}/ af6 et]Nnf x'b} dxtf/f 6f]n ;Dd ;8s </w:t>
            </w:r>
            <w:r>
              <w:rPr>
                <w:rFonts w:cs="Kokila" w:ascii="Kokila" w:hAnsi="Kokila"/>
                <w:color w:val="7030A0"/>
                <w:sz w:val="30"/>
                <w:szCs w:val="30"/>
              </w:rPr>
              <w:t xml:space="preserve"> </w:t>
            </w:r>
            <w:r>
              <w:rPr>
                <w:rFonts w:ascii="Kokila" w:hAnsi="Kokila" w:cs="Kokila"/>
                <w:color w:val="7030A0"/>
                <w:sz w:val="30"/>
                <w:sz w:val="30"/>
                <w:szCs w:val="30"/>
              </w:rPr>
              <w:t xml:space="preserve">दाँया बाँय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hfDg] 6f]n af6 u}/Lrf}/ ;Dd ;8s </w:t>
            </w:r>
            <w:r>
              <w:rPr>
                <w:rFonts w:cs="Kokila" w:ascii="Kokila" w:hAnsi="Kokila"/>
                <w:color w:val="7030A0"/>
                <w:sz w:val="30"/>
                <w:szCs w:val="30"/>
              </w:rPr>
              <w:t xml:space="preserve"> </w:t>
            </w:r>
            <w:r>
              <w:rPr>
                <w:rFonts w:ascii="Kokila" w:hAnsi="Kokila" w:cs="Kokila"/>
                <w:color w:val="7030A0"/>
                <w:sz w:val="30"/>
                <w:sz w:val="30"/>
                <w:szCs w:val="30"/>
              </w:rPr>
              <w:t xml:space="preserve">दाँया बाँया </w:t>
            </w:r>
            <w:r>
              <w:rPr>
                <w:rFonts w:ascii="Kokila" w:hAnsi="Kokila" w:cs="Kokila"/>
                <w:color w:val="7030A0"/>
                <w:sz w:val="30"/>
                <w:sz w:val="30"/>
                <w:szCs w:val="30"/>
              </w:rPr>
              <w:t>४०</w:t>
            </w:r>
            <w:r>
              <w:rPr>
                <w:rFonts w:ascii="Kokila" w:hAnsi="Kokila" w:cs="Kokila"/>
                <w:color w:val="7030A0"/>
                <w:sz w:val="30"/>
                <w:sz w:val="30"/>
                <w:szCs w:val="30"/>
              </w:rPr>
              <w:t xml:space="preserve"> मीटर</w:t>
            </w:r>
            <w:r>
              <w:rPr>
                <w:rFonts w:ascii="Preeti" w:hAnsi="Preeti" w:eastAsia="Preeti" w:cs="Preeti"/>
                <w:color w:val="7030A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dxtf/f 6f]n af6 tNnf] 6f]n x'b} lxlnof 6f]n ;DDf ;8s </w:t>
            </w:r>
            <w:r>
              <w:rPr>
                <w:rFonts w:cs="Kokila" w:ascii="Kokila" w:hAnsi="Kokila"/>
                <w:color w:val="7030A0"/>
                <w:sz w:val="30"/>
                <w:szCs w:val="30"/>
              </w:rPr>
              <w:t xml:space="preserve"> </w:t>
            </w:r>
            <w:r>
              <w:rPr>
                <w:rFonts w:ascii="Kokila" w:hAnsi="Kokila" w:cs="Kokila"/>
                <w:color w:val="7030A0"/>
                <w:sz w:val="30"/>
                <w:sz w:val="30"/>
                <w:szCs w:val="30"/>
              </w:rPr>
              <w:t xml:space="preserve">दाँया बाँय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reeti" w:hAnsi="Preeti" w:cs="Kokila"/>
                <w:color w:val="7030A0"/>
                <w:sz w:val="30"/>
                <w:szCs w:val="30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</w:rPr>
              <w:t xml:space="preserve">dfxfa}yfg 6f]n af6 lkl/Grf]S6f kYy/ vfgL ;Dd ;8s </w:t>
            </w:r>
            <w:r>
              <w:rPr>
                <w:rFonts w:cs="Kokila" w:ascii="Kokila" w:hAnsi="Kokila"/>
                <w:color w:val="7030A0"/>
                <w:sz w:val="30"/>
                <w:szCs w:val="30"/>
              </w:rPr>
              <w:t xml:space="preserve"> </w:t>
            </w:r>
            <w:r>
              <w:rPr>
                <w:rFonts w:ascii="Kokila" w:hAnsi="Kokila" w:cs="Kokila"/>
                <w:color w:val="7030A0"/>
                <w:sz w:val="30"/>
                <w:sz w:val="30"/>
                <w:szCs w:val="30"/>
              </w:rPr>
              <w:t xml:space="preserve">दाँया बाँय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</w:rPr>
              <w:t>$))))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Calibri"/>
                <w:color w:val="7030A0"/>
                <w:sz w:val="30"/>
                <w:szCs w:val="30"/>
              </w:rPr>
            </w:pPr>
            <w:r>
              <w:rPr>
                <w:rFonts w:eastAsia="Times New Roman" w:cs="Calibri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  <w:highlight w:val="yellow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  <w:highlight w:val="yellow"/>
              </w:rPr>
              <w:t>$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okila"/>
                <w:color w:val="7030A0"/>
                <w:sz w:val="30"/>
                <w:szCs w:val="30"/>
                <w:highlight w:val="yellow"/>
              </w:rPr>
            </w:pPr>
            <w:r>
              <w:rPr>
                <w:rFonts w:eastAsia="Times New Roman" w:cs="Kokila" w:ascii="Preeti" w:hAnsi="Preeti"/>
                <w:color w:val="7030A0"/>
                <w:sz w:val="30"/>
                <w:szCs w:val="30"/>
                <w:highlight w:val="yellow"/>
              </w:rPr>
              <w:t>Jofj;foLs If]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Preeti" w:hAnsi="Preeti" w:cs="Kokila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Kokila" w:ascii="Preeti" w:hAnsi="Preeti"/>
                <w:color w:val="7030A0"/>
                <w:sz w:val="30"/>
                <w:szCs w:val="30"/>
                <w:highlight w:val="yellow"/>
              </w:rPr>
              <w:t>-!_ nf]xf]/] kSsL k'nb]lv dWokxf8L ljqmdrf}/ ;D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Kalimati"/>
                <w:color w:val="7030A0"/>
                <w:sz w:val="30"/>
                <w:szCs w:val="30"/>
                <w:highlight w:val="yellow"/>
              </w:rPr>
            </w:pPr>
            <w:r>
              <w:rPr>
                <w:rFonts w:eastAsia="Times New Roman" w:cs="Kalimati" w:ascii="Preeti" w:hAnsi="Preeti"/>
                <w:color w:val="7030A0"/>
                <w:sz w:val="30"/>
                <w:szCs w:val="30"/>
                <w:highlight w:val="yellow"/>
              </w:rPr>
              <w:t>%))))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Preeti" w:hAnsi="Preeti" w:cs="Preeti"/>
          <w:b/>
          <w:b/>
          <w:color w:val="7030A0"/>
          <w:sz w:val="24"/>
          <w:szCs w:val="24"/>
          <w:u w:val="single"/>
        </w:rPr>
      </w:pPr>
      <w:r>
        <w:rPr>
          <w:rFonts w:cs="Preeti" w:ascii="Preeti" w:hAnsi="Preeti"/>
          <w:b/>
          <w:color w:val="7030A0"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Preeti" w:hAnsi="Preeti" w:cs="Preeti"/>
          <w:b/>
          <w:b/>
          <w:color w:val="7030A0"/>
          <w:sz w:val="30"/>
          <w:szCs w:val="30"/>
          <w:u w:val="single"/>
        </w:rPr>
      </w:pPr>
      <w:r>
        <w:rPr>
          <w:rFonts w:cs="Preeti" w:ascii="Preeti" w:hAnsi="Preeti"/>
          <w:b/>
          <w:color w:val="7030A0"/>
          <w:sz w:val="30"/>
          <w:szCs w:val="30"/>
          <w:highlight w:val="yellow"/>
          <w:u w:val="single"/>
        </w:rPr>
        <w:t>cg';"rL–@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reeti" w:hAnsi="Preeti" w:cs="Preeti"/>
          <w:b/>
          <w:b/>
          <w:color w:val="7030A0"/>
          <w:sz w:val="30"/>
          <w:szCs w:val="30"/>
          <w:highlight w:val="yellow"/>
          <w:u w:val="single"/>
        </w:rPr>
      </w:pPr>
      <w:r>
        <w:rPr>
          <w:rFonts w:cs="Preeti" w:ascii="Preeti" w:hAnsi="Preeti"/>
          <w:b/>
          <w:color w:val="7030A0"/>
          <w:sz w:val="30"/>
          <w:szCs w:val="30"/>
          <w:highlight w:val="yellow"/>
          <w:u w:val="single"/>
        </w:rPr>
        <w:t>!*= Plss[t ;DkQL s/M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reeti" w:hAnsi="Preeti" w:cs="Preeti"/>
          <w:color w:val="7030A0"/>
          <w:sz w:val="30"/>
          <w:szCs w:val="30"/>
          <w:lang w:bidi="ne-NP"/>
        </w:rPr>
      </w:pPr>
      <w:r>
        <w:rPr>
          <w:rFonts w:cs="Preeti" w:ascii="Preeti" w:hAnsi="Preeti"/>
          <w:color w:val="7030A0"/>
          <w:sz w:val="30"/>
          <w:szCs w:val="30"/>
          <w:highlight w:val="yellow"/>
          <w:lang w:bidi="ne-NP"/>
        </w:rPr>
        <w:t>o; gf/fo0f gu/kflnsf If]qleq /x]sf ;+/rgfx?sf] Plss[t ;DktL s/ k|of]hgfy{ cf=j= @)*).)*! sf nflu lgDgfg';f/sf] ;+/rgf d'Nofªsg b//]6 sfod ug]{ lg0f{o ul/of] .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419"/>
        <w:gridCol w:w="16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  <w:highlight w:val="yellow"/>
              </w:rPr>
              <w:t>l;=g+=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  <w:highlight w:val="yellow"/>
              </w:rPr>
              <w:t>;+/rgfsf] agf]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Kalimati"/>
                <w:b/>
                <w:b/>
                <w:bCs/>
                <w:color w:val="7030A0"/>
                <w:sz w:val="30"/>
                <w:szCs w:val="30"/>
                <w:highlight w:val="yellow"/>
              </w:rPr>
            </w:pPr>
            <w:r>
              <w:rPr>
                <w:rFonts w:cs="Kalimati" w:ascii="Preeti" w:hAnsi="Preeti"/>
                <w:b/>
                <w:bCs/>
                <w:color w:val="7030A0"/>
                <w:sz w:val="30"/>
                <w:szCs w:val="30"/>
                <w:highlight w:val="yellow"/>
              </w:rPr>
              <w:t>d'NofËg b/</w:t>
            </w:r>
          </w:p>
        </w:tc>
      </w:tr>
      <w:tr>
        <w:trPr>
          <w:trHeight w:val="43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!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j8f g+= @ b]lv j8f g+= !! ;Dd l6g / kTy/sf] 5f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Kalimat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Kalimati" w:ascii="Fontasy Himali" w:hAnsi="Fontasy Himali"/>
                <w:color w:val="7030A0"/>
                <w:sz w:val="20"/>
                <w:szCs w:val="20"/>
                <w:highlight w:val="yellow"/>
              </w:rPr>
              <w:t>375</w:t>
            </w:r>
          </w:p>
        </w:tc>
      </w:tr>
      <w:tr>
        <w:trPr>
          <w:trHeight w:val="43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@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j8f g+= @ b]lv j8f g+= !! ;Dd cf/ l;=l;=9nf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Kalimat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Kalimati" w:ascii="Fontasy Himali" w:hAnsi="Fontasy Himali"/>
                <w:color w:val="7030A0"/>
                <w:sz w:val="20"/>
                <w:szCs w:val="20"/>
                <w:highlight w:val="yellow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#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u0f]z:yfg b]lv e'lt{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Kalimat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Kalimati" w:ascii="Fontasy Himali" w:hAnsi="Fontasy Himali"/>
                <w:color w:val="7030A0"/>
                <w:sz w:val="20"/>
                <w:szCs w:val="20"/>
                <w:highlight w:val="yellow"/>
              </w:rPr>
              <w:t>470</w:t>
            </w:r>
          </w:p>
        </w:tc>
      </w:tr>
      <w:tr>
        <w:trPr>
          <w:trHeight w:val="43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$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gof ahf/ ;fO{8sf 3/x? s / v cf/=l;=l;= 9nf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Kalimat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Kalimati" w:ascii="Fontasy Himali" w:hAnsi="Fontasy Himali"/>
                <w:color w:val="7030A0"/>
                <w:sz w:val="20"/>
                <w:szCs w:val="20"/>
                <w:highlight w:val="yellow"/>
              </w:rPr>
              <w:t>660</w:t>
            </w:r>
          </w:p>
        </w:tc>
      </w:tr>
      <w:tr>
        <w:trPr>
          <w:trHeight w:val="43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%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gof ahf/ ;fO{8sf l6g / kTy/sf] 5fgf ePsf 3/ s / v l;d]G6sf] ufx|f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Kalimat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Kalimati" w:ascii="Fontasy Himali" w:hAnsi="Fontasy Himali"/>
                <w:color w:val="7030A0"/>
                <w:sz w:val="20"/>
                <w:szCs w:val="20"/>
                <w:highlight w:val="yellow"/>
              </w:rPr>
              <w:t>660</w:t>
            </w:r>
          </w:p>
        </w:tc>
      </w:tr>
      <w:tr>
        <w:trPr>
          <w:trHeight w:val="43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^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j8f g+= ! b]lv !! ;Dd df6f]sf] 5fg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Kalimat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Kalimati" w:ascii="Fontasy Himali" w:hAnsi="Fontasy Himali"/>
                <w:color w:val="7030A0"/>
                <w:sz w:val="20"/>
                <w:szCs w:val="20"/>
                <w:highlight w:val="yellow"/>
              </w:rPr>
              <w:t>565</w:t>
            </w:r>
          </w:p>
        </w:tc>
      </w:tr>
      <w:tr>
        <w:trPr>
          <w:trHeight w:val="43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&amp;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r'k|f cf/=l;=l;=9nf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Kalimat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Kalimati" w:ascii="Fontasy Himali" w:hAnsi="Fontasy Himali"/>
                <w:color w:val="7030A0"/>
                <w:sz w:val="20"/>
                <w:szCs w:val="20"/>
                <w:highlight w:val="yellow"/>
              </w:rPr>
              <w:t>625</w:t>
            </w:r>
          </w:p>
        </w:tc>
      </w:tr>
      <w:tr>
        <w:trPr>
          <w:trHeight w:val="43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*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r'k|f l6g / kTy/sf] 5fg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Kalimat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Kalimati" w:ascii="Fontasy Himali" w:hAnsi="Fontasy Himali"/>
                <w:color w:val="7030A0"/>
                <w:sz w:val="20"/>
                <w:szCs w:val="20"/>
                <w:highlight w:val="yellow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(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j;kfs{ b]lv sf8frf}/ ;Dd cf/=l;=l;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Kalimat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Kalimati" w:ascii="Fontasy Himali" w:hAnsi="Fontasy Himali"/>
                <w:color w:val="7030A0"/>
                <w:sz w:val="20"/>
                <w:szCs w:val="20"/>
                <w:highlight w:val="yellow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!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j;kfs{ b]lv sf8frf}/ ;Dd l6g / kTy/sf] 5fgf l;d]G6sf] ufx|f] ePsf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Kalimat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Kalimati" w:ascii="Fontasy Himali" w:hAnsi="Fontasy Himali"/>
                <w:color w:val="7030A0"/>
                <w:sz w:val="20"/>
                <w:szCs w:val="20"/>
                <w:highlight w:val="yellow"/>
              </w:rPr>
              <w:t>625</w:t>
            </w:r>
          </w:p>
        </w:tc>
      </w:tr>
      <w:tr>
        <w:trPr>
          <w:trHeight w:val="43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!!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nf]xf]/] l6g / kTy/sf] 5fg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Kalimat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Kalimati" w:ascii="Fontasy Himali" w:hAnsi="Fontasy Himali"/>
                <w:color w:val="7030A0"/>
                <w:sz w:val="20"/>
                <w:szCs w:val="20"/>
                <w:highlight w:val="yellow"/>
              </w:rPr>
              <w:t>250</w:t>
            </w:r>
          </w:p>
        </w:tc>
      </w:tr>
      <w:tr>
        <w:trPr>
          <w:trHeight w:val="43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!@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k'/fgf] ahf/ b]lv sf8frf}/ ;Dd cf/=l;=l;=9nf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Kalimat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Kalimati" w:ascii="Fontasy Himali" w:hAnsi="Fontasy Himali"/>
                <w:color w:val="7030A0"/>
                <w:sz w:val="20"/>
                <w:szCs w:val="20"/>
                <w:highlight w:val="yellow"/>
              </w:rPr>
              <w:t>795</w:t>
            </w:r>
          </w:p>
        </w:tc>
      </w:tr>
      <w:tr>
        <w:trPr>
          <w:trHeight w:val="43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!#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  <w:highlight w:val="yellow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highlight w:val="yellow"/>
              </w:rPr>
              <w:t>j8f g+= ! df kg]{ l6g / kTy/sf] 5fg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Kalimati"/>
                <w:color w:val="7030A0"/>
                <w:sz w:val="20"/>
                <w:szCs w:val="20"/>
              </w:rPr>
            </w:pPr>
            <w:r>
              <w:rPr>
                <w:rFonts w:cs="Kalimati" w:ascii="Fontasy Himali" w:hAnsi="Fontasy Himali"/>
                <w:color w:val="7030A0"/>
                <w:sz w:val="20"/>
                <w:szCs w:val="20"/>
                <w:highlight w:val="yellow"/>
              </w:rPr>
              <w:t>440</w:t>
            </w:r>
          </w:p>
        </w:tc>
      </w:tr>
    </w:tbl>
    <w:p>
      <w:pPr>
        <w:pStyle w:val="Normal"/>
        <w:spacing w:before="0" w:after="0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Kantipur" w:ascii="Kantipur" w:hAnsi="Kantipur"/>
          <w:b/>
          <w:color w:val="7030A0"/>
          <w:sz w:val="30"/>
          <w:szCs w:val="30"/>
          <w:lang w:val="nl-NL"/>
        </w:rPr>
        <w:t>!(= o; gf/fo0f gu/kflnsf If]qdf</w:t>
      </w:r>
      <w:r>
        <w:rPr>
          <w:rFonts w:cs="Kantipur" w:ascii="Kantipur" w:hAnsi="Kantipur"/>
          <w:b/>
          <w:color w:val="7030A0"/>
          <w:sz w:val="30"/>
          <w:szCs w:val="30"/>
          <w:lang w:val="nl-NL" w:bidi="ne-NP"/>
        </w:rPr>
        <w:t xml:space="preserve"> </w:t>
      </w:r>
      <w:r>
        <w:rPr/>
        <w:t xml:space="preserve">tkl;n adf]lhdsf] Plss[t ;DklQ s/ nufpg] lg0f{o ul/of] . </w:t>
      </w:r>
    </w:p>
    <w:tbl>
      <w:tblPr>
        <w:tblW w:w="78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4"/>
        <w:gridCol w:w="2685"/>
        <w:gridCol w:w="2455"/>
      </w:tblGrid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qm=;+=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d'Nof+sg ljj/0f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sfod ul/Psf] /sd ?=</w:t>
            </w:r>
          </w:p>
        </w:tc>
      </w:tr>
      <w:tr>
        <w:trPr>
          <w:trHeight w:val="4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cs="Shangrila Numer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bCs/>
                <w:color w:val="7030A0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b]l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;Dd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  <w:lang w:bidi="ne-NP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  <w:lang w:bidi="ne-NP"/>
              </w:rPr>
              <w:t>75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5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25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45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75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&amp;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45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&amp;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*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525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*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(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563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(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6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  <w:lang w:val="da-DK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  <w:lang w:val="da-DK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@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75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@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$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9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$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^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05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^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*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2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*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35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@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5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@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$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65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$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^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95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^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*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1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*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)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4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)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@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7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@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$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0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$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^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6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^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*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42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*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)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48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)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@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54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@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$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60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$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^ 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66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^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*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720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* nfv 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 nf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7800</w:t>
            </w:r>
          </w:p>
        </w:tc>
      </w:tr>
      <w:tr>
        <w:trPr>
          <w:trHeight w:val="3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!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))))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6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8400</w:t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@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)))))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7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9000</w:t>
            </w:r>
          </w:p>
        </w:tc>
      </w:tr>
      <w:tr>
        <w:trPr>
          <w:trHeight w:val="3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#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&amp;)))))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8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9600</w:t>
            </w:r>
          </w:p>
        </w:tc>
      </w:tr>
      <w:tr>
        <w:trPr>
          <w:trHeight w:val="3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$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*)))))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9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0200</w:t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()))))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0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0800</w:t>
            </w:r>
          </w:p>
        </w:tc>
      </w:tr>
      <w:tr>
        <w:trPr>
          <w:trHeight w:val="3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^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)))))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5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1400</w:t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&amp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%)))))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0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2000</w:t>
            </w:r>
          </w:p>
        </w:tc>
      </w:tr>
      <w:tr>
        <w:trPr>
          <w:trHeight w:val="3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)))))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5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2600</w:t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(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%)))))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0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3200</w:t>
            </w:r>
          </w:p>
        </w:tc>
      </w:tr>
      <w:tr>
        <w:trPr>
          <w:trHeight w:val="3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))))))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5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3800</w:t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!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%)))))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40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4400</w:t>
            </w:r>
          </w:p>
        </w:tc>
      </w:tr>
      <w:tr>
        <w:trPr>
          <w:trHeight w:val="3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@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))))))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45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5000</w:t>
            </w:r>
          </w:p>
        </w:tc>
      </w:tr>
      <w:tr>
        <w:trPr>
          <w:trHeight w:val="3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#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%)))))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50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5750</w:t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$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)))))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00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2500</w:t>
            </w:r>
          </w:p>
        </w:tc>
      </w:tr>
    </w:tbl>
    <w:p>
      <w:pPr>
        <w:pStyle w:val="Normal"/>
        <w:spacing w:before="0" w:after="0"/>
        <w:jc w:val="center"/>
        <w:rPr>
          <w:rFonts w:ascii="Kantipur" w:hAnsi="Kantipur" w:cs="Kantipur"/>
          <w:b/>
          <w:b/>
          <w:bCs/>
          <w:color w:val="7030A0"/>
          <w:sz w:val="32"/>
          <w:szCs w:val="32"/>
          <w:u w:val="single"/>
        </w:rPr>
      </w:pPr>
      <w:r>
        <w:rPr>
          <w:rFonts w:cs="Kantipur" w:ascii="Kantipur" w:hAnsi="Kantipur"/>
          <w:b/>
          <w:bCs/>
          <w:color w:val="7030A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Kantipur" w:hAnsi="Kantipur" w:cs="Kantipur"/>
          <w:b/>
          <w:b/>
          <w:bCs/>
          <w:color w:val="7030A0"/>
          <w:sz w:val="32"/>
          <w:szCs w:val="32"/>
          <w:u w:val="single"/>
        </w:rPr>
      </w:pPr>
      <w:r>
        <w:rPr>
          <w:rFonts w:cs="Kantipur" w:ascii="Kantipur" w:hAnsi="Kantipur"/>
          <w:b/>
          <w:bCs/>
          <w:color w:val="7030A0"/>
          <w:sz w:val="32"/>
          <w:szCs w:val="32"/>
          <w:u w:val="single"/>
        </w:rPr>
        <w:t>cg';'rL–@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antipur" w:ascii="Kantipur" w:hAnsi="Kantipur"/>
          <w:b/>
          <w:bCs/>
          <w:color w:val="7030A0"/>
          <w:sz w:val="30"/>
          <w:szCs w:val="30"/>
          <w:u w:val="single"/>
        </w:rPr>
        <w:t>@)= jxfn s/</w:t>
      </w:r>
    </w:p>
    <w:p>
      <w:pPr>
        <w:pStyle w:val="Normal"/>
        <w:spacing w:lineRule="auto" w:line="240" w:before="0" w:after="0"/>
        <w:ind w:firstLine="720"/>
        <w:jc w:val="both"/>
        <w:rPr>
          <w:rFonts w:ascii="Kantipur" w:hAnsi="Kantipur" w:cs="Kantipur"/>
          <w:color w:val="7030A0"/>
          <w:sz w:val="30"/>
          <w:szCs w:val="30"/>
        </w:rPr>
      </w:pPr>
      <w:r>
        <w:rPr>
          <w:rFonts w:cs="Kantipur" w:ascii="Kantipur" w:hAnsi="Kantipur"/>
          <w:color w:val="7030A0"/>
          <w:sz w:val="30"/>
          <w:szCs w:val="30"/>
        </w:rPr>
        <w:t>gf/fo0f gu/kflnsf gu/sfo{kflnsfsf] cflYf{s P]g, @)*) df Aoa:yf eP cg';f/ gu/sfo{kflnsf If]q leq s'g} 3/, k;n, Uof/]h, uf]bfd,  6x/f, ;]8 5Kk/ sf/vfgf, hUuf jf kf]v/L k'/} jf cf+lzs tj/n] axfndf lbPsf]df gu/sfo{kflnsfn] lng' kg]{ axfns/ gu/ ;ef af6 kfl/t sfg'gdf Aoa:yf eP cg';f/ c;'n ug{]5 .</w:t>
      </w:r>
    </w:p>
    <w:p>
      <w:pPr>
        <w:pStyle w:val="Normal"/>
        <w:spacing w:lineRule="auto" w:line="240" w:before="0" w:after="0"/>
        <w:ind w:firstLine="720"/>
        <w:jc w:val="center"/>
        <w:rPr>
          <w:rFonts w:ascii="Kantipur" w:hAnsi="Kantipur" w:cs="Kantipur"/>
          <w:b/>
          <w:b/>
          <w:color w:val="7030A0"/>
          <w:sz w:val="30"/>
          <w:szCs w:val="30"/>
          <w:u w:val="single"/>
        </w:rPr>
      </w:pPr>
      <w:r>
        <w:rPr>
          <w:rFonts w:cs="Kantipur" w:ascii="Kantipur" w:hAnsi="Kantipur"/>
          <w:b/>
          <w:color w:val="7030A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Kantipur" w:cs="Kantipur" w:ascii="Kantipur" w:hAnsi="Kantipur"/>
          <w:b/>
          <w:color w:val="7030A0"/>
          <w:sz w:val="30"/>
          <w:szCs w:val="30"/>
          <w:u w:val="single"/>
        </w:rPr>
        <w:t xml:space="preserve"> </w:t>
      </w:r>
      <w:r>
        <w:rPr>
          <w:rFonts w:cs="Kantipur" w:ascii="Kantipur" w:hAnsi="Kantipur"/>
          <w:b/>
          <w:bCs/>
          <w:color w:val="7030A0"/>
          <w:sz w:val="30"/>
          <w:szCs w:val="30"/>
          <w:u w:val="single"/>
        </w:rPr>
        <w:t>cg';"rL–#</w:t>
      </w:r>
    </w:p>
    <w:p>
      <w:pPr>
        <w:pStyle w:val="Normal"/>
        <w:spacing w:before="0" w:after="0"/>
        <w:jc w:val="both"/>
        <w:rPr>
          <w:rFonts w:ascii="Kantipur" w:hAnsi="Kantipur" w:cs="Kantipur"/>
          <w:b/>
          <w:b/>
          <w:color w:val="7030A0"/>
          <w:sz w:val="30"/>
          <w:szCs w:val="30"/>
        </w:rPr>
      </w:pPr>
      <w:r>
        <w:rPr>
          <w:rFonts w:cs="Kantipur" w:ascii="Kantipur" w:hAnsi="Kantipur"/>
          <w:b/>
          <w:color w:val="7030A0"/>
          <w:sz w:val="30"/>
          <w:szCs w:val="30"/>
        </w:rPr>
        <w:t xml:space="preserve">@!= Jofj;fo s/ </w:t>
      </w:r>
    </w:p>
    <w:p>
      <w:pPr>
        <w:pStyle w:val="Normal"/>
        <w:spacing w:before="0" w:after="0"/>
        <w:jc w:val="both"/>
        <w:rPr>
          <w:rFonts w:ascii="Kantipur" w:hAnsi="Kantipur" w:cs="Kantipur"/>
          <w:b/>
          <w:b/>
          <w:color w:val="7030A0"/>
          <w:sz w:val="30"/>
          <w:szCs w:val="30"/>
          <w:u w:val="single"/>
        </w:rPr>
      </w:pPr>
      <w:r>
        <w:rPr>
          <w:rFonts w:cs="Kantipur" w:ascii="Kantipur" w:hAnsi="Kantipur"/>
          <w:b/>
          <w:color w:val="7030A0"/>
          <w:sz w:val="30"/>
          <w:szCs w:val="30"/>
          <w:u w:val="single"/>
        </w:rPr>
      </w:r>
    </w:p>
    <w:tbl>
      <w:tblPr>
        <w:tblW w:w="102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19"/>
        <w:gridCol w:w="970"/>
        <w:gridCol w:w="1121"/>
        <w:gridCol w:w="1060"/>
        <w:gridCol w:w="1214"/>
        <w:gridCol w:w="1086"/>
        <w:gridCol w:w="1214"/>
      </w:tblGrid>
      <w:tr>
        <w:trPr>
          <w:tblHeader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  <w:lang w:bidi="ne-NP"/>
              </w:rPr>
              <w:t>qm=;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  <w:lang w:bidi="ne-NP"/>
              </w:rPr>
              <w:t>ljj/0f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Preeti" w:hAnsi="Preeti"/>
                <w:b/>
                <w:color w:val="7030A0"/>
                <w:sz w:val="30"/>
                <w:szCs w:val="30"/>
                <w:lang w:bidi="ne-NP"/>
              </w:rPr>
              <w:t>cf=a= @)&amp;</w:t>
            </w:r>
            <w:r>
              <w:rPr>
                <w:rFonts w:eastAsia="Times New Roman" w:cs="Times New Roman" w:ascii="Preeti" w:hAnsi="Preeti"/>
                <w:b/>
                <w:color w:val="7030A0"/>
                <w:sz w:val="30"/>
                <w:szCs w:val="30"/>
                <w:lang w:val="en-AU" w:bidi="ne-NP"/>
              </w:rPr>
              <w:t>*</w:t>
            </w:r>
            <w:r>
              <w:rPr>
                <w:rFonts w:eastAsia="Times New Roman" w:cs="Times New Roman" w:ascii="Preeti" w:hAnsi="Preeti"/>
                <w:b/>
                <w:color w:val="7030A0"/>
                <w:sz w:val="30"/>
                <w:szCs w:val="30"/>
                <w:lang w:bidi="ne-NP"/>
              </w:rPr>
              <w:t>.&amp;(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b/>
                <w:color w:val="7030A0"/>
                <w:sz w:val="30"/>
                <w:szCs w:val="30"/>
                <w:lang w:bidi="ne-NP"/>
              </w:rPr>
              <w:t>sf nfuL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Preeti" w:hAnsi="Preeti"/>
                <w:b/>
                <w:color w:val="7030A0"/>
                <w:sz w:val="30"/>
                <w:szCs w:val="30"/>
                <w:lang w:bidi="ne-NP"/>
              </w:rPr>
              <w:t>cf=a= @)&amp;(.)*)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b/>
                <w:color w:val="7030A0"/>
                <w:sz w:val="30"/>
                <w:szCs w:val="30"/>
                <w:lang w:bidi="ne-NP"/>
              </w:rPr>
              <w:t>sf nfu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Preeti" w:hAnsi="Preeti"/>
                <w:b/>
                <w:color w:val="7030A0"/>
                <w:sz w:val="30"/>
                <w:szCs w:val="30"/>
                <w:lang w:bidi="ne-NP"/>
              </w:rPr>
              <w:t>cf=a= @)</w:t>
            </w:r>
            <w:r>
              <w:rPr>
                <w:rFonts w:eastAsia="Times New Roman" w:cs="Preeti" w:ascii="Preeti" w:hAnsi="Preeti"/>
                <w:b/>
                <w:color w:val="7030A0"/>
                <w:sz w:val="30"/>
                <w:szCs w:val="30"/>
                <w:lang w:bidi="ne-NP"/>
              </w:rPr>
              <w:t>*)</w:t>
            </w:r>
            <w:r>
              <w:rPr>
                <w:rFonts w:eastAsia="Times New Roman" w:cs="Times New Roman" w:ascii="Preeti" w:hAnsi="Preeti"/>
                <w:b/>
                <w:color w:val="7030A0"/>
                <w:sz w:val="30"/>
                <w:szCs w:val="30"/>
                <w:lang w:bidi="ne-NP"/>
              </w:rPr>
              <w:t>.)*!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b/>
                <w:color w:val="7030A0"/>
                <w:sz w:val="30"/>
                <w:szCs w:val="30"/>
                <w:lang w:bidi="ne-NP"/>
              </w:rPr>
              <w:t>sf nfuL</w:t>
            </w:r>
          </w:p>
        </w:tc>
      </w:tr>
      <w:tr>
        <w:trPr>
          <w:tblHeader w:val="true"/>
          <w:trHeight w:val="64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btf{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gljs/0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  <w:lang w:bidi="ne-NP"/>
              </w:rPr>
              <w:t>btf{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  <w:lang w:bidi="ne-NP"/>
              </w:rPr>
              <w:t>gjLs/0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  <w:lang w:bidi="ne-NP"/>
              </w:rPr>
              <w:t>btf{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  <w:lang w:bidi="ne-NP"/>
              </w:rPr>
              <w:t>gjLs/0f</w:t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!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b}lgs pkef]usf ;fd|fu|L ljlqm ug]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</w:tr>
      <w:tr>
        <w:trPr>
          <w:trHeight w:val="5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 xml:space="preserve">ls/fgf k;n -yf]s ljqm]tf_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  <w:lang w:bidi="ne-NP"/>
              </w:rPr>
              <w:t>!@)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  <w:lang w:bidi="ne-NP"/>
              </w:rPr>
              <w:t>^)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  <w:lang w:bidi="ne-NP"/>
              </w:rPr>
              <w:t>!%)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  <w:lang w:bidi="ne-NP"/>
              </w:rPr>
              <w:t>&amp;)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!*&amp;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*&amp;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ls/fgf k;n -v'bf ljqm]tf_ pR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  <w:lang w:bidi="ne-NP"/>
              </w:rPr>
              <w:t>!))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  <w:lang w:bidi="ne-NP"/>
              </w:rPr>
              <w:t>^)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  <w:lang w:bidi="ne-NP"/>
              </w:rPr>
              <w:t>!))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  <w:lang w:bidi="ne-NP"/>
              </w:rPr>
              <w:t>^)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!@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ls/fgf k;n -v'bf ljqm]tf_ dWo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 xml:space="preserve">ls/fgf k;n -v'bf ljqm]tf_ ;fwf/0f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90</w:t>
            </w:r>
          </w:p>
        </w:tc>
      </w:tr>
      <w:tr>
        <w:trPr>
          <w:trHeight w:val="5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@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  <w:lang w:bidi="ne-NP"/>
              </w:rPr>
              <w:t>;–;fgf Joj;fo ug]{ lgDg:t/sf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 xml:space="preserve">skfn sf6\g] xhfd @ l;6sf]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kfn sf6g] xhfd @ l;6 eGbf j9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Jo"6L kfn{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65</w:t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ef+8f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940</w:t>
            </w:r>
          </w:p>
        </w:tc>
      </w:tr>
      <w:tr>
        <w:trPr>
          <w:trHeight w:val="4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Kffg kz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kmf]6f] u|fkm/ -kmf]6f] agfO{g]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;'lrsf/ @ eGbf j9L d]lzg x'g]nfO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;'lrsf/ @ egbf sd d]lzg x'g]nfO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#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val="pt-BR" w:bidi="ne-NP"/>
              </w:rPr>
              <w:t>k]6«f]n l8h]n df]lan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kDk;]6 /fv]/ a]Rg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>
          <w:trHeight w:val="4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cfon :6f];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0</w:t>
            </w:r>
          </w:p>
        </w:tc>
      </w:tr>
      <w:tr>
        <w:trPr>
          <w:trHeight w:val="4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$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Kantipur" w:cs="Kantipur" w:ascii="Kantipur" w:hAnsi="Kantipur"/>
                <w:b/>
                <w:bCs/>
                <w:color w:val="7030A0"/>
                <w:sz w:val="30"/>
                <w:szCs w:val="30"/>
                <w:lang w:val="pt-BR" w:bidi="ne-NP"/>
              </w:rPr>
              <w:t xml:space="preserve"> </w:t>
            </w:r>
            <w:r>
              <w:rPr>
                <w:rFonts w:eastAsia="Times New Roman" w:cs="Kalimati" w:ascii="Kantipur" w:hAnsi="Kantipur"/>
                <w:b/>
                <w:bCs/>
                <w:color w:val="7030A0"/>
                <w:sz w:val="30"/>
                <w:szCs w:val="30"/>
                <w:lang w:val="pt-BR" w:bidi="ne-NP"/>
              </w:rPr>
              <w:t>s[lif tyf kz' k+IfL  tkm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>
          <w:trHeight w:val="4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Kalimati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Kalimati" w:ascii="Kantipur" w:hAnsi="Kantipur"/>
                <w:color w:val="7030A0"/>
                <w:sz w:val="30"/>
                <w:szCs w:val="30"/>
                <w:lang w:val="pt-BR" w:bidi="ne-NP"/>
              </w:rPr>
              <w:t>a+u'/ kfng kmd{ btf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s'v'/f kfng kmd{ btf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1surendra" w:hAnsi="1surendra" w:eastAsia="Times New Roman" w:cs="Kantipur"/>
                <w:color w:val="7030A0"/>
                <w:sz w:val="30"/>
                <w:szCs w:val="30"/>
                <w:lang w:val="nl-NL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 w:bidi="ne-NP"/>
              </w:rPr>
              <w:t xml:space="preserve">bfgf pBf]u k;n –kz'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kf]N6L kmd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s[lif ;d'x btf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e}l;kf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*&amp;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df}/L kf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Rofp v]t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e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g;{/L pTkfb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`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t/sf/L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l;nfO{ s6fO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%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  <w:lang w:bidi="ne-NP"/>
              </w:rPr>
              <w:t>xf8{j]o/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xf8{ j]o/ k;n 58 l;d]06 ss{6 kftf pR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xf8{ j]o/ 58 l;d]06 ss{6 kftf k;n dWo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*&amp;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l-PL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l-PL" w:bidi="ne-NP"/>
              </w:rPr>
              <w:t>/+u /f]ug l;;f knfO{p8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 xml:space="preserve">aLh'nLsf] ;fdfg ePsf] 7"nf] k;n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Kantipur" w:cs="Kantipur" w:ascii="Kantipur" w:hAnsi="Kantipur"/>
                <w:color w:val="7030A0"/>
                <w:sz w:val="30"/>
                <w:szCs w:val="30"/>
                <w:lang w:bidi="ne-NP"/>
              </w:rPr>
              <w:t xml:space="preserve"> </w:t>
            </w: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aLh'nLsf] ;fdfg ePsf] ;fwf/0f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 xml:space="preserve">afy?dsf ;fdfg </w:t>
            </w:r>
          </w:p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-:ofgL6/L k;n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^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val="pt-BR" w:bidi="ne-NP"/>
              </w:rPr>
              <w:t xml:space="preserve">kfp/f]6L cfO;lqmd </w:t>
            </w:r>
          </w:p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val="pt-BR" w:bidi="ne-NP"/>
              </w:rPr>
              <w:t>vfB ;fdfu|L pBf]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 xml:space="preserve">kfp/f]6L cfO;lqmd </w:t>
            </w:r>
          </w:p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vfB ;fdfu|L pBf]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&amp;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val="pt-BR" w:bidi="ne-NP"/>
              </w:rPr>
              <w:t xml:space="preserve">/]l8of] On]S6«f]gLS; Sofd/f </w:t>
            </w:r>
          </w:p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val="pt-BR" w:bidi="ne-NP"/>
              </w:rPr>
              <w:t>lk|mh cfb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nl-NL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 w:bidi="ne-NP"/>
              </w:rPr>
              <w:t>;fdfgsf] ljqm]tf jf k;naf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38L rZdf dd{t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nl-NL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 w:bidi="ne-NP"/>
              </w:rPr>
              <w:t>/]l8of], l6=eL= / Sofd/f dd{t k;n tyf df]afon laqmL tyf dd{t kz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lx6/, lkm|h On]S6«f]lgS; a]Rg]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4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:6f]e, Uof;, r'Nxf] / k|];/s's/ dd{t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Uof</w:t>
            </w:r>
            <w:r>
              <w:rPr>
                <w:rFonts w:eastAsia="Times New Roman" w:cs="Kantipur" w:ascii="Kantipur" w:hAnsi="Kantipur"/>
                <w:color w:val="7030A0"/>
                <w:sz w:val="30"/>
                <w:szCs w:val="30"/>
                <w:lang w:val="pt-BR" w:bidi="ne-NP"/>
              </w:rPr>
              <w:t>; l;ln08/ ljqm]tf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val="pt-BR" w:bidi="ne-NP"/>
              </w:rPr>
              <w:t>sf7 tyf :6Ln kmlg{r/ ;fdfu|L tkm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kmlg{r/ tyf sf7sf] ;fdfu|L ljqm]t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/>
                <w:color w:val="7030A0"/>
                <w:sz w:val="30"/>
                <w:szCs w:val="30"/>
                <w:lang w:val="nl-NL" w:bidi="ne-NP"/>
              </w:rPr>
            </w:pPr>
            <w:r>
              <w:rPr>
                <w:rFonts w:eastAsia="Kantipur" w:cs="Kantipur" w:ascii="Kantipur" w:hAnsi="Kantipur"/>
                <w:color w:val="7030A0"/>
                <w:sz w:val="30"/>
                <w:szCs w:val="30"/>
                <w:lang w:val="nl-NL" w:bidi="ne-NP"/>
              </w:rPr>
              <w:t xml:space="preserve"> </w:t>
            </w: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 w:bidi="ne-NP"/>
              </w:rPr>
              <w:t>sf7 / l:6nsf] kmlg{r/ pBf]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2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val="pt-BR"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/>
                <w:color w:val="7030A0"/>
                <w:sz w:val="30"/>
                <w:szCs w:val="30"/>
                <w:lang w:val="nl-NL" w:bidi="ne-NP"/>
              </w:rPr>
            </w:pPr>
            <w:r>
              <w:rPr>
                <w:rFonts w:eastAsia="Kantipur" w:cs="Kantipur" w:ascii="Kantipur" w:hAnsi="Kantipur"/>
                <w:color w:val="7030A0"/>
                <w:sz w:val="30"/>
                <w:szCs w:val="30"/>
                <w:lang w:val="nl-NL" w:bidi="ne-NP"/>
              </w:rPr>
              <w:t xml:space="preserve"> </w:t>
            </w: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 w:bidi="ne-NP"/>
              </w:rPr>
              <w:t>sf7 / l:6nsf] kmlg{r/ pBf]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val="pt-BR"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/>
                <w:color w:val="7030A0"/>
                <w:sz w:val="30"/>
                <w:szCs w:val="30"/>
                <w:lang w:val="nl-NL" w:bidi="ne-NP"/>
              </w:rPr>
            </w:pPr>
            <w:r>
              <w:rPr>
                <w:rFonts w:eastAsia="Kantipur" w:cs="Kantipur" w:ascii="Kantipur" w:hAnsi="Kantipur"/>
                <w:color w:val="7030A0"/>
                <w:sz w:val="30"/>
                <w:szCs w:val="30"/>
                <w:lang w:val="nl-NL" w:bidi="ne-NP"/>
              </w:rPr>
              <w:t xml:space="preserve"> </w:t>
            </w: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 w:bidi="ne-NP"/>
              </w:rPr>
              <w:t>sf7sf] kmlg{r/ pBf]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val="pt-BR"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nl-NL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 w:bidi="ne-NP"/>
              </w:rPr>
              <w:t>3/]n' tyt ;fgf s[lif tyf k|fs[lts&gt;f]t hGo kbfy{df cfwf/Lt cGo pBf]u-d;nf,w'k d}gaQL,bfndf]6, l;:gf], cNnf] rf]of, af;lgufnf], x]fhLof/L, xft]]sfuh cfbL 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val="pt-BR"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val="pt-BR"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fk]{6 pBf]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val="pt-BR"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/]n' tyf ;fgf  cGo pBf]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val="pt-BR"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f7sf] l:6n kmlg{r/ ldl&gt;t pR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2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2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val="pt-BR"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e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f7sf] l:6n kmlg{r/ ldl&gt;t dWo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1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val="pt-BR" w:bidi="ne-NP"/>
              </w:rPr>
              <w:t>2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val="pt-BR" w:bidi="ne-NP"/>
              </w:rPr>
              <w:t>13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`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sf7sf] l:6n kmlg{r/ ldl&gt;t ;fwf/0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(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val="pt-BR" w:bidi="ne-NP"/>
              </w:rPr>
              <w:t>sfrf] sk8f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7'nf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;fwf/0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val="pt-BR" w:bidi="ne-NP"/>
              </w:rPr>
              <w:t>13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val="pt-BR" w:bidi="ne-NP"/>
              </w:rPr>
              <w:t>6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!)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val="pt-BR" w:bidi="ne-NP"/>
              </w:rPr>
              <w:t>t}of/L sk8f -km]G;L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7'nf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;fwf/0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!!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val="pt-BR" w:bidi="ne-NP"/>
              </w:rPr>
              <w:t>sf]N8 l8«+;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7'nf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!@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wfg s'6g], t]n k]Ng] dLnaf6 k|lt c:q zlQm -dLn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!#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nl-NL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 w:bidi="ne-NP"/>
              </w:rPr>
              <w:t>O{6f tyf lem+u6L pTkfbgaf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*&amp;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!$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Jns l;d]06 lu|n pBf]uaf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!%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gfkmf sdfpg] p2]Zon] :yflkt ;+:y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 xml:space="preserve">lj1fkg Ph]G;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k/fdz{ bftf -sD;N6]G;L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da-DK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da-DK" w:bidi="ne-NP"/>
              </w:rPr>
              <w:t xml:space="preserve">af]l8{ª :s'n k|f=lj=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da-DK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da-DK" w:bidi="ne-NP"/>
              </w:rPr>
              <w:t>af]l8{ª :s'n lg=df=lj=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8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da-DK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da-DK" w:bidi="ne-NP"/>
              </w:rPr>
              <w:t>af]l8{ª :s'n df=lj=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da-DK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da-DK" w:bidi="ne-NP"/>
              </w:rPr>
              <w:t>k"j{ k|fydls laBf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*&amp;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k|fO{e]6 SofDk; -k|fljlws lzIffno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;Knfo;{ h'g;'s} ;fdfgsf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e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fuf]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`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'l/o/ ;]j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9'jfgL ;]j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!^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lghL a}sx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 ju{sf a}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7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 ju{sf a}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 ju{sf a}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!&amp;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;'g rfbL k;n tkm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7"nf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dWo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;fwf/0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!*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8fS6/ a}B, jlsn / OlGhlgol/ªu Jofj;fo tkm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O{lGhlgo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 xml:space="preserve">v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a}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jl/i6 clwjQm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clwjQm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;fwf/0f n]vfk9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8fS6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;xfos sDkfp8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y]/fkL ;]G6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e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Pu|f]e]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!(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k/fd{z tyf sG;n6]G;L ;]jf÷Ohfht kq b:t'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lgdf{0f sfo{sf] Aoa;flos lgdf{0f  3   ju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Kantipur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ntipur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cl8l6+usf] kmd{  s  ju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cl8l6+usf] kmd{ v   ju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cl8l6+usf] kmd{  u   ju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cl8l6+usf] kmd{  3   ju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@)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dgf]/~hg tkm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 xml:space="preserve">l;g]df ;s{;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rnlrq dlGb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xfO{lehg x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;fdfGo ;s{;nfO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8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ljz]if ;s{; b}lg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@!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ko{6g pBf]u afx]ssf cGo xf]6n /]i6'/]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ko{6g :t/sf xf]6n            -tf/] xf]6n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da-DK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da-DK" w:bidi="ne-NP"/>
              </w:rPr>
              <w:t>xf]6n P08 nh /]i6'/]06 pRrd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l-PL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l-PL" w:bidi="ne-NP"/>
              </w:rPr>
              <w:t>xf]6n P08 nh /]i6'/]06 dWo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l-PL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l-PL" w:bidi="ne-NP"/>
              </w:rPr>
              <w:t>xf]6n P08 nh /]i6'/]06 ;fwf/0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xf]6]n 5fk|f]d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Shangrila Numeric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Kantipur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Kantipur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@@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df5f df;'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;Lsf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'v'/fsf] -k|m]; xfp;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/f+ufsf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8]x]/L pBf]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@#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&gt;[uf/ / ljgf;Ltf tyf cGo ;fdfg ljqm]t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:d]l6s k;n pR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:d]l6s k;n dWo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s:d]6Ls k;n ;fwf/0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h'Qf k;n 5fnf jf cG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8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h'Qf k;n 5fnf tyf cGo :yfgL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@$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ef8f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da-DK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da-DK" w:bidi="ne-NP"/>
              </w:rPr>
              <w:t>ef+8f k;n pRrd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*&amp;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ef+8f k;n dWo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ef+8f k;n ;fwf/0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@%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sn/ Nofa sDKo'6/ k|lzIf0f dd{t s]G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n/ Nof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DKo"6/ k|lzIf0f s]G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da-DK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da-DK" w:bidi="ne-NP"/>
              </w:rPr>
              <w:t>kmf]6f]slk ug]{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*&amp;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Pdf]lgod lk|06 ug]{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6fO{k Ol{G:6Ro"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@^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df]6/;fOsn dd{t l/;f]ln+u ug{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df]6/ dd{t ug]{ js{;k jf JolQ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*&amp;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df]6/;fO{sn laqmL :j?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8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df]6/;fO{sn dd{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;fO{sn l/S;f :6f]e dd{t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nl-NL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 w:bidi="ne-NP"/>
              </w:rPr>
              <w:t>l/;f]ln+u ug]{ sf/vfgf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Knfli6ssf d]r tyf cGo dfn;fdfg a'Gg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*&amp;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 xml:space="preserve">cfl6{i6 js{;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d]lzg/L ;fdfgsf] kf6k"hf{ a]Rg]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@&amp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; ;fgf lrof k;n / /]i6'/]G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lrof k;n /fd|f] vfnsf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ld7fO{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*&amp;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dMd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ef]hgfno /fd|f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ef]hgfno ;fwf/0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;fwf/0f lrof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7]nfdf a]Rg]sf] nfl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@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kmnkm'n tyf t/sf/L tkm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pR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dWo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;fdfG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@(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cf}iflw k;n tkm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cf}iflw k;n yf]s ljqm]t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cf}iflw k;n v'b|f ljqm]t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h8Lj'6L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#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lk|G6L¨ k|]; tyf :6];g/L k;n tkm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l-PL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l-PL" w:bidi="ne-NP"/>
              </w:rPr>
              <w:t>lk|lG68= k|]z ckm;]6d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l-PL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l-PL" w:bidi="ne-NP"/>
              </w:rPr>
              <w:t>lk|lG68= k|]z ;fwf/0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:6]Zg/L tyf k':ts k;n pRrd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*&amp;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:6]Zg/L tyf k':ts k;n dWo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8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:6]Zg/L tyf k':ts k;n ;fwf/0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kq klqsf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lel8of] Sof;]6 k;n tyf dd{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cGo ;a} vfn] js{ ;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e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lel8of] Sof;]6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#!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gf=g=kf= If]qleq a; ldgL a; sfpG6/ Jofj;fo af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#@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k6s] ahf/ 3'dfP/ a]Rg]</w:t>
            </w:r>
          </w:p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-k|ltlbg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da-DK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da-DK" w:bidi="ne-NP"/>
              </w:rPr>
              <w:t>km]G;L sk8f k|lt af]/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da-DK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da-DK"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7]sL÷ef+8f k|lt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df6fsf ef+8f k|lt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cf}hf/ ef+8f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;'grf+bL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lrof O{TofbL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val="pt-BR"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;fu ;JhL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kmnkm'n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e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7]nfdf a]Rg] ;fdfgsf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`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d'lt{ jgfpg] pBf]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##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 xml:space="preserve">l6 eL s]a'nsf] nflu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FF000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#$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lu</w:t>
            </w: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  <w:lang w:bidi="ne-NP"/>
              </w:rPr>
              <w:t>ˆ6 k;n tkm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pR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1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dWo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;fwf/0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#%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dlb/f k;n tkm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dlb/f ljlqm k;n l8n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km'6s/ dlb/f ljlqm k;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#^=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bidi="ne-NP"/>
              </w:rPr>
              <w:t>l8n/ l;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b/>
                <w:b/>
                <w:bCs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b/>
                <w:bCs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cfon lgu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r'/f]6 l8n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;fN6 6]l8«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g]zgn 6]l8«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k]o kbfy{ sf]sfsf]nf cfl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kmnfd l:6n ss{6 kft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pt-BR"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pt-BR" w:bidi="ne-NP"/>
              </w:rPr>
              <w:t>oL jfx]s cGo l8n/ l;k k|To]snfO{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6]lnlehg k|zf/0f kmd{ cGo k]zf jf ;]j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e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ljdf sDkg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`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/]ld6]G; -ljk|]if0f_ ljb]zaf6 cfpg] /sdsf] ;]jf k|jfx ug]{ ljlQo ;+:y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6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7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Joj;flos Pkm=Pd=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lglh 6]lnkmf]g ;]jf -6fj/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  <w:t xml:space="preserve">;/sf/L 6]lnkmf]g 6fj/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7030A0"/>
                <w:sz w:val="30"/>
                <w:szCs w:val="30"/>
                <w:lang w:bidi="ne-NP"/>
              </w:rPr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</w:tr>
      <w:tr>
        <w:trPr/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o;df gk/]sf cGo g kf  sfof{kflnsf a}7saf6 lg0f{o u/] cg';f/ x'g]5 .</w:t>
            </w:r>
          </w:p>
        </w:tc>
      </w:tr>
      <w:tr>
        <w:trPr/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j8fnfO{ clwsf/ k|Tofof]hg eP cg';f/ :yfgLo &gt;f]taf6 p7fg ;Sg]5 .</w:t>
            </w:r>
          </w:p>
        </w:tc>
      </w:tr>
    </w:tbl>
    <w:p>
      <w:pPr>
        <w:pStyle w:val="Normal"/>
        <w:spacing w:before="0" w:after="0"/>
        <w:jc w:val="center"/>
        <w:rPr>
          <w:rFonts w:ascii="Kantipur" w:hAnsi="Kantipur" w:cs="Kantipur"/>
          <w:b/>
          <w:b/>
          <w:color w:val="7030A0"/>
          <w:sz w:val="18"/>
          <w:szCs w:val="18"/>
          <w:u w:val="single"/>
          <w:lang w:val="nl-NL"/>
        </w:rPr>
      </w:pPr>
      <w:r>
        <w:rPr>
          <w:rFonts w:cs="Kantipur" w:ascii="Kantipur" w:hAnsi="Kantipur"/>
          <w:b/>
          <w:color w:val="7030A0"/>
          <w:sz w:val="18"/>
          <w:szCs w:val="18"/>
          <w:u w:val="single"/>
          <w:lang w:val="nl-NL"/>
        </w:rPr>
      </w:r>
    </w:p>
    <w:p>
      <w:pPr>
        <w:pStyle w:val="Normal"/>
        <w:spacing w:before="0" w:after="0"/>
        <w:jc w:val="center"/>
        <w:rPr>
          <w:rFonts w:ascii="Kantipur" w:hAnsi="Kantipur" w:cs="Kantipur"/>
          <w:b/>
          <w:b/>
          <w:color w:val="7030A0"/>
          <w:sz w:val="30"/>
          <w:szCs w:val="30"/>
          <w:u w:val="single"/>
          <w:lang w:val="nl-NL"/>
        </w:rPr>
      </w:pPr>
      <w:r>
        <w:rPr>
          <w:rFonts w:cs="Kantipur" w:ascii="Kantipur" w:hAnsi="Kantipur"/>
          <w:b/>
          <w:color w:val="7030A0"/>
          <w:sz w:val="30"/>
          <w:szCs w:val="30"/>
          <w:u w:val="single"/>
          <w:lang w:val="nl-NL"/>
        </w:rPr>
        <w:t>cg';"rL– $</w:t>
      </w:r>
    </w:p>
    <w:p>
      <w:pPr>
        <w:pStyle w:val="Normal"/>
        <w:spacing w:before="0" w:after="0"/>
        <w:rPr/>
      </w:pPr>
      <w:r>
        <w:rPr>
          <w:rFonts w:cs="Preeti" w:ascii="Preeti" w:hAnsi="Preeti"/>
          <w:b/>
          <w:color w:val="7030A0"/>
          <w:sz w:val="30"/>
          <w:szCs w:val="30"/>
          <w:lang w:val="nl-NL"/>
        </w:rPr>
        <w:t>@@= ;jf/L ;fwg btf{ tyf jflif{s ;jf/L s/</w:t>
      </w:r>
    </w:p>
    <w:p>
      <w:pPr>
        <w:pStyle w:val="Normal"/>
        <w:spacing w:before="0" w:after="0"/>
        <w:ind w:firstLine="720"/>
        <w:jc w:val="both"/>
        <w:rPr>
          <w:rFonts w:ascii="Preeti" w:hAnsi="Preeti" w:cs="Preeti"/>
          <w:color w:val="7030A0"/>
          <w:sz w:val="30"/>
          <w:szCs w:val="30"/>
          <w:lang w:val="nl-NL"/>
        </w:rPr>
      </w:pPr>
      <w:r>
        <w:rPr>
          <w:rFonts w:cs="Preeti" w:ascii="Preeti" w:hAnsi="Preeti"/>
          <w:color w:val="7030A0"/>
          <w:sz w:val="30"/>
          <w:szCs w:val="30"/>
          <w:lang w:val="nl-NL"/>
        </w:rPr>
        <w:t xml:space="preserve">gf/fo0f gu/kflnsf If]q leq cfjfudg ug]{ ;jf/L ;fwgx?sf] lgDgfg';f/sf s/ b:t'/ lnO{ ;jf/L ;fwg btf{ ug]{ lg0f{o ul/of] . </w:t>
      </w:r>
    </w:p>
    <w:tbl>
      <w:tblPr>
        <w:tblW w:w="908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06"/>
        <w:gridCol w:w="1890"/>
        <w:gridCol w:w="990"/>
        <w:gridCol w:w="105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qm=;=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;jf/L ;fw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btf{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gljs/0f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s}lkmo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  <w:lang w:val="pt-BR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lang w:val="pt-BR"/>
              </w:rPr>
              <w:t>j;÷6«s÷6\ofs6/÷ n/L / cGo x]eL uf8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@%)).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  <w:r>
              <w:rPr>
                <w:rFonts w:cs="Preeti" w:ascii="Preeti" w:hAnsi="Preeti"/>
                <w:color w:val="FF0000"/>
                <w:sz w:val="30"/>
                <w:szCs w:val="30"/>
              </w:rPr>
              <w:t>.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ef8fsf sf/ ÷ lh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@%).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  <w:r>
              <w:rPr>
                <w:rFonts w:cs="Preeti" w:ascii="Preeti" w:hAnsi="Preeti"/>
                <w:color w:val="FF0000"/>
                <w:sz w:val="30"/>
                <w:szCs w:val="30"/>
              </w:rPr>
              <w:t>.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ef8fsf lhk ÷ j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%)).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  <w:r>
              <w:rPr>
                <w:rFonts w:cs="Preeti" w:ascii="Preeti" w:hAnsi="Preeti"/>
                <w:color w:val="FF0000"/>
                <w:sz w:val="30"/>
                <w:szCs w:val="30"/>
              </w:rPr>
              <w:t>.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lglh sf/ 6]Dkf] ldlgj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  <w:r>
              <w:rPr>
                <w:rFonts w:cs="Preeti" w:ascii="Preeti" w:hAnsi="Preeti"/>
                <w:color w:val="FF0000"/>
                <w:sz w:val="30"/>
                <w:szCs w:val="30"/>
              </w:rPr>
              <w:t>.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  <w:r>
              <w:rPr>
                <w:rFonts w:cs="Preeti" w:ascii="Preeti" w:hAnsi="Preeti"/>
                <w:color w:val="FF0000"/>
                <w:sz w:val="30"/>
                <w:szCs w:val="30"/>
              </w:rPr>
              <w:t>.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:s'6/ df]6/ ;fO{s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  <w:r>
              <w:rPr>
                <w:rFonts w:cs="Preeti" w:ascii="Preeti" w:hAnsi="Preeti"/>
                <w:color w:val="FF0000"/>
                <w:sz w:val="30"/>
                <w:szCs w:val="30"/>
              </w:rPr>
              <w:t>.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</w:t>
            </w:r>
            <w:r>
              <w:rPr>
                <w:rFonts w:cs="Preeti" w:ascii="Preeti" w:hAnsi="Preeti"/>
                <w:color w:val="FF0000"/>
                <w:sz w:val="30"/>
                <w:szCs w:val="30"/>
              </w:rPr>
              <w:t>.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color w:val="7030A0"/>
          <w:sz w:val="18"/>
          <w:szCs w:val="18"/>
        </w:rPr>
      </w:pPr>
      <w:r>
        <w:rPr>
          <w:rFonts w:cs="Preeti" w:ascii="Preeti" w:hAnsi="Preeti"/>
          <w:color w:val="7030A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b/>
          <w:color w:val="7030A0"/>
          <w:sz w:val="30"/>
          <w:szCs w:val="30"/>
        </w:rPr>
        <w:t>@#= 9'+uf, lu6L, jfn'jf tyf df6f] s/</w:t>
      </w:r>
    </w:p>
    <w:p>
      <w:pPr>
        <w:pStyle w:val="Normal"/>
        <w:spacing w:before="0" w:after="0"/>
        <w:ind w:left="480" w:hanging="0"/>
        <w:rPr/>
      </w:pPr>
      <w:r>
        <w:rPr/>
        <w:t xml:space="preserve">g=kf=If]q leq jfn'jf, lu6L, 9'+uf df6f] cflb Nofp+bf lgDg adf]lhd s/ nufpg] ug]{ lg0f{o ul/of] . </w:t>
      </w:r>
    </w:p>
    <w:tbl>
      <w:tblPr>
        <w:tblW w:w="91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91"/>
        <w:gridCol w:w="985"/>
        <w:gridCol w:w="951"/>
        <w:gridCol w:w="900"/>
        <w:gridCol w:w="117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  <w:t>qm=;+=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  <w:t>k|lt k6s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  <w:t>9'+u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  <w:t>jfn'j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  <w:t>lul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  <w:t>df6f]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 l6«k 6«saf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))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))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))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eeti" w:ascii="Preeti" w:hAnsi="Preeti"/>
                <w:color w:val="7030A0"/>
                <w:sz w:val="30"/>
                <w:szCs w:val="30"/>
                <w:lang w:val="da-DK"/>
              </w:rPr>
              <w:t>k|lt l6«k ;fgf] 6«saf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*&amp;%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*&amp;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*&amp;%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  <w:lang w:val="da-DK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  <w:lang w:val="da-DK"/>
              </w:rPr>
              <w:t>k|lt l6«k 6ofS6/af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 l6«k 6ofS6/ Eof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%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9'+uf k|lt r6\6fsf] ;fO{h cg';f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@%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@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@%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(%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spacing w:before="0" w:after="0"/>
        <w:rPr>
          <w:rFonts w:ascii="Preeti" w:hAnsi="Preeti" w:cs="Preeti"/>
          <w:b/>
          <w:b/>
          <w:bCs/>
          <w:color w:val="7030A0"/>
          <w:sz w:val="30"/>
          <w:szCs w:val="30"/>
          <w:u w:val="single"/>
          <w:lang w:val="nl-NL"/>
        </w:rPr>
      </w:pPr>
      <w:r>
        <w:rPr>
          <w:rFonts w:cs="Preeti" w:ascii="Preeti" w:hAnsi="Preeti"/>
          <w:b/>
          <w:bCs/>
          <w:color w:val="7030A0"/>
          <w:sz w:val="30"/>
          <w:szCs w:val="30"/>
          <w:u w:val="single"/>
          <w:lang w:val="nl-NL"/>
        </w:rPr>
      </w:r>
    </w:p>
    <w:p>
      <w:pPr>
        <w:pStyle w:val="Normal"/>
        <w:tabs>
          <w:tab w:val="clear" w:pos="720"/>
          <w:tab w:val="left" w:pos="7710" w:leader="none"/>
        </w:tabs>
        <w:spacing w:before="0" w:after="0"/>
        <w:jc w:val="center"/>
        <w:rPr>
          <w:rFonts w:ascii="Preeti" w:hAnsi="Preeti" w:cs="Preeti"/>
          <w:b/>
          <w:b/>
          <w:bCs/>
          <w:color w:val="7030A0"/>
          <w:sz w:val="30"/>
          <w:szCs w:val="30"/>
          <w:u w:val="single"/>
          <w:lang w:val="nl-NL"/>
        </w:rPr>
      </w:pPr>
      <w:r>
        <w:rPr>
          <w:rFonts w:cs="Preeti" w:ascii="Preeti" w:hAnsi="Preeti"/>
          <w:b/>
          <w:bCs/>
          <w:color w:val="7030A0"/>
          <w:sz w:val="30"/>
          <w:szCs w:val="30"/>
          <w:u w:val="single"/>
          <w:lang w:val="nl-NL"/>
        </w:rPr>
        <w:t>cg';"rL–%</w:t>
      </w:r>
    </w:p>
    <w:p>
      <w:pPr>
        <w:pStyle w:val="Normal"/>
        <w:tabs>
          <w:tab w:val="clear" w:pos="720"/>
          <w:tab w:val="left" w:pos="7710" w:leader="none"/>
        </w:tabs>
        <w:spacing w:before="0" w:after="0"/>
        <w:rPr>
          <w:rFonts w:ascii="Preeti" w:hAnsi="Preeti" w:cs="Preeti"/>
          <w:b/>
          <w:b/>
          <w:bCs/>
          <w:color w:val="7030A0"/>
          <w:sz w:val="30"/>
          <w:szCs w:val="30"/>
          <w:lang w:val="nl-NL"/>
        </w:rPr>
      </w:pPr>
      <w:r>
        <w:rPr>
          <w:rFonts w:cs="Preeti" w:ascii="Preeti" w:hAnsi="Preeti"/>
          <w:b/>
          <w:bCs/>
          <w:color w:val="7030A0"/>
          <w:sz w:val="30"/>
          <w:szCs w:val="30"/>
          <w:lang w:val="nl-NL"/>
        </w:rPr>
        <w:t>@$= lj1fkg s/ M</w:t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color w:val="7030A0"/>
          <w:sz w:val="30"/>
          <w:szCs w:val="30"/>
          <w:lang w:val="nl-NL"/>
        </w:rPr>
      </w:pPr>
      <w:r>
        <w:rPr>
          <w:rFonts w:cs="Preeti" w:ascii="Preeti" w:hAnsi="Preeti"/>
          <w:b/>
          <w:bCs/>
          <w:color w:val="7030A0"/>
          <w:sz w:val="30"/>
          <w:szCs w:val="30"/>
          <w:lang w:val="nl-NL"/>
        </w:rPr>
        <w:tab/>
        <w:t>xf]l8ª jf]8{ /fVg] ;+u lgoldt ?= ^@%.– sf b/n] Joj;fo k|rf/ / ;]jf xf]l88ª jf]8{ k|lt :Sjfo/ lkm6sf ?=@%).– sf b/n] nfUg]5 .</w:t>
      </w:r>
    </w:p>
    <w:tbl>
      <w:tblPr>
        <w:tblW w:w="91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52"/>
        <w:gridCol w:w="778"/>
        <w:gridCol w:w="679"/>
        <w:gridCol w:w="795"/>
        <w:gridCol w:w="746"/>
        <w:gridCol w:w="915"/>
        <w:gridCol w:w="915"/>
      </w:tblGrid>
      <w:tr>
        <w:trPr>
          <w:trHeight w:val="9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color w:val="7030A0"/>
                <w:sz w:val="30"/>
                <w:szCs w:val="30"/>
              </w:rPr>
              <w:t>qm=;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2" w:hanging="882"/>
              <w:jc w:val="center"/>
              <w:rPr>
                <w:rFonts w:ascii="Preeti" w:hAnsi="Preeti" w:cs="Preeti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color w:val="7030A0"/>
                <w:sz w:val="30"/>
                <w:szCs w:val="30"/>
              </w:rPr>
              <w:t>cf=a</w:t>
            </w:r>
          </w:p>
          <w:p>
            <w:pPr>
              <w:pStyle w:val="Normal"/>
              <w:spacing w:before="0" w:after="0"/>
              <w:ind w:left="882" w:hanging="882"/>
              <w:jc w:val="center"/>
              <w:rPr>
                <w:rFonts w:ascii="Preeti" w:hAnsi="Preeti" w:cs="Preeti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color w:val="7030A0"/>
                <w:sz w:val="30"/>
                <w:szCs w:val="30"/>
              </w:rPr>
              <w:t>@)&amp;*÷)&amp;(</w:t>
            </w:r>
          </w:p>
          <w:p>
            <w:pPr>
              <w:pStyle w:val="Normal"/>
              <w:spacing w:before="0" w:after="0"/>
              <w:ind w:left="882" w:hanging="882"/>
              <w:jc w:val="center"/>
              <w:rPr>
                <w:rFonts w:ascii="Preeti" w:hAnsi="Preeti" w:cs="Preeti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color w:val="7030A0"/>
                <w:sz w:val="30"/>
                <w:szCs w:val="30"/>
              </w:rPr>
              <w:t>sf] b//]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color w:val="7030A0"/>
                <w:sz w:val="30"/>
                <w:szCs w:val="30"/>
              </w:rPr>
              <w:t>cf=a=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color w:val="7030A0"/>
                <w:sz w:val="30"/>
                <w:szCs w:val="30"/>
              </w:rPr>
              <w:t>@)&amp;(.*) sf]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color w:val="7030A0"/>
                <w:sz w:val="30"/>
                <w:szCs w:val="30"/>
              </w:rPr>
              <w:t>b//]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color w:val="7030A0"/>
                <w:sz w:val="30"/>
                <w:szCs w:val="30"/>
              </w:rPr>
              <w:t>cf=a=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reeti" w:ascii="Preeti" w:hAnsi="Preeti"/>
                <w:b/>
                <w:color w:val="7030A0"/>
                <w:sz w:val="30"/>
                <w:szCs w:val="30"/>
              </w:rPr>
              <w:t>@)*).*! sf]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color w:val="7030A0"/>
                <w:sz w:val="30"/>
                <w:szCs w:val="30"/>
              </w:rPr>
              <w:t>b//]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7'nf] ;fOgjf]8{ pRr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v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7'nf] ;fOgjf]8{ dWo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5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7'nf] ;fOgjf]8{ ;fwf/0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cGosf] 5 :Sjfo/ lkm6 eGbf tnsf]</w:t>
            </w:r>
          </w:p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nflu k|lt Jofg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8=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;fO{g af]8{ Jofg/ n]Vg]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  <w:lang w:bidi="ne-NP"/>
              </w:rPr>
              <w:t>&amp;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44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r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kmNof; af]8{ lk|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1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625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spacing w:before="0" w:after="0"/>
        <w:jc w:val="both"/>
        <w:rPr>
          <w:rFonts w:ascii="Kantipur" w:hAnsi="Kantipur" w:cs="Kantipur"/>
          <w:color w:val="7030A0"/>
          <w:sz w:val="30"/>
          <w:szCs w:val="30"/>
          <w:lang w:val="nl-NL"/>
        </w:rPr>
      </w:pPr>
      <w:r>
        <w:rPr>
          <w:rFonts w:cs="Kantipur" w:ascii="Kantipur" w:hAnsi="Kantipur"/>
          <w:color w:val="7030A0"/>
          <w:sz w:val="30"/>
          <w:szCs w:val="30"/>
          <w:lang w:val="nl-NL"/>
        </w:rPr>
      </w:r>
    </w:p>
    <w:p>
      <w:pPr>
        <w:pStyle w:val="Normal"/>
        <w:spacing w:before="0" w:after="0"/>
        <w:jc w:val="both"/>
        <w:rPr/>
      </w:pPr>
      <w:r>
        <w:rPr>
          <w:rFonts w:cs="Kantipur" w:ascii="Kantipur" w:hAnsi="Kantipur"/>
          <w:color w:val="7030A0"/>
          <w:sz w:val="30"/>
          <w:szCs w:val="30"/>
          <w:lang w:val="nl-NL"/>
        </w:rPr>
        <w:tab/>
        <w:t>gu/kflnsfn] cfkm\gf] If]q leq ;8s rf]s ;fj{hlgs :yfgdf lj1fkg k|rf/ k|;f/ cflb /fVg lbg] ;fO{8 jf]8{ / :6n cflbdf ;f]xL cg';f/ gePsf] eP gu/kflnsfsf] a}7ssf] lg0f{ofg';f/ s/ nufpg] lg0f{o ul/of] .</w:t>
      </w:r>
    </w:p>
    <w:p>
      <w:pPr>
        <w:pStyle w:val="Normal"/>
        <w:tabs>
          <w:tab w:val="clear" w:pos="720"/>
          <w:tab w:val="left" w:pos="7710" w:leader="none"/>
        </w:tabs>
        <w:spacing w:before="0" w:after="0"/>
        <w:jc w:val="center"/>
        <w:rPr>
          <w:rFonts w:ascii="Kantipur" w:hAnsi="Kantipur" w:cs="Kantipur"/>
          <w:b/>
          <w:b/>
          <w:bCs/>
          <w:color w:val="7030A0"/>
          <w:sz w:val="30"/>
          <w:szCs w:val="30"/>
          <w:u w:val="single"/>
          <w:lang w:val="nl-NL"/>
        </w:rPr>
      </w:pPr>
      <w:r>
        <w:rPr>
          <w:rFonts w:cs="Kantipur" w:ascii="Kantipur" w:hAnsi="Kantipur"/>
          <w:b/>
          <w:bCs/>
          <w:color w:val="7030A0"/>
          <w:sz w:val="30"/>
          <w:szCs w:val="30"/>
          <w:u w:val="single"/>
          <w:lang w:val="nl-NL"/>
        </w:rPr>
        <w:t>cg';"rL–^</w:t>
      </w:r>
    </w:p>
    <w:p>
      <w:pPr>
        <w:pStyle w:val="Normal"/>
        <w:tabs>
          <w:tab w:val="clear" w:pos="720"/>
          <w:tab w:val="left" w:pos="7710" w:leader="none"/>
        </w:tabs>
        <w:spacing w:before="0" w:after="0"/>
        <w:rPr/>
      </w:pPr>
      <w:r>
        <w:rPr>
          <w:rFonts w:cs="Kantipur" w:ascii="Kantipur" w:hAnsi="Kantipur"/>
          <w:b/>
          <w:bCs/>
          <w:color w:val="7030A0"/>
          <w:sz w:val="30"/>
          <w:szCs w:val="30"/>
          <w:lang w:val="nl-NL"/>
        </w:rPr>
        <w:t>@%=</w:t>
      </w:r>
      <w:r>
        <w:rPr/>
        <w:t>dgf]/~hg s/ M</w:t>
      </w:r>
    </w:p>
    <w:tbl>
      <w:tblPr>
        <w:tblW w:w="993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64"/>
        <w:gridCol w:w="757"/>
        <w:gridCol w:w="1032"/>
        <w:gridCol w:w="762"/>
        <w:gridCol w:w="1032"/>
        <w:gridCol w:w="1032"/>
        <w:gridCol w:w="10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  <w:lang w:val="nl-NL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  <w:lang w:val="nl-NL"/>
              </w:rPr>
              <w:t>cf a @)&amp;*.&amp;(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  <w:lang w:val="nl-NL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  <w:lang w:val="nl-NL"/>
              </w:rPr>
              <w:t>@)&amp;(.*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  <w:lang w:val="nl-NL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  <w:lang w:val="nl-NL"/>
              </w:rPr>
              <w:t>@)*).*!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qm=;+=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bCs/>
                <w:color w:val="7030A0"/>
                <w:sz w:val="30"/>
                <w:szCs w:val="30"/>
              </w:rPr>
              <w:t>btf{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  <w:lang w:val="nl-NL"/>
              </w:rPr>
              <w:t>gljs/0f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bCs/>
                <w:color w:val="7030A0"/>
                <w:sz w:val="30"/>
                <w:szCs w:val="30"/>
              </w:rPr>
              <w:t>btf{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  <w:lang w:val="nl-NL"/>
              </w:rPr>
              <w:t>gljs/0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b/>
                <w:bCs/>
                <w:color w:val="7030A0"/>
                <w:sz w:val="30"/>
                <w:szCs w:val="30"/>
              </w:rPr>
              <w:t>btf{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  <w:lang w:val="nl-NL"/>
              </w:rPr>
              <w:t>gljs/0f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 xml:space="preserve">6]lnlehg s]j'nsf/ k|zf/0f kmd{ btf{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3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3125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spacing w:before="0" w:after="0"/>
        <w:rPr>
          <w:rFonts w:ascii="Kantipur" w:hAnsi="Kantipur" w:cs="Kantipur"/>
          <w:b/>
          <w:b/>
          <w:bCs/>
          <w:color w:val="7030A0"/>
          <w:sz w:val="32"/>
          <w:szCs w:val="32"/>
          <w:u w:val="single"/>
          <w:lang w:val="nl-NL"/>
        </w:rPr>
      </w:pPr>
      <w:r>
        <w:rPr>
          <w:rFonts w:cs="Kantipur" w:ascii="Kantipur" w:hAnsi="Kantipur"/>
          <w:b/>
          <w:bCs/>
          <w:color w:val="7030A0"/>
          <w:sz w:val="32"/>
          <w:szCs w:val="32"/>
          <w:u w:val="single"/>
          <w:lang w:val="nl-NL"/>
        </w:rPr>
      </w:r>
    </w:p>
    <w:p>
      <w:pPr>
        <w:pStyle w:val="Normal"/>
        <w:tabs>
          <w:tab w:val="clear" w:pos="720"/>
          <w:tab w:val="left" w:pos="7710" w:leader="none"/>
        </w:tabs>
        <w:spacing w:before="0" w:after="0"/>
        <w:jc w:val="center"/>
        <w:rPr>
          <w:rFonts w:ascii="Kantipur" w:hAnsi="Kantipur" w:cs="Kantipur"/>
          <w:color w:val="7030A0"/>
          <w:sz w:val="30"/>
          <w:szCs w:val="30"/>
        </w:rPr>
      </w:pPr>
      <w:r>
        <w:rPr>
          <w:rFonts w:cs="Kantipur" w:ascii="Kantipur" w:hAnsi="Kantipur"/>
          <w:b/>
          <w:bCs/>
          <w:color w:val="7030A0"/>
          <w:sz w:val="30"/>
          <w:szCs w:val="30"/>
          <w:u w:val="single"/>
          <w:lang w:val="nl-NL"/>
        </w:rPr>
        <w:t>cg';"rL–&amp;</w:t>
      </w:r>
    </w:p>
    <w:p>
      <w:pPr>
        <w:pStyle w:val="Normal"/>
        <w:spacing w:before="0" w:after="0"/>
        <w:rPr/>
      </w:pPr>
      <w:r>
        <w:rPr>
          <w:rFonts w:cs="Kantipur" w:ascii="Kantipur" w:hAnsi="Kantipur"/>
          <w:b/>
          <w:color w:val="7030A0"/>
          <w:sz w:val="30"/>
          <w:szCs w:val="30"/>
        </w:rPr>
        <w:t>@^=;jf/L kfls{8= z'Ns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Gf/fo0f gu/kflnsf j8f g+= ^, sf+8frf}/df /x]sf] a;kfs{sf] k"jf{wf/nfO{ yk Jojl:yt ul/g] / ;jf/L kfls{8= z'Ns lgDgfg';/sf b/n] nufpg] lg0f{o ul/of] . </w:t>
      </w:r>
    </w:p>
    <w:tbl>
      <w:tblPr>
        <w:tblW w:w="87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20"/>
        <w:gridCol w:w="3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qm=;=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;fw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?k}o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j;÷6«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Shangrila Numeric" w:hAnsi="Shangrila Numeric"/>
                <w:color w:val="FF0000"/>
                <w:sz w:val="30"/>
                <w:szCs w:val="30"/>
                <w:lang w:bidi="ne-NP"/>
              </w:rPr>
              <w:t>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6\ofS6/÷lh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</w:t>
            </w:r>
          </w:p>
        </w:tc>
      </w:tr>
    </w:tbl>
    <w:p>
      <w:pPr>
        <w:pStyle w:val="Normal"/>
        <w:spacing w:before="0" w:after="0"/>
        <w:rPr>
          <w:rFonts w:ascii="Kantipur" w:hAnsi="Kantipur" w:cs="Kantipur"/>
          <w:b/>
          <w:b/>
          <w:color w:val="7030A0"/>
          <w:sz w:val="30"/>
          <w:szCs w:val="30"/>
          <w:u w:val="single"/>
        </w:rPr>
      </w:pPr>
      <w:r>
        <w:rPr>
          <w:rFonts w:cs="Kantipur" w:ascii="Kantipur" w:hAnsi="Kantipur"/>
          <w:b/>
          <w:color w:val="7030A0"/>
          <w:sz w:val="30"/>
          <w:szCs w:val="30"/>
          <w:u w:val="single"/>
        </w:rPr>
        <w:t xml:space="preserve">@&amp;= k|j]z z'Ns </w:t>
      </w:r>
    </w:p>
    <w:p>
      <w:pPr>
        <w:pStyle w:val="Normal"/>
        <w:spacing w:before="0" w:after="0"/>
        <w:ind w:firstLine="720"/>
        <w:rPr>
          <w:rFonts w:ascii="Kantipur" w:hAnsi="Kantipur" w:cs="Kantipur"/>
          <w:b/>
          <w:b/>
          <w:color w:val="7030A0"/>
          <w:sz w:val="30"/>
          <w:szCs w:val="30"/>
          <w:u w:val="single"/>
        </w:rPr>
      </w:pPr>
      <w:r>
        <w:rPr>
          <w:rFonts w:cs="Kantipur" w:ascii="Kantipur" w:hAnsi="Kantipur"/>
          <w:color w:val="7030A0"/>
          <w:sz w:val="30"/>
          <w:szCs w:val="30"/>
        </w:rPr>
        <w:t xml:space="preserve">gf/fo0f gu/kflnsfsf] tklzn adf]lhdsf ;8sx?df laleGg ;jf/L ;fwgx?nfO{ lgDgfg';f/sf] k6s] ;jf/L ;fwg k|j]z z'Ns nufpg] lg0f{o ul/of] . </w:t>
      </w:r>
    </w:p>
    <w:p>
      <w:pPr>
        <w:pStyle w:val="Normal"/>
        <w:spacing w:before="0" w:after="0"/>
        <w:rPr/>
      </w:pPr>
      <w:r>
        <w:rPr/>
        <w:t>s_ b}n]vahf/ sf/fuf/ b]lv &gt;L:yfg ;Dd</w:t>
      </w:r>
    </w:p>
    <w:tbl>
      <w:tblPr>
        <w:tblW w:w="957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2"/>
        <w:gridCol w:w="2700"/>
        <w:gridCol w:w="21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qm=;+=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?k}of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s}lkm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ofq'jfxs 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.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6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«</w:t>
            </w: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s÷6\ofS6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.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ef8fsf lh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(%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v_ b}n]vahf/ 8]s]Gb| :d[lt rf]s b]lv le/v]t ;Dd</w:t>
      </w:r>
    </w:p>
    <w:tbl>
      <w:tblPr>
        <w:tblW w:w="957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qm=;+=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?k}of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s}lkm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ofq'jfxs 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6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«</w:t>
            </w: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s÷6\ofS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ef8fsf lh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(%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Kantipur" w:hAnsi="Kantipur" w:cs="Kantipur"/>
          <w:color w:val="7030A0"/>
          <w:sz w:val="30"/>
          <w:szCs w:val="30"/>
        </w:rPr>
      </w:pPr>
      <w:r>
        <w:rPr>
          <w:rFonts w:cs="Kantipur" w:ascii="Kantipur" w:hAnsi="Kantipur"/>
          <w:color w:val="7030A0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Kantipur" w:ascii="Kantipur" w:hAnsi="Kantipur"/>
          <w:b/>
          <w:color w:val="7030A0"/>
          <w:sz w:val="30"/>
          <w:szCs w:val="30"/>
          <w:lang w:val="nl-NL"/>
        </w:rPr>
        <w:t>u_ b}</w:t>
      </w:r>
      <w:r>
        <w:rPr/>
        <w:t>n]vahf/ b]lv tfd]vf]nf ;Dd</w:t>
      </w:r>
    </w:p>
    <w:tbl>
      <w:tblPr>
        <w:tblW w:w="957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qm=;+=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?k}of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s}lkm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ofq'jfxs 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6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«</w:t>
            </w: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s÷6\ofS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ef8fsf lh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(%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Kantipur" w:hAnsi="Kantipur" w:cs="Kantipur"/>
          <w:color w:val="7030A0"/>
          <w:sz w:val="30"/>
          <w:szCs w:val="30"/>
        </w:rPr>
      </w:pPr>
      <w:r>
        <w:rPr>
          <w:rFonts w:cs="Kantipur" w:ascii="Kantipur" w:hAnsi="Kantipur"/>
          <w:color w:val="7030A0"/>
          <w:sz w:val="30"/>
          <w:szCs w:val="30"/>
        </w:rPr>
      </w:r>
    </w:p>
    <w:p>
      <w:pPr>
        <w:pStyle w:val="Normal"/>
        <w:spacing w:before="0" w:after="0"/>
        <w:rPr/>
      </w:pPr>
      <w:r>
        <w:rPr/>
        <w:t>3_ b}n]vahf/ b]lv l;df8f ;Dd</w:t>
      </w:r>
    </w:p>
    <w:tbl>
      <w:tblPr>
        <w:tblW w:w="957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qm=;+=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?k}of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s}lkm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ofq'jfxs 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6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«</w:t>
            </w: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s÷6\ofS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ef8fsf lh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(%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Kantipur" w:hAnsi="Kantipur" w:cs="Kantipur"/>
          <w:color w:val="7030A0"/>
          <w:sz w:val="30"/>
          <w:szCs w:val="30"/>
        </w:rPr>
      </w:pPr>
      <w:r>
        <w:rPr>
          <w:rFonts w:cs="Kantipur" w:ascii="Kantipur" w:hAnsi="Kantipur"/>
          <w:color w:val="7030A0"/>
          <w:sz w:val="30"/>
          <w:szCs w:val="30"/>
        </w:rPr>
      </w:r>
    </w:p>
    <w:p>
      <w:pPr>
        <w:pStyle w:val="Normal"/>
        <w:spacing w:before="0" w:after="0"/>
        <w:rPr/>
      </w:pPr>
      <w:r>
        <w:rPr/>
        <w:t>8=_ b}n]vahf/ s';f+8f x'b} &gt;L:yfg ;Dd</w:t>
      </w:r>
    </w:p>
    <w:tbl>
      <w:tblPr>
        <w:tblW w:w="957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qm=;+=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?k}of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s}lkm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ofq'jfxs 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6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«</w:t>
            </w: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s÷6\ofS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ef8fsf lh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(%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Kantipur" w:hAnsi="Kantipur" w:cs="Kantipur"/>
          <w:color w:val="7030A0"/>
          <w:sz w:val="30"/>
          <w:szCs w:val="30"/>
        </w:rPr>
      </w:pPr>
      <w:r>
        <w:rPr>
          <w:rFonts w:cs="Kantipur" w:ascii="Kantipur" w:hAnsi="Kantipur"/>
          <w:color w:val="7030A0"/>
          <w:sz w:val="30"/>
          <w:szCs w:val="30"/>
        </w:rPr>
      </w:r>
    </w:p>
    <w:p>
      <w:pPr>
        <w:pStyle w:val="Normal"/>
        <w:spacing w:before="0" w:after="0"/>
        <w:rPr/>
      </w:pPr>
      <w:r>
        <w:rPr/>
        <w:t>r_ b}n]vahf/ u0f]zrf]s b]lv sfnLdf6L ;Dd</w:t>
      </w:r>
    </w:p>
    <w:tbl>
      <w:tblPr>
        <w:tblW w:w="957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qm=;+=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?k}of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s}lkm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ofq'jfxs 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^%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6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«</w:t>
            </w: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s÷6\ofS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^%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ef8fsf lh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%.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Kantipur" w:hAnsi="Kantipur" w:cs="Kantipur"/>
          <w:b/>
          <w:b/>
          <w:bCs/>
          <w:color w:val="7030A0"/>
          <w:sz w:val="30"/>
          <w:szCs w:val="30"/>
        </w:rPr>
      </w:pPr>
      <w:r>
        <w:rPr>
          <w:rFonts w:cs="Kantipur" w:ascii="Kantipur" w:hAnsi="Kantipur"/>
          <w:b/>
          <w:bCs/>
          <w:color w:val="7030A0"/>
          <w:sz w:val="30"/>
          <w:szCs w:val="30"/>
        </w:rPr>
        <w:t>gf]6M ;/sf/L ;jf/L ;fwgdf eg] z'Ns nfUg] 5}g</w:t>
      </w:r>
    </w:p>
    <w:p>
      <w:pPr>
        <w:pStyle w:val="Normal"/>
        <w:tabs>
          <w:tab w:val="clear" w:pos="720"/>
          <w:tab w:val="left" w:pos="7710" w:leader="none"/>
        </w:tabs>
        <w:spacing w:before="0" w:after="0"/>
        <w:rPr>
          <w:rFonts w:ascii="Kantipur" w:hAnsi="Kantipur" w:cs="Kantipur"/>
          <w:b/>
          <w:b/>
          <w:bCs/>
          <w:color w:val="7030A0"/>
          <w:sz w:val="30"/>
          <w:szCs w:val="30"/>
          <w:u w:val="single"/>
          <w:lang w:val="nl-NL"/>
        </w:rPr>
      </w:pPr>
      <w:r>
        <w:rPr>
          <w:rFonts w:cs="Kantipur" w:ascii="Kantipur" w:hAnsi="Kantipur"/>
          <w:b/>
          <w:bCs/>
          <w:color w:val="7030A0"/>
          <w:sz w:val="30"/>
          <w:szCs w:val="30"/>
          <w:u w:val="single"/>
          <w:lang w:val="nl-NL"/>
        </w:rPr>
      </w:r>
    </w:p>
    <w:p>
      <w:pPr>
        <w:pStyle w:val="Normal"/>
        <w:tabs>
          <w:tab w:val="clear" w:pos="720"/>
          <w:tab w:val="left" w:pos="7710" w:leader="none"/>
        </w:tabs>
        <w:spacing w:before="0" w:after="0"/>
        <w:jc w:val="center"/>
        <w:rPr>
          <w:rFonts w:ascii="Kantipur" w:hAnsi="Kantipur" w:cs="Kantipur"/>
          <w:color w:val="7030A0"/>
          <w:sz w:val="28"/>
          <w:szCs w:val="28"/>
        </w:rPr>
      </w:pPr>
      <w:r>
        <w:rPr>
          <w:rFonts w:cs="Kantipur" w:ascii="Kantipur" w:hAnsi="Kantipur"/>
          <w:b/>
          <w:bCs/>
          <w:color w:val="7030A0"/>
          <w:sz w:val="32"/>
          <w:szCs w:val="32"/>
          <w:u w:val="single"/>
          <w:lang w:val="nl-NL"/>
        </w:rPr>
        <w:t>cg';"rL–*</w:t>
      </w:r>
    </w:p>
    <w:p>
      <w:pPr>
        <w:pStyle w:val="Normal"/>
        <w:spacing w:before="0" w:after="0"/>
        <w:rPr>
          <w:rFonts w:ascii="Kantipur" w:hAnsi="Kantipur" w:cs="Kantipur"/>
          <w:b/>
          <w:b/>
          <w:color w:val="7030A0"/>
          <w:sz w:val="30"/>
          <w:szCs w:val="30"/>
        </w:rPr>
      </w:pPr>
      <w:r>
        <w:rPr>
          <w:rFonts w:cs="Kantipur" w:ascii="Kantipur" w:hAnsi="Kantipur"/>
          <w:b/>
          <w:color w:val="7030A0"/>
          <w:sz w:val="30"/>
          <w:szCs w:val="30"/>
        </w:rPr>
        <w:t>@*= crn ;DklQ d"Nof+sg ;]jf z'Ns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Kantipur" w:ascii="Kantipur" w:hAnsi="Kantipur"/>
          <w:color w:val="7030A0"/>
          <w:sz w:val="30"/>
          <w:szCs w:val="30"/>
        </w:rPr>
        <w:t xml:space="preserve">gf/fo0f gu/kflnsf gu/ sfo{kflnsf cfly{s P]g, @)&amp;$ adf]lhd cf=a= @)*).)*! </w:t>
      </w:r>
      <w:r>
        <w:rPr/>
        <w:t xml:space="preserve">sf nfuL gu/kflnsfn] cfkm\gf] O{nfsf leq 3/ hUufsf] df]n tf]Sg' k/]df ;f] d'Nosf] lgDgfg';f/ b:t'/ lng] lg0f{o ul/of] . </w:t>
      </w:r>
    </w:p>
    <w:tbl>
      <w:tblPr>
        <w:tblW w:w="1038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9"/>
        <w:gridCol w:w="2070"/>
        <w:gridCol w:w="3240"/>
        <w:gridCol w:w="2195"/>
      </w:tblGrid>
      <w:tr>
        <w:trPr>
          <w:trHeight w:val="47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qm=;++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@)&amp;(÷)*) sf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Kantipur" w:cs="Kantipur" w:ascii="Kantipur" w:hAnsi="Kantipur"/>
                <w:b/>
                <w:bCs/>
                <w:color w:val="7030A0"/>
                <w:sz w:val="30"/>
                <w:szCs w:val="30"/>
              </w:rPr>
              <w:t xml:space="preserve"> </w:t>
            </w: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nflu b/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@)*)÷)*! sf nflu b/</w:t>
            </w:r>
          </w:p>
        </w:tc>
      </w:tr>
      <w:tr>
        <w:trPr>
          <w:trHeight w:val="14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b]l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;D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 nfv ;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6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750</w:t>
            </w:r>
          </w:p>
        </w:tc>
      </w:tr>
      <w:tr>
        <w:trPr>
          <w:trHeight w:val="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6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2000</w:t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%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2625</w:t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%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6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3250</w:t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)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3875</w:t>
            </w:r>
          </w:p>
        </w:tc>
      </w:tr>
      <w:tr>
        <w:trPr>
          <w:trHeight w:val="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)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)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4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5125</w:t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&amp;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)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46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5750</w:t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*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)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5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6375</w:t>
            </w:r>
          </w:p>
        </w:tc>
      </w:tr>
      <w:tr>
        <w:trPr>
          <w:trHeight w:val="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(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)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&amp;)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56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7000</w:t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&amp;)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*)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6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7625</w:t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!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*)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()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66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8250</w:t>
            </w:r>
          </w:p>
        </w:tc>
      </w:tr>
      <w:tr>
        <w:trPr>
          <w:trHeight w:val="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@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()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 s/f]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7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8875</w:t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#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 s/f]8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 s/f]8 %)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8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10125</w:t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$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 s/f]8 %)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 s/f]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9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11375</w:t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 s/f]8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 s/f]8 %)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0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12625</w:t>
            </w:r>
          </w:p>
        </w:tc>
      </w:tr>
      <w:tr>
        <w:trPr>
          <w:trHeight w:val="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^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 s/f]8 %)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 s/f]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1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13875</w:t>
            </w:r>
          </w:p>
        </w:tc>
      </w:tr>
      <w:tr>
        <w:trPr>
          <w:trHeight w:val="3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&amp;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 s/f]8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 s/f]8 %)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5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19375</w:t>
            </w:r>
          </w:p>
        </w:tc>
      </w:tr>
      <w:tr>
        <w:trPr>
          <w:trHeight w:val="7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*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 s/f]8 %)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 s/f]8 ;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6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20000</w:t>
            </w:r>
          </w:p>
        </w:tc>
      </w:tr>
      <w:tr>
        <w:trPr>
          <w:trHeight w:val="7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(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 s/f]8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 s/f]8 %)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6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20625</w:t>
            </w:r>
          </w:p>
        </w:tc>
      </w:tr>
      <w:tr>
        <w:trPr>
          <w:trHeight w:val="7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 s/f]8 %)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 s/f]8 ;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7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21250</w:t>
            </w:r>
          </w:p>
        </w:tc>
      </w:tr>
      <w:tr>
        <w:trPr>
          <w:trHeight w:val="7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!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 s/f]8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 s/f]8 %)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7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21875</w:t>
            </w:r>
          </w:p>
        </w:tc>
      </w:tr>
      <w:tr>
        <w:trPr>
          <w:trHeight w:val="7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@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 s/f]8 %)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 s/f]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8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22500</w:t>
            </w:r>
          </w:p>
        </w:tc>
      </w:tr>
      <w:tr>
        <w:trPr>
          <w:trHeight w:val="7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#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 s/f]8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 s/f]8 %) nf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8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23125</w:t>
            </w:r>
          </w:p>
        </w:tc>
      </w:tr>
      <w:tr>
        <w:trPr>
          <w:trHeight w:val="7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$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 s/f]8 %) nfv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&amp; s/f]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9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23750</w:t>
            </w:r>
          </w:p>
        </w:tc>
      </w:tr>
      <w:tr>
        <w:trPr>
          <w:trHeight w:val="7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&amp; s/f]8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* s/f]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9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24375</w:t>
            </w:r>
          </w:p>
        </w:tc>
      </w:tr>
      <w:tr>
        <w:trPr>
          <w:trHeight w:val="7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^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* s/f]8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( s/f]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0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25000</w:t>
            </w:r>
          </w:p>
        </w:tc>
      </w:tr>
      <w:tr>
        <w:trPr>
          <w:trHeight w:val="7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&amp;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( s/f]8 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 s/f]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0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25625</w:t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*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 s/f]8 eGbf dfl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26250</w:t>
            </w:r>
          </w:p>
        </w:tc>
      </w:tr>
    </w:tbl>
    <w:p>
      <w:pPr>
        <w:pStyle w:val="Normal"/>
        <w:spacing w:before="0" w:after="0"/>
        <w:rPr>
          <w:rFonts w:ascii="Kantipur" w:hAnsi="Kantipur" w:cs="Kantipur"/>
          <w:color w:val="7030A0"/>
          <w:sz w:val="30"/>
          <w:szCs w:val="30"/>
        </w:rPr>
      </w:pPr>
      <w:r>
        <w:rPr>
          <w:rFonts w:cs="Kantipur" w:ascii="Kantipur" w:hAnsi="Kantipur"/>
          <w:color w:val="7030A0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Kantipur" w:ascii="Kantipur" w:hAnsi="Kantipur"/>
          <w:b/>
          <w:color w:val="7030A0"/>
          <w:sz w:val="30"/>
          <w:szCs w:val="30"/>
        </w:rPr>
        <w:t xml:space="preserve">@(= /sd snd p7fO{ lbPdf k|lt xhf/ </w:t>
      </w:r>
      <w:r>
        <w:rPr>
          <w:rFonts w:cs="Kantipur" w:ascii="Kantipur" w:hAnsi="Kantipur"/>
          <w:b/>
          <w:color w:val="FF0000"/>
          <w:sz w:val="30"/>
          <w:szCs w:val="30"/>
        </w:rPr>
        <w:t>!=@%</w:t>
      </w:r>
      <w:r>
        <w:rPr>
          <w:rFonts w:cs="Kantipur" w:ascii="Kantipur" w:hAnsi="Kantipur"/>
          <w:b/>
          <w:color w:val="7030A0"/>
          <w:sz w:val="30"/>
          <w:szCs w:val="30"/>
        </w:rPr>
        <w:t xml:space="preserve">.– sf b/n] ;]jf z'Ns nfUg]5 . </w:t>
      </w:r>
    </w:p>
    <w:p>
      <w:pPr>
        <w:pStyle w:val="Normal"/>
        <w:spacing w:before="0" w:after="0"/>
        <w:ind w:left="600" w:hanging="600"/>
        <w:rPr>
          <w:rFonts w:ascii="Kantipur" w:hAnsi="Kantipur" w:cs="Kantipur"/>
          <w:b/>
          <w:b/>
          <w:color w:val="7030A0"/>
          <w:sz w:val="30"/>
          <w:szCs w:val="30"/>
        </w:rPr>
      </w:pPr>
      <w:r>
        <w:rPr>
          <w:rFonts w:cs="Kantipur" w:ascii="Kantipur" w:hAnsi="Kantipur"/>
          <w:b/>
          <w:color w:val="7030A0"/>
          <w:sz w:val="30"/>
          <w:szCs w:val="30"/>
        </w:rPr>
      </w:r>
    </w:p>
    <w:p>
      <w:pPr>
        <w:pStyle w:val="Normal"/>
        <w:spacing w:before="0" w:after="0"/>
        <w:ind w:left="600" w:hanging="600"/>
        <w:rPr>
          <w:rFonts w:ascii="Kantipur" w:hAnsi="Kantipur" w:cs="Kantipur"/>
          <w:b/>
          <w:b/>
          <w:bCs/>
          <w:color w:val="7030A0"/>
          <w:sz w:val="30"/>
          <w:szCs w:val="30"/>
        </w:rPr>
      </w:pPr>
      <w:r>
        <w:rPr>
          <w:rFonts w:cs="Kantipur" w:ascii="Kantipur" w:hAnsi="Kantipur"/>
          <w:b/>
          <w:bCs/>
          <w:color w:val="7030A0"/>
          <w:sz w:val="30"/>
          <w:szCs w:val="30"/>
        </w:rPr>
        <w:t xml:space="preserve">#)= gu/kflnsfn] cfkm\gf] Onfsf leq 3/ gS;f kf; u/] jfkt lgDgfg';f/sf] 3/ gS;f kf; b:t'/ lng] lg0f{o ul/of] </w:t>
      </w:r>
    </w:p>
    <w:tbl>
      <w:tblPr>
        <w:tblW w:w="86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70"/>
        <w:gridCol w:w="1834"/>
        <w:gridCol w:w="1971"/>
      </w:tblGrid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qm=;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cf j= @)*).*!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/sd ?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cf j= @)*).*!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/sd ?=</w:t>
            </w:r>
          </w:p>
        </w:tc>
      </w:tr>
      <w:tr>
        <w:trPr>
          <w:trHeight w:val="3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!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gS;fkf; lgj]bg lstfj b:t'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%)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^@%</w:t>
            </w: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.–</w:t>
            </w:r>
          </w:p>
        </w:tc>
      </w:tr>
      <w:tr>
        <w:trPr>
          <w:trHeight w:val="367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  <w:lang w:val="pt-BR"/>
              </w:rPr>
              <w:t>gS;fkf; n]cfp6 b:t'/</w:t>
            </w:r>
          </w:p>
        </w:tc>
      </w:tr>
      <w:tr>
        <w:trPr>
          <w:trHeight w:val="3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@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ahf/ If]qdf !%)) j=lkm= ;Ddsf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!))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!@%).–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#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ahf/ If]qdf !%)) j=lkm= eGbf dflysf]</w:t>
            </w:r>
          </w:p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Kantipur" w:cs="Kantipur" w:ascii="Kantipur" w:hAnsi="Kantipur"/>
                <w:color w:val="7030A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;Ddsf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!%)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!*&amp;%.–</w:t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u|fld0f If]qd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%)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^@%.–</w:t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$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cldg b:t'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!))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!@%).–</w:t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 xml:space="preserve">3/ gS;fkf; lgdf{0f ;DkGg Ohfht kq </w:t>
            </w:r>
          </w:p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l;kmfl/; b:t'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#)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#&amp;%.–</w:t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^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;8s dd{t ;'wf/ z'Ns k|lt j=l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@))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FF0000"/>
                <w:sz w:val="30"/>
                <w:szCs w:val="30"/>
              </w:rPr>
              <w:t>@%)).</w:t>
            </w:r>
          </w:p>
        </w:tc>
      </w:tr>
      <w:tr>
        <w:trPr>
          <w:trHeight w:val="379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lgdf{0f ;DkGGf eP kZrft gS;fkf; x'g cfodf</w:t>
            </w:r>
          </w:p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tkl;n adf]lhd h/Ljfgf b:t'/ nfUg] 5 .</w:t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&amp;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d'nahf/ If]q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*))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!)))).</w:t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ahf/ If]q  bfof+ afof+ ;fO{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%))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^@%).</w:t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(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u|fld0f If]q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$))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%))).</w:t>
            </w:r>
          </w:p>
        </w:tc>
      </w:tr>
    </w:tbl>
    <w:p>
      <w:pPr>
        <w:pStyle w:val="Normal"/>
        <w:spacing w:before="0" w:after="0"/>
        <w:ind w:left="600" w:hanging="600"/>
        <w:rPr>
          <w:rFonts w:ascii="Kantipur" w:hAnsi="Kantipur" w:cs="Kantipur"/>
          <w:color w:val="7030A0"/>
          <w:sz w:val="30"/>
          <w:szCs w:val="30"/>
        </w:rPr>
      </w:pPr>
      <w:r>
        <w:rPr>
          <w:rFonts w:eastAsia="Kantipur" w:cs="Kantipur" w:ascii="Kantipur" w:hAnsi="Kantipur"/>
          <w:color w:val="7030A0"/>
          <w:sz w:val="30"/>
          <w:szCs w:val="30"/>
        </w:rPr>
        <w:t xml:space="preserve"> </w:t>
      </w:r>
    </w:p>
    <w:p>
      <w:pPr>
        <w:pStyle w:val="Normal"/>
        <w:spacing w:before="0" w:after="0"/>
        <w:ind w:left="600" w:hanging="600"/>
        <w:rPr/>
      </w:pPr>
      <w:r>
        <w:rPr>
          <w:rFonts w:cs="Kantipur" w:ascii="Kantipur" w:hAnsi="Kantipur"/>
          <w:b/>
          <w:color w:val="7030A0"/>
          <w:sz w:val="30"/>
          <w:szCs w:val="30"/>
        </w:rPr>
        <w:t xml:space="preserve">#$= </w:t>
      </w:r>
      <w:r>
        <w:rPr/>
        <w:t>gS;fkf; b:t'/ -k|lt ju{lkm6_</w:t>
      </w:r>
    </w:p>
    <w:tbl>
      <w:tblPr>
        <w:tblW w:w="10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1080"/>
        <w:gridCol w:w="1980"/>
        <w:gridCol w:w="1055"/>
        <w:gridCol w:w="93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qm=;++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agf]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;fO8sf] ahf/ If]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d'n ;8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 xml:space="preserve">u|fld0f 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If]q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s}=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9'+uf df6f]sf] ufx|f] km';sf] 5fgf ePsf] 3/sf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)=^%</w:t>
            </w: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 xml:space="preserve"> k};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9'+uf df6f]sf] ufx|f] kTy/ / 6Lgsf] 5fgf ePsf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?= !=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=(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)=(% k};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l;d]06sf] ufx|f] 9'+ufsf] lrgfO{ l6gsf] 5fgf ePsf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?= !=(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?=@=%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?= !=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l;d]06sf] ufx|f] 9'+ufsf] . O6f lrgfO{ cf/=l;=l;=ePsf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?=@=%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 xml:space="preserve">Ef'O{tnf ?= </w:t>
            </w: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%</w:t>
            </w: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 xml:space="preserve"> / ;f] eGbf dfly </w:t>
            </w: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$=$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?= !=(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l;d]06sf] ufx|f] 9'+ufsf] . O6f lrgfO{ cf/=l;=l;=ePsf] ;/sf/L ej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?= 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?= %=^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?=@=%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ahf/ If]qdf lu|n sf7sf] kf6];g tyf kftfsf] 5fgf ePsf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?= !=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Kantipur" w:hAnsi="Kantipur" w:cs="Kantipur"/>
          <w:color w:val="7030A0"/>
          <w:sz w:val="28"/>
          <w:szCs w:val="28"/>
        </w:rPr>
      </w:pPr>
      <w:r>
        <w:rPr>
          <w:rFonts w:cs="Kantipur" w:ascii="Kantipur" w:hAnsi="Kantipur"/>
          <w:color w:val="7030A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Kantipur" w:hAnsi="Kantipur" w:cs="Kantipur"/>
          <w:color w:val="7030A0"/>
          <w:sz w:val="30"/>
          <w:szCs w:val="30"/>
        </w:rPr>
      </w:pPr>
      <w:r>
        <w:rPr>
          <w:rFonts w:cs="Kantipur" w:ascii="Kantipur" w:hAnsi="Kantipur"/>
          <w:color w:val="7030A0"/>
          <w:sz w:val="30"/>
          <w:szCs w:val="30"/>
        </w:rPr>
        <w:t xml:space="preserve">o; g=kf=If]q leq lgdf{0f x'g] 3/ kvf{n cflb 3/ gS;f kf; afkt 3/sf] k|sf/ 5gf}6 k'/ftflTjs Pj+ wfld{s dxTjnfO{ x[bout u/L 3/sf] If]qkmnsf] cfwf/df k|lt ju{lkm6 3/ gS;f kf; ;]jf ;'ljwf lnO{g]5 . </w:t>
      </w:r>
    </w:p>
    <w:p>
      <w:pPr>
        <w:pStyle w:val="Normal"/>
        <w:spacing w:before="0" w:after="0"/>
        <w:jc w:val="both"/>
        <w:rPr>
          <w:rFonts w:ascii="Kantipur" w:hAnsi="Kantipur" w:cs="Kantipur"/>
          <w:b/>
          <w:b/>
          <w:color w:val="7030A0"/>
          <w:sz w:val="30"/>
          <w:szCs w:val="30"/>
        </w:rPr>
      </w:pPr>
      <w:r>
        <w:rPr>
          <w:rFonts w:cs="Kantipur" w:ascii="Kantipur" w:hAnsi="Kantipur"/>
          <w:b/>
          <w:color w:val="7030A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Kantipur" w:hAnsi="Kantipur" w:cs="Kantipur"/>
          <w:b/>
          <w:b/>
          <w:color w:val="7030A0"/>
          <w:sz w:val="30"/>
          <w:szCs w:val="30"/>
        </w:rPr>
      </w:pPr>
      <w:r>
        <w:rPr>
          <w:rFonts w:cs="Kantipur" w:ascii="Kantipur" w:hAnsi="Kantipur"/>
          <w:b/>
          <w:color w:val="7030A0"/>
          <w:sz w:val="30"/>
          <w:szCs w:val="30"/>
        </w:rPr>
        <w:t xml:space="preserve">#%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gf/fo0f gu/kflnsf /fhZj k/fdz{ ;ldltn] l;kmfl/; u/] cg';f/ gu/kflnsf If]qleq lgdf{0f e} ;s]sf ejgx?sf] gS;fkf; gfd;f/L b:t'/ tklzn adf]lhd lng] lg0f{o ul/of] 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75"/>
        <w:gridCol w:w="1365"/>
        <w:gridCol w:w="1573"/>
        <w:gridCol w:w="1298"/>
        <w:gridCol w:w="167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l;= g+=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@)&amp;&amp;.)&amp;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 xml:space="preserve">@)&amp;*.)&amp;(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  <w:t>@)&amp;(.)*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b/>
                <w:bCs/>
                <w:color w:val="7030A0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  <w:t>@)*).)*!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 tnf ePsf] cf/=l;=l;= 9nfg 3/sf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)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)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*)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))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 tnf ePsf] cf/=l;=l;= 9nfg 3/sf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!)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!)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@)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%)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 ltg tnf ePsf] cf=l;=l;= 9nfg 3/sf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^)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^)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&amp;)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!@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;f] eGbf dflysf] cf/=l;=l;= 9nfg 3/sf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!)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!)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@)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&amp;%)</w:t>
            </w:r>
          </w:p>
        </w:tc>
      </w:tr>
    </w:tbl>
    <w:p>
      <w:pPr>
        <w:pStyle w:val="Normal"/>
        <w:tabs>
          <w:tab w:val="clear" w:pos="720"/>
          <w:tab w:val="left" w:pos="555" w:leader="none"/>
        </w:tabs>
        <w:spacing w:before="0" w:after="0"/>
        <w:jc w:val="both"/>
        <w:rPr>
          <w:rFonts w:ascii="Kantipur" w:hAnsi="Kantipur" w:cs="Kantipur"/>
          <w:b/>
          <w:b/>
          <w:color w:val="7030A0"/>
          <w:sz w:val="30"/>
          <w:szCs w:val="30"/>
        </w:rPr>
      </w:pPr>
      <w:r>
        <w:rPr>
          <w:rFonts w:cs="Kantipur" w:ascii="Kantipur" w:hAnsi="Kantipur"/>
          <w:b/>
          <w:color w:val="7030A0"/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</w:tabs>
        <w:spacing w:before="0" w:after="0"/>
        <w:jc w:val="both"/>
        <w:rPr/>
      </w:pPr>
      <w:r>
        <w:rPr>
          <w:rFonts w:cs="Kantipur" w:ascii="Kantipur" w:hAnsi="Kantipur"/>
          <w:b/>
          <w:color w:val="7030A0"/>
          <w:sz w:val="30"/>
          <w:szCs w:val="30"/>
        </w:rPr>
        <w:t xml:space="preserve">#^= </w:t>
      </w:r>
      <w:r>
        <w:rPr/>
        <w:t>lgDg ;fwgdf lgDgfg';f/sf] b:t'/ lnO{g]5 .</w:t>
      </w:r>
    </w:p>
    <w:tbl>
      <w:tblPr>
        <w:tblW w:w="8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99"/>
        <w:gridCol w:w="1538"/>
        <w:gridCol w:w="1538"/>
      </w:tblGrid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qm=;+=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?= @)&amp;(.*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?= @)&amp;(.*)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e?jf aGb's gljs/0f b:t'/ -lhNnf e/sf] nflu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625</w:t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e?jf aGb's gljs/0f b:t'/ clw/fHo e/sf] nfl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1250</w:t>
            </w:r>
          </w:p>
        </w:tc>
      </w:tr>
    </w:tbl>
    <w:p>
      <w:pPr>
        <w:pStyle w:val="Normal"/>
        <w:spacing w:before="0" w:after="0"/>
        <w:rPr>
          <w:rFonts w:ascii="Kantipur" w:hAnsi="Kantipur" w:cs="Kantipur"/>
          <w:b/>
          <w:b/>
          <w:color w:val="7030A0"/>
          <w:sz w:val="28"/>
          <w:szCs w:val="28"/>
        </w:rPr>
      </w:pPr>
      <w:r>
        <w:rPr>
          <w:rFonts w:cs="Kantipur" w:ascii="Kantipur" w:hAnsi="Kantipur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Kantipur" w:ascii="Kantipur" w:hAnsi="Kantipur"/>
          <w:b/>
          <w:color w:val="7030A0"/>
          <w:sz w:val="30"/>
          <w:szCs w:val="30"/>
        </w:rPr>
        <w:t>#&amp;= gu/kflnsf If]q leqsf hUuf lsga]r ubf{ gu/kflnsfn] pknJw u/fpg] 3/af6f] l;kmfl/z b:t'/ lgDgfg';f/ nfUg]5 .</w:t>
      </w:r>
      <w:r>
        <w:rPr>
          <w:rFonts w:cs="Kantipur" w:ascii="Kantipur" w:hAnsi="Kantipur"/>
          <w:b/>
          <w:color w:val="7030A0"/>
          <w:sz w:val="30"/>
          <w:szCs w:val="30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/>
        <w:t>u|ld0f If]q -j8f g+ ! b]lv j8f g+ !! ;Dd_</w:t>
      </w:r>
    </w:p>
    <w:tbl>
      <w:tblPr>
        <w:tblW w:w="986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09"/>
        <w:gridCol w:w="1635"/>
        <w:gridCol w:w="163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qm=;=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Kantipur"/>
                <w:b/>
                <w:b/>
                <w:color w:val="7030A0"/>
                <w:sz w:val="30"/>
                <w:szCs w:val="27"/>
                <w:lang w:bidi="ne-NP"/>
              </w:rPr>
            </w:pPr>
            <w:r>
              <w:rPr>
                <w:rFonts w:eastAsia="Times New Roman" w:cs="Kantipur" w:ascii="Kantipur" w:hAnsi="Kantipur"/>
                <w:b/>
                <w:color w:val="7030A0"/>
                <w:sz w:val="30"/>
                <w:szCs w:val="27"/>
                <w:lang w:bidi="ne-NP"/>
              </w:rPr>
              <w:t>/sd ?= cf=j=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Kantipur"/>
                <w:b/>
                <w:b/>
                <w:color w:val="7030A0"/>
                <w:sz w:val="30"/>
                <w:szCs w:val="27"/>
                <w:lang w:bidi="ne-NP"/>
              </w:rPr>
            </w:pPr>
            <w:r>
              <w:rPr>
                <w:rFonts w:eastAsia="Times New Roman" w:cs="Kantipur" w:ascii="Kantipur" w:hAnsi="Kantipur"/>
                <w:b/>
                <w:color w:val="7030A0"/>
                <w:sz w:val="30"/>
                <w:szCs w:val="27"/>
                <w:lang w:bidi="ne-NP"/>
              </w:rPr>
              <w:t>@)&amp;(.*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Kantipur"/>
                <w:b/>
                <w:b/>
                <w:color w:val="7030A0"/>
                <w:sz w:val="30"/>
                <w:szCs w:val="27"/>
                <w:lang w:bidi="ne-NP"/>
              </w:rPr>
            </w:pPr>
            <w:r>
              <w:rPr>
                <w:rFonts w:eastAsia="Times New Roman" w:cs="Kantipur" w:ascii="Kantipur" w:hAnsi="Kantipur"/>
                <w:b/>
                <w:color w:val="7030A0"/>
                <w:sz w:val="30"/>
                <w:szCs w:val="27"/>
                <w:lang w:bidi="ne-NP"/>
              </w:rPr>
              <w:t>/sd ?= cf=j=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27"/>
                <w:lang w:bidi="ne-NP"/>
              </w:rPr>
            </w:pPr>
            <w:r>
              <w:rPr>
                <w:rFonts w:eastAsia="Times New Roman" w:cs="Kantipur" w:ascii="Kantipur" w:hAnsi="Kantipur"/>
                <w:b/>
                <w:color w:val="7030A0"/>
                <w:sz w:val="30"/>
                <w:szCs w:val="27"/>
                <w:lang w:bidi="ne-NP"/>
              </w:rPr>
              <w:t>@)*).*!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!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u|fld0f If]qsf hUu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$)).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%)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@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u|fld0f If]qsf hUuf df]6/ af6f;+u ;l6Psf hUUffs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^)).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&amp;%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#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 xml:space="preserve">u|fld0f If]qsf hUufdf ag]sf 3/ 6Lg / kTy/sf 5fgf </w:t>
            </w:r>
          </w:p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ePsf] 3/ ;lxtsf] l;kmfl/z b:t'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&amp;)).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*&amp;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$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 xml:space="preserve">u|fld0f If]qdf cf/=l;=l;=9nfg ePsf] 3/ ;lxtsf] </w:t>
            </w:r>
          </w:p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3/af6f] l;kmfl/z b:t'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!@)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!%)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  <w:u w:val="single"/>
              </w:rPr>
              <w:t>d'nahf/ If]q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!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 xml:space="preserve">ahf/ If]qdf cf/=l;=l;=ePsf] kSsL 9nfg ! tn] </w:t>
            </w:r>
          </w:p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 xml:space="preserve">3/sf] 3/af6f] l;kmfl/z b:t'/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!!)).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!#&amp;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@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 xml:space="preserve">ahf/ If]qdf cf/ l;=l;=l;=9nfg ePsf] @ tn] 3/sf] </w:t>
            </w:r>
          </w:p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3/af6f] l;kmfl/; b:t'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@!)).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@^@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#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 xml:space="preserve">ahf/ If]qdf cf=l;=l;= 9nfg ePsf] # tn] 3/sf] </w:t>
            </w:r>
          </w:p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3/af6f] l;kmfl/; b:t'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#!)).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#*&amp;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$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 xml:space="preserve">;f] eGbf dfyL cf/=l;=l;= 9nfg ePsf] 3/sf] </w:t>
            </w:r>
          </w:p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3/af6f] l;kmfl/; b:t'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%!)).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^#&amp;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%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vfnL hUuf 38]/L dfq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!@)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!%)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^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l6g / kTy/sf] 5fg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!))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!@)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bCs/>
                <w:color w:val="7030A0"/>
                <w:sz w:val="30"/>
                <w:szCs w:val="3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Kantipur"/>
                <w:color w:val="7030A0"/>
                <w:sz w:val="30"/>
                <w:szCs w:val="27"/>
                <w:lang w:bidi="ne-NP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 xml:space="preserve">d'n ahf/sf]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A/B</w:t>
            </w:r>
            <w:r>
              <w:rPr>
                <w:rFonts w:eastAsia="Times New Roman" w:cs="Tahoma" w:ascii="Kantipur" w:hAnsi="Kantipur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Kantipur" w:hAnsi="Kantipur"/>
                <w:b/>
                <w:color w:val="7030A0"/>
                <w:sz w:val="30"/>
                <w:szCs w:val="30"/>
              </w:rPr>
              <w:t>;fO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bidi="ne-NP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bidi="ne-N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!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 xml:space="preserve">cf/=l;=l;=ePsf] kSsL 9nfg ! tn] 3/sf] 3/af6f] </w:t>
            </w:r>
          </w:p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l;kmfl/z b:t'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*)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</w:rPr>
              <w:t>!))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@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 xml:space="preserve">cf/ l;=l;=l;=9nfg ePsf] @ tn] 3/s]f 3/af6f] </w:t>
            </w:r>
          </w:p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l;kmfl/; b:t'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!!)).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  <w:lang w:val="nl-NL"/>
              </w:rPr>
              <w:t>!#&amp;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#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cf=l;=l;= 9nfg ePsf] # tn] 3/sf] 3/af6f] l;kmfl/; b:t'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!^)).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  <w:lang w:val="nl-NL"/>
              </w:rPr>
              <w:t>@))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$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 xml:space="preserve">;f] eGbf dfyL cf/=l;=l;= 9nfg ePsf] 3/sf] 3/af6f] </w:t>
            </w:r>
          </w:p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l;kmfl/; b:t'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Kantipur" w:ascii="Kantipur" w:hAnsi="Kantipur"/>
                <w:color w:val="7030A0"/>
                <w:sz w:val="30"/>
                <w:szCs w:val="30"/>
                <w:lang w:val="nl-NL"/>
              </w:rPr>
              <w:t>@!)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  <w:lang w:val="nl-NL"/>
              </w:rPr>
              <w:t>@^@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%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 xml:space="preserve">ahf/ If]qdf 6Lg / kTy/ ePsf] 3/ hUufsf] 3/af6f] </w:t>
            </w:r>
          </w:p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l;kmfl/z b:t'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!^)).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  <w:lang w:val="nl-NL"/>
              </w:rPr>
              <w:t>@))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^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ahf/ If]qsf 38]/Lsf] dfq l;kmfl/z b:t'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!!)).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  <w:lang w:val="nl-NL"/>
              </w:rPr>
              <w:t>!#&amp;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&amp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ahf/ If]q ;O6sf] l6g / kTy/ nufPsf] 3/ hUufsf]</w:t>
            </w:r>
          </w:p>
          <w:p>
            <w:pPr>
              <w:pStyle w:val="Normal"/>
              <w:spacing w:before="0" w:after="0"/>
              <w:rPr>
                <w:rFonts w:ascii="Kantipur" w:hAnsi="Kantipur"/>
                <w:color w:val="7030A0"/>
                <w:sz w:val="30"/>
                <w:szCs w:val="30"/>
                <w:lang w:val="nl-NL"/>
              </w:rPr>
            </w:pPr>
            <w:r>
              <w:rPr>
                <w:rFonts w:eastAsia="Kantipur" w:cs="Kantipur" w:ascii="Kantipur" w:hAnsi="Kantipur"/>
                <w:color w:val="7030A0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l;kmfl/z b:t'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!!)).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  <w:lang w:val="nl-NL"/>
              </w:rPr>
              <w:t>!#&amp;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*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ahf/ If]q ;fO{8 nfO{gsf 38]/L dfq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()).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  <w:lang w:val="nl-NL"/>
              </w:rPr>
              <w:t>!!@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(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hUuf gS;f</w:t>
            </w: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  <w:lang w:val="nl-NL"/>
              </w:rPr>
              <w:t>Í</w:t>
            </w: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g u/] jfkt cldg b:t'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!^)).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  <w:lang w:val="nl-NL"/>
              </w:rPr>
              <w:t>@))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!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 xml:space="preserve">ahf/ If]q ;fO{8 nfO{g df]6/ af6f]n] g5'g] vfnL hUufsf] </w:t>
            </w:r>
          </w:p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3/ af6f] l;kmfl/; b:t'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&amp;)).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color w:val="FF000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FF0000"/>
                <w:sz w:val="30"/>
                <w:szCs w:val="30"/>
                <w:lang w:val="nl-NL"/>
              </w:rPr>
              <w:t>*&amp;%</w:t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spacing w:before="0" w:after="0"/>
        <w:rPr>
          <w:rFonts w:ascii="Kantipur" w:hAnsi="Kantipur" w:cs="Kantipur"/>
          <w:color w:val="7030A0"/>
          <w:sz w:val="30"/>
          <w:szCs w:val="30"/>
        </w:rPr>
      </w:pPr>
      <w:r>
        <w:rPr>
          <w:rFonts w:cs="Kantipur" w:ascii="Kantipur" w:hAnsi="Kantipur"/>
          <w:color w:val="7030A0"/>
          <w:sz w:val="30"/>
          <w:szCs w:val="30"/>
        </w:rPr>
        <w:tab/>
      </w:r>
    </w:p>
    <w:p>
      <w:pPr>
        <w:pStyle w:val="Normal"/>
        <w:spacing w:before="0" w:after="0"/>
        <w:rPr/>
      </w:pPr>
      <w:r>
        <w:rPr>
          <w:rFonts w:cs="Kantipur" w:ascii="Kantipur" w:hAnsi="Kantipur"/>
          <w:b/>
          <w:color w:val="7030A0"/>
          <w:sz w:val="30"/>
          <w:szCs w:val="30"/>
          <w:lang w:val="nl-NL"/>
        </w:rPr>
        <w:t xml:space="preserve">#*= Jofsxf] nf]8/, PDa'n]G; / ;a axfgsf] ef8f b/ </w:t>
      </w:r>
    </w:p>
    <w:p>
      <w:pPr>
        <w:pStyle w:val="Normal"/>
        <w:spacing w:before="0" w:after="0"/>
        <w:rPr>
          <w:rFonts w:ascii="Kantipur" w:hAnsi="Kantipur" w:cs="Kantipur"/>
          <w:color w:val="7030A0"/>
          <w:sz w:val="30"/>
          <w:szCs w:val="30"/>
          <w:lang w:val="nl-NL"/>
        </w:rPr>
      </w:pPr>
      <w:r>
        <w:rPr>
          <w:rFonts w:cs="Kantipur" w:ascii="Kantipur" w:hAnsi="Kantipur"/>
          <w:color w:val="7030A0"/>
          <w:sz w:val="30"/>
          <w:szCs w:val="30"/>
          <w:lang w:val="nl-NL"/>
        </w:rPr>
        <w:t>gu/kflnsf sfof{nosf] Jofsxf] nf]8/ PDa'n]G; / ;a axfg JolQmut tyf ;+:yfut ?kdf k|of]u u/]df lgDgfg';f/sf] ef8fb/ sfod ug]{ .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18"/>
        <w:gridCol w:w="1658"/>
        <w:gridCol w:w="1610"/>
        <w:gridCol w:w="1425"/>
        <w:gridCol w:w="1417"/>
        <w:gridCol w:w="161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l;= g+=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ef8f b/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@)&amp;(.*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@)*).*!</w:t>
            </w:r>
          </w:p>
        </w:tc>
      </w:tr>
      <w:tr>
        <w:trPr>
          <w:trHeight w:val="41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O{Gwg ;lx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O{Gwg jfx]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O{Gwg ;lx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O{Gwg jfx]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Jofsxf] nf]8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Eff8f k|lt 306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3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7030A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7030A0"/>
                <w:sz w:val="30"/>
                <w:szCs w:val="3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43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hangrila Numeric" w:hAnsi="Shangrila Numeric" w:cs="Shangrila Numeric"/>
                <w:color w:val="FF0000"/>
                <w:sz w:val="30"/>
                <w:szCs w:val="30"/>
              </w:rPr>
            </w:pPr>
            <w:r>
              <w:rPr>
                <w:rFonts w:cs="Shangrila Numeric" w:ascii="Shangrila Numeric" w:hAnsi="Shangrila Numeric"/>
                <w:color w:val="FF0000"/>
                <w:sz w:val="30"/>
                <w:szCs w:val="30"/>
              </w:rPr>
              <w:t>31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PDa'n]G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ef8f k|lt l6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:yfg cg';f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:yfg cg';f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:yfg cg';f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:yfg cg';f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;a axf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ef8f k|lt l6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:yfg cg';f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i/>
                <w:i/>
                <w:iCs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:yfg cg';f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:yfg cg';f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:yfg cg';f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l6Kk/÷6«ofS6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ef8f k|lt l6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:yfg cg';f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:yfg cg';f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:yfg cg';f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:yfg cg';f/</w:t>
            </w:r>
          </w:p>
        </w:tc>
      </w:tr>
    </w:tbl>
    <w:p>
      <w:pPr>
        <w:pStyle w:val="Normal"/>
        <w:spacing w:before="0" w:after="0"/>
        <w:rPr>
          <w:rFonts w:ascii="Kantipur" w:hAnsi="Kantipur" w:cs="Kantipur"/>
          <w:b/>
          <w:b/>
          <w:color w:val="7030A0"/>
          <w:sz w:val="30"/>
          <w:szCs w:val="30"/>
          <w:lang w:val="nl-NL"/>
        </w:rPr>
      </w:pPr>
      <w:r>
        <w:rPr>
          <w:rFonts w:cs="Kantipur" w:ascii="Kantipur" w:hAnsi="Kantipur"/>
          <w:b/>
          <w:color w:val="7030A0"/>
          <w:sz w:val="30"/>
          <w:szCs w:val="30"/>
          <w:lang w:val="nl-NL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color w:val="7030A0"/>
          <w:sz w:val="30"/>
          <w:szCs w:val="30"/>
          <w:u w:val="single"/>
        </w:rPr>
      </w:pPr>
      <w:r>
        <w:rPr>
          <w:rFonts w:cs="Preeti" w:ascii="Preeti" w:hAnsi="Preeti"/>
          <w:b/>
          <w:bCs/>
          <w:color w:val="7030A0"/>
          <w:sz w:val="30"/>
          <w:szCs w:val="30"/>
          <w:u w:val="single"/>
        </w:rPr>
        <w:t xml:space="preserve">#(= ljljw </w:t>
      </w:r>
    </w:p>
    <w:p>
      <w:pPr>
        <w:pStyle w:val="Normal"/>
        <w:spacing w:before="0" w:after="0"/>
        <w:ind w:firstLine="720"/>
        <w:jc w:val="both"/>
        <w:rPr>
          <w:rFonts w:ascii="Preeti" w:hAnsi="Preeti" w:cs="Preeti"/>
          <w:b/>
          <w:b/>
          <w:bCs/>
          <w:color w:val="7030A0"/>
          <w:sz w:val="30"/>
          <w:szCs w:val="30"/>
          <w:u w:val="single"/>
        </w:rPr>
      </w:pPr>
      <w:r>
        <w:rPr>
          <w:rFonts w:cs="Preeti" w:ascii="Preeti" w:hAnsi="Preeti"/>
          <w:color w:val="7030A0"/>
          <w:sz w:val="30"/>
          <w:szCs w:val="30"/>
        </w:rPr>
        <w:t xml:space="preserve">s_ o; g=kf=sf] ahf/ If]qdf oftfoft cfjfudgdf jfwf k'Ug] u/L /flvPsf lgdf{0f tyf Jofkfl/s k|of]hgsf ;fdfgx?sf] ;Gb{edf klxn] # lbgsf nflu ?= </w:t>
      </w:r>
      <w:r>
        <w:rPr>
          <w:rFonts w:cs="Preeti" w:ascii="Preeti" w:hAnsi="Preeti"/>
          <w:color w:val="FF0000"/>
          <w:sz w:val="30"/>
          <w:szCs w:val="30"/>
        </w:rPr>
        <w:t>!@%.–</w:t>
      </w:r>
      <w:r>
        <w:rPr>
          <w:rFonts w:cs="Preeti" w:ascii="Preeti" w:hAnsi="Preeti"/>
          <w:color w:val="7030A0"/>
          <w:sz w:val="30"/>
          <w:szCs w:val="30"/>
        </w:rPr>
        <w:t xml:space="preserve"> / To; kl5sf] k|To]s lbgsf] k|lt lbg </w:t>
      </w:r>
      <w:r>
        <w:rPr>
          <w:rFonts w:cs="Preeti" w:ascii="Preeti" w:hAnsi="Preeti"/>
          <w:b/>
          <w:color w:val="7030A0"/>
          <w:sz w:val="30"/>
          <w:szCs w:val="30"/>
        </w:rPr>
        <w:t xml:space="preserve">?= </w:t>
      </w:r>
      <w:r>
        <w:rPr>
          <w:rFonts w:cs="Preeti" w:ascii="Preeti" w:hAnsi="Preeti"/>
          <w:b/>
          <w:color w:val="FF0000"/>
          <w:sz w:val="30"/>
          <w:szCs w:val="30"/>
        </w:rPr>
        <w:t>^%</w:t>
      </w:r>
      <w:r>
        <w:rPr>
          <w:rFonts w:cs="Preeti" w:ascii="Preeti" w:hAnsi="Preeti"/>
          <w:b/>
          <w:color w:val="7030A0"/>
          <w:sz w:val="30"/>
          <w:szCs w:val="30"/>
        </w:rPr>
        <w:t>.</w:t>
      </w:r>
      <w:r>
        <w:rPr>
          <w:rFonts w:cs="Preeti" w:ascii="Preeti" w:hAnsi="Preeti"/>
          <w:color w:val="7030A0"/>
          <w:sz w:val="30"/>
          <w:szCs w:val="30"/>
        </w:rPr>
        <w:t xml:space="preserve">– sf b/n] </w:t>
      </w:r>
      <w:r>
        <w:rPr>
          <w:rFonts w:cs="Preeti" w:ascii="Preeti" w:hAnsi="Preeti"/>
          <w:b/>
          <w:color w:val="7030A0"/>
          <w:sz w:val="30"/>
          <w:szCs w:val="30"/>
        </w:rPr>
        <w:t>;8s cj/f]w z'Ns</w:t>
      </w:r>
      <w:r>
        <w:rPr>
          <w:rFonts w:cs="Preeti" w:ascii="Preeti" w:hAnsi="Preeti"/>
          <w:color w:val="7030A0"/>
          <w:sz w:val="30"/>
          <w:szCs w:val="30"/>
        </w:rPr>
        <w:t xml:space="preserve"> nufpg] lg0f{o ul/of] . 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v_ ahf/ ;/;kmfO{nfO{ Wofgdf /fvL k|lt 3/ k|lt jif{ lgDgfg';f/sf sf b/n] ;/;kmfO{ z'Ns lnO{g]5 .   </w:t>
      </w:r>
    </w:p>
    <w:tbl>
      <w:tblPr>
        <w:tblW w:w="925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8"/>
        <w:gridCol w:w="2898"/>
        <w:gridCol w:w="1209"/>
        <w:gridCol w:w="2140"/>
      </w:tblGrid>
      <w:tr>
        <w:trPr>
          <w:trHeight w:val="6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b/>
                <w:b/>
                <w:bCs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b/>
                <w:bCs/>
                <w:color w:val="7030A0"/>
                <w:sz w:val="30"/>
                <w:szCs w:val="30"/>
                <w:lang w:bidi="sa-IN"/>
              </w:rPr>
              <w:t>qm=;+=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b/>
                <w:b/>
                <w:bCs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b/>
                <w:bCs/>
                <w:color w:val="7030A0"/>
                <w:sz w:val="30"/>
                <w:szCs w:val="30"/>
                <w:lang w:bidi="sa-IN"/>
              </w:rPr>
              <w:t>ljj/0f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b/>
                <w:b/>
                <w:bCs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b/>
                <w:bCs/>
                <w:color w:val="7030A0"/>
                <w:sz w:val="30"/>
                <w:szCs w:val="30"/>
                <w:lang w:bidi="sa-IN"/>
              </w:rPr>
              <w:t>@)&amp;(.*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Preeti" w:hAnsi="Preeti"/>
                <w:b/>
                <w:bCs/>
                <w:color w:val="7030A0"/>
                <w:sz w:val="30"/>
                <w:szCs w:val="30"/>
                <w:lang w:bidi="sa-IN"/>
              </w:rPr>
              <w:t>sf] b/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b/>
                <w:b/>
                <w:bCs/>
                <w:color w:val="FF000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b/>
                <w:bCs/>
                <w:color w:val="FF0000"/>
                <w:sz w:val="30"/>
                <w:szCs w:val="30"/>
                <w:lang w:bidi="sa-IN"/>
              </w:rPr>
              <w:t>@)*).*!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b/>
                <w:b/>
                <w:bCs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b/>
                <w:bCs/>
                <w:color w:val="FF0000"/>
                <w:sz w:val="30"/>
                <w:szCs w:val="30"/>
                <w:lang w:bidi="sa-IN"/>
              </w:rPr>
              <w:t>sf] b/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b/>
                <w:b/>
                <w:bCs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b/>
                <w:bCs/>
                <w:color w:val="7030A0"/>
                <w:sz w:val="30"/>
                <w:szCs w:val="30"/>
                <w:lang w:bidi="sa-IN"/>
              </w:rPr>
              <w:t>s}lkmot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!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before="0" w:after="0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cfjfl;o If]q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$)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FF000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FF0000"/>
                <w:sz w:val="30"/>
                <w:szCs w:val="30"/>
                <w:lang w:bidi="sa-IN"/>
              </w:rPr>
              <w:t>%)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cfjfl;o If]q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@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before="0" w:after="0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xf]6n Jofj;fo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%)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FF000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FF0000"/>
                <w:sz w:val="30"/>
                <w:szCs w:val="30"/>
                <w:lang w:bidi="sa-IN"/>
              </w:rPr>
              <w:t>^@%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Jofkfl/s If]q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#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before="0" w:after="0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d]l8s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%)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FF000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FF0000"/>
                <w:sz w:val="30"/>
                <w:szCs w:val="30"/>
                <w:lang w:bidi="sa-IN"/>
              </w:rPr>
              <w:t>^@%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Jofkfl/s If]q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$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before="0" w:after="0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dlb/f hGo Jofj;fo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%)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FF000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FF0000"/>
                <w:sz w:val="30"/>
                <w:szCs w:val="30"/>
                <w:lang w:bidi="sa-IN"/>
              </w:rPr>
              <w:t>^@%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Jofkfl/s If]q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%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before="0" w:after="0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cGo Joa;fo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#)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FF000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FF0000"/>
                <w:sz w:val="30"/>
                <w:szCs w:val="30"/>
                <w:lang w:bidi="sa-IN"/>
              </w:rPr>
              <w:t>#&amp;%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reeti" w:hAnsi="Preeti" w:cs="Calibri"/>
                <w:color w:val="7030A0"/>
                <w:sz w:val="30"/>
                <w:szCs w:val="30"/>
                <w:lang w:bidi="sa-IN"/>
              </w:rPr>
            </w:pPr>
            <w:r>
              <w:rPr>
                <w:rFonts w:cs="Calibri" w:ascii="Preeti" w:hAnsi="Preeti"/>
                <w:color w:val="7030A0"/>
                <w:sz w:val="30"/>
                <w:szCs w:val="30"/>
                <w:lang w:bidi="sa-IN"/>
              </w:rPr>
              <w:t>Jofkfl/s If]q</w:t>
            </w:r>
          </w:p>
        </w:tc>
      </w:tr>
    </w:tbl>
    <w:p>
      <w:pPr>
        <w:pStyle w:val="Normal"/>
        <w:spacing w:before="0" w:after="0"/>
        <w:jc w:val="both"/>
        <w:rPr>
          <w:rFonts w:ascii="Preeti" w:hAnsi="Preeti" w:eastAsia="Preeti" w:cs="Preeti"/>
          <w:color w:val="7030A0"/>
          <w:sz w:val="30"/>
          <w:szCs w:val="30"/>
        </w:rPr>
      </w:pPr>
      <w:r>
        <w:rPr>
          <w:rFonts w:eastAsia="Preeti" w:cs="Preeti" w:ascii="Preeti" w:hAnsi="Preeti"/>
          <w:color w:val="7030A0"/>
          <w:sz w:val="30"/>
          <w:szCs w:val="30"/>
        </w:rPr>
        <w:t xml:space="preserve"> </w:t>
      </w:r>
    </w:p>
    <w:p>
      <w:pPr>
        <w:pStyle w:val="Normal"/>
        <w:spacing w:before="0" w:after="0"/>
        <w:rPr/>
      </w:pPr>
      <w:r>
        <w:rPr>
          <w:rFonts w:cs="Kantipur" w:ascii="Kantipur" w:hAnsi="Kantipur"/>
          <w:b/>
          <w:color w:val="7030A0"/>
          <w:sz w:val="28"/>
          <w:szCs w:val="28"/>
        </w:rPr>
        <w:t>$)= o; sfof{noaf6 lbO{g] l;kmfl/zsf] xsdf lgDgfg';f/ b:t'/ nfUg]5 .</w:t>
      </w:r>
    </w:p>
    <w:p>
      <w:pPr>
        <w:pStyle w:val="Normal"/>
        <w:spacing w:before="0" w:after="0"/>
        <w:rPr>
          <w:rFonts w:ascii="Kantipur" w:hAnsi="Kantipur" w:cs="Kantipur"/>
          <w:b/>
          <w:b/>
          <w:color w:val="7030A0"/>
          <w:sz w:val="20"/>
          <w:szCs w:val="20"/>
        </w:rPr>
      </w:pPr>
      <w:r>
        <w:rPr>
          <w:rFonts w:cs="Kantipur" w:ascii="Kantipur" w:hAnsi="Kantipur"/>
          <w:b/>
          <w:color w:val="7030A0"/>
          <w:sz w:val="20"/>
          <w:szCs w:val="20"/>
        </w:rPr>
      </w:r>
    </w:p>
    <w:tbl>
      <w:tblPr>
        <w:tblW w:w="900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40"/>
        <w:gridCol w:w="997"/>
        <w:gridCol w:w="1052"/>
        <w:gridCol w:w="1052"/>
        <w:gridCol w:w="105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qm=;+=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laj/0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u|fld0f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If]q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zx/L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If]q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u|fld0f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If]q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zx/L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If]q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  <w:lang w:val="de-DE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  <w:lang w:val="de-DE"/>
              </w:rPr>
              <w:t>vfg]kfgL l;kmfl/z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  <w:lang w:val="de-DE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  <w:lang w:val="de-DE"/>
              </w:rPr>
              <w:t>cf=j= @)&amp;(.*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  <w:lang w:val="de-DE"/>
              </w:rPr>
            </w:pPr>
            <w:r>
              <w:rPr>
                <w:rFonts w:eastAsia="Kantipur" w:cs="Kantipur" w:ascii="Kantipur" w:hAnsi="Kantipur"/>
                <w:b/>
                <w:bCs/>
                <w:color w:val="7030A0"/>
                <w:sz w:val="30"/>
                <w:szCs w:val="30"/>
                <w:lang w:val="de-DE"/>
              </w:rPr>
              <w:t xml:space="preserve"> </w:t>
            </w: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  <w:lang w:val="de-DE"/>
              </w:rPr>
              <w:t>cf=j= @)*).*!</w:t>
            </w:r>
          </w:p>
        </w:tc>
      </w:tr>
      <w:tr>
        <w:trPr>
          <w:trHeight w:val="43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  <w:lang w:val="de-DE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  <w:lang w:val="de-D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-s_ 3/fo;L k|of]h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^@%</w:t>
            </w:r>
          </w:p>
        </w:tc>
      </w:tr>
      <w:tr>
        <w:trPr>
          <w:trHeight w:val="43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  <w:lang w:val="nl-NL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  <w:lang w:val="nl-NL"/>
              </w:rPr>
              <w:t>-v_ sfof{no tyf pBf]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&amp;)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)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*&amp;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)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  <w:lang w:val="de-DE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  <w:lang w:val="de-DE"/>
              </w:rPr>
              <w:t>ljb]z hfg] l;kmfl/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*)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^@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)))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laB't h8fg l;kmfl/z b:t'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-s_ 3/fo;L k|of]hgsf nfl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)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)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#&amp;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)</w:t>
            </w:r>
          </w:p>
        </w:tc>
      </w:tr>
      <w:tr>
        <w:trPr>
          <w:trHeight w:val="43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  <w:lang w:val="pl-PL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  <w:lang w:val="pl-PL"/>
              </w:rPr>
              <w:t>-v_ pBf]u wGbf l;kmfl/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)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^@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%))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hUuf gfd;f/L l;kmfl/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&amp;)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*&amp;%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cGo lsl;dsf l;kmfl/z b:t'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%)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gftf k|dfl0ft l;kmfl/z b:t'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s_ gftf k|dfl0f :jb]zL k|of]hgsf nfl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%)</w:t>
            </w:r>
          </w:p>
        </w:tc>
      </w:tr>
      <w:tr>
        <w:trPr>
          <w:trHeight w:val="43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v_ gftf k|dfl0ft ljb]zL k|of]hgsf nfl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).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*)).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^@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&amp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gful/stf l;kmfl/z</w:t>
            </w:r>
          </w:p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).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*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gful/stf k|ltlnkL l;kmfl/z b:t'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%).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%).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(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()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(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rf/lsNnf k|dfl0f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).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).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^@%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 xml:space="preserve">xn ef8f k|ltlbg ef8f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?= !%)).–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*&amp;%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!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 xml:space="preserve">dlN6 ldl8of k|ltlbg ef8f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?= %)).–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^@%</w:t>
            </w:r>
          </w:p>
        </w:tc>
      </w:tr>
      <w:tr>
        <w:trPr>
          <w:trHeight w:val="9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@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 xml:space="preserve">b}jL k|sf]k ;DaGwL l;kmfl/z ubf{sf] </w:t>
            </w:r>
          </w:p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b:t'/ nfUg] 5}g</w:t>
            </w:r>
          </w:p>
        </w:tc>
      </w:tr>
      <w:tr>
        <w:trPr>
          <w:trHeight w:val="72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#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 xml:space="preserve">sfof{nodf lbO{g] cfkm\gf] gDj/L cfjfbLsf]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 xml:space="preserve">lgsf;L x'g] sf7sf] l;kmfl/z ln+bf k|lt </w:t>
            </w:r>
          </w:p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 xml:space="preserve">So'lkm6sf] ?= @ sf b/n] nfUg] 5 . </w:t>
            </w:r>
          </w:p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k|lt So" lkm6sf] ?=@.– sf b/n] nfUg]5 .</w:t>
            </w:r>
          </w:p>
        </w:tc>
      </w:tr>
    </w:tbl>
    <w:p>
      <w:pPr>
        <w:pStyle w:val="Normal"/>
        <w:spacing w:before="0" w:after="0"/>
        <w:rPr>
          <w:rFonts w:ascii="Kantipur" w:hAnsi="Kantipur" w:cs="Kantipur"/>
          <w:b/>
          <w:b/>
          <w:bCs/>
          <w:color w:val="7030A0"/>
          <w:sz w:val="30"/>
          <w:szCs w:val="30"/>
        </w:rPr>
      </w:pPr>
      <w:r>
        <w:rPr>
          <w:rFonts w:cs="Kantipur" w:ascii="Kantipur" w:hAnsi="Kantipur"/>
          <w:b/>
          <w:bCs/>
          <w:color w:val="7030A0"/>
          <w:sz w:val="30"/>
          <w:szCs w:val="30"/>
        </w:rPr>
      </w:r>
    </w:p>
    <w:p>
      <w:pPr>
        <w:pStyle w:val="Normal"/>
        <w:spacing w:before="0" w:after="0"/>
        <w:rPr/>
      </w:pPr>
      <w:r>
        <w:rPr/>
        <w:t>gf/fo0f gu/kflnsf leq ;+rflnt ;+3 ;+:yfx?sf] btf{ tyf gljs/0fsf nflu l;kmfl/; b:t'/</w:t>
      </w:r>
    </w:p>
    <w:tbl>
      <w:tblPr>
        <w:tblW w:w="828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27"/>
        <w:gridCol w:w="1242"/>
        <w:gridCol w:w="1242"/>
      </w:tblGrid>
      <w:tr>
        <w:trPr>
          <w:trHeight w:val="86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qm=;=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cf=j=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@)&amp;(.*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cf=j=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@)*).*!</w:t>
            </w:r>
          </w:p>
        </w:tc>
      </w:tr>
      <w:tr>
        <w:trPr>
          <w:trHeight w:val="72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s'g} klg sf/f]jf/ gePsf ;+3 ;:yfx?af6 l;kmfl;/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%)</w:t>
            </w:r>
          </w:p>
        </w:tc>
      </w:tr>
      <w:tr>
        <w:trPr>
          <w:trHeight w:val="7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?= % nfv ;Dd sf/f]jf/ x'g] ;+3 ;+:yfx?af6 l;kmfl/; b:t'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^@%</w:t>
            </w:r>
          </w:p>
        </w:tc>
      </w:tr>
      <w:tr>
        <w:trPr>
          <w:trHeight w:val="36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?= %) nfv ;Dd sf/f]jf/ x'g] ;+3 ;+:yfx?af6 l;kmfl/; b:t'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)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)</w:t>
            </w:r>
          </w:p>
        </w:tc>
      </w:tr>
      <w:tr>
        <w:trPr>
          <w:trHeight w:val="7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?= %) nfv eGbf dflysf] sf/f]jf/ x'g] ;+3 ;:yfx?af6 l;kmfl/; b:t'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)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%))</w:t>
            </w:r>
          </w:p>
        </w:tc>
      </w:tr>
    </w:tbl>
    <w:p>
      <w:pPr>
        <w:pStyle w:val="Normal"/>
        <w:spacing w:before="0" w:after="0"/>
        <w:rPr>
          <w:rFonts w:ascii="Kantipur" w:hAnsi="Kantipur" w:cs="Kantipur"/>
          <w:b/>
          <w:b/>
          <w:color w:val="7030A0"/>
          <w:sz w:val="28"/>
          <w:szCs w:val="28"/>
        </w:rPr>
      </w:pPr>
      <w:r>
        <w:rPr>
          <w:rFonts w:cs="Kantipur" w:ascii="Kantipur" w:hAnsi="Kantipur"/>
          <w:b/>
          <w:color w:val="7030A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Kantipur" w:ascii="Kantipur" w:hAnsi="Kantipur"/>
          <w:b/>
          <w:color w:val="7030A0"/>
          <w:sz w:val="30"/>
          <w:szCs w:val="30"/>
        </w:rPr>
        <w:t>$!= gSsn b:t'/ M</w:t>
      </w:r>
    </w:p>
    <w:p>
      <w:pPr>
        <w:pStyle w:val="Normal"/>
        <w:spacing w:before="0" w:after="0"/>
        <w:ind w:firstLine="720"/>
        <w:jc w:val="both"/>
        <w:rPr>
          <w:rFonts w:ascii="Kantipur" w:hAnsi="Kantipur" w:cs="Kantipur"/>
          <w:color w:val="7030A0"/>
          <w:sz w:val="30"/>
          <w:szCs w:val="30"/>
        </w:rPr>
      </w:pPr>
      <w:r>
        <w:rPr>
          <w:rFonts w:cs="Kantipur" w:ascii="Kantipur" w:hAnsi="Kantipur"/>
          <w:color w:val="7030A0"/>
          <w:sz w:val="30"/>
          <w:szCs w:val="30"/>
        </w:rPr>
        <w:t>gf/fo0f gu/kflnsfdf ePsf sfuh kqx?sf] ;DalGwt JolQmn] gSsn ;fg{sf nflu lgj]bg lbPdf b]xfo adf]lhdsf] b:t'/ nfUg]5 .</w:t>
      </w:r>
    </w:p>
    <w:p>
      <w:pPr>
        <w:pStyle w:val="Normal"/>
        <w:spacing w:before="0" w:after="0"/>
        <w:rPr/>
      </w:pPr>
      <w:r>
        <w:rPr>
          <w:rFonts w:cs="Kantipur" w:ascii="Kantipur" w:hAnsi="Kantipur"/>
          <w:color w:val="7030A0"/>
          <w:sz w:val="30"/>
          <w:szCs w:val="30"/>
        </w:rPr>
        <w:t xml:space="preserve">-s_ cfkm\g} tkm{af6 ;f/]df k|To]s kfgfsf] k|ltlnlk k|dfl0ft b:t'/ </w:t>
        <w:tab/>
        <w:tab/>
        <w:t xml:space="preserve">?= </w:t>
      </w:r>
      <w:r>
        <w:rPr>
          <w:rFonts w:cs="Kantipur" w:ascii="Kantipur" w:hAnsi="Kantipur"/>
          <w:color w:val="FF0000"/>
          <w:sz w:val="30"/>
          <w:szCs w:val="30"/>
        </w:rPr>
        <w:t>@%.–</w:t>
      </w:r>
      <w:r>
        <w:rPr>
          <w:rFonts w:cs="Kantipur" w:ascii="Kantipur" w:hAnsi="Kantipur"/>
          <w:color w:val="7030A0"/>
          <w:sz w:val="30"/>
          <w:szCs w:val="30"/>
        </w:rPr>
        <w:t xml:space="preserve"> </w:t>
      </w:r>
    </w:p>
    <w:p>
      <w:pPr>
        <w:pStyle w:val="Normal"/>
        <w:spacing w:before="0" w:after="0"/>
        <w:rPr/>
      </w:pPr>
      <w:r>
        <w:rPr>
          <w:rFonts w:cs="Kantipur" w:ascii="Kantipur" w:hAnsi="Kantipur"/>
          <w:color w:val="7030A0"/>
          <w:sz w:val="30"/>
          <w:szCs w:val="30"/>
        </w:rPr>
        <w:t xml:space="preserve">-v_ sfof{noaf6 ;f/]df k|To]s kfgfsf] k|ltlnlk k|dfl0ft b:t'/ </w:t>
        <w:tab/>
        <w:tab/>
        <w:tab/>
        <w:t xml:space="preserve">?=  </w:t>
      </w:r>
      <w:r>
        <w:rPr>
          <w:rFonts w:cs="Kantipur" w:ascii="Kantipur" w:hAnsi="Kantipur"/>
          <w:color w:val="FF0000"/>
          <w:sz w:val="30"/>
          <w:szCs w:val="30"/>
        </w:rPr>
        <w:t>^%.–</w:t>
      </w:r>
    </w:p>
    <w:p>
      <w:pPr>
        <w:pStyle w:val="Normal"/>
        <w:spacing w:before="0" w:after="0"/>
        <w:rPr>
          <w:rFonts w:ascii="Kantipur" w:hAnsi="Kantipur" w:cs="Kantipur"/>
          <w:color w:val="7030A0"/>
          <w:sz w:val="30"/>
          <w:szCs w:val="30"/>
        </w:rPr>
      </w:pPr>
      <w:r>
        <w:rPr>
          <w:rFonts w:cs="Kantipur" w:ascii="Kantipur" w:hAnsi="Kantipur"/>
          <w:color w:val="7030A0"/>
          <w:sz w:val="30"/>
          <w:szCs w:val="30"/>
        </w:rPr>
        <w:t xml:space="preserve">-u_ Plss[t ;DktL s/ /l;bsf]] k|ltlnlk b:t'/ </w:t>
        <w:tab/>
        <w:tab/>
        <w:t xml:space="preserve">               ?= </w:t>
      </w:r>
      <w:r>
        <w:rPr>
          <w:rFonts w:cs="Kantipur" w:ascii="Kantipur" w:hAnsi="Kantipur"/>
          <w:color w:val="FF0000"/>
          <w:sz w:val="30"/>
          <w:szCs w:val="30"/>
        </w:rPr>
        <w:t>@)).–</w:t>
      </w:r>
    </w:p>
    <w:p>
      <w:pPr>
        <w:pStyle w:val="Normal"/>
        <w:spacing w:before="0" w:after="0"/>
        <w:ind w:left="360" w:hanging="360"/>
        <w:rPr>
          <w:rFonts w:ascii="Kantipur" w:hAnsi="Kantipur" w:cs="Kantipur"/>
          <w:color w:val="FF0000"/>
          <w:sz w:val="30"/>
          <w:szCs w:val="30"/>
        </w:rPr>
      </w:pPr>
      <w:r>
        <w:rPr>
          <w:rFonts w:cs="Kantipur" w:ascii="Kantipur" w:hAnsi="Kantipur"/>
          <w:color w:val="FF0000"/>
          <w:sz w:val="30"/>
          <w:szCs w:val="30"/>
        </w:rPr>
        <w:t>-3_ 3/ agfpg] gS;fsf] gSsn dfUg cfPsf] cj:yfdf 3/ x]/L sfuhsf] d'No jfx]s b]xfo adf]lhd gSsn b:t'/ nfUg]5 .</w:t>
      </w:r>
    </w:p>
    <w:p>
      <w:pPr>
        <w:pStyle w:val="Normal"/>
        <w:spacing w:before="0" w:after="0"/>
        <w:rPr>
          <w:rFonts w:ascii="Kantipur" w:hAnsi="Kantipur" w:cs="Kantipur"/>
          <w:b/>
          <w:b/>
          <w:color w:val="7030A0"/>
          <w:sz w:val="30"/>
          <w:szCs w:val="30"/>
          <w:u w:val="single"/>
        </w:rPr>
      </w:pPr>
      <w:r>
        <w:rPr>
          <w:rFonts w:cs="Kantipur" w:ascii="Kantipur" w:hAnsi="Kantipur"/>
          <w:b/>
          <w:color w:val="7030A0"/>
          <w:sz w:val="30"/>
          <w:szCs w:val="30"/>
          <w:u w:val="single"/>
        </w:rPr>
      </w:r>
    </w:p>
    <w:tbl>
      <w:tblPr>
        <w:tblW w:w="96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3"/>
        <w:gridCol w:w="1386"/>
        <w:gridCol w:w="1239"/>
        <w:gridCol w:w="1386"/>
        <w:gridCol w:w="123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qm=;=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cf=j= @)&amp;(.*)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/sd ?=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cf=j= @)*).*!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</w:rPr>
              <w:t>/sd ?=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b/>
                <w:color w:val="7030A0"/>
                <w:sz w:val="30"/>
                <w:szCs w:val="30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sfof{noaf6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;f/L ln+b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 xml:space="preserve">cfkm} 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;f/L ln+b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sfof{noaf6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;f/L ln+b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 xml:space="preserve">cfkm} 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;f/L ln+bf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Pstn] 3/sf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%)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#)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FF0000"/>
                <w:sz w:val="30"/>
                <w:szCs w:val="30"/>
              </w:rPr>
              <w:t>^@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FF0000"/>
                <w:sz w:val="30"/>
                <w:szCs w:val="30"/>
              </w:rPr>
              <w:t>#&amp;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@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b'O{ tn] 3/s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^)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$)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FF0000"/>
                <w:sz w:val="30"/>
                <w:szCs w:val="30"/>
              </w:rPr>
              <w:t>&amp;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FF0000"/>
                <w:sz w:val="30"/>
                <w:szCs w:val="30"/>
              </w:rPr>
              <w:t>%)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#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tLg tn] 3/s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&amp;)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%)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FF0000"/>
                <w:sz w:val="30"/>
                <w:szCs w:val="30"/>
              </w:rPr>
              <w:t>*&amp;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FF0000"/>
                <w:sz w:val="30"/>
                <w:szCs w:val="30"/>
              </w:rPr>
              <w:t>^@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$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rf/ tn] 3/s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*)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^)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FF0000"/>
                <w:sz w:val="30"/>
                <w:szCs w:val="30"/>
              </w:rPr>
              <w:t>!))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FF0000"/>
                <w:sz w:val="30"/>
                <w:szCs w:val="30"/>
              </w:rPr>
              <w:t>&amp;%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kfr tn] 3/s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()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&amp;)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FF0000"/>
                <w:sz w:val="30"/>
                <w:szCs w:val="30"/>
              </w:rPr>
              <w:t>!!@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FF0000"/>
                <w:sz w:val="30"/>
                <w:szCs w:val="30"/>
              </w:rPr>
              <w:t>*&amp;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7030A0"/>
                <w:sz w:val="30"/>
                <w:szCs w:val="30"/>
              </w:rPr>
              <w:t>^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color w:val="7030A0"/>
                <w:sz w:val="30"/>
                <w:szCs w:val="30"/>
                <w:lang w:val="nl-NL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5 tn] tyf ;f] eGbf dflysf] 3/sf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  <w:lang w:val="nl-NL"/>
              </w:rPr>
              <w:t>!))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eastAsia="Times New Roman" w:cs="Times New Roman"/>
                <w:b/>
                <w:b/>
                <w:color w:val="7030A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Kantipur" w:hAnsi="Kantipur"/>
                <w:color w:val="7030A0"/>
                <w:sz w:val="30"/>
                <w:szCs w:val="30"/>
              </w:rPr>
              <w:t>*)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FF0000"/>
                <w:sz w:val="30"/>
                <w:szCs w:val="30"/>
              </w:rPr>
              <w:t>!@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eastAsia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Kantipur" w:hAnsi="Kantipur"/>
                <w:bCs/>
                <w:color w:val="FF0000"/>
                <w:sz w:val="30"/>
                <w:szCs w:val="30"/>
              </w:rPr>
              <w:t>!)))</w:t>
            </w:r>
          </w:p>
        </w:tc>
      </w:tr>
    </w:tbl>
    <w:p>
      <w:pPr>
        <w:pStyle w:val="Normal"/>
        <w:spacing w:before="0" w:after="0"/>
        <w:rPr>
          <w:rFonts w:ascii="Kantipur" w:hAnsi="Kantipur" w:cs="Kantipur"/>
          <w:b/>
          <w:b/>
          <w:color w:val="7030A0"/>
          <w:sz w:val="30"/>
          <w:szCs w:val="30"/>
          <w:u w:val="single"/>
        </w:rPr>
      </w:pPr>
      <w:r>
        <w:rPr>
          <w:rFonts w:cs="Kantipur" w:ascii="Kantipur" w:hAnsi="Kantipur"/>
          <w:b/>
          <w:color w:val="7030A0"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Kantipur" w:hAnsi="Kantipur" w:cs="Kantipur"/>
          <w:b/>
          <w:b/>
          <w:color w:val="7030A0"/>
          <w:sz w:val="30"/>
          <w:szCs w:val="30"/>
          <w:u w:val="single"/>
          <w:lang w:val="nl-NL"/>
        </w:rPr>
      </w:pPr>
      <w:r>
        <w:rPr>
          <w:rFonts w:cs="Kantipur" w:ascii="Kantipur" w:hAnsi="Kantipur"/>
          <w:b/>
          <w:color w:val="7030A0"/>
          <w:sz w:val="30"/>
          <w:szCs w:val="30"/>
          <w:u w:val="single"/>
          <w:lang w:val="nl-NL"/>
        </w:rPr>
      </w:r>
    </w:p>
    <w:p>
      <w:pPr>
        <w:pStyle w:val="Normal"/>
        <w:spacing w:before="0" w:after="0"/>
        <w:rPr/>
      </w:pPr>
      <w:r>
        <w:rPr>
          <w:rFonts w:cs="Kantipur" w:ascii="Kantipur" w:hAnsi="Kantipur"/>
          <w:b/>
          <w:color w:val="7030A0"/>
          <w:sz w:val="30"/>
          <w:szCs w:val="30"/>
          <w:lang w:val="nl-NL"/>
        </w:rPr>
        <w:t xml:space="preserve">$@= </w:t>
      </w:r>
      <w:r>
        <w:rPr>
          <w:rFonts w:cs="Kantipur" w:ascii="Kantipur" w:hAnsi="Kantipur"/>
          <w:b/>
          <w:bCs/>
          <w:color w:val="7030A0"/>
          <w:sz w:val="30"/>
          <w:szCs w:val="30"/>
          <w:lang w:val="nl-NL"/>
        </w:rPr>
        <w:t>a}b]lzs k|of]hgsf]</w:t>
      </w:r>
      <w:r>
        <w:rPr>
          <w:rFonts w:cs="Kantipur" w:ascii="Kantipur" w:hAnsi="Kantipur"/>
          <w:color w:val="7030A0"/>
          <w:sz w:val="30"/>
          <w:szCs w:val="30"/>
          <w:lang w:val="nl-NL"/>
        </w:rPr>
        <w:t xml:space="preserve">  nflu d"Nof+sg /sdsf] </w:t>
      </w:r>
      <w:r>
        <w:rPr>
          <w:rFonts w:cs="Kantipur" w:ascii="Kantipur" w:hAnsi="Kantipur"/>
          <w:b/>
          <w:bCs/>
          <w:color w:val="FF0000"/>
          <w:sz w:val="30"/>
          <w:szCs w:val="30"/>
          <w:lang w:val="nl-NL"/>
        </w:rPr>
        <w:t>)=!@%</w:t>
      </w:r>
      <w:r>
        <w:rPr>
          <w:rFonts w:cs="Kantipur" w:ascii="Kantipur" w:hAnsi="Kantipur"/>
          <w:b/>
          <w:bCs/>
          <w:color w:val="7030A0"/>
          <w:sz w:val="30"/>
          <w:szCs w:val="30"/>
          <w:lang w:val="nl-NL"/>
        </w:rPr>
        <w:t xml:space="preserve"> k|ltztsf </w:t>
      </w:r>
      <w:r>
        <w:rPr>
          <w:rFonts w:cs="Kantipur" w:ascii="Kantipur" w:hAnsi="Kantipur"/>
          <w:color w:val="7030A0"/>
          <w:sz w:val="30"/>
          <w:szCs w:val="30"/>
          <w:lang w:val="nl-NL"/>
        </w:rPr>
        <w:t>b/n] crn ;DklQ d'Nof+sg b:t'/ nfUg]5 .</w:t>
      </w:r>
    </w:p>
    <w:p>
      <w:pPr>
        <w:pStyle w:val="Normal"/>
        <w:spacing w:before="0" w:after="0"/>
        <w:rPr>
          <w:rFonts w:ascii="Kantipur" w:hAnsi="Kantipur" w:cs="Kantipur"/>
          <w:b/>
          <w:b/>
          <w:color w:val="7030A0"/>
          <w:sz w:val="30"/>
          <w:szCs w:val="30"/>
          <w:lang w:val="nl-NL"/>
        </w:rPr>
      </w:pPr>
      <w:r>
        <w:rPr>
          <w:rFonts w:cs="Kantipur" w:ascii="Kantipur" w:hAnsi="Kantipur"/>
          <w:b/>
          <w:color w:val="7030A0"/>
          <w:sz w:val="30"/>
          <w:szCs w:val="30"/>
          <w:lang w:val="nl-NL"/>
        </w:rPr>
      </w:r>
    </w:p>
    <w:p>
      <w:pPr>
        <w:pStyle w:val="Normal"/>
        <w:spacing w:before="0" w:after="0"/>
        <w:rPr/>
      </w:pPr>
      <w:r>
        <w:rPr>
          <w:rFonts w:cs="Kantipur" w:ascii="Kantipur" w:hAnsi="Kantipur"/>
          <w:b/>
          <w:color w:val="7030A0"/>
          <w:sz w:val="30"/>
          <w:szCs w:val="30"/>
        </w:rPr>
        <w:t xml:space="preserve">$#= </w:t>
      </w:r>
      <w:r>
        <w:rPr/>
        <w:t>gu/ If]q leq 3/ hUuf lsga]r k|of]hg sf] nflu 3/ sfod l;kmfl/; ubf{ tkl;n cg';f/sf] b//]6 nfUg] 5 .</w:t>
      </w:r>
    </w:p>
    <w:tbl>
      <w:tblPr>
        <w:tblW w:w="998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3"/>
        <w:gridCol w:w="2915"/>
        <w:gridCol w:w="1770"/>
        <w:gridCol w:w="1770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qm=;=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/s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b/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cfj= @)&amp;(.*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FF0000"/>
                <w:sz w:val="30"/>
                <w:szCs w:val="30"/>
              </w:rPr>
              <w:t>b/</w:t>
            </w:r>
          </w:p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FF0000"/>
                <w:sz w:val="30"/>
                <w:szCs w:val="30"/>
              </w:rPr>
              <w:t>cfj= @)*).*!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  <w:lang w:val="de-DE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  <w:lang w:val="de-DE"/>
              </w:rPr>
              <w:t>!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  <w:lang w:val="de-DE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  <w:lang w:val="de-D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   xhf/ ;D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  <w:lang w:val="de-DE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  <w:lang w:val="de-DE"/>
              </w:rPr>
              <w:t>@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   xhf/   ! 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   nfv ;DD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!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#&amp;%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    nfv    ! 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   nfv   ;DD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@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%)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    nfv    ! 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    nfv ;D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#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^@%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    nfv     ! 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   nfv ;D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$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&amp;%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    nfv    ! 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    nfv    ;D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%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*&amp;%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&amp;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    nfv    !  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  nfv   ;DD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^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))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   nfv    !  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   nfv   ;DD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&amp;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!@%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(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  nfv    ! 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)   nfv   ;DD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*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@%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)  nfv    !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)  nfv ;DD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(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#&amp;%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!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)  nfv   ! 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  nfv    ;D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%)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@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  nfv   !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)  nfv ;D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!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^@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#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 xml:space="preserve">^)  nfv   ! b]lv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&amp;)  nfv ;D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@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&amp;%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$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&amp;) nfv   ! 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*)  nfv ;D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#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*&amp;%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*) nfv   !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() nfv ;D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$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#))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^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()  nfv  ! 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    s/f]8 ;D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%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#!@%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&amp;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 xml:space="preserve">!   s/f]8  ! b]lv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    s/f]8  %)  nfv ;D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^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#@%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   s/f]8  %!  Nffv 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    s/f]8 ;D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&amp;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##&amp;%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(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 xml:space="preserve">@   s/f]8  !  b]lv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    s/f]8 ;D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*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#%)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    s/f]8 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   s/f]8 ;D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(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#^@%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!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    s/f]8  b]l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   s/f]8 ;DD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)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#&amp;%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@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    s/f]8 eGbf dfl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%)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^@%)</w:t>
            </w:r>
          </w:p>
        </w:tc>
      </w:tr>
    </w:tbl>
    <w:p>
      <w:pPr>
        <w:pStyle w:val="Normal"/>
        <w:spacing w:before="0" w:after="0"/>
        <w:rPr>
          <w:rFonts w:ascii="Kantipur" w:hAnsi="Kantipur" w:cs="Kantipur"/>
          <w:b/>
          <w:b/>
          <w:color w:val="7030A0"/>
          <w:sz w:val="32"/>
          <w:szCs w:val="32"/>
        </w:rPr>
      </w:pPr>
      <w:r>
        <w:rPr>
          <w:rFonts w:cs="Kantipur" w:ascii="Kantipur" w:hAnsi="Kantipur"/>
          <w:b/>
          <w:color w:val="7030A0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Kantipur" w:ascii="Kantipur" w:hAnsi="Kantipur"/>
          <w:b/>
          <w:color w:val="7030A0"/>
          <w:sz w:val="30"/>
          <w:szCs w:val="30"/>
        </w:rPr>
        <w:t>$$=</w:t>
      </w:r>
      <w:r>
        <w:rPr>
          <w:rFonts w:cs="Kantipur" w:ascii="Kantipur" w:hAnsi="Kantipur"/>
          <w:bCs/>
          <w:color w:val="7030A0"/>
          <w:sz w:val="30"/>
          <w:szCs w:val="30"/>
        </w:rPr>
        <w:t xml:space="preserve"> a}b]lzs k|of]hgsf nflu g=kf=If]q leq </w:t>
      </w:r>
      <w:r>
        <w:rPr>
          <w:rFonts w:cs="Kantipur" w:ascii="Kantipur" w:hAnsi="Kantipur"/>
          <w:bCs/>
          <w:color w:val="7030A0"/>
          <w:sz w:val="30"/>
          <w:szCs w:val="30"/>
          <w:lang w:val="nl-NL"/>
        </w:rPr>
        <w:t>d"Nof+sg /sdsf] )=)^@% k|ltztsf b/n</w:t>
      </w:r>
      <w:r>
        <w:rPr>
          <w:rFonts w:cs="Kantipur" w:ascii="Kantipur" w:hAnsi="Kantipur"/>
          <w:bCs/>
          <w:color w:val="7030A0"/>
          <w:sz w:val="30"/>
          <w:szCs w:val="30"/>
        </w:rPr>
        <w:t xml:space="preserve"> aflif{s cfo d"Nof+sg b:t'/ nfUg</w:t>
      </w:r>
      <w:r>
        <w:rPr>
          <w:rFonts w:cs="Kantipur" w:ascii="Kantipur" w:hAnsi="Kantipur"/>
          <w:bCs/>
          <w:color w:val="7030A0"/>
          <w:sz w:val="30"/>
          <w:szCs w:val="30"/>
          <w:lang w:val="nl-NL"/>
        </w:rPr>
        <w:t>]</w:t>
      </w:r>
      <w:r>
        <w:rPr>
          <w:rFonts w:cs="Kantipur" w:ascii="Kantipur" w:hAnsi="Kantipur"/>
          <w:bCs/>
          <w:color w:val="7030A0"/>
          <w:sz w:val="30"/>
          <w:szCs w:val="30"/>
        </w:rPr>
        <w:t xml:space="preserve"> 5 .</w:t>
      </w:r>
    </w:p>
    <w:p>
      <w:pPr>
        <w:pStyle w:val="Normal"/>
        <w:spacing w:before="0" w:after="0"/>
        <w:jc w:val="both"/>
        <w:rPr>
          <w:rFonts w:ascii="Kantipur" w:hAnsi="Kantipur" w:cs="Kantipur"/>
          <w:bCs/>
          <w:color w:val="7030A0"/>
          <w:sz w:val="30"/>
          <w:szCs w:val="30"/>
        </w:rPr>
      </w:pPr>
      <w:r>
        <w:rPr>
          <w:rFonts w:cs="Kantipur" w:ascii="Kantipur" w:hAnsi="Kantipur"/>
          <w:b/>
          <w:color w:val="7030A0"/>
          <w:sz w:val="30"/>
          <w:szCs w:val="30"/>
        </w:rPr>
        <w:t>$%=</w:t>
      </w:r>
      <w:r>
        <w:rPr>
          <w:rFonts w:cs="Kantipur" w:ascii="Kantipur" w:hAnsi="Kantipur"/>
          <w:bCs/>
          <w:color w:val="7030A0"/>
          <w:sz w:val="30"/>
          <w:szCs w:val="30"/>
        </w:rPr>
        <w:t xml:space="preserve"> gf/fo0f gu/kflnsf j8f g+= ! ahf/ If]qdf /flvPsf] ;8s jQL dx;'n jfkt ?= !#. ;jf/L ;fwg ljqm]tfaf6 jflif{s ?kdf btf{ z'Ns ?= !@%). / jflif{s gljs/0f b:t'/ ?= ^@%.– sfod ug]{  lg0f{o ul/of] </w:t>
      </w:r>
    </w:p>
    <w:p>
      <w:pPr>
        <w:pStyle w:val="Normal"/>
        <w:spacing w:before="0" w:after="0"/>
        <w:rPr>
          <w:rFonts w:ascii="Kantipur" w:hAnsi="Kantipur" w:cs="Kantipur"/>
          <w:b/>
          <w:b/>
          <w:bCs/>
          <w:color w:val="7030A0"/>
          <w:sz w:val="12"/>
          <w:szCs w:val="12"/>
        </w:rPr>
      </w:pPr>
      <w:r>
        <w:rPr>
          <w:rFonts w:cs="Kantipur" w:ascii="Kantipur" w:hAnsi="Kantipur"/>
          <w:b/>
          <w:bCs/>
          <w:color w:val="7030A0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Kantipur" w:ascii="Kantipur" w:hAnsi="Kantipur"/>
          <w:b/>
          <w:color w:val="7030A0"/>
          <w:sz w:val="30"/>
          <w:szCs w:val="30"/>
        </w:rPr>
        <w:t xml:space="preserve">$^= </w:t>
      </w:r>
      <w:r>
        <w:rPr/>
        <w:t>k+lhs/0f tkm{sf] b//]6</w:t>
      </w:r>
    </w:p>
    <w:tbl>
      <w:tblPr>
        <w:tblW w:w="943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49"/>
        <w:gridCol w:w="2348"/>
        <w:gridCol w:w="2348"/>
        <w:gridCol w:w="2348"/>
      </w:tblGrid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qm=;+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s/sf] ljj/0f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@)&amp;&amp;÷)&amp;* sf nfl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@)&amp;(÷)*) sf nfl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FF0000"/>
                <w:sz w:val="30"/>
                <w:szCs w:val="30"/>
              </w:rPr>
              <w:t>@)*)÷)*! sf nflu</w:t>
            </w:r>
          </w:p>
        </w:tc>
      </w:tr>
      <w:tr>
        <w:trPr>
          <w:trHeight w:val="6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!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 xml:space="preserve">@)$&amp; ;fn b]lv @)%)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;fn;D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hGdbtf{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d[To btf{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^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!@%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laafx btf{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#)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#&amp;%</w:t>
            </w:r>
          </w:p>
        </w:tc>
      </w:tr>
      <w:tr>
        <w:trPr>
          <w:trHeight w:val="4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a;fO;/fO{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!)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@)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color w:val="FF0000"/>
                <w:sz w:val="30"/>
                <w:szCs w:val="30"/>
              </w:rPr>
              <w:t>@%)</w:t>
            </w:r>
          </w:p>
        </w:tc>
      </w:tr>
      <w:tr>
        <w:trPr>
          <w:trHeight w:val="6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@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 xml:space="preserve">@)%! ;fn b]lv @)%$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;fn;D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</w:rPr>
            </w:pPr>
            <w:r>
              <w:rPr>
                <w:rFonts w:cs="Kantipur" w:ascii="Kantipur" w:hAnsi="Kantipur"/>
                <w:color w:val="7030A0"/>
              </w:rPr>
              <w:t>hGdbtf{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</w:rPr>
            </w:pPr>
            <w:r>
              <w:rPr>
                <w:rFonts w:cs="Fontasy Himali" w:ascii="Fontasy Himali" w:hAnsi="Fontasy Himali"/>
                <w:color w:val="7030A0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</w:rPr>
            </w:pPr>
            <w:r>
              <w:rPr>
                <w:rFonts w:cs="Fontasy Himali" w:ascii="Fontasy Himali" w:hAnsi="Fontasy Himali"/>
                <w:color w:val="7030A0"/>
              </w:rPr>
              <w:t>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FF0000"/>
              </w:rPr>
            </w:pPr>
            <w:r>
              <w:rPr>
                <w:rFonts w:cs="Fontasy Himali" w:ascii="Fontasy Himali" w:hAnsi="Fontasy Himali"/>
                <w:color w:val="FF0000"/>
              </w:rPr>
              <w:t>95</w:t>
            </w:r>
          </w:p>
        </w:tc>
      </w:tr>
      <w:tr>
        <w:trPr>
          <w:trHeight w:val="6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</w:rPr>
            </w:pPr>
            <w:r>
              <w:rPr>
                <w:rFonts w:cs="Kantipur" w:ascii="Kantipur" w:hAnsi="Kantipur"/>
                <w:color w:val="7030A0"/>
              </w:rPr>
              <w:t>d[To btf{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</w:rPr>
            </w:pPr>
            <w:r>
              <w:rPr>
                <w:rFonts w:cs="Fontasy Himali" w:ascii="Fontasy Himali" w:hAnsi="Fontasy Himali"/>
                <w:color w:val="7030A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</w:rPr>
            </w:pPr>
            <w:r>
              <w:rPr>
                <w:rFonts w:cs="Fontasy Himali" w:ascii="Fontasy Himali" w:hAnsi="Fontasy Himali"/>
                <w:color w:val="7030A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FF0000"/>
              </w:rPr>
            </w:pPr>
            <w:r>
              <w:rPr>
                <w:rFonts w:cs="Fontasy Himali" w:ascii="Fontasy Himali" w:hAnsi="Fontasy Himali"/>
                <w:color w:val="FF0000"/>
              </w:rPr>
              <w:t>125</w:t>
            </w:r>
          </w:p>
        </w:tc>
      </w:tr>
      <w:tr>
        <w:trPr>
          <w:trHeight w:val="6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laafx btf{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  <w:sz w:val="24"/>
                <w:szCs w:val="24"/>
              </w:rPr>
            </w:pPr>
            <w:r>
              <w:rPr>
                <w:rFonts w:cs="Fontasy Himali" w:ascii="Fontasy Himali" w:hAnsi="Fontasy Himali"/>
                <w:color w:val="7030A0"/>
                <w:sz w:val="24"/>
                <w:szCs w:val="24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  <w:sz w:val="24"/>
                <w:szCs w:val="24"/>
              </w:rPr>
            </w:pPr>
            <w:r>
              <w:rPr>
                <w:rFonts w:cs="Fontasy Himali" w:ascii="Fontasy Himali" w:hAnsi="Fontasy Himali"/>
                <w:color w:val="7030A0"/>
                <w:sz w:val="24"/>
                <w:szCs w:val="24"/>
              </w:rPr>
              <w:t>3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FF0000"/>
                <w:sz w:val="24"/>
                <w:szCs w:val="24"/>
              </w:rPr>
            </w:pPr>
            <w:r>
              <w:rPr>
                <w:rFonts w:cs="Fontasy Himali" w:ascii="Fontasy Himali" w:hAnsi="Fontasy Himali"/>
                <w:color w:val="FF0000"/>
                <w:sz w:val="24"/>
                <w:szCs w:val="24"/>
              </w:rPr>
              <w:t>375</w:t>
            </w:r>
          </w:p>
        </w:tc>
      </w:tr>
      <w:tr>
        <w:trPr>
          <w:trHeight w:val="6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a;fO;/fO{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  <w:sz w:val="24"/>
                <w:szCs w:val="24"/>
              </w:rPr>
            </w:pPr>
            <w:r>
              <w:rPr>
                <w:rFonts w:cs="Fontasy Himali" w:ascii="Fontasy Himali" w:hAnsi="Fontasy Himali"/>
                <w:color w:val="7030A0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  <w:sz w:val="24"/>
                <w:szCs w:val="24"/>
              </w:rPr>
            </w:pPr>
            <w:r>
              <w:rPr>
                <w:rFonts w:cs="Fontasy Himali" w:ascii="Fontasy Himali" w:hAnsi="Fontasy Himali"/>
                <w:color w:val="7030A0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FF0000"/>
                <w:sz w:val="24"/>
                <w:szCs w:val="24"/>
              </w:rPr>
            </w:pPr>
            <w:r>
              <w:rPr>
                <w:rFonts w:cs="Fontasy Himali" w:ascii="Fontasy Himali" w:hAnsi="Fontasy Himali"/>
                <w:color w:val="FF0000"/>
                <w:sz w:val="24"/>
                <w:szCs w:val="24"/>
              </w:rPr>
              <w:t>250</w:t>
            </w:r>
          </w:p>
        </w:tc>
      </w:tr>
      <w:tr>
        <w:trPr>
          <w:trHeight w:val="6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#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@)%% ;fn b]lv #^ cf} lbg ;: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hGdbtf{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  <w:sz w:val="20"/>
                <w:szCs w:val="20"/>
              </w:rPr>
            </w:pPr>
            <w:r>
              <w:rPr>
                <w:rFonts w:cs="Fontasy Himali" w:ascii="Fontasy Himali" w:hAnsi="Fontasy Himali"/>
                <w:color w:val="7030A0"/>
                <w:sz w:val="20"/>
                <w:szCs w:val="20"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  <w:sz w:val="20"/>
                <w:szCs w:val="20"/>
              </w:rPr>
            </w:pPr>
            <w:r>
              <w:rPr>
                <w:rFonts w:cs="Fontasy Himali" w:ascii="Fontasy Himali" w:hAnsi="Fontasy Himali"/>
                <w:color w:val="7030A0"/>
                <w:sz w:val="20"/>
                <w:szCs w:val="20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FF0000"/>
                <w:sz w:val="20"/>
                <w:szCs w:val="20"/>
              </w:rPr>
            </w:pPr>
            <w:r>
              <w:rPr>
                <w:rFonts w:cs="Fontasy Himali" w:ascii="Fontasy Himali" w:hAnsi="Fontasy Himali"/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6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d[To btf{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  <w:sz w:val="20"/>
                <w:szCs w:val="20"/>
              </w:rPr>
            </w:pPr>
            <w:r>
              <w:rPr>
                <w:rFonts w:cs="Fontasy Himali" w:ascii="Fontasy Himali" w:hAnsi="Fontasy Himali"/>
                <w:color w:val="7030A0"/>
                <w:sz w:val="20"/>
                <w:szCs w:val="20"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  <w:sz w:val="20"/>
                <w:szCs w:val="20"/>
              </w:rPr>
            </w:pPr>
            <w:r>
              <w:rPr>
                <w:rFonts w:cs="Fontasy Himali" w:ascii="Fontasy Himali" w:hAnsi="Fontasy Himali"/>
                <w:color w:val="7030A0"/>
                <w:sz w:val="20"/>
                <w:szCs w:val="20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FF0000"/>
                <w:sz w:val="20"/>
                <w:szCs w:val="20"/>
              </w:rPr>
            </w:pPr>
            <w:r>
              <w:rPr>
                <w:rFonts w:cs="Fontasy Himali" w:ascii="Fontasy Himali" w:hAnsi="Fontasy Himali"/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6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laafx btf{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  <w:sz w:val="20"/>
                <w:szCs w:val="20"/>
              </w:rPr>
            </w:pPr>
            <w:r>
              <w:rPr>
                <w:rFonts w:cs="Fontasy Himali" w:ascii="Fontasy Himali" w:hAnsi="Fontasy Himali"/>
                <w:color w:val="7030A0"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  <w:sz w:val="20"/>
                <w:szCs w:val="20"/>
              </w:rPr>
            </w:pPr>
            <w:r>
              <w:rPr>
                <w:rFonts w:cs="Fontasy Himali" w:ascii="Fontasy Himali" w:hAnsi="Fontasy Himali"/>
                <w:color w:val="7030A0"/>
                <w:sz w:val="20"/>
                <w:szCs w:val="20"/>
              </w:rPr>
              <w:t>3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FF0000"/>
                <w:sz w:val="20"/>
                <w:szCs w:val="20"/>
              </w:rPr>
            </w:pPr>
            <w:r>
              <w:rPr>
                <w:rFonts w:cs="Fontasy Himali" w:ascii="Fontasy Himali" w:hAnsi="Fontasy Himali"/>
                <w:color w:val="FF0000"/>
                <w:sz w:val="20"/>
                <w:szCs w:val="20"/>
              </w:rPr>
              <w:t>375</w:t>
            </w:r>
          </w:p>
        </w:tc>
      </w:tr>
      <w:tr>
        <w:trPr>
          <w:trHeight w:val="6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b/>
                <w:bCs/>
                <w:color w:val="7030A0"/>
                <w:sz w:val="30"/>
                <w:szCs w:val="3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a;fO;/fO{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  <w:sz w:val="20"/>
                <w:szCs w:val="20"/>
              </w:rPr>
            </w:pPr>
            <w:r>
              <w:rPr>
                <w:rFonts w:cs="Fontasy Himali" w:ascii="Fontasy Himali" w:hAnsi="Fontasy Himali"/>
                <w:color w:val="7030A0"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7030A0"/>
                <w:sz w:val="20"/>
                <w:szCs w:val="20"/>
              </w:rPr>
            </w:pPr>
            <w:r>
              <w:rPr>
                <w:rFonts w:cs="Fontasy Himali" w:ascii="Fontasy Himali" w:hAnsi="Fontasy Himali"/>
                <w:color w:val="7030A0"/>
                <w:sz w:val="20"/>
                <w:szCs w:val="20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 Himali" w:hAnsi="Fontasy Himali" w:cs="Fontasy Himali"/>
                <w:color w:val="FF0000"/>
                <w:sz w:val="20"/>
                <w:szCs w:val="20"/>
              </w:rPr>
            </w:pPr>
            <w:r>
              <w:rPr>
                <w:rFonts w:cs="Fontasy Himali" w:ascii="Fontasy Himali" w:hAnsi="Fontasy Himali"/>
                <w:color w:val="FF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$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antipur" w:hAnsi="Kantipur" w:cs="Kantipur"/>
                <w:color w:val="7030A0"/>
                <w:sz w:val="30"/>
                <w:szCs w:val="30"/>
              </w:rPr>
            </w:pPr>
            <w:r>
              <w:rPr>
                <w:rFonts w:cs="Kantipur" w:ascii="Kantipur" w:hAnsi="Kantipur"/>
                <w:color w:val="7030A0"/>
                <w:sz w:val="30"/>
                <w:szCs w:val="30"/>
              </w:rPr>
              <w:t>k|ltlnlk b:t'/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2"/>
                <w:szCs w:val="32"/>
              </w:rPr>
            </w:pPr>
            <w:r>
              <w:rPr>
                <w:rFonts w:cs="Kantipur" w:ascii="Kantipur" w:hAnsi="Kantipur"/>
                <w:color w:val="7030A0"/>
                <w:sz w:val="32"/>
                <w:szCs w:val="32"/>
              </w:rPr>
              <w:t>!)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7030A0"/>
                <w:sz w:val="32"/>
                <w:szCs w:val="32"/>
              </w:rPr>
            </w:pPr>
            <w:r>
              <w:rPr>
                <w:rFonts w:cs="Kantipur" w:ascii="Kantipur" w:hAnsi="Kantipur"/>
                <w:color w:val="7030A0"/>
                <w:sz w:val="32"/>
                <w:szCs w:val="32"/>
              </w:rPr>
              <w:t>!)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ntipur"/>
                <w:color w:val="FF0000"/>
                <w:sz w:val="32"/>
                <w:szCs w:val="32"/>
              </w:rPr>
            </w:pPr>
            <w:r>
              <w:rPr>
                <w:rFonts w:cs="Kantipur" w:ascii="Kantipur" w:hAnsi="Kantipur"/>
                <w:color w:val="FF0000"/>
                <w:sz w:val="32"/>
                <w:szCs w:val="32"/>
              </w:rPr>
              <w:t>!@%</w:t>
            </w:r>
          </w:p>
        </w:tc>
      </w:tr>
    </w:tbl>
    <w:p>
      <w:pPr>
        <w:pStyle w:val="Normal"/>
        <w:spacing w:before="0" w:after="0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$&amp;= gu/ If]qdf ;Frflnt tkl;nsf n3'pBdLx? nfO{ btf{ b:t'/ ?= </w:t>
      </w:r>
      <w:r>
        <w:rPr>
          <w:rFonts w:cs="Preeti" w:ascii="Preeti" w:hAnsi="Preeti"/>
          <w:b/>
          <w:bCs/>
          <w:color w:val="FF0000"/>
          <w:sz w:val="30"/>
          <w:szCs w:val="30"/>
        </w:rPr>
        <w:t>!)))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.–/ gjLs/0f b:t'/ ?</w:t>
      </w:r>
      <w:r>
        <w:rPr>
          <w:rFonts w:cs="Preeti" w:ascii="Preeti" w:hAnsi="Preeti"/>
          <w:b/>
          <w:bCs/>
          <w:color w:val="7030A0"/>
          <w:sz w:val="30"/>
          <w:szCs w:val="30"/>
          <w:lang w:bidi="ne-NP"/>
        </w:rPr>
        <w:t xml:space="preserve">. </w:t>
      </w:r>
      <w:r>
        <w:rPr>
          <w:rFonts w:cs="Preeti" w:ascii="Preeti" w:hAnsi="Preeti"/>
          <w:b/>
          <w:bCs/>
          <w:color w:val="FF0000"/>
          <w:sz w:val="30"/>
          <w:szCs w:val="30"/>
        </w:rPr>
        <w:t>@%)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.– lng] lg0f{o ul/of] .</w:t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!  d;nf hGo pBf]u</w:t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@  a]s/L pBf]u</w:t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#  b'gf 6k/L pBf]u</w:t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$  rfpldg pBf]u</w:t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%  cu/aQL d}g aQL pBf]u</w:t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^  9fsf pBf]u</w:t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&amp;  afF; lgufnf] pBf]u sfi6snf</w:t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*  /f8LkfvL cNnf] k|zf]wg pBf]u</w:t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(  cf/g kFvf pBf]u</w:t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!) l;nfO{ s6fO{ pBf]u</w:t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 xml:space="preserve">!!  5fnf h'Qf pTkfbg pBf]u </w:t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!@  Ao"l6kfn{/</w:t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!#  h';, ;; cGo pBf]u</w:t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!$ sf]tu9L k|j]z cjnf]sg tyf e|d0f jfktsf] ;]jf z'Ns</w:t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eastAsia="Preeti" w:cs="Preeti" w:ascii="Preeti" w:hAnsi="Preeti"/>
          <w:color w:val="7030A0"/>
          <w:sz w:val="30"/>
          <w:szCs w:val="30"/>
        </w:rPr>
        <w:t xml:space="preserve"> </w:t>
      </w:r>
      <w:r>
        <w:rPr>
          <w:rFonts w:cs="Preeti" w:ascii="Preeti" w:hAnsi="Preeti"/>
          <w:color w:val="7030A0"/>
          <w:sz w:val="30"/>
          <w:szCs w:val="30"/>
        </w:rPr>
        <w:tab/>
        <w:t xml:space="preserve">s cfGt/Ls ko{6s z'Ns  ?= </w:t>
      </w:r>
      <w:r>
        <w:rPr>
          <w:rFonts w:cs="Preeti" w:ascii="Preeti" w:hAnsi="Preeti"/>
          <w:color w:val="FF0000"/>
          <w:sz w:val="30"/>
          <w:szCs w:val="30"/>
        </w:rPr>
        <w:t>@%</w:t>
      </w:r>
    </w:p>
    <w:p>
      <w:pPr>
        <w:pStyle w:val="Normal"/>
        <w:spacing w:before="0" w:after="0"/>
        <w:ind w:firstLine="72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v= ljBfyL{ k|j]z z'Ns</w:t>
        <w:tab/>
        <w:tab/>
        <w:t xml:space="preserve">?= </w:t>
      </w:r>
      <w:r>
        <w:rPr>
          <w:rFonts w:cs="Preeti" w:ascii="Preeti" w:hAnsi="Preeti"/>
          <w:color w:val="FF0000"/>
          <w:sz w:val="30"/>
          <w:szCs w:val="30"/>
        </w:rPr>
        <w:t>!#</w:t>
      </w:r>
    </w:p>
    <w:p>
      <w:pPr>
        <w:pStyle w:val="Normal"/>
        <w:spacing w:before="0" w:after="0"/>
        <w:ind w:firstLine="720"/>
        <w:rPr/>
      </w:pPr>
      <w:r>
        <w:rPr>
          <w:rFonts w:cs="Preeti" w:ascii="Preeti" w:hAnsi="Preeti"/>
          <w:color w:val="7030A0"/>
          <w:sz w:val="30"/>
          <w:szCs w:val="30"/>
        </w:rPr>
        <w:t>u= h]i7 gfu/Ls tyf ckfª\utf gfu/Ls -kl/rokq clgjfo{ _ lgz'Ns</w:t>
      </w:r>
    </w:p>
    <w:p>
      <w:pPr>
        <w:pStyle w:val="Normal"/>
        <w:spacing w:before="0" w:after="0"/>
        <w:ind w:firstLine="72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3= ;+:yfut ?kdf k|j]z z'Ns</w:t>
        <w:tab/>
        <w:t xml:space="preserve">?= </w:t>
      </w:r>
      <w:r>
        <w:rPr>
          <w:rFonts w:cs="Preeti" w:ascii="Preeti" w:hAnsi="Preeti"/>
          <w:color w:val="FF0000"/>
          <w:sz w:val="30"/>
          <w:szCs w:val="30"/>
        </w:rPr>
        <w:t>^@%</w:t>
      </w:r>
    </w:p>
    <w:p>
      <w:pPr>
        <w:pStyle w:val="Normal"/>
        <w:spacing w:before="0" w:after="0"/>
        <w:ind w:firstLine="72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ª= ;fs{ /fi6«sf ko{6s k|j]z z'Ns</w:t>
        <w:tab/>
        <w:t xml:space="preserve">?= </w:t>
      </w:r>
      <w:r>
        <w:rPr>
          <w:rFonts w:cs="Preeti" w:ascii="Preeti" w:hAnsi="Preeti"/>
          <w:color w:val="FF0000"/>
          <w:sz w:val="30"/>
          <w:szCs w:val="30"/>
        </w:rPr>
        <w:t>!@%</w:t>
      </w:r>
    </w:p>
    <w:p>
      <w:pPr>
        <w:pStyle w:val="Normal"/>
        <w:spacing w:before="0" w:after="0"/>
        <w:ind w:firstLine="72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>r= ;fs{ /fi6« afx]ssf jfx\o ko{6s k|j]z z'Ns ?= ^@%</w:t>
      </w:r>
    </w:p>
    <w:p>
      <w:pPr>
        <w:pStyle w:val="Normal"/>
        <w:spacing w:before="0" w:after="0"/>
        <w:ind w:firstLine="720"/>
        <w:rPr/>
      </w:pPr>
      <w:r>
        <w:rPr>
          <w:rFonts w:cs="Preeti" w:ascii="Preeti" w:hAnsi="Preeti"/>
          <w:color w:val="7030A0"/>
          <w:sz w:val="30"/>
          <w:szCs w:val="30"/>
        </w:rPr>
        <w:t xml:space="preserve">5= e|d0fdf k|of]u u/LPsf ;jf/L ;fwg tf]lsPsf] 7fFpdf kfls{ª k'/fgf] a;kfs{ kfls{ª\  z'Ns  ?= ^# </w:t>
      </w:r>
    </w:p>
    <w:p>
      <w:pPr>
        <w:pStyle w:val="Normal"/>
        <w:spacing w:before="0" w:after="0"/>
        <w:ind w:left="270" w:hanging="270"/>
        <w:jc w:val="both"/>
        <w:rPr/>
      </w:pPr>
      <w:r>
        <w:rPr>
          <w:rFonts w:cs="Preeti" w:ascii="Preeti" w:hAnsi="Preeti"/>
          <w:color w:val="7030A0"/>
          <w:sz w:val="30"/>
          <w:szCs w:val="30"/>
        </w:rPr>
        <w:t xml:space="preserve">!%= gu/kflnsf If]qleq 7'nf] qm;/ pBf]u ;+rfng ug{sf] nflu :yfoL qm;/ pBf]usf] nflu btf{ z'Ns ? </w:t>
      </w:r>
      <w:r>
        <w:rPr>
          <w:rFonts w:cs="Preeti" w:ascii="Preeti" w:hAnsi="Preeti"/>
          <w:color w:val="FF0000"/>
          <w:sz w:val="30"/>
          <w:szCs w:val="30"/>
        </w:rPr>
        <w:t>#!@%)</w:t>
      </w:r>
      <w:r>
        <w:rPr>
          <w:rFonts w:cs="Preeti" w:ascii="Preeti" w:hAnsi="Preeti"/>
          <w:color w:val="7030A0"/>
          <w:sz w:val="30"/>
          <w:szCs w:val="30"/>
        </w:rPr>
        <w:t xml:space="preserve"> / gljs/0f z'Ns ?= </w:t>
      </w:r>
      <w:r>
        <w:rPr>
          <w:rFonts w:cs="Preeti" w:ascii="Preeti" w:hAnsi="Preeti"/>
          <w:color w:val="FF0000"/>
          <w:sz w:val="30"/>
          <w:szCs w:val="30"/>
        </w:rPr>
        <w:t>!@%))</w:t>
      </w:r>
      <w:r>
        <w:rPr>
          <w:rFonts w:cs="Preeti" w:ascii="Preeti" w:hAnsi="Preeti"/>
          <w:color w:val="7030A0"/>
          <w:sz w:val="30"/>
          <w:szCs w:val="30"/>
        </w:rPr>
        <w:t xml:space="preserve"> / c:yfoL qm;/ pBf]u btf{ z'Ns ?= </w:t>
      </w:r>
      <w:r>
        <w:rPr>
          <w:rFonts w:cs="Preeti" w:ascii="Preeti" w:hAnsi="Preeti"/>
          <w:color w:val="FF0000"/>
          <w:sz w:val="30"/>
          <w:szCs w:val="30"/>
        </w:rPr>
        <w:t>@%)))</w:t>
      </w:r>
      <w:r>
        <w:rPr>
          <w:rFonts w:cs="Preeti" w:ascii="Preeti" w:hAnsi="Preeti"/>
          <w:color w:val="7030A0"/>
          <w:sz w:val="30"/>
          <w:szCs w:val="30"/>
        </w:rPr>
        <w:t xml:space="preserve"> / gljs/0f z'Ns ?= </w:t>
      </w:r>
      <w:r>
        <w:rPr>
          <w:rFonts w:cs="Preeti" w:ascii="Preeti" w:hAnsi="Preeti"/>
          <w:color w:val="FF0000"/>
          <w:sz w:val="30"/>
          <w:szCs w:val="30"/>
        </w:rPr>
        <w:t>!))))</w:t>
      </w:r>
      <w:r>
        <w:rPr>
          <w:rFonts w:cs="Preeti" w:ascii="Preeti" w:hAnsi="Preeti"/>
          <w:color w:val="7030A0"/>
          <w:sz w:val="30"/>
          <w:szCs w:val="30"/>
        </w:rPr>
        <w:t xml:space="preserve"> sfod ug]{ . </w:t>
      </w:r>
    </w:p>
    <w:p>
      <w:pPr>
        <w:pStyle w:val="Normal"/>
        <w:spacing w:before="0" w:after="0"/>
        <w:ind w:left="270" w:hanging="270"/>
        <w:jc w:val="both"/>
        <w:rPr/>
      </w:pPr>
      <w:r>
        <w:rPr>
          <w:rFonts w:cs="Preeti" w:ascii="Preeti" w:hAnsi="Preeti"/>
          <w:color w:val="7030A0"/>
          <w:sz w:val="30"/>
          <w:szCs w:val="30"/>
        </w:rPr>
        <w:t xml:space="preserve">!^= gu/kflnsf If]qleq ;fgf]] qm;/ pBf]u ;+rfng ug{sf] nflu :yfoL qm;/ pBf]usf] nflu btf{ z'Ns ? </w:t>
      </w:r>
      <w:r>
        <w:rPr>
          <w:rFonts w:cs="Preeti" w:ascii="Preeti" w:hAnsi="Preeti"/>
          <w:color w:val="FF0000"/>
          <w:sz w:val="30"/>
          <w:szCs w:val="30"/>
        </w:rPr>
        <w:t>!*&amp;%)</w:t>
      </w:r>
      <w:r>
        <w:rPr>
          <w:rFonts w:cs="Preeti" w:ascii="Preeti" w:hAnsi="Preeti"/>
          <w:color w:val="7030A0"/>
          <w:sz w:val="30"/>
          <w:szCs w:val="30"/>
        </w:rPr>
        <w:t xml:space="preserve"> / gljs/0f z'Ns ?= </w:t>
      </w:r>
      <w:r>
        <w:rPr>
          <w:rFonts w:cs="Preeti" w:ascii="Preeti" w:hAnsi="Preeti"/>
          <w:color w:val="FF0000"/>
          <w:sz w:val="30"/>
          <w:szCs w:val="30"/>
        </w:rPr>
        <w:t>^@%)</w:t>
      </w:r>
      <w:r>
        <w:rPr>
          <w:rFonts w:cs="Preeti" w:ascii="Preeti" w:hAnsi="Preeti"/>
          <w:color w:val="7030A0"/>
          <w:sz w:val="30"/>
          <w:szCs w:val="30"/>
        </w:rPr>
        <w:t xml:space="preserve"> / c:yfoL qm;/ pBf]u btf{ z'Ns ?= </w:t>
      </w:r>
      <w:r>
        <w:rPr>
          <w:rFonts w:cs="Preeti" w:ascii="Preeti" w:hAnsi="Preeti"/>
          <w:color w:val="FF0000"/>
          <w:sz w:val="30"/>
          <w:szCs w:val="30"/>
        </w:rPr>
        <w:t>^@%)</w:t>
      </w:r>
      <w:r>
        <w:rPr>
          <w:rFonts w:cs="Preeti" w:ascii="Preeti" w:hAnsi="Preeti"/>
          <w:color w:val="7030A0"/>
          <w:sz w:val="30"/>
          <w:szCs w:val="30"/>
        </w:rPr>
        <w:t xml:space="preserve"> / gljs/0f z'Ns ?= </w:t>
      </w:r>
      <w:r>
        <w:rPr>
          <w:rFonts w:cs="Preeti" w:ascii="Preeti" w:hAnsi="Preeti"/>
          <w:color w:val="FF0000"/>
          <w:sz w:val="30"/>
          <w:szCs w:val="30"/>
        </w:rPr>
        <w:t>#!@%</w:t>
      </w:r>
      <w:r>
        <w:rPr>
          <w:rFonts w:cs="Preeti" w:ascii="Preeti" w:hAnsi="Preeti"/>
          <w:color w:val="7030A0"/>
          <w:sz w:val="30"/>
          <w:szCs w:val="30"/>
        </w:rPr>
        <w:t xml:space="preserve"> sfod ug]{ . </w:t>
      </w:r>
    </w:p>
    <w:p>
      <w:pPr>
        <w:pStyle w:val="Normal"/>
        <w:spacing w:before="0" w:after="0"/>
        <w:ind w:left="270" w:hanging="270"/>
        <w:jc w:val="both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</w:r>
    </w:p>
    <w:p>
      <w:pPr>
        <w:pStyle w:val="Normal"/>
        <w:spacing w:before="0" w:after="0"/>
        <w:ind w:left="270" w:hanging="270"/>
        <w:jc w:val="both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  <w:t xml:space="preserve">!&amp;= tkl;ndf pNn]v ul/Psf lzif{sx?df tkl;n adf]lhdsf] Jofj;fo btf{ tyf gljs/0f z'Ns sfod ug]{ </w:t>
      </w:r>
    </w:p>
    <w:p>
      <w:pPr>
        <w:pStyle w:val="Normal"/>
        <w:spacing w:before="0" w:after="0"/>
        <w:ind w:firstLine="72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29"/>
        <w:gridCol w:w="1824"/>
        <w:gridCol w:w="1706"/>
        <w:gridCol w:w="1443"/>
        <w:gridCol w:w="159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  <w:t>qm=;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  <w:t>btf{ z'Ns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  <w:t>cf=j=@)&amp;(.*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  <w:t>gljs/0f z'Ns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  <w:t>cf=j=@)&amp;(.*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FF0000"/>
                <w:sz w:val="30"/>
                <w:szCs w:val="30"/>
              </w:rPr>
              <w:t>btf{ z'Ns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FF0000"/>
                <w:sz w:val="30"/>
                <w:szCs w:val="30"/>
              </w:rPr>
              <w:t>cf=j= @)*).*!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FF0000"/>
                <w:sz w:val="30"/>
                <w:szCs w:val="30"/>
              </w:rPr>
              <w:t>gljs/0f z'Ns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FF0000"/>
                <w:sz w:val="30"/>
                <w:szCs w:val="30"/>
              </w:rPr>
              <w:t>cf=j=@)*).*!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!% a]8sf] c:ktfn btf{ z'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*))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$))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!)))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%))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!% a]8 eGbf dflysf] c:ktfn btf{ z'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!)))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%))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!@%)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^@%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!% a]8eGbf d'lgsf c:ktfn btf{ z'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%))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@%)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^@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#!@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gl;{8= xf]d btf{ z'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&amp;))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#%)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*&amp;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$#&amp;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PS;/] , Nofj ;'ljwf ;lxt 8fS6/ ;'ljwf ePsf] gl;{8= xf]d btf{ z'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#))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!%)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#&amp;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!*&amp;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^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 xml:space="preserve">PS;/], Nofj ;'ljwf ;lxt 8fS6/ </w:t>
            </w:r>
          </w:p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;'ljwf gePsf] gl;{8= xf]d btf{ z'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!%)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&amp;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!*&amp;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($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&amp;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8]lG6i6 lSnlgs btf{ z'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@))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!))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@%)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!@%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=;lh{sn btf{ z'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&amp;)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#)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*&amp;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#&amp;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(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a}Bvfgf btf{ ?=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&amp;)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#)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*&amp;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#&amp;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!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kf]lnlSnlgs btf{ z'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%))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@%)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^@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#!@%</w:t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</w:r>
    </w:p>
    <w:p>
      <w:pPr>
        <w:pStyle w:val="Normal"/>
        <w:spacing w:before="0" w:after="0"/>
        <w:rPr>
          <w:rFonts w:ascii="Preeti" w:hAnsi="Preeti" w:cs="Preeti"/>
          <w:color w:val="7030A0"/>
          <w:sz w:val="30"/>
          <w:szCs w:val="30"/>
        </w:rPr>
      </w:pPr>
      <w:r>
        <w:rPr>
          <w:rFonts w:cs="Preeti" w:ascii="Preeti" w:hAnsi="Preeti"/>
          <w:color w:val="7030A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color w:val="7030A0"/>
          <w:sz w:val="30"/>
          <w:szCs w:val="30"/>
          <w:u w:val="single"/>
        </w:rPr>
      </w:pPr>
      <w:r>
        <w:rPr>
          <w:rFonts w:cs="Preeti" w:ascii="Preeti" w:hAnsi="Preeti"/>
          <w:b/>
          <w:bCs/>
          <w:color w:val="7030A0"/>
          <w:sz w:val="30"/>
          <w:szCs w:val="30"/>
          <w:u w:val="single"/>
        </w:rPr>
        <w:t>cg';"rL !!</w:t>
      </w:r>
    </w:p>
    <w:p>
      <w:pPr>
        <w:pStyle w:val="Normal"/>
        <w:spacing w:before="0" w:after="0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$*= </w:t>
      </w:r>
      <w:r>
        <w:rPr/>
        <w:t>sjf8L Jofj;flos sf/f]jf/df nfUg] s/ b:t'/ ;DjGwL ljj/0f</w:t>
      </w:r>
    </w:p>
    <w:tbl>
      <w:tblPr>
        <w:tblW w:w="1032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34"/>
        <w:gridCol w:w="1396"/>
        <w:gridCol w:w="2082"/>
        <w:gridCol w:w="208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  <w:t>l;=g+=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  <w:t>ljj/0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  <w:t>OsfO{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  <w:t>cf=j= @)&amp;(.*)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7030A0"/>
                <w:sz w:val="30"/>
                <w:szCs w:val="30"/>
              </w:rPr>
              <w:t>b/ ?k}o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FF0000"/>
                <w:sz w:val="30"/>
                <w:szCs w:val="30"/>
              </w:rPr>
              <w:t>cf=j=@)*).*!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color w:val="FF0000"/>
                <w:sz w:val="30"/>
                <w:szCs w:val="30"/>
              </w:rPr>
              <w:t>b/ ?k}of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ldg/n jf6/ jf]t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uf]6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.!% -kGw|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)=!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vfnL l;;L ljo/sf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uf]6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. -Ps ?k}o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=@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vfnL l;;L %)) Pd=Pn eGbf 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tnsf] -dlb/fsf]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uf]6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.!% -kGw|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)=!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vfnL l;;L dlb/f / cGo %))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Pd=Pn= eGbf dflysf] -dlb/fsf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uf]6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.$) -rfln;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)=%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nfli6ssf jf]tn, ef+8fs'8f,h'Qf,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rKkn, hls{g cfl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 s]=lh=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.%) -krf;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)=^@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^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vfnL af]/f h'6÷Knfli6ssf] %) s]=lh= 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vfBfGg c6\g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uf]6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.@% -kRrL;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)=#@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&amp;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vfnL af]/f h'6sf] !)) s]=lh=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vfBfGg c6\g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uf]6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.%) -krf;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)=^@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*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t]nsf] vfnL l6g !) ln= eGbf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al9 c6\g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uf]6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@.-b'O ?k}o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@=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(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t]nsf] vfnL l6g !) ln= 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eGbf sd c6\g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uf]6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. -Ps ?k}o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=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lem08' k|fs[lt÷s[ltd 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pgsf] 6'qm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 s]=lh=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.%) -krf;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)=^@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!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ufd]{G6sf] sk8f 6'qm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 s]=lh=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. -Ps ?k}o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=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@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hn]sf] df]lj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 ln6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. -Ps ?k}o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=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#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h'6 / Knfli6s k'g k|of]u x'g 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g;Sg] af]/fx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uf]6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.!% -kGw|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)=!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$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sfk]{6sf 6'qmfx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uf]6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!.%) -Ps ?k}of 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rf;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=(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6fo/ 6\o'j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uf]6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!.%) -Ps ?k}of 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rf;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  <w:lang w:bidi="ne-NP"/>
              </w:rPr>
              <w:t>!=*&amp;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^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yf]qf] l6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uf]6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.%) -krf;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)=^@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&amp;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'/fgf 8|\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uf]6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.%) -krf;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)=^@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*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'/fgf] sfu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uf]6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.%) -krf;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)=^@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(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cvjf/ -Go'h lk|G6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uf]6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.%) -krf;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)=^@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@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cGo sfuh -sf6'{g ;d]t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 s]=lh=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. -Ps ?k}o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=@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@!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wft'sf 6'qmf / kq' eO{ sfd gnfUg]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eastAsia="Preeti" w:cs="Preeti" w:ascii="Preeti" w:hAnsi="Preeti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color w:val="7030A0"/>
                <w:sz w:val="30"/>
                <w:szCs w:val="30"/>
              </w:rPr>
              <w:t>ePsf wft' ;fdf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 s]=lh=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. -Ps ?k}o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=@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@@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mnf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 s]=lh=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!.%) -Ps ?k}of 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rf;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=*&amp;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@#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cGo wft' -lkQn,tfdf, cflb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 s]=lh=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@. -b'O ?k}o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@=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@$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yf]lqo/ sfd gnfUg] d]zLg/L cf}hf/ 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/ cGo ef+8fs'8fx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 s]=lh=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 xml:space="preserve">!.%) -Ps ?k}of 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rf; k};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=*&amp;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@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f]lnlyg kfOksf 6'qmfx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 s]=lh=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. -Ps ?k}o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=@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@^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l;;f -ln8 sf] w'nf] jf 6'qm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 s]=lh=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#. -tLg ?k}o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#=&amp;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@&amp;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sf+rsf] w'nf] jf 6'qm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k|lt s]=lh=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color w:val="7030A0"/>
                <w:sz w:val="30"/>
                <w:szCs w:val="30"/>
              </w:rPr>
            </w:pPr>
            <w:r>
              <w:rPr>
                <w:rFonts w:cs="Preeti" w:ascii="Preeti" w:hAnsi="Preeti"/>
                <w:color w:val="7030A0"/>
                <w:sz w:val="30"/>
                <w:szCs w:val="30"/>
              </w:rPr>
              <w:t>!. -Ps ?k}of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color w:val="FF0000"/>
                <w:sz w:val="30"/>
                <w:szCs w:val="30"/>
              </w:rPr>
            </w:pPr>
            <w:r>
              <w:rPr>
                <w:rFonts w:cs="Preeti" w:ascii="Preeti" w:hAnsi="Preeti"/>
                <w:color w:val="FF0000"/>
                <w:sz w:val="30"/>
                <w:szCs w:val="30"/>
              </w:rPr>
              <w:t>!=@%</w:t>
            </w:r>
          </w:p>
        </w:tc>
      </w:tr>
    </w:tbl>
    <w:p>
      <w:pPr>
        <w:pStyle w:val="Normal"/>
        <w:tabs>
          <w:tab w:val="clear" w:pos="720"/>
          <w:tab w:val="left" w:pos="2798" w:leader="none"/>
        </w:tabs>
        <w:spacing w:before="0" w:after="0"/>
        <w:rPr>
          <w:rFonts w:ascii="Preeti" w:hAnsi="Preeti" w:cs="Preeti"/>
          <w:color w:val="7030A0"/>
          <w:sz w:val="32"/>
          <w:szCs w:val="32"/>
        </w:rPr>
      </w:pPr>
      <w:r>
        <w:rPr>
          <w:rFonts w:cs="Preeti" w:ascii="Preeti" w:hAnsi="Preeti"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spacing w:before="0" w:after="0"/>
        <w:rPr>
          <w:rFonts w:ascii="Preeti" w:hAnsi="Preeti" w:cs="Preeti"/>
          <w:b/>
          <w:b/>
          <w:bCs/>
          <w:color w:val="7030A0"/>
          <w:sz w:val="32"/>
          <w:szCs w:val="32"/>
        </w:rPr>
      </w:pPr>
      <w:r>
        <w:rPr>
          <w:rFonts w:cs="Preeti" w:ascii="Preeti" w:hAnsi="Preeti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spacing w:before="0" w:after="0"/>
        <w:rPr>
          <w:rFonts w:ascii="Preeti" w:hAnsi="Preeti" w:cs="Preeti"/>
          <w:b/>
          <w:b/>
          <w:bCs/>
          <w:color w:val="7030A0"/>
          <w:sz w:val="32"/>
          <w:szCs w:val="32"/>
        </w:rPr>
      </w:pPr>
      <w:r>
        <w:rPr>
          <w:rFonts w:cs="Preeti" w:ascii="Preeti" w:hAnsi="Preeti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spacing w:before="0" w:after="0"/>
        <w:rPr>
          <w:rFonts w:ascii="Preeti" w:hAnsi="Preeti" w:cs="Preeti"/>
          <w:b/>
          <w:b/>
          <w:bCs/>
          <w:color w:val="7030A0"/>
          <w:sz w:val="32"/>
          <w:szCs w:val="32"/>
        </w:rPr>
      </w:pPr>
      <w:r>
        <w:rPr>
          <w:rFonts w:cs="Preeti" w:ascii="Preeti" w:hAnsi="Preeti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spacing w:before="0" w:after="0"/>
        <w:rPr>
          <w:rFonts w:ascii="Preeti" w:hAnsi="Preeti" w:cs="Preeti"/>
          <w:b/>
          <w:b/>
          <w:bCs/>
          <w:color w:val="7030A0"/>
          <w:sz w:val="32"/>
          <w:szCs w:val="32"/>
        </w:rPr>
      </w:pPr>
      <w:r>
        <w:rPr>
          <w:rFonts w:cs="Preeti" w:ascii="Preeti" w:hAnsi="Preeti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2798" w:leader="none"/>
        </w:tabs>
        <w:spacing w:before="0" w:after="0"/>
        <w:rPr>
          <w:rFonts w:ascii="Preeti" w:hAnsi="Preeti" w:cs="Preeti"/>
          <w:b/>
          <w:b/>
          <w:bCs/>
          <w:color w:val="7030A0"/>
          <w:sz w:val="32"/>
          <w:szCs w:val="32"/>
        </w:rPr>
      </w:pPr>
      <w:r>
        <w:rPr>
          <w:rFonts w:cs="Preeti" w:ascii="Preeti" w:hAnsi="Preeti"/>
          <w:b/>
          <w:bCs/>
          <w:color w:val="7030A0"/>
          <w:sz w:val="32"/>
          <w:szCs w:val="32"/>
        </w:rPr>
        <w:t>kz'kIfL pkrf/ btf{ ;]jf z'Ns -k|lt kz'k+IfL_</w:t>
      </w:r>
    </w:p>
    <w:tbl>
      <w:tblPr>
        <w:tblW w:w="8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118"/>
        <w:gridCol w:w="1923"/>
        <w:gridCol w:w="680"/>
      </w:tblGrid>
      <w:tr>
        <w:trPr>
          <w:trHeight w:val="74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  <w:t>qm=;=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  <w:t>ljj/0f z'N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FF0000"/>
                <w:sz w:val="30"/>
                <w:szCs w:val="30"/>
              </w:rPr>
              <w:t>cf=j= @)*).*! z'Ns ?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FF0000"/>
                <w:sz w:val="30"/>
                <w:szCs w:val="30"/>
              </w:rPr>
              <w:t>s}=</w:t>
            </w:r>
          </w:p>
        </w:tc>
      </w:tr>
      <w:tr>
        <w:trPr/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  <w:t>kz'k+IfL btf{ z'Ns -k|lt kz'k+IfL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e]8f÷afv|f÷k+5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ufO{, uf]?, e};L, /fFuf, ;'u'/, a+u'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!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s's'/, lj/fnf], d';f tyf cGo h+unL hgfj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@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3f]8f, vRr/, u3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%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l8= xlg+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  <w:t>k|of]uzfnf gd'gf kl/If0f ;]jf z'Ns -k|lt gd'gf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 xml:space="preserve">;a} vfn] kz'k+IfL tyf dT: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?= !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  <w:t>;a kl/If0f ;]jf z'Ns -k|lt ;+Vof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Preeti"/>
                <w:color w:val="7030A0"/>
                <w:sz w:val="30"/>
                <w:szCs w:val="27"/>
                <w:lang w:bidi="ne-NP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k+IfLx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@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zfgf kz' -e]8f, afv|f, s's'/, lj/fnf], ;'+u'/, a+u'/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!)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7'nf kz'x? -3f]8f, ufO{, uf]?, e};L, /fFuf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!)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 xml:space="preserve">3/ kfn'jf tyf h+unL kz'kl5x?sf] ;8s b'3{6gfdf </w:t>
            </w:r>
          </w:p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kl/ ;jkl/If0f ug'{ k/]df z'Ns gnfUg]</w:t>
            </w: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  <w:t>kz' tyf k+l5 aGWofs/0f -k|lt ;+Vof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y'df, af]s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!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s'v'/fsf] efn] tyf cGo k+If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ab]n, ;'u'/, au'/, 3f]8f, uw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!)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$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s's'/, lj/fnf]</w:t>
            </w:r>
            <w:r>
              <w:rPr>
                <w:rFonts w:eastAsia="Times New Roman" w:cs="Preeti" w:ascii="Preeti" w:hAnsi="Preeti"/>
                <w:b/>
                <w:bCs/>
                <w:color w:val="7030A0"/>
                <w:sz w:val="30"/>
                <w:szCs w:val="27"/>
                <w:lang w:bidi="ne-NP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!)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b/>
                <w:bCs/>
                <w:color w:val="7030A0"/>
                <w:sz w:val="30"/>
                <w:szCs w:val="27"/>
                <w:lang w:bidi="ne-NP"/>
              </w:rPr>
              <w:t>lg/f]lutf k|dfl0ft ;]jf z'Ns -k|lt ;+Vof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 xml:space="preserve">/fuf, e};L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@)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@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vl;, afv|f, af]s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#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s'v'/f, rNnf tyf k+IfLx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!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7030A0"/>
                <w:sz w:val="30"/>
                <w:szCs w:val="30"/>
              </w:rPr>
              <w:t>s[ltd ue{wfg ;]jf z'Ns -k|lt ;+Vof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!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  <w:t>;a} kz'k+IfLx?sf] s[ltd ue{wfg z'N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0" w:after="0"/>
              <w:jc w:val="center"/>
              <w:rPr>
                <w:rFonts w:ascii="Preeti" w:hAnsi="Preeti" w:eastAsia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FF0000"/>
                <w:sz w:val="30"/>
                <w:szCs w:val="30"/>
              </w:rPr>
              <w:t>@)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0" w:after="0"/>
              <w:rPr>
                <w:rFonts w:ascii="Preeti" w:hAnsi="Preeti" w:eastAsia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Preeti" w:hAnsi="Preeti"/>
                <w:color w:val="7030A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98" w:leader="none"/>
        </w:tabs>
        <w:spacing w:before="0" w:after="0"/>
        <w:rPr>
          <w:rFonts w:ascii="Preeti" w:hAnsi="Preeti" w:cs="Preeti"/>
          <w:b/>
          <w:b/>
          <w:bCs/>
          <w:color w:val="7030A0"/>
          <w:sz w:val="36"/>
          <w:szCs w:val="36"/>
        </w:rPr>
      </w:pPr>
      <w:r>
        <w:rPr>
          <w:rFonts w:cs="Preeti" w:ascii="Preeti" w:hAnsi="Preeti"/>
          <w:b/>
          <w:bCs/>
          <w:color w:val="7030A0"/>
          <w:sz w:val="36"/>
          <w:szCs w:val="36"/>
        </w:rPr>
      </w:r>
    </w:p>
    <w:sectPr>
      <w:footerReference w:type="default" r:id="rId2"/>
      <w:type w:val="nextPage"/>
      <w:pgSz w:w="12240" w:h="15840"/>
      <w:pgMar w:left="1008" w:right="576" w:gutter="0" w:header="0" w:top="1008" w:footer="16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  <w:font w:name="Tahoma">
    <w:charset w:val="00"/>
    <w:family w:val="swiss"/>
    <w:pitch w:val="variable"/>
  </w:font>
  <w:font w:name="Nepali_DLS_I">
    <w:charset w:val="00"/>
    <w:family w:val="decorative"/>
    <w:pitch w:val="variable"/>
  </w:font>
  <w:font w:name="Preeti">
    <w:charset w:val="00"/>
    <w:family w:val="auto"/>
    <w:pitch w:val="variable"/>
  </w:font>
  <w:font w:name="Fontasy Himali">
    <w:charset w:val="00"/>
    <w:family w:val="decorative"/>
    <w:pitch w:val="variable"/>
  </w:font>
  <w:font w:name="Shangrila Numeric">
    <w:charset w:val="00"/>
    <w:family w:val="auto"/>
    <w:pitch w:val="variable"/>
  </w:font>
  <w:font w:name="1surend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b/>
        <w:b/>
        <w:bCs/>
        <w:sz w:val="22"/>
        <w:szCs w:val="22"/>
      </w:rPr>
    </w:pPr>
    <w:r>
      <w:rPr>
        <w:rFonts w:cs="Fontasy Himali" w:ascii="Fontasy Himali" w:hAnsi="Fontasy Himal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Fontasy Himali" w:ascii="Fontasy Himali" w:hAnsi="Fontasy Himali"/>
      </w:rPr>
      <w:instrText xml:space="preserve"> PAGE </w:instrText>
    </w:r>
    <w:r>
      <w:rPr>
        <w:sz w:val="22"/>
        <w:b/>
        <w:szCs w:val="22"/>
        <w:bCs/>
        <w:rFonts w:cs="Fontasy Himali" w:ascii="Fontasy Himali" w:hAnsi="Fontasy Himali"/>
      </w:rPr>
      <w:fldChar w:fldCharType="separate"/>
    </w:r>
    <w:r>
      <w:rPr>
        <w:sz w:val="22"/>
        <w:b/>
        <w:szCs w:val="22"/>
        <w:bCs/>
        <w:rFonts w:cs="Fontasy Himali" w:ascii="Fontasy Himali" w:hAnsi="Fontasy Himali"/>
      </w:rPr>
      <w:t>50</w:t>
    </w:r>
    <w:r>
      <w:rPr>
        <w:sz w:val="22"/>
        <w:b/>
        <w:szCs w:val="22"/>
        <w:bCs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b/>
        <w:b/>
        <w:bCs/>
        <w:sz w:val="22"/>
        <w:szCs w:val="22"/>
      </w:rPr>
    </w:pPr>
    <w:r>
      <w:rPr>
        <w:rFonts w:cs="Fontasy Himali" w:ascii="Fontasy Himali" w:hAnsi="Fontasy Himali"/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Kokila" w:hAnsi="Kokila" w:eastAsia="Calibri" w:cs="Kokil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32"/>
      <w:szCs w:val="32"/>
      <w:lang w:val="en-US" w:bidi="ne-N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Cambria"/>
      <w:color w:val="365F91"/>
      <w:sz w:val="28"/>
      <w:szCs w:val="28"/>
      <w:lang w:val="en-US" w:bidi="ne-N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Cambria"/>
      <w:color w:val="365F91"/>
      <w:sz w:val="24"/>
      <w:szCs w:val="24"/>
      <w:lang w:val="en-US" w:bidi="ne-N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Cambria"/>
      <w:caps/>
      <w:color w:val="365F91"/>
      <w:lang w:val="en-US" w:bidi="ne-N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Cambria"/>
      <w:i/>
      <w:iCs/>
      <w:caps/>
      <w:color w:val="244061"/>
      <w:lang w:val="en-US" w:bidi="ne-N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Cambria"/>
      <w:b/>
      <w:bCs/>
      <w:color w:val="244061"/>
      <w:lang w:val="en-US" w:bidi="ne-N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Cambria"/>
      <w:b/>
      <w:bCs/>
      <w:i/>
      <w:iCs/>
      <w:color w:val="244061"/>
      <w:lang w:val="en-US" w:bidi="ne-N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Cambria"/>
      <w:i/>
      <w:iCs/>
      <w:color w:val="244061"/>
      <w:lang w:val="en-US" w:bidi="ne-NP"/>
    </w:rPr>
  </w:style>
  <w:style w:type="character" w:styleId="WW8Num1z0">
    <w:name w:val="WW8Num1z0"/>
    <w:qFormat/>
    <w:rPr>
      <w:rFonts w:ascii="Kokila" w:hAnsi="Kokila" w:eastAsia="Calibri" w:cs="Kokila"/>
      <w:sz w:val="28"/>
      <w:szCs w:val="28"/>
    </w:rPr>
  </w:style>
  <w:style w:type="character" w:styleId="WW8Num2z0">
    <w:name w:val="WW8Num2z0"/>
    <w:qFormat/>
    <w:rPr>
      <w:rFonts w:ascii="Kokila" w:hAnsi="Kokila" w:eastAsia="Calibri" w:cs="Kokila"/>
      <w:sz w:val="28"/>
      <w:szCs w:val="28"/>
    </w:rPr>
  </w:style>
  <w:style w:type="character" w:styleId="WW8Num3z0">
    <w:name w:val="WW8Num3z0"/>
    <w:qFormat/>
    <w:rPr>
      <w:rFonts w:ascii="Kokila" w:hAnsi="Kokila" w:eastAsia="Calibri" w:cs="Kokila"/>
      <w:sz w:val="28"/>
      <w:szCs w:val="28"/>
    </w:rPr>
  </w:style>
  <w:style w:type="character" w:styleId="WW8Num4z0">
    <w:name w:val="WW8Num4z0"/>
    <w:qFormat/>
    <w:rPr>
      <w:rFonts w:ascii="Kokila" w:hAnsi="Kokila" w:eastAsia="Calibri" w:cs="Kokila"/>
      <w:sz w:val="28"/>
      <w:szCs w:val="28"/>
    </w:rPr>
  </w:style>
  <w:style w:type="character" w:styleId="WW8Num5z0">
    <w:name w:val="WW8Num5z0"/>
    <w:qFormat/>
    <w:rPr>
      <w:rFonts w:ascii="Kokila" w:hAnsi="Kokila" w:eastAsia="Calibri" w:cs="Kokila"/>
      <w:sz w:val="28"/>
      <w:szCs w:val="28"/>
    </w:rPr>
  </w:style>
  <w:style w:type="character" w:styleId="WW8Num6z0">
    <w:name w:val="WW8Num6z0"/>
    <w:qFormat/>
    <w:rPr>
      <w:rFonts w:ascii="Kokila" w:hAnsi="Kokila" w:eastAsia="Calibri" w:cs="Kokila"/>
      <w:sz w:val="28"/>
      <w:szCs w:val="28"/>
    </w:rPr>
  </w:style>
  <w:style w:type="character" w:styleId="WW8Num7z0">
    <w:name w:val="WW8Num7z0"/>
    <w:qFormat/>
    <w:rPr>
      <w:rFonts w:ascii="Kokila" w:hAnsi="Kokila" w:eastAsia="Calibri" w:cs="Kokila"/>
      <w:sz w:val="28"/>
      <w:szCs w:val="28"/>
    </w:rPr>
  </w:style>
  <w:style w:type="character" w:styleId="WW8Num8z0">
    <w:name w:val="WW8Num8z0"/>
    <w:qFormat/>
    <w:rPr>
      <w:rFonts w:ascii="Kokila" w:hAnsi="Kokila" w:eastAsia="Calibri" w:cs="Kokila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okila" w:hAnsi="Kokila" w:eastAsia="Calibri" w:cs="Kokila"/>
      <w:sz w:val="28"/>
      <w:szCs w:val="28"/>
    </w:rPr>
  </w:style>
  <w:style w:type="character" w:styleId="WW8Num10z0">
    <w:name w:val="WW8Num10z0"/>
    <w:qFormat/>
    <w:rPr>
      <w:rFonts w:ascii="Kokila" w:hAnsi="Kokila" w:eastAsia="Calibri" w:cs="Kokila"/>
      <w:sz w:val="28"/>
      <w:szCs w:val="28"/>
    </w:rPr>
  </w:style>
  <w:style w:type="character" w:styleId="WW8Num11z0">
    <w:name w:val="WW8Num11z0"/>
    <w:qFormat/>
    <w:rPr>
      <w:rFonts w:ascii="Kokila" w:hAnsi="Kokila" w:eastAsia="Calibri" w:cs="Kokila"/>
      <w:sz w:val="28"/>
      <w:szCs w:val="28"/>
    </w:rPr>
  </w:style>
  <w:style w:type="character" w:styleId="WW8Num12z0">
    <w:name w:val="WW8Num12z0"/>
    <w:qFormat/>
    <w:rPr>
      <w:rFonts w:ascii="Kokila" w:hAnsi="Kokila" w:eastAsia="Calibri" w:cs="Kokila"/>
      <w:sz w:val="28"/>
      <w:szCs w:val="28"/>
    </w:rPr>
  </w:style>
  <w:style w:type="character" w:styleId="WW8Num13z0">
    <w:name w:val="WW8Num13z0"/>
    <w:qFormat/>
    <w:rPr>
      <w:rFonts w:ascii="Kokila" w:hAnsi="Kokila" w:eastAsia="Calibri" w:cs="Kokila"/>
      <w:sz w:val="28"/>
      <w:szCs w:val="28"/>
    </w:rPr>
  </w:style>
  <w:style w:type="character" w:styleId="WW8Num14z0">
    <w:name w:val="WW8Num14z0"/>
    <w:qFormat/>
    <w:rPr>
      <w:rFonts w:ascii="Kokila" w:hAnsi="Kokila" w:eastAsia="Calibri" w:cs="Kokila"/>
      <w:sz w:val="28"/>
      <w:szCs w:val="28"/>
    </w:rPr>
  </w:style>
  <w:style w:type="character" w:styleId="WW8Num15z0">
    <w:name w:val="WW8Num15z0"/>
    <w:qFormat/>
    <w:rPr>
      <w:rFonts w:ascii="Kokila" w:hAnsi="Kokila" w:eastAsia="Calibri" w:cs="Kokila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Kokila" w:hAnsi="Kokila" w:eastAsia="Calibri" w:cs="Kokila"/>
      <w:sz w:val="28"/>
      <w:szCs w:val="28"/>
    </w:rPr>
  </w:style>
  <w:style w:type="character" w:styleId="WW8Num18z0">
    <w:name w:val="WW8Num18z0"/>
    <w:qFormat/>
    <w:rPr>
      <w:rFonts w:ascii="Kokila" w:hAnsi="Kokila" w:eastAsia="Calibri" w:cs="Kokila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Kokila" w:hAnsi="Kokila" w:eastAsia="Calibri" w:cs="Kokila"/>
      <w:sz w:val="28"/>
      <w:szCs w:val="28"/>
    </w:rPr>
  </w:style>
  <w:style w:type="character" w:styleId="WW8Num21z0">
    <w:name w:val="WW8Num21z0"/>
    <w:qFormat/>
    <w:rPr>
      <w:rFonts w:ascii="Kokila" w:hAnsi="Kokila" w:eastAsia="Calibri" w:cs="Kokila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Kokila" w:hAnsi="Kokila" w:eastAsia="Calibri" w:cs="Kokila"/>
      <w:sz w:val="28"/>
      <w:szCs w:val="28"/>
    </w:rPr>
  </w:style>
  <w:style w:type="character" w:styleId="WW8Num23z0">
    <w:name w:val="WW8Num23z0"/>
    <w:qFormat/>
    <w:rPr>
      <w:rFonts w:ascii="Kokila" w:hAnsi="Kokila" w:eastAsia="Calibri" w:cs="Kokila"/>
      <w:sz w:val="28"/>
      <w:szCs w:val="28"/>
    </w:rPr>
  </w:style>
  <w:style w:type="character" w:styleId="WW8Num24z0">
    <w:name w:val="WW8Num24z0"/>
    <w:qFormat/>
    <w:rPr>
      <w:rFonts w:ascii="Kokila" w:hAnsi="Kokila" w:eastAsia="Calibri" w:cs="Kokila"/>
      <w:sz w:val="28"/>
      <w:szCs w:val="28"/>
    </w:rPr>
  </w:style>
  <w:style w:type="character" w:styleId="WW8Num25z0">
    <w:name w:val="WW8Num25z0"/>
    <w:qFormat/>
    <w:rPr>
      <w:rFonts w:ascii="Kokila" w:hAnsi="Kokila" w:eastAsia="Calibri" w:cs="Kokila"/>
      <w:sz w:val="28"/>
      <w:szCs w:val="28"/>
    </w:rPr>
  </w:style>
  <w:style w:type="character" w:styleId="WW8Num26z0">
    <w:name w:val="WW8Num26z0"/>
    <w:qFormat/>
    <w:rPr>
      <w:rFonts w:ascii="Kokila" w:hAnsi="Kokila" w:eastAsia="Calibri" w:cs="Kokila"/>
      <w:sz w:val="28"/>
      <w:szCs w:val="28"/>
    </w:rPr>
  </w:style>
  <w:style w:type="character" w:styleId="WW8Num27z0">
    <w:name w:val="WW8Num27z0"/>
    <w:qFormat/>
    <w:rPr>
      <w:rFonts w:ascii="Kokila" w:hAnsi="Kokila" w:eastAsia="Calibri" w:cs="Kokila"/>
      <w:sz w:val="28"/>
      <w:szCs w:val="28"/>
    </w:rPr>
  </w:style>
  <w:style w:type="character" w:styleId="WW8Num28z0">
    <w:name w:val="WW8Num28z0"/>
    <w:qFormat/>
    <w:rPr>
      <w:rFonts w:ascii="Kokila" w:hAnsi="Kokila" w:eastAsia="Calibri" w:cs="Kokila"/>
      <w:sz w:val="28"/>
      <w:szCs w:val="28"/>
    </w:rPr>
  </w:style>
  <w:style w:type="character" w:styleId="WW8Num29z0">
    <w:name w:val="WW8Num29z0"/>
    <w:qFormat/>
    <w:rPr>
      <w:rFonts w:ascii="Kokila" w:hAnsi="Kokila" w:eastAsia="Calibri" w:cs="Kokila"/>
      <w:sz w:val="28"/>
      <w:szCs w:val="28"/>
    </w:rPr>
  </w:style>
  <w:style w:type="character" w:styleId="WW8Num30z0">
    <w:name w:val="WW8Num30z0"/>
    <w:qFormat/>
    <w:rPr>
      <w:rFonts w:ascii="Kokila" w:hAnsi="Kokila" w:eastAsia="Calibri" w:cs="Kokila"/>
      <w:sz w:val="28"/>
      <w:szCs w:val="28"/>
    </w:rPr>
  </w:style>
  <w:style w:type="character" w:styleId="WW8Num31z0">
    <w:name w:val="WW8Num31z0"/>
    <w:qFormat/>
    <w:rPr>
      <w:rFonts w:ascii="Kokila" w:hAnsi="Kokila" w:eastAsia="Calibri" w:cs="Kokila"/>
      <w:sz w:val="28"/>
      <w:szCs w:val="28"/>
    </w:rPr>
  </w:style>
  <w:style w:type="character" w:styleId="WW8Num32z0">
    <w:name w:val="WW8Num32z0"/>
    <w:qFormat/>
    <w:rPr>
      <w:rFonts w:ascii="Kokila" w:hAnsi="Kokila" w:eastAsia="Calibri" w:cs="Kokila"/>
      <w:sz w:val="28"/>
      <w:szCs w:val="28"/>
    </w:rPr>
  </w:style>
  <w:style w:type="character" w:styleId="WW8Num33z0">
    <w:name w:val="WW8Num33z0"/>
    <w:qFormat/>
    <w:rPr>
      <w:rFonts w:ascii="Kokila" w:hAnsi="Kokila" w:eastAsia="Calibri" w:cs="Kokila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Kokila" w:hAnsi="Kokila" w:eastAsia="Calibri" w:cs="Kokila"/>
      <w:sz w:val="28"/>
      <w:szCs w:val="28"/>
    </w:rPr>
  </w:style>
  <w:style w:type="character" w:styleId="WW8Num35z0">
    <w:name w:val="WW8Num35z0"/>
    <w:qFormat/>
    <w:rPr>
      <w:rFonts w:ascii="Kokila" w:hAnsi="Kokila" w:eastAsia="Calibri" w:cs="Kokila"/>
      <w:sz w:val="28"/>
      <w:szCs w:val="28"/>
    </w:rPr>
  </w:style>
  <w:style w:type="character" w:styleId="WW8Num36z0">
    <w:name w:val="WW8Num36z0"/>
    <w:qFormat/>
    <w:rPr>
      <w:rFonts w:ascii="Mangal" w:hAnsi="Mangal" w:eastAsia="Kalimati" w:cs="Mangal"/>
    </w:rPr>
  </w:style>
  <w:style w:type="character" w:styleId="WW8Num37z0">
    <w:name w:val="WW8Num37z0"/>
    <w:qFormat/>
    <w:rPr>
      <w:rFonts w:ascii="Kokila" w:hAnsi="Kokila" w:eastAsia="Calibri" w:cs="Kokila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Kantipur" w:hAnsi="Kantipur" w:eastAsia="Batang;바탕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Kantipur" w:hAnsi="Kantipur" w:eastAsia="Batang;바탕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Mangal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Mangal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Mangal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Mangal"/>
      <w:caps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Mangal"/>
      <w:i/>
      <w:iCs/>
      <w:caps/>
      <w:color w:val="244061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Mangal"/>
      <w:b/>
      <w:bCs/>
      <w:color w:val="244061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Mangal"/>
      <w:b/>
      <w:bCs/>
      <w:i/>
      <w:iCs/>
      <w:color w:val="244061"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Mangal"/>
      <w:i/>
      <w:iCs/>
      <w:color w:val="244061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Mangal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Mangal"/>
      <w:color w:val="4F81BD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eastAsia="Times New Roman" w:cs="Mangal"/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Mangal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Cambria"/>
      <w:caps/>
      <w:color w:val="1F497D"/>
      <w:spacing w:val="-15"/>
      <w:sz w:val="72"/>
      <w:szCs w:val="72"/>
      <w:lang w:val="en-US" w:bidi="ne-N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Mangal"/>
      <w:b/>
      <w:bCs/>
      <w:smallCaps/>
      <w:color w:val="1F497D"/>
      <w:lang w:bidi="ne-N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Kantipur" w:hAnsi="Kantipur" w:eastAsia="Batang;바탕" w:cs="Kantipur"/>
      <w:sz w:val="24"/>
      <w:szCs w:val="24"/>
      <w:lang w:val="en-US" w:bidi="ne-NP"/>
    </w:rPr>
  </w:style>
  <w:style w:type="paragraph" w:styleId="Header">
    <w:name w:val="Header"/>
    <w:basedOn w:val="Normal"/>
    <w:pPr>
      <w:spacing w:lineRule="auto" w:line="240" w:before="0" w:after="0"/>
    </w:pPr>
    <w:rPr>
      <w:rFonts w:ascii="Kantipur" w:hAnsi="Kantipur" w:eastAsia="Batang;바탕" w:cs="Kantipur"/>
      <w:sz w:val="24"/>
      <w:szCs w:val="24"/>
      <w:lang w:val="en-US" w:bidi="ne-NP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Nepali_DLS_I" w:hAnsi="Nepali_DLS_I" w:eastAsia="Batang;바탕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Batang;바탕" w:cs="Arial"/>
      <w:sz w:val="28"/>
      <w:szCs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Nepali_DLS_I" w:hAnsi="Nepali_DLS_I" w:eastAsia="Batang;바탕" w:cs="Times New Roman"/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Nepali_DLS_I" w:hAnsi="Nepali_DLS_I" w:eastAsia="Batang;바탕" w:cs="Times New Roman"/>
      <w:sz w:val="28"/>
      <w:szCs w:val="28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Nepali_DLS_I" w:hAnsi="Nepali_DLS_I" w:eastAsia="Batang;바탕" w:cs="Times New Roman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epali_DLS_I" w:hAnsi="Nepali_DLS_I" w:eastAsia="Batang;바탕" w:cs="Times New Roman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Nepali_DLS_I" w:hAnsi="Nepali_DLS_I" w:eastAsia="Batang;바탕" w:cs="Times New Roman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Nepali_DLS_I" w:hAnsi="Nepali_DLS_I" w:eastAsia="Batang;바탕" w:cs="Times New Roman"/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Nepali_DLS_I" w:hAnsi="Nepali_DLS_I" w:eastAsia="Batang;바탕" w:cs="Times New Roman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epali_DLS_I" w:hAnsi="Nepali_DLS_I" w:eastAsia="Batang;바탕" w:cs="Times New Roman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epali_DLS_I" w:hAnsi="Nepali_DLS_I" w:eastAsia="Batang;바탕" w:cs="Times New Roman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Nepali_DLS_I" w:hAnsi="Nepali_DLS_I" w:eastAsia="Batang;바탕" w:cs="Times New Roman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Nepali_DLS_I" w:hAnsi="Nepali_DLS_I" w:eastAsia="Batang;바탕" w:cs="Times New Roman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Nepali_DLS_I" w:hAnsi="Nepali_DLS_I" w:eastAsia="Batang;바탕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ne-NP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mbria" w:hAnsi="Cambria" w:eastAsia="Times New Roman" w:cs="Cambria"/>
      <w:color w:val="4F81BD"/>
      <w:sz w:val="28"/>
      <w:szCs w:val="28"/>
      <w:lang w:val="en-US" w:bidi="ne-N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ne-NP" w:eastAsia="zh-CN"/>
    </w:rPr>
  </w:style>
  <w:style w:type="paragraph" w:styleId="Quote">
    <w:name w:val="Quote"/>
    <w:basedOn w:val="Normal"/>
    <w:next w:val="Normal"/>
    <w:qFormat/>
    <w:pPr>
      <w:spacing w:lineRule="auto" w:line="256" w:before="120" w:after="120"/>
      <w:ind w:left="720" w:hanging="0"/>
    </w:pPr>
    <w:rPr>
      <w:rFonts w:eastAsia="Times New Roman"/>
      <w:color w:val="1F497D"/>
      <w:sz w:val="24"/>
      <w:szCs w:val="24"/>
      <w:lang w:val="en-US" w:bidi="ne-NP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Cambria"/>
      <w:color w:val="1F497D"/>
      <w:spacing w:val="-6"/>
      <w:sz w:val="32"/>
      <w:szCs w:val="32"/>
      <w:lang w:val="en-US" w:bidi="ne-NP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40" w:before="400" w:after="40"/>
      <w:outlineLvl w:val="9"/>
    </w:pPr>
    <w:rPr>
      <w:rFonts w:ascii="Cambria" w:hAnsi="Cambria" w:eastAsia="Times New Roman" w:cs="Mangal"/>
      <w:b w:val="false"/>
      <w:bCs w:val="false"/>
      <w:color w:val="244061"/>
      <w:kern w:val="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4:00Z</dcterms:created>
  <dc:creator>Administrator</dc:creator>
  <dc:description/>
  <cp:keywords/>
  <dc:language>en-US</dc:language>
  <cp:lastModifiedBy>Computer Operator</cp:lastModifiedBy>
  <cp:lastPrinted>2023-08-20T12:15:00Z</cp:lastPrinted>
  <dcterms:modified xsi:type="dcterms:W3CDTF">2023-08-25T08:54:00Z</dcterms:modified>
  <cp:revision>797</cp:revision>
  <dc:subject/>
  <dc:title/>
</cp:coreProperties>
</file>