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10"/>
        <w:gridCol w:w="738"/>
        <w:gridCol w:w="1571"/>
        <w:gridCol w:w="1571"/>
        <w:gridCol w:w="1133"/>
        <w:gridCol w:w="1571"/>
        <w:gridCol w:w="1207"/>
        <w:gridCol w:w="1316"/>
        <w:gridCol w:w="1806"/>
      </w:tblGrid>
      <w:tr>
        <w:trPr>
          <w:trHeight w:val="1585" w:hRule="atLeast"/>
        </w:trPr>
        <w:tc>
          <w:tcPr>
            <w:tcW w:w="1439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val="en-US" w:eastAsia="en-US"/>
              </w:rPr>
              <w:t>gf/fo0f gu/kflnsf</w:t>
            </w:r>
          </w:p>
          <w:p>
            <w:pPr>
              <w:pStyle w:val="Normal"/>
              <w:spacing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val="en-US" w:eastAsia="en-US"/>
              </w:rPr>
              <w:t>gu/ sfo{kflnsfsf] sfo{no, b}n]v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  <w:lang w:val="en-US" w:eastAsia="en-US"/>
              </w:rPr>
              <w:t>gf/fo0f gu/kflnsf,b}n]vsf] ldlt @)&amp;&amp;.!!.)^ ut] ;ftf} gu/;ef-lxpFb]_ gu/;efdf k|:t't x'g] cf=j= @)&amp;&amp;.)&amp;* sf] cw{ jflif{sL k|ut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gu/ ;efsf ;b:oHo"x? 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 xml:space="preserve">gf/fo0f gu/kflnsfsf] pkk|d'vn] o; gf/fo0f gu/kflnsfsf] 5}|7f}+ gu/ ;ef ;dIf o; cfly{s jif{ @)&amp;&amp;÷)&amp;* sf] ah]6  dfk{mt k|:t't ul/ gu/;efaf6 kl/t eO{ sfof{Gjogdf /x]sf lglt, sfo{qmd / ah]6sf] cw{jflif{s k|ult o; ul/dfdo ;ftf}+ gu/;ef -lxpFb] clwj]zg_ df k|:t't ug{ kfpFbf cToGt} uf}/jflGjt ePsf] 5' . o; dxTjk"0f{ cj;/df g]kfnsf] /fhlglts kl/jt{gsf nfuL hLjg alnbfg ug{'x'g] ;Dk'0f{ 1ft c1ft ;lxbx? k|lt xflb{s &gt;4fGhnL JoQm ub{5' . /fli6«otf, :jflwgtf, ;fdflhs Gofo, ;dfgtf / ;d[l4 tyf ;+3Lo zf;g k|0ffnL :yflkt ug{sf nfuL ;+3if{ ug'x'g] dxfg g]kfnL / To;sf] ;Ifd g]t[Tj ug{'x'g] /fhlgtLsf lzv/ JolQmTjx? k|lt xflb{s ;Ddfg ug{ rfxfG5' 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s0ff{nL k|b]zsf] klxrfg g]kfnsf] ;'Gb/ zx/, ;d[4 / ;';+:s[t gf/fo0f gu/kflnsfÆ eGg] d'n gf/fnfO{ cfTd;ft u/L :jf:Yo, lzIff, vfg]kfgL, ;'/lIft cfjf; tyf pTkfbg h:tf cfjZoQmfx?sf] kl/k"lt{af6 gu/jf;LnfO{ kl/jtgsf] cfefif lbnfpg] c7f]6sf ;fy gu/ cl3 al9/x]sf] 5 .o; jif{sf] ah]6 sfof{Gjog ubf{ ljZj Joflk dxfdfl/sf] ?kdf km}lnPsf] sf]le8–!( / To;sf] ljZjJoflk k|efj :j?k o; gu/df  km}ln/x]sf]  dxfdf/L ;d]tnfO{ dWogh/ ub{} xfldn] sfd ug{' k/L/x]sf] cj:yf 5 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efsf ;b:oHo"x? Ho"x?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xfdLn] rfn' cf=j @)&amp;&amp;÷)&amp;* sf] nflu s'n cg'dflgt cfo ? $(s/]f8 @)nfv (xhf/ !$) / Jootkm{ ? ? $( s/]f8 @)nfv (xhf/ !$) / /sd cg'dfg ul/Psf] lyof] . Jootkm{ rfn' zLif{sdf ? @&amp; s/f]8 %*nfv !* nfv *%( ljlgof]lht ePsf]df @)&amp;&amp; cfiff9 klxnf] xKtf;Dd ? @! s/f]8 #) nfv &amp;! xhf/ @@) cyf{t &amp;&amp;=@% k|ltzt / k"FhLut tkm{ ? @$ s/f]8 *! nfv ( xhf/ )^$  ljlgof]hg ePsf]df * s/f]8 @% nfv #&amp; xhf/ $(#  cyf{t ##=@&amp; k|ltzt u/L s'nvr{ hDdf ? @( s/]f8 %^nfv * xhf/ &amp;!# /x]sf] 5 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Gtdf ,</w:t>
            </w:r>
          </w:p>
          <w:p>
            <w:pPr>
              <w:pStyle w:val="Normal"/>
              <w:spacing w:lineRule="auto" w:line="240" w:before="0" w:after="200"/>
              <w:ind w:firstLine="720"/>
              <w:contextualSpacing/>
              <w:jc w:val="both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a d rfn' cf=j= @)&amp;&amp;÷)&amp;* sf] xfn;Ddsf] k|ult ljj/0f k|:t't ub{5' 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</w:rPr>
              <w:t>सि</w:t>
            </w:r>
            <w:r>
              <w:rPr>
                <w:rFonts w:eastAsia="Times New Roman"/>
                <w:b/>
                <w:bCs/>
                <w:sz w:val="20"/>
              </w:rPr>
              <w:t>.</w:t>
            </w:r>
            <w:r>
              <w:rPr>
                <w:rFonts w:eastAsia="Times New Roman"/>
                <w:b/>
                <w:b/>
                <w:bCs/>
                <w:sz w:val="20"/>
                <w:sz w:val="20"/>
              </w:rPr>
              <w:t>नं</w:t>
            </w:r>
            <w:r>
              <w:rPr>
                <w:rFonts w:eastAsia="Times New Roman"/>
                <w:b/>
                <w:bCs/>
                <w:sz w:val="20"/>
              </w:rPr>
              <w:t>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</w:rPr>
              <w:t>कार्यक्रम</w:t>
            </w:r>
            <w:r>
              <w:rPr>
                <w:rFonts w:eastAsia="Times New Roman"/>
                <w:b/>
                <w:bCs/>
                <w:sz w:val="20"/>
              </w:rPr>
              <w:t>/</w:t>
            </w:r>
            <w:r>
              <w:rPr>
                <w:rFonts w:eastAsia="Times New Roman"/>
                <w:b/>
                <w:b/>
                <w:bCs/>
                <w:sz w:val="20"/>
                <w:sz w:val="20"/>
              </w:rPr>
              <w:t>आयोजना</w:t>
            </w:r>
            <w:r>
              <w:rPr>
                <w:rFonts w:eastAsia="Times New Roman"/>
                <w:b/>
                <w:bCs/>
                <w:sz w:val="20"/>
              </w:rPr>
              <w:t>/</w:t>
            </w:r>
            <w:r>
              <w:rPr>
                <w:rFonts w:eastAsia="Times New Roman"/>
                <w:b/>
                <w:b/>
                <w:bCs/>
                <w:sz w:val="20"/>
                <w:sz w:val="20"/>
              </w:rPr>
              <w:t>क्रियाकलापको</w:t>
            </w:r>
            <w:r>
              <w:rPr>
                <w:rFonts w:eastAsia="Times New Roman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</w:rPr>
              <w:t>नाम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</w:rPr>
              <w:t>खर्च</w:t>
            </w:r>
            <w:r>
              <w:rPr>
                <w:rFonts w:eastAsia="Times New Roman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</w:rPr>
              <w:t>शीर्षक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</w:rPr>
              <w:t>विनियोजन</w:t>
            </w:r>
            <w:r>
              <w:rPr>
                <w:rFonts w:eastAsia="Times New Roman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</w:rPr>
              <w:t>रु</w:t>
            </w:r>
            <w:r>
              <w:rPr>
                <w:rFonts w:eastAsia="Times New Roman"/>
                <w:b/>
                <w:bCs/>
                <w:sz w:val="20"/>
              </w:rPr>
              <w:t>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 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</w:rPr>
              <w:t>मौज्दात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20"/>
              </w:rPr>
            </w:pPr>
            <w:r>
              <w:rPr>
                <w:rFonts w:ascii="Preeti" w:hAnsi="Preeti" w:eastAsia="Times New Roman" w:cs="Preeti"/>
                <w:color w:val="000000"/>
                <w:sz w:val="20"/>
                <w:sz w:val="20"/>
              </w:rPr>
              <w:t>लाग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Preeti"/>
                <w:color w:val="000000"/>
                <w:sz w:val="20"/>
                <w:sz w:val="20"/>
              </w:rPr>
              <w:t>स्टिमेट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 </w:t>
            </w:r>
            <w:r>
              <w:rPr>
                <w:rFonts w:ascii="Preeti" w:hAnsi="Preeti" w:eastAsia="Times New Roman" w:cs="Preeti"/>
                <w:color w:val="000000"/>
                <w:sz w:val="20"/>
                <w:sz w:val="20"/>
              </w:rPr>
              <w:t>अवस्थ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20"/>
              </w:rPr>
            </w:pPr>
            <w:r>
              <w:rPr>
                <w:rFonts w:ascii="Preeti" w:hAnsi="Preeti" w:eastAsia="Times New Roman" w:cs="Preeti"/>
                <w:color w:val="000000"/>
                <w:sz w:val="20"/>
                <w:sz w:val="20"/>
              </w:rPr>
              <w:t>सम्झौ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Preeti"/>
                <w:color w:val="000000"/>
                <w:sz w:val="20"/>
                <w:sz w:val="20"/>
              </w:rPr>
              <w:t>अवस्था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20"/>
              </w:rPr>
            </w:pPr>
            <w:r>
              <w:rPr>
                <w:rFonts w:ascii="Preeti" w:hAnsi="Preeti" w:eastAsia="Times New Roman" w:cs="Preeti"/>
                <w:color w:val="000000"/>
                <w:sz w:val="20"/>
                <w:sz w:val="20"/>
              </w:rPr>
              <w:t>कैफियत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</w:rPr>
              <w:t>जम्म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</w:rPr>
              <w:t>प्रतिशत</w:t>
            </w:r>
            <w:r>
              <w:rPr>
                <w:rFonts w:eastAsia="Times New Roman"/>
                <w:b/>
                <w:bCs/>
                <w:sz w:val="20"/>
              </w:rPr>
              <w:t>(%)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Preeti" w:hAnsi="Preeti"/>
                <w:color w:val="000000"/>
                <w:sz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Preeti" w:hAnsi="Preet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नाराय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नगरप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- </w:t>
            </w:r>
            <w:r>
              <w:rPr>
                <w:rFonts w:eastAsia="Times New Roman"/>
                <w:sz w:val="20"/>
                <w:sz w:val="20"/>
              </w:rPr>
              <w:t>८०६६७४०४१०१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" w:tgtFrame="_balnk">
              <w:r>
                <w:rPr>
                  <w:rStyle w:val="InternetLink"/>
                  <w:rFonts w:eastAsia="Times New Roman"/>
                </w:rPr>
                <w:t>पारिश्रम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र्मचा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" w:tgtFrame="_balnk">
              <w:r>
                <w:rPr>
                  <w:rStyle w:val="InternetLink"/>
                  <w:rFonts w:eastAsia="Times New Roman"/>
                </w:rPr>
                <w:t>पारिश्रम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र्मचा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४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५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७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७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८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" w:tgtFrame="_balnk">
              <w:r>
                <w:rPr>
                  <w:rStyle w:val="InternetLink"/>
                  <w:rFonts w:eastAsia="Times New Roman"/>
                </w:rPr>
                <w:t>पोशाक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२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" w:tgtFrame="_balnk">
              <w:r>
                <w:rPr>
                  <w:rStyle w:val="InternetLink"/>
                  <w:rFonts w:eastAsia="Times New Roman"/>
                </w:rPr>
                <w:t>स्थानी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त्त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३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५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७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१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४७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" w:tgtFrame="_balnk">
              <w:r>
                <w:rPr>
                  <w:rStyle w:val="InternetLink"/>
                  <w:rFonts w:eastAsia="Times New Roman"/>
                </w:rPr>
                <w:t>महंग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त्त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३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८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७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१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" w:tgtFrame="_balnk">
              <w:r>
                <w:rPr>
                  <w:rStyle w:val="InternetLink"/>
                  <w:rFonts w:eastAsia="Times New Roman"/>
                </w:rPr>
                <w:t>कर्मचा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ाेत्साह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ाेखी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त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३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९१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०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8" w:tgtFrame="_balnk">
              <w:r>
                <w:rPr>
                  <w:rStyle w:val="InternetLink"/>
                  <w:rFonts w:eastAsia="Times New Roman"/>
                </w:rPr>
                <w:t>पदाधिका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ैठ्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त्त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४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9" w:tgtFrame="_balnk">
              <w:r>
                <w:rPr>
                  <w:rStyle w:val="InternetLink"/>
                  <w:rFonts w:eastAsia="Times New Roman"/>
                </w:rPr>
                <w:t>पदाधिकारीअन्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बिध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४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0" w:tgtFrame="_balnk">
              <w:r>
                <w:rPr>
                  <w:rStyle w:val="InternetLink"/>
                  <w:rFonts w:eastAsia="Times New Roman"/>
                </w:rPr>
                <w:t>पदाधिकारीअन्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बिध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४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३४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६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1" w:tgtFrame="_balnk">
              <w:r>
                <w:rPr>
                  <w:rStyle w:val="InternetLink"/>
                  <w:rFonts w:eastAsia="Times New Roman"/>
                </w:rPr>
                <w:t>पदाधिकारीअन्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बिध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४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६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१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७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३४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2" w:tgtFrame="_balnk">
              <w:r>
                <w:rPr>
                  <w:rStyle w:val="InternetLink"/>
                  <w:rFonts w:eastAsia="Times New Roman"/>
                </w:rPr>
                <w:t>कर्मचा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ल्य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ोष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२१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3" w:tgtFrame="_balnk">
              <w:r>
                <w:rPr>
                  <w:rStyle w:val="InternetLink"/>
                  <w:rFonts w:eastAsia="Times New Roman"/>
                </w:rPr>
                <w:t>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िजुल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६४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९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३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4" w:tgtFrame="_balnk">
              <w:r>
                <w:rPr>
                  <w:rStyle w:val="InternetLink"/>
                  <w:rFonts w:eastAsia="Times New Roman"/>
                </w:rPr>
                <w:t>संचा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सुल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१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९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5" w:tgtFrame="_balnk">
              <w:r>
                <w:rPr>
                  <w:rStyle w:val="InternetLink"/>
                  <w:rFonts w:eastAsia="Times New Roman"/>
                </w:rPr>
                <w:t>इन्ध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योजन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२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९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७१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6" w:tgtFrame="_balnk">
              <w:r>
                <w:rPr>
                  <w:rStyle w:val="InternetLink"/>
                  <w:rFonts w:eastAsia="Times New Roman"/>
                </w:rPr>
                <w:t>इन्ध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योजन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०४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१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८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९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7" w:tgtFrame="_balnk">
              <w:r>
                <w:rPr>
                  <w:rStyle w:val="InternetLink"/>
                  <w:rFonts w:eastAsia="Times New Roman"/>
                </w:rPr>
                <w:t>सवा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ध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०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४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४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९७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8" w:tgtFrame="_balnk">
              <w:r>
                <w:rPr>
                  <w:rStyle w:val="InternetLink"/>
                  <w:rFonts w:eastAsia="Times New Roman"/>
                </w:rPr>
                <w:t>बि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वीक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३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४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६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9" w:tgtFrame="_balnk">
              <w:r>
                <w:rPr>
                  <w:rStyle w:val="InternetLink"/>
                  <w:rFonts w:eastAsia="Times New Roman"/>
                </w:rPr>
                <w:t>मेशिन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औज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भ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ञ्च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२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२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७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0" w:tgtFrame="_balnk">
              <w:r>
                <w:rPr>
                  <w:rStyle w:val="InternetLink"/>
                  <w:rFonts w:eastAsia="Times New Roman"/>
                </w:rPr>
                <w:t>मसलन्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ग्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८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६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१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1" w:tgtFrame="_balnk">
              <w:r>
                <w:rPr>
                  <w:rStyle w:val="InternetLink"/>
                  <w:rFonts w:eastAsia="Times New Roman"/>
                </w:rPr>
                <w:t>मसलन्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ग्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2" w:tgtFrame="_balnk">
              <w:r>
                <w:rPr>
                  <w:rStyle w:val="InternetLink"/>
                  <w:rFonts w:eastAsia="Times New Roman"/>
                </w:rPr>
                <w:t>मसलन्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ग्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५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१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४४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3" w:tgtFrame="_balnk">
              <w:r>
                <w:rPr>
                  <w:rStyle w:val="InternetLink"/>
                  <w:rFonts w:eastAsia="Times New Roman"/>
                </w:rPr>
                <w:t>इन्ध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-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योज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4" w:tgtFrame="_balnk">
              <w:r>
                <w:rPr>
                  <w:rStyle w:val="InternetLink"/>
                  <w:rFonts w:eastAsia="Times New Roman"/>
                </w:rPr>
                <w:t>पत्रपत्रिक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छप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ूच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काश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६४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३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5" w:tgtFrame="_balnk">
              <w:r>
                <w:rPr>
                  <w:rStyle w:val="InternetLink"/>
                  <w:rFonts w:eastAsia="Times New Roman"/>
                </w:rPr>
                <w:t>से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रामर्श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४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6" w:tgtFrame="_balnk">
              <w:r>
                <w:rPr>
                  <w:rStyle w:val="InternetLink"/>
                  <w:rFonts w:eastAsia="Times New Roman"/>
                </w:rPr>
                <w:t>सूचन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णाल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फ्टवेय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च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४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८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७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१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7" w:tgtFrame="_balnk">
              <w:r>
                <w:rPr>
                  <w:rStyle w:val="InternetLink"/>
                  <w:rFonts w:eastAsia="Times New Roman"/>
                </w:rPr>
                <w:t>सरसफाईसेव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ुल्क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४१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8" w:tgtFrame="_balnk">
              <w:r>
                <w:rPr>
                  <w:rStyle w:val="InternetLink"/>
                  <w:rFonts w:eastAsia="Times New Roman"/>
                </w:rPr>
                <w:t>अन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ेव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ुल्क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४१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९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१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६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9" w:tgtFrame="_balnk">
              <w:r>
                <w:rPr>
                  <w:rStyle w:val="InternetLink"/>
                  <w:rFonts w:eastAsia="Times New Roman"/>
                </w:rPr>
                <w:t>अन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ेव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ुल्क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४१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३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२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७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0" w:tgtFrame="_balnk">
              <w:r>
                <w:rPr>
                  <w:rStyle w:val="InternetLink"/>
                  <w:rFonts w:eastAsia="Times New Roman"/>
                </w:rPr>
                <w:t>अन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ेव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ुल्क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४१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1" w:tgtFrame="_balnk">
              <w:r>
                <w:rPr>
                  <w:rStyle w:val="InternetLink"/>
                  <w:rFonts w:eastAsia="Times New Roman"/>
                </w:rPr>
                <w:t>नग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िक्ष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ेष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४१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१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2" w:tgtFrame="_balnk">
              <w:r>
                <w:rPr>
                  <w:rStyle w:val="InternetLink"/>
                  <w:rFonts w:eastAsia="Times New Roman"/>
                </w:rPr>
                <w:t>कर्मचा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ालि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3" w:tgtFrame="_balnk">
              <w:r>
                <w:rPr>
                  <w:rStyle w:val="InternetLink"/>
                  <w:rFonts w:eastAsia="Times New Roman"/>
                </w:rPr>
                <w:t>राेजगा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वद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‌चाल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९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५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१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4" w:tgtFrame="_balnk">
              <w:r>
                <w:rPr>
                  <w:rStyle w:val="InternetLink"/>
                  <w:rFonts w:eastAsia="Times New Roman"/>
                </w:rPr>
                <w:t>विविध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5" w:tgtFrame="_balnk">
              <w:r>
                <w:rPr>
                  <w:rStyle w:val="InternetLink"/>
                  <w:rFonts w:eastAsia="Times New Roman"/>
                </w:rPr>
                <w:t>अनुगमन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मूल्यांक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६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९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४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०४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6" w:tgtFrame="_balnk">
              <w:r>
                <w:rPr>
                  <w:rStyle w:val="InternetLink"/>
                  <w:rFonts w:eastAsia="Times New Roman"/>
                </w:rPr>
                <w:t>भ्रमण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६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7" w:tgtFrame="_balnk">
              <w:r>
                <w:rPr>
                  <w:rStyle w:val="InternetLink"/>
                  <w:rFonts w:eastAsia="Times New Roman"/>
                </w:rPr>
                <w:t>विविध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२४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७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८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७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8" w:tgtFrame="_balnk">
              <w:r>
                <w:rPr>
                  <w:rStyle w:val="InternetLink"/>
                  <w:rFonts w:eastAsia="Times New Roman"/>
                </w:rPr>
                <w:t>सभ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ञ्च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२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9" w:tgtFrame="_balnk">
              <w:r>
                <w:rPr>
                  <w:rStyle w:val="InternetLink"/>
                  <w:rFonts w:eastAsia="Times New Roman"/>
                </w:rPr>
                <w:t>अन्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स्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हायत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३१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0" w:tgtFrame="_balnk">
              <w:r>
                <w:rPr>
                  <w:rStyle w:val="InternetLink"/>
                  <w:rFonts w:eastAsia="Times New Roman"/>
                </w:rPr>
                <w:t>गरिव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ेहेन्द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छात्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छात्रल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देश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रक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जेदा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२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1" w:tgtFrame="_balnk">
              <w:r>
                <w:rPr>
                  <w:rStyle w:val="InternetLink"/>
                  <w:rFonts w:eastAsia="Times New Roman"/>
                </w:rPr>
                <w:t>विप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ेष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२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2" w:tgtFrame="_balnk">
              <w:r>
                <w:rPr>
                  <w:rStyle w:val="InternetLink"/>
                  <w:rFonts w:eastAsia="Times New Roman"/>
                </w:rPr>
                <w:t>औषधीखरि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२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९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९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७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3" w:tgtFrame="_balnk">
              <w:r>
                <w:rPr>
                  <w:rStyle w:val="InternetLink"/>
                  <w:rFonts w:eastAsia="Times New Roman"/>
                </w:rPr>
                <w:t>घरभाड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१४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4" w:tgtFrame="_balnk">
              <w:r>
                <w:rPr>
                  <w:rStyle w:val="InternetLink"/>
                  <w:rFonts w:eastAsia="Times New Roman"/>
                </w:rPr>
                <w:t>सवा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ध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ेशिन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औज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ाड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१४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४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5" w:tgtFrame="_balnk">
              <w:r>
                <w:rPr>
                  <w:rStyle w:val="InternetLink"/>
                  <w:rFonts w:eastAsia="Times New Roman"/>
                </w:rPr>
                <w:t>नगरक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र्वजन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ौच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भार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न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6" w:tgtFrame="_balnk">
              <w:r>
                <w:rPr>
                  <w:rStyle w:val="InternetLink"/>
                  <w:rFonts w:eastAsia="Times New Roman"/>
                </w:rPr>
                <w:t>पंचदेवल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‍रक्ष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ग्ग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न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७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7" w:tgtFrame="_balnk">
              <w:r>
                <w:rPr>
                  <w:rStyle w:val="InternetLink"/>
                  <w:rFonts w:eastAsia="Times New Roman"/>
                </w:rPr>
                <w:t>स्वास्थ्ग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ाैक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व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न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8" w:tgtFrame="_balnk"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ं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७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व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ूर्वाध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9" w:tgtFrame="_balnk"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ं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३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ूर्वाध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पन्न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0" w:tgtFrame="_balnk">
              <w:r>
                <w:rPr>
                  <w:rStyle w:val="InternetLink"/>
                  <w:rFonts w:eastAsia="Times New Roman"/>
                </w:rPr>
                <w:t>शिद्धेश्व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ृदाश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ूर्वाध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1" w:tgtFrame="_balnk">
              <w:r>
                <w:rPr>
                  <w:rStyle w:val="InternetLink"/>
                  <w:rFonts w:eastAsia="Times New Roman"/>
                </w:rPr>
                <w:t>सिमाडिकोट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्द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र्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मार्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न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2" w:tgtFrame="_balnk">
              <w:r>
                <w:rPr>
                  <w:rStyle w:val="InternetLink"/>
                  <w:rFonts w:eastAsia="Times New Roman"/>
                </w:rPr>
                <w:t>गहता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हा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ै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3" w:tgtFrame="_balnk">
              <w:r>
                <w:rPr>
                  <w:rStyle w:val="InternetLink"/>
                  <w:rFonts w:eastAsia="Times New Roman"/>
                </w:rPr>
                <w:t>गो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जा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ाे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ृथ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यलकाेटीक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घरहुद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लसम्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ल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4" w:tgtFrame="_balnk">
              <w:r>
                <w:rPr>
                  <w:rStyle w:val="InternetLink"/>
                  <w:rFonts w:eastAsia="Times New Roman"/>
                </w:rPr>
                <w:t>चौतार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ाव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ोलारेउ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ेाट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ट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न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७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5" w:tgtFrame="_balnk">
              <w:r>
                <w:rPr>
                  <w:rStyle w:val="InternetLink"/>
                  <w:rFonts w:eastAsia="Times New Roman"/>
                </w:rPr>
                <w:t>झाेलुग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ु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झेदा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४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१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6" w:tgtFrame="_balnk">
              <w:r>
                <w:rPr>
                  <w:rStyle w:val="InternetLink"/>
                  <w:rFonts w:eastAsia="Times New Roman"/>
                </w:rPr>
                <w:t>नाउल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ाट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िरव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ं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७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7" w:tgtFrame="_balnk">
              <w:r>
                <w:rPr>
                  <w:rStyle w:val="InternetLink"/>
                  <w:rFonts w:eastAsia="Times New Roman"/>
                </w:rPr>
                <w:t>पिच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३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७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७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६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पन्न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8" w:tgtFrame="_balnk">
              <w:r>
                <w:rPr>
                  <w:rStyle w:val="InternetLink"/>
                  <w:rFonts w:eastAsia="Times New Roman"/>
                </w:rPr>
                <w:t>पिपलडा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लीय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े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पन्न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9" w:tgtFrame="_balnk">
              <w:r>
                <w:rPr>
                  <w:rStyle w:val="InternetLink"/>
                  <w:rFonts w:eastAsia="Times New Roman"/>
                </w:rPr>
                <w:t>महावैस्था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ेट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ट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न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११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0" w:tgtFrame="_balnk"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तराेन्त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न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३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पन्न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1" w:tgtFrame="_balnk"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ाैलीय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ाइल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ेटरबाट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तराेन्नत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‍‍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१०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2" w:tgtFrame="_balnk">
              <w:r>
                <w:rPr>
                  <w:rStyle w:val="InternetLink"/>
                  <w:rFonts w:eastAsia="Times New Roman"/>
                </w:rPr>
                <w:t>सिमा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धर्मशा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ील्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लयक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उत्त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ेटसम्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लाेपत्र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‍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3" w:tgtFrame="_balnk">
              <w:r>
                <w:rPr>
                  <w:rStyle w:val="InternetLink"/>
                  <w:rFonts w:eastAsia="Times New Roman"/>
                </w:rPr>
                <w:t>इन्द्रण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ाज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रक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लफू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ेत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न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4" w:tgtFrame="_balnk">
              <w:r>
                <w:rPr>
                  <w:rStyle w:val="InternetLink"/>
                  <w:rFonts w:eastAsia="Times New Roman"/>
                </w:rPr>
                <w:t>सिमा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लि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स्त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ने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मार्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पन्न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5" w:tgtFrame="_balnk">
              <w:r>
                <w:rPr>
                  <w:rStyle w:val="InternetLink"/>
                  <w:rFonts w:eastAsia="Times New Roman"/>
                </w:rPr>
                <w:t>एक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ि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व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6" w:tgtFrame="_balnk">
              <w:r>
                <w:rPr>
                  <w:rStyle w:val="InternetLink"/>
                  <w:rFonts w:eastAsia="Times New Roman"/>
                </w:rPr>
                <w:t>कृष्ण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्द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न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६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४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पन्न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7" w:tgtFrame="_balnk">
              <w:r>
                <w:rPr>
                  <w:rStyle w:val="InternetLink"/>
                  <w:rFonts w:eastAsia="Times New Roman"/>
                </w:rPr>
                <w:t>काेटि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ञ्चकाेश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ा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ड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आ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8" w:tgtFrame="_balnk">
              <w:r>
                <w:rPr>
                  <w:rStyle w:val="InternetLink"/>
                  <w:rFonts w:eastAsia="Times New Roman"/>
                </w:rPr>
                <w:t>काेष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ेख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यन्त्र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ालय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म्पाउन्ड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ाल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्रि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डा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9" w:tgtFrame="_balnk">
              <w:r>
                <w:rPr>
                  <w:rStyle w:val="InternetLink"/>
                  <w:rFonts w:eastAsia="Times New Roman"/>
                </w:rPr>
                <w:t>कोटि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ंचकोश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ा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भिन्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योजना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ड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आर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0" w:tgtFrame="_balnk">
              <w:r>
                <w:rPr>
                  <w:rStyle w:val="InternetLink"/>
                  <w:rFonts w:eastAsia="Times New Roman"/>
                </w:rPr>
                <w:t>खपरथा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्द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1" w:tgtFrame="_balnk">
              <w:r>
                <w:rPr>
                  <w:rStyle w:val="InternetLink"/>
                  <w:rFonts w:eastAsia="Times New Roman"/>
                </w:rPr>
                <w:t>गणेश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्द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ूर्वाध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2" w:tgtFrame="_balnk">
              <w:r>
                <w:rPr>
                  <w:rStyle w:val="InternetLink"/>
                  <w:rFonts w:eastAsia="Times New Roman"/>
                </w:rPr>
                <w:t>ड्यामेज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इ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ेधभर्न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3" w:tgtFrame="_balnk">
              <w:r>
                <w:rPr>
                  <w:rStyle w:val="InternetLink"/>
                  <w:rFonts w:eastAsia="Times New Roman"/>
                </w:rPr>
                <w:t>डाडापहा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न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4" w:tgtFrame="_balnk">
              <w:r>
                <w:rPr>
                  <w:rStyle w:val="InternetLink"/>
                  <w:rFonts w:eastAsia="Times New Roman"/>
                </w:rPr>
                <w:t>न्यायी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ित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िताव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ग्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5" w:tgtFrame="_balnk">
              <w:r>
                <w:rPr>
                  <w:rStyle w:val="InternetLink"/>
                  <w:rFonts w:eastAsia="Times New Roman"/>
                </w:rPr>
                <w:t>नारायण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याम्प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ि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छात्रबा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व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९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6" w:tgtFrame="_balnk">
              <w:r>
                <w:rPr>
                  <w:rStyle w:val="InternetLink"/>
                  <w:rFonts w:eastAsia="Times New Roman"/>
                </w:rPr>
                <w:t>प्रत्रका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ासंघ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व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7" w:tgtFrame="_balnk">
              <w:r>
                <w:rPr>
                  <w:rStyle w:val="InternetLink"/>
                  <w:rFonts w:eastAsia="Times New Roman"/>
                </w:rPr>
                <w:t>पूर्व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ह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ास‌घ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व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8" w:tgtFrame="_balnk">
              <w:r>
                <w:rPr>
                  <w:rStyle w:val="InternetLink"/>
                  <w:rFonts w:eastAsia="Times New Roman"/>
                </w:rPr>
                <w:t>प्रह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ाैक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घरभा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न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४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9" w:tgtFrame="_balnk">
              <w:r>
                <w:rPr>
                  <w:rStyle w:val="InternetLink"/>
                  <w:rFonts w:eastAsia="Times New Roman"/>
                </w:rPr>
                <w:t>बेलाशपु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्द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७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३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ुत्तानी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80" w:tgtFrame="_balnk"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भ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ेष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81" w:tgtFrame="_balnk">
              <w:r>
                <w:rPr>
                  <w:rStyle w:val="InternetLink"/>
                  <w:rFonts w:eastAsia="Times New Roman"/>
                </w:rPr>
                <w:t>महावैथानम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धार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ैातार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११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82" w:tgtFrame="_balnk">
              <w:r>
                <w:rPr>
                  <w:rStyle w:val="InternetLink"/>
                  <w:rFonts w:eastAsia="Times New Roman"/>
                </w:rPr>
                <w:t>याेग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व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ूर्वाध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६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९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३१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ौतिक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पुर्वाधार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मात्र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83" w:tgtFrame="_balnk">
              <w:r>
                <w:rPr>
                  <w:rStyle w:val="InternetLink"/>
                  <w:rFonts w:eastAsia="Times New Roman"/>
                </w:rPr>
                <w:t>राष्टसेव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हुउदेशी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हक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‌स्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िमिटेड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ुग्ध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िस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ेन्द्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थाप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चाल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जेदार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84" w:tgtFrame="_balnk"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‌‍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४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१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११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धुतीकर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0</w:t>
            </w:r>
          </w:p>
        </w:tc>
      </w:tr>
      <w:tr>
        <w:trPr>
          <w:trHeight w:val="12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85" w:tgtFrame="_balnk"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‌‍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४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१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११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धुतीकर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86" w:tgtFrame="_balnk">
              <w:r>
                <w:rPr>
                  <w:rStyle w:val="InternetLink"/>
                  <w:rFonts w:eastAsia="Times New Roman"/>
                </w:rPr>
                <w:t>वडाक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भिन्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ने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धारक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इ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४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९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५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87" w:tgtFrame="_balnk">
              <w:r>
                <w:rPr>
                  <w:rStyle w:val="InternetLink"/>
                  <w:rFonts w:eastAsia="Times New Roman"/>
                </w:rPr>
                <w:t>श्रम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ैङ्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‌चाल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88" w:tgtFrame="_balnk">
              <w:r>
                <w:rPr>
                  <w:rStyle w:val="InternetLink"/>
                  <w:rFonts w:eastAsia="Times New Roman"/>
                </w:rPr>
                <w:t>स्थानि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ेदगड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भार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89" w:tgtFrame="_balnk">
              <w:r>
                <w:rPr>
                  <w:rStyle w:val="InternetLink"/>
                  <w:rFonts w:eastAsia="Times New Roman"/>
                </w:rPr>
                <w:t>खर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छान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ुण्डाघ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ुक्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गरपालि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घोषण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न्तरत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६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50</w:t>
            </w:r>
            <w:r>
              <w:rPr>
                <w:rFonts w:eastAsia="Times New Roman"/>
                <w:color w:val="000000"/>
                <w:sz w:val="20"/>
                <w:sz w:val="20"/>
              </w:rPr>
              <w:t>क़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90" w:tgtFrame="_balnk">
              <w:r>
                <w:rPr>
                  <w:rStyle w:val="InternetLink"/>
                  <w:rFonts w:eastAsia="Times New Roman"/>
                </w:rPr>
                <w:t>इतिहास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ेख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७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91" w:tgtFrame="_balnk">
              <w:r>
                <w:rPr>
                  <w:rStyle w:val="InternetLink"/>
                  <w:rFonts w:eastAsia="Times New Roman"/>
                </w:rPr>
                <w:t>नगरक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भिन्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याेज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घ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देश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झेदा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७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४४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६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५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नाराय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नगरपालिकावड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नं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- </w:t>
            </w:r>
            <w:r>
              <w:rPr>
                <w:rFonts w:eastAsia="Times New Roman"/>
                <w:sz w:val="20"/>
                <w:sz w:val="20"/>
              </w:rPr>
              <w:t>८०६६७४०४२०१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92" w:tgtFrame="_balnk">
              <w:r>
                <w:rPr>
                  <w:rStyle w:val="InternetLink"/>
                  <w:rFonts w:eastAsia="Times New Roman"/>
                </w:rPr>
                <w:t>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िजुल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४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६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93" w:tgtFrame="_balnk">
              <w:r>
                <w:rPr>
                  <w:rStyle w:val="InternetLink"/>
                  <w:rFonts w:eastAsia="Times New Roman"/>
                </w:rPr>
                <w:t>संचा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सुल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१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94" w:tgtFrame="_balnk">
              <w:r>
                <w:rPr>
                  <w:rStyle w:val="InternetLink"/>
                  <w:rFonts w:eastAsia="Times New Roman"/>
                </w:rPr>
                <w:t>इन्ध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योजन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95" w:tgtFrame="_balnk">
              <w:r>
                <w:rPr>
                  <w:rStyle w:val="InternetLink"/>
                  <w:rFonts w:eastAsia="Times New Roman"/>
                </w:rPr>
                <w:t>सवा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ध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96" w:tgtFrame="_balnk">
              <w:r>
                <w:rPr>
                  <w:rStyle w:val="InternetLink"/>
                  <w:rFonts w:eastAsia="Times New Roman"/>
                </w:rPr>
                <w:t>बि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वीक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१७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८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97" w:tgtFrame="_balnk">
              <w:r>
                <w:rPr>
                  <w:rStyle w:val="InternetLink"/>
                  <w:rFonts w:eastAsia="Times New Roman"/>
                </w:rPr>
                <w:t>मेशिन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औज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भ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ञ्च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२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४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98" w:tgtFrame="_balnk">
              <w:r>
                <w:rPr>
                  <w:rStyle w:val="InternetLink"/>
                  <w:rFonts w:eastAsia="Times New Roman"/>
                </w:rPr>
                <w:t>मसलन्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ग्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१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७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४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८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99" w:tgtFrame="_balnk">
              <w:r>
                <w:rPr>
                  <w:rStyle w:val="InternetLink"/>
                  <w:rFonts w:eastAsia="Times New Roman"/>
                </w:rPr>
                <w:t>पत्रपत्रिक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छप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ूच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काश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६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६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४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00" w:tgtFrame="_balnk">
              <w:r>
                <w:rPr>
                  <w:rStyle w:val="InternetLink"/>
                  <w:rFonts w:eastAsia="Times New Roman"/>
                </w:rPr>
                <w:t>देउत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ज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01" w:tgtFrame="_balnk">
              <w:r>
                <w:rPr>
                  <w:rStyle w:val="InternetLink"/>
                  <w:rFonts w:eastAsia="Times New Roman"/>
                </w:rPr>
                <w:t>अाधारभु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े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ेन्द्र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ग्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ि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ंयमसेविकाहरूलार्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ज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ातेजाते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02" w:tgtFrame="_balnk">
              <w:r>
                <w:rPr>
                  <w:rStyle w:val="InternetLink"/>
                  <w:rFonts w:eastAsia="Times New Roman"/>
                </w:rPr>
                <w:t>जनत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ज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03" w:tgtFrame="_balnk">
              <w:r>
                <w:rPr>
                  <w:rStyle w:val="InternetLink"/>
                  <w:rFonts w:eastAsia="Times New Roman"/>
                </w:rPr>
                <w:t>नारायण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ज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04" w:tgtFrame="_balnk">
              <w:r>
                <w:rPr>
                  <w:rStyle w:val="InternetLink"/>
                  <w:rFonts w:eastAsia="Times New Roman"/>
                </w:rPr>
                <w:t>बालभैरव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ज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ध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05" w:tgtFrame="_balnk">
              <w:r>
                <w:rPr>
                  <w:rStyle w:val="InternetLink"/>
                  <w:rFonts w:eastAsia="Times New Roman"/>
                </w:rPr>
                <w:t>राताेबंग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जा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ध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06" w:tgtFrame="_balnk">
              <w:r>
                <w:rPr>
                  <w:rStyle w:val="InternetLink"/>
                  <w:rFonts w:eastAsia="Times New Roman"/>
                </w:rPr>
                <w:t>अनुगमन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मूल्यांक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६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८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७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२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07" w:tgtFrame="_balnk">
              <w:r>
                <w:rPr>
                  <w:rStyle w:val="InternetLink"/>
                  <w:rFonts w:eastAsia="Times New Roman"/>
                </w:rPr>
                <w:t>त्रिभुव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ध्यम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ध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ज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08" w:tgtFrame="_balnk">
              <w:r>
                <w:rPr>
                  <w:rStyle w:val="InternetLink"/>
                  <w:rFonts w:eastAsia="Times New Roman"/>
                </w:rPr>
                <w:t>नारायण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गरपालि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ं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१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भिन्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षेत्र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ुह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हक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र्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ँ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जेदा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१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09" w:tgtFrame="_balnk">
              <w:r>
                <w:rPr>
                  <w:rStyle w:val="InternetLink"/>
                  <w:rFonts w:eastAsia="Times New Roman"/>
                </w:rPr>
                <w:t>बाल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्द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ज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१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10" w:tgtFrame="_balnk">
              <w:r>
                <w:rPr>
                  <w:rStyle w:val="InternetLink"/>
                  <w:rFonts w:eastAsia="Times New Roman"/>
                </w:rPr>
                <w:t>विप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१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11" w:tgtFrame="_balnk">
              <w:r>
                <w:rPr>
                  <w:rStyle w:val="InternetLink"/>
                  <w:rFonts w:eastAsia="Times New Roman"/>
                </w:rPr>
                <w:t>विविध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१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12" w:tgtFrame="_balnk">
              <w:r>
                <w:rPr>
                  <w:rStyle w:val="InternetLink"/>
                  <w:rFonts w:eastAsia="Times New Roman"/>
                </w:rPr>
                <w:t>क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स्कृत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ेषभुष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लव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‌घसस्थाहर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३१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१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13" w:tgtFrame="_balnk">
              <w:r>
                <w:rPr>
                  <w:rStyle w:val="InternetLink"/>
                  <w:rFonts w:eastAsia="Times New Roman"/>
                </w:rPr>
                <w:t>ज्येष्ठ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गर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पाङ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म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ग्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तर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१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14" w:tgtFrame="_balnk">
              <w:r>
                <w:rPr>
                  <w:rStyle w:val="InternetLink"/>
                  <w:rFonts w:eastAsia="Times New Roman"/>
                </w:rPr>
                <w:t>घरभाड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१४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१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15" w:tgtFrame="_balnk">
              <w:r>
                <w:rPr>
                  <w:rStyle w:val="InternetLink"/>
                  <w:rFonts w:eastAsia="Times New Roman"/>
                </w:rPr>
                <w:t>भु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ुुु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ैनी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घ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य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१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16" w:tgtFrame="_balnk">
              <w:r>
                <w:rPr>
                  <w:rStyle w:val="InternetLink"/>
                  <w:rFonts w:eastAsia="Times New Roman"/>
                </w:rPr>
                <w:t>भु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ुुु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ैनी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घ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य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१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17" w:tgtFrame="_balnk">
              <w:r>
                <w:rPr>
                  <w:rStyle w:val="InternetLink"/>
                  <w:rFonts w:eastAsia="Times New Roman"/>
                </w:rPr>
                <w:t>बनधार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तिक्ष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ट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मार्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१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18" w:tgtFrame="_balnk">
              <w:r>
                <w:rPr>
                  <w:rStyle w:val="InternetLink"/>
                  <w:rFonts w:eastAsia="Times New Roman"/>
                </w:rPr>
                <w:t>राम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्द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ूर्वाध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२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19" w:tgtFrame="_balnk">
              <w:r>
                <w:rPr>
                  <w:rStyle w:val="InternetLink"/>
                  <w:rFonts w:eastAsia="Times New Roman"/>
                </w:rPr>
                <w:t>रखा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ाेल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नेपान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२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20" w:tgtFrame="_balnk">
              <w:r>
                <w:rPr>
                  <w:rStyle w:val="InternetLink"/>
                  <w:rFonts w:eastAsia="Times New Roman"/>
                </w:rPr>
                <w:t>गाेठपा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हक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‌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जेद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२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21" w:tgtFrame="_balnk">
              <w:r>
                <w:rPr>
                  <w:rStyle w:val="InternetLink"/>
                  <w:rFonts w:eastAsia="Times New Roman"/>
                </w:rPr>
                <w:t>जनत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उत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र्फ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ल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स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सि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रेिलङ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ूर्व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ट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१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७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४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९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२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22" w:tgtFrame="_balnk">
              <w:r>
                <w:rPr>
                  <w:rStyle w:val="InternetLink"/>
                  <w:rFonts w:eastAsia="Times New Roman"/>
                </w:rPr>
                <w:t>जेष्ठ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गरिकक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ज्रभैरव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्द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जिक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ाैच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२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23" w:tgtFrame="_balnk">
              <w:r>
                <w:rPr>
                  <w:rStyle w:val="InternetLink"/>
                  <w:rFonts w:eastAsia="Times New Roman"/>
                </w:rPr>
                <w:t>ढीक्क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ाँत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े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तिक्ष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१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२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24" w:tgtFrame="_balnk">
              <w:r>
                <w:rPr>
                  <w:rStyle w:val="InternetLink"/>
                  <w:rFonts w:eastAsia="Times New Roman"/>
                </w:rPr>
                <w:t>दाह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स्कार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ाउ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कल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२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25" w:tgtFrame="_balnk">
              <w:r>
                <w:rPr>
                  <w:rStyle w:val="InternetLink"/>
                  <w:rFonts w:eastAsia="Times New Roman"/>
                </w:rPr>
                <w:t>नारायण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्द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्रीस्थ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ान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१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९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८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२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26" w:tgtFrame="_balnk">
              <w:r>
                <w:rPr>
                  <w:rStyle w:val="InternetLink"/>
                  <w:rFonts w:eastAsia="Times New Roman"/>
                </w:rPr>
                <w:t>बजा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रसफाइ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२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27" w:tgtFrame="_balnk">
              <w:r>
                <w:rPr>
                  <w:rStyle w:val="InternetLink"/>
                  <w:rFonts w:eastAsia="Times New Roman"/>
                </w:rPr>
                <w:t>यू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ेलकु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२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28" w:tgtFrame="_balnk">
              <w:r>
                <w:rPr>
                  <w:rStyle w:val="InternetLink"/>
                  <w:rFonts w:eastAsia="Times New Roman"/>
                </w:rPr>
                <w:t>वडाका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‍स्कृत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ए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रे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महरुक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वरणक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डकुमेन्ट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३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29" w:tgtFrame="_balnk">
              <w:r>
                <w:rPr>
                  <w:rStyle w:val="InternetLink"/>
                  <w:rFonts w:eastAsia="Times New Roman"/>
                </w:rPr>
                <w:t>श्रीस्था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तिक्ष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धा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३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30" w:tgtFrame="_balnk">
              <w:r>
                <w:rPr>
                  <w:rStyle w:val="InternetLink"/>
                  <w:rFonts w:eastAsia="Times New Roman"/>
                </w:rPr>
                <w:t>श्रीस्थानम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तिक्ष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जी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स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घ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ाैच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३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31" w:tgtFrame="_balnk">
              <w:r>
                <w:rPr>
                  <w:rStyle w:val="InternetLink"/>
                  <w:rFonts w:eastAsia="Times New Roman"/>
                </w:rPr>
                <w:t>स्थानि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ुडीखे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याराफिट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ञ्च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मार्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जेदा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३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32" w:tgtFrame="_balnk">
              <w:r>
                <w:rPr>
                  <w:rStyle w:val="InternetLink"/>
                  <w:rFonts w:eastAsia="Times New Roman"/>
                </w:rPr>
                <w:t>स्थानि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ुडीखे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याराफिट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ञ्च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मार्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जेदा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३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33" w:tgtFrame="_balnk">
              <w:r>
                <w:rPr>
                  <w:rStyle w:val="InternetLink"/>
                  <w:rFonts w:eastAsia="Times New Roman"/>
                </w:rPr>
                <w:t>सार्वजनी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नुवाइृ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नाराय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नगरपालिकावड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नं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- </w:t>
            </w:r>
            <w:r>
              <w:rPr>
                <w:rFonts w:eastAsia="Times New Roman"/>
                <w:sz w:val="20"/>
                <w:sz w:val="20"/>
              </w:rPr>
              <w:t>८०६६७४०४२०२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३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34" w:tgtFrame="_balnk">
              <w:r>
                <w:rPr>
                  <w:rStyle w:val="InternetLink"/>
                  <w:rFonts w:eastAsia="Times New Roman"/>
                </w:rPr>
                <w:t>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िजुल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३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35" w:tgtFrame="_balnk">
              <w:r>
                <w:rPr>
                  <w:rStyle w:val="InternetLink"/>
                  <w:rFonts w:eastAsia="Times New Roman"/>
                </w:rPr>
                <w:t>संचा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सुल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१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३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36" w:tgtFrame="_balnk">
              <w:r>
                <w:rPr>
                  <w:rStyle w:val="InternetLink"/>
                  <w:rFonts w:eastAsia="Times New Roman"/>
                </w:rPr>
                <w:t>इन्ध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पदाधिकारी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३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37" w:tgtFrame="_balnk">
              <w:r>
                <w:rPr>
                  <w:rStyle w:val="InternetLink"/>
                  <w:rFonts w:eastAsia="Times New Roman"/>
                </w:rPr>
                <w:t>इन्ध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योजन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३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38" w:tgtFrame="_balnk">
              <w:r>
                <w:rPr>
                  <w:rStyle w:val="InternetLink"/>
                  <w:rFonts w:eastAsia="Times New Roman"/>
                </w:rPr>
                <w:t>बि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वीक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39" w:tgtFrame="_balnk">
              <w:r>
                <w:rPr>
                  <w:rStyle w:val="InternetLink"/>
                  <w:rFonts w:eastAsia="Times New Roman"/>
                </w:rPr>
                <w:t>मेशिन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औज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भ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ञ्च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२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40" w:tgtFrame="_balnk">
              <w:r>
                <w:rPr>
                  <w:rStyle w:val="InternetLink"/>
                  <w:rFonts w:eastAsia="Times New Roman"/>
                </w:rPr>
                <w:t>मसलन्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ग्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41" w:tgtFrame="_balnk">
              <w:r>
                <w:rPr>
                  <w:rStyle w:val="InternetLink"/>
                  <w:rFonts w:eastAsia="Times New Roman"/>
                </w:rPr>
                <w:t>पत्रपत्रिक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छप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ूच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काश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42" w:tgtFrame="_balnk">
              <w:r>
                <w:rPr>
                  <w:rStyle w:val="InternetLink"/>
                  <w:rFonts w:eastAsia="Times New Roman"/>
                </w:rPr>
                <w:t>ए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स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ए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जेदा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43" w:tgtFrame="_balnk"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ौक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चाल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44" w:tgtFrame="_balnk">
              <w:r>
                <w:rPr>
                  <w:rStyle w:val="InternetLink"/>
                  <w:rFonts w:eastAsia="Times New Roman"/>
                </w:rPr>
                <w:t>कृतिदेवल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ृष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हक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स्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फ्टवेय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्यापट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45" w:tgtFrame="_balnk">
              <w:r>
                <w:rPr>
                  <w:rStyle w:val="InternetLink"/>
                  <w:rFonts w:eastAsia="Times New Roman"/>
                </w:rPr>
                <w:t>अनुगमन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मूल्यांक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६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46" w:tgtFrame="_balnk">
              <w:r>
                <w:rPr>
                  <w:rStyle w:val="InternetLink"/>
                  <w:rFonts w:eastAsia="Times New Roman"/>
                </w:rPr>
                <w:t>दाह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स्क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ाउर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47" w:tgtFrame="_balnk">
              <w:r>
                <w:rPr>
                  <w:rStyle w:val="InternetLink"/>
                  <w:rFonts w:eastAsia="Times New Roman"/>
                </w:rPr>
                <w:t>विविध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48" w:tgtFrame="_balnk">
              <w:r>
                <w:rPr>
                  <w:rStyle w:val="InternetLink"/>
                  <w:rFonts w:eastAsia="Times New Roman"/>
                </w:rPr>
                <w:t>सतप्रतिश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हक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ेनेरेट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३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49" w:tgtFrame="_balnk">
              <w:r>
                <w:rPr>
                  <w:rStyle w:val="InternetLink"/>
                  <w:rFonts w:eastAsia="Times New Roman"/>
                </w:rPr>
                <w:t>प्र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ुस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ज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२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50" w:tgtFrame="_balnk">
              <w:r>
                <w:rPr>
                  <w:rStyle w:val="InternetLink"/>
                  <w:rFonts w:eastAsia="Times New Roman"/>
                </w:rPr>
                <w:t>प्र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ुस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ेषाक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२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51" w:tgtFrame="_balnk">
              <w:r>
                <w:rPr>
                  <w:rStyle w:val="InternetLink"/>
                  <w:rFonts w:eastAsia="Times New Roman"/>
                </w:rPr>
                <w:t>प्र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ो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ाकु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ज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२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52" w:tgtFrame="_balnk">
              <w:r>
                <w:rPr>
                  <w:rStyle w:val="InternetLink"/>
                  <w:rFonts w:eastAsia="Times New Roman"/>
                </w:rPr>
                <w:t>प्र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ो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ाकु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ोषाक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२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53" w:tgtFrame="_balnk">
              <w:r>
                <w:rPr>
                  <w:rStyle w:val="InternetLink"/>
                  <w:rFonts w:eastAsia="Times New Roman"/>
                </w:rPr>
                <w:t>म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कोटथाप्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ज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२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54" w:tgtFrame="_balnk">
              <w:r>
                <w:rPr>
                  <w:rStyle w:val="InternetLink"/>
                  <w:rFonts w:eastAsia="Times New Roman"/>
                </w:rPr>
                <w:t>म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कोटथाप्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ोषाक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२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55" w:tgtFrame="_balnk">
              <w:r>
                <w:rPr>
                  <w:rStyle w:val="InternetLink"/>
                  <w:rFonts w:eastAsia="Times New Roman"/>
                </w:rPr>
                <w:t>घरभाड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१४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56" w:tgtFrame="_balnk">
              <w:r>
                <w:rPr>
                  <w:rStyle w:val="InternetLink"/>
                  <w:rFonts w:eastAsia="Times New Roman"/>
                </w:rPr>
                <w:t>कुस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तिक्षालय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57" w:tgtFrame="_balnk">
              <w:r>
                <w:rPr>
                  <w:rStyle w:val="InternetLink"/>
                  <w:rFonts w:eastAsia="Times New Roman"/>
                </w:rPr>
                <w:t>कृष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ालि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िस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ृष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हक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स्थ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३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58" w:tgtFrame="_balnk">
              <w:r>
                <w:rPr>
                  <w:rStyle w:val="InternetLink"/>
                  <w:rFonts w:eastAsia="Times New Roman"/>
                </w:rPr>
                <w:t>बाख्रापाल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ट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ो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हक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ुह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र्फ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५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तिश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दा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३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६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59" w:tgtFrame="_balnk">
              <w:r>
                <w:rPr>
                  <w:rStyle w:val="InternetLink"/>
                  <w:rFonts w:eastAsia="Times New Roman"/>
                </w:rPr>
                <w:t>जुगेपान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ट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६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60" w:tgtFrame="_balnk">
              <w:r>
                <w:rPr>
                  <w:rStyle w:val="InternetLink"/>
                  <w:rFonts w:eastAsia="Times New Roman"/>
                </w:rPr>
                <w:t>टाेटेगाँउ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तीकाल्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ेट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ट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तराेन्नत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६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61" w:tgtFrame="_balnk"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ित्र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ट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धार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६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62" w:tgtFrame="_balnk">
              <w:r>
                <w:rPr>
                  <w:rStyle w:val="InternetLink"/>
                  <w:rFonts w:eastAsia="Times New Roman"/>
                </w:rPr>
                <w:t>सल्लर्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तिकाल्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ट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६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63" w:tgtFrame="_balnk">
              <w:r>
                <w:rPr>
                  <w:rStyle w:val="InternetLink"/>
                  <w:rFonts w:eastAsia="Times New Roman"/>
                </w:rPr>
                <w:t>प्र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ो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ाकु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घेराबार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६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64" w:tgtFrame="_balnk">
              <w:r>
                <w:rPr>
                  <w:rStyle w:val="InternetLink"/>
                  <w:rFonts w:eastAsia="Times New Roman"/>
                </w:rPr>
                <w:t>अटु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उपल्लोटो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ने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६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65" w:tgtFrame="_balnk">
              <w:r>
                <w:rPr>
                  <w:rStyle w:val="InternetLink"/>
                  <w:rFonts w:eastAsia="Times New Roman"/>
                </w:rPr>
                <w:t>कामीधार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ीच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ेख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६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66" w:tgtFrame="_balnk">
              <w:r>
                <w:rPr>
                  <w:rStyle w:val="InternetLink"/>
                  <w:rFonts w:eastAsia="Times New Roman"/>
                </w:rPr>
                <w:t>कुसा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ने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९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०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६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67" w:tgtFrame="_balnk">
              <w:r>
                <w:rPr>
                  <w:rStyle w:val="InternetLink"/>
                  <w:rFonts w:eastAsia="Times New Roman"/>
                </w:rPr>
                <w:t>चाैतार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ढडुखाे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ने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६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68" w:tgtFrame="_balnk">
              <w:r>
                <w:rPr>
                  <w:rStyle w:val="InternetLink"/>
                  <w:rFonts w:eastAsia="Times New Roman"/>
                </w:rPr>
                <w:t>पाइ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७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69" w:tgtFrame="_balnk">
              <w:r>
                <w:rPr>
                  <w:rStyle w:val="InternetLink"/>
                  <w:rFonts w:eastAsia="Times New Roman"/>
                </w:rPr>
                <w:t>कृष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ाैज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७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70" w:tgtFrame="_balnk">
              <w:r>
                <w:rPr>
                  <w:rStyle w:val="InternetLink"/>
                  <w:rFonts w:eastAsia="Times New Roman"/>
                </w:rPr>
                <w:t>काेटथाप्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लयक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िल्ड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७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71" w:tgtFrame="_balnk">
              <w:r>
                <w:rPr>
                  <w:rStyle w:val="InternetLink"/>
                  <w:rFonts w:eastAsia="Times New Roman"/>
                </w:rPr>
                <w:t>काेलटाकुर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ेषा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७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72" w:tgtFrame="_balnk">
              <w:r>
                <w:rPr>
                  <w:rStyle w:val="InternetLink"/>
                  <w:rFonts w:eastAsia="Times New Roman"/>
                </w:rPr>
                <w:t>प्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ेलटाकु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ूर्वाध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७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73" w:tgtFrame="_balnk">
              <w:r>
                <w:rPr>
                  <w:rStyle w:val="InternetLink"/>
                  <w:rFonts w:eastAsia="Times New Roman"/>
                </w:rPr>
                <w:t>प्रा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ुसाडा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ाैच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७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74" w:tgtFrame="_balnk">
              <w:r>
                <w:rPr>
                  <w:rStyle w:val="InternetLink"/>
                  <w:rFonts w:eastAsia="Times New Roman"/>
                </w:rPr>
                <w:t>पिक्नी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र्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ड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४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४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६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७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75" w:tgtFrame="_balnk">
              <w:r>
                <w:rPr>
                  <w:rStyle w:val="InternetLink"/>
                  <w:rFonts w:eastAsia="Times New Roman"/>
                </w:rPr>
                <w:t>बागदु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ड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७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76" w:tgtFrame="_balnk">
              <w:r>
                <w:rPr>
                  <w:rStyle w:val="InternetLink"/>
                  <w:rFonts w:eastAsia="Times New Roman"/>
                </w:rPr>
                <w:t>भैरव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्द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७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77" w:tgtFrame="_balnk">
              <w:r>
                <w:rPr>
                  <w:rStyle w:val="InternetLink"/>
                  <w:rFonts w:eastAsia="Times New Roman"/>
                </w:rPr>
                <w:t>भाडभा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ो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ने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७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78" w:tgtFrame="_balnk">
              <w:r>
                <w:rPr>
                  <w:rStyle w:val="InternetLink"/>
                  <w:rFonts w:eastAsia="Times New Roman"/>
                </w:rPr>
                <w:t>मस्ट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्द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ूर्वाध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८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79" w:tgtFrame="_balnk">
              <w:r>
                <w:rPr>
                  <w:rStyle w:val="InternetLink"/>
                  <w:rFonts w:eastAsia="Times New Roman"/>
                </w:rPr>
                <w:t>मा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ेटथाप्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िल्ड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८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80" w:tgtFrame="_balnk">
              <w:r>
                <w:rPr>
                  <w:rStyle w:val="InternetLink"/>
                  <w:rFonts w:eastAsia="Times New Roman"/>
                </w:rPr>
                <w:t>मा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ेठथाप्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ूवाध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८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81" w:tgtFrame="_balnk"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तरी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पूर्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तराेन्नत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या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८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82" w:tgtFrame="_balnk">
              <w:r>
                <w:rPr>
                  <w:rStyle w:val="InternetLink"/>
                  <w:rFonts w:eastAsia="Times New Roman"/>
                </w:rPr>
                <w:t>विप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८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83" w:tgtFrame="_balnk">
              <w:r>
                <w:rPr>
                  <w:rStyle w:val="InternetLink"/>
                  <w:rFonts w:eastAsia="Times New Roman"/>
                </w:rPr>
                <w:t>विप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८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84" w:tgtFrame="_balnk">
              <w:r>
                <w:rPr>
                  <w:rStyle w:val="InternetLink"/>
                  <w:rFonts w:eastAsia="Times New Roman"/>
                </w:rPr>
                <w:t>सरस्वत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्द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८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85" w:tgtFrame="_balnk">
              <w:r>
                <w:rPr>
                  <w:rStyle w:val="InternetLink"/>
                  <w:rFonts w:eastAsia="Times New Roman"/>
                </w:rPr>
                <w:t>सहका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ववस्थाप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ाेठपाडा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हक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जेद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८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86" w:tgtFrame="_balnk">
              <w:r>
                <w:rPr>
                  <w:rStyle w:val="InternetLink"/>
                  <w:rFonts w:eastAsia="Times New Roman"/>
                </w:rPr>
                <w:t>सिमलगौ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तिक्ष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८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87" w:tgtFrame="_balnk">
              <w:r>
                <w:rPr>
                  <w:rStyle w:val="InternetLink"/>
                  <w:rFonts w:eastAsia="Times New Roman"/>
                </w:rPr>
                <w:t>घरेल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उद्य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रक्ष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७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नाराय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नगरपालिकावड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नं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- </w:t>
            </w:r>
            <w:r>
              <w:rPr>
                <w:rFonts w:eastAsia="Times New Roman"/>
                <w:sz w:val="20"/>
                <w:sz w:val="20"/>
              </w:rPr>
              <w:t>८०६६७४०४२०३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८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88" w:tgtFrame="_balnk">
              <w:r>
                <w:rPr>
                  <w:rStyle w:val="InternetLink"/>
                  <w:rFonts w:eastAsia="Times New Roman"/>
                </w:rPr>
                <w:t>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िजुल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३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१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६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९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89" w:tgtFrame="_balnk">
              <w:r>
                <w:rPr>
                  <w:rStyle w:val="InternetLink"/>
                  <w:rFonts w:eastAsia="Times New Roman"/>
                </w:rPr>
                <w:t>संचा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सुल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१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९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90" w:tgtFrame="_balnk">
              <w:r>
                <w:rPr>
                  <w:rStyle w:val="InternetLink"/>
                  <w:rFonts w:eastAsia="Times New Roman"/>
                </w:rPr>
                <w:t>इन्ध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पदाधिकारी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०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७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१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९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९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91" w:tgtFrame="_balnk">
              <w:r>
                <w:rPr>
                  <w:rStyle w:val="InternetLink"/>
                  <w:rFonts w:eastAsia="Times New Roman"/>
                </w:rPr>
                <w:t>इन्ध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योजन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९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92" w:tgtFrame="_balnk">
              <w:r>
                <w:rPr>
                  <w:rStyle w:val="InternetLink"/>
                  <w:rFonts w:eastAsia="Times New Roman"/>
                </w:rPr>
                <w:t>सवा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ध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९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93" w:tgtFrame="_balnk">
              <w:r>
                <w:rPr>
                  <w:rStyle w:val="InternetLink"/>
                  <w:rFonts w:eastAsia="Times New Roman"/>
                </w:rPr>
                <w:t>बि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वीक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९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94" w:tgtFrame="_balnk">
              <w:r>
                <w:rPr>
                  <w:rStyle w:val="InternetLink"/>
                  <w:rFonts w:eastAsia="Times New Roman"/>
                </w:rPr>
                <w:t>मेशिन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औज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भ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ञ्च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२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७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९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95" w:tgtFrame="_balnk">
              <w:r>
                <w:rPr>
                  <w:rStyle w:val="InternetLink"/>
                  <w:rFonts w:eastAsia="Times New Roman"/>
                </w:rPr>
                <w:t>मसलन्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ग्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०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४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९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९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96" w:tgtFrame="_balnk">
              <w:r>
                <w:rPr>
                  <w:rStyle w:val="InternetLink"/>
                  <w:rFonts w:eastAsia="Times New Roman"/>
                </w:rPr>
                <w:t>पत्रपत्रिक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छप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ूच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काश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९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97" w:tgtFrame="_balnk">
              <w:r>
                <w:rPr>
                  <w:rStyle w:val="InternetLink"/>
                  <w:rFonts w:eastAsia="Times New Roman"/>
                </w:rPr>
                <w:t>अनुगमन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मूल्यांक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६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६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४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९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98" w:tgtFrame="_balnk">
              <w:r>
                <w:rPr>
                  <w:rStyle w:val="InternetLink"/>
                  <w:rFonts w:eastAsia="Times New Roman"/>
                </w:rPr>
                <w:t>अायुर्वे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ांषध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199" w:tgtFrame="_balnk">
              <w:r>
                <w:rPr>
                  <w:rStyle w:val="InternetLink"/>
                  <w:rFonts w:eastAsia="Times New Roman"/>
                </w:rPr>
                <w:t>कालीमाट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ाव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ज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00" w:tgtFrame="_balnk">
              <w:r>
                <w:rPr>
                  <w:rStyle w:val="InternetLink"/>
                  <w:rFonts w:eastAsia="Times New Roman"/>
                </w:rPr>
                <w:t>जनजागृत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ाव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ज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01" w:tgtFrame="_balnk">
              <w:r>
                <w:rPr>
                  <w:rStyle w:val="InternetLink"/>
                  <w:rFonts w:eastAsia="Times New Roman"/>
                </w:rPr>
                <w:t>जनजागृत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ाव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ङराेग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02" w:tgtFrame="_balnk">
              <w:r>
                <w:rPr>
                  <w:rStyle w:val="InternetLink"/>
                  <w:rFonts w:eastAsia="Times New Roman"/>
                </w:rPr>
                <w:t>ज्येष्ठ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गर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एक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िह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ूर्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पाङ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म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03" w:tgtFrame="_balnk">
              <w:r>
                <w:rPr>
                  <w:rStyle w:val="InternetLink"/>
                  <w:rFonts w:eastAsia="Times New Roman"/>
                </w:rPr>
                <w:t>तामाखान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ाव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ज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04" w:tgtFrame="_balnk">
              <w:r>
                <w:rPr>
                  <w:rStyle w:val="InternetLink"/>
                  <w:rFonts w:eastAsia="Times New Roman"/>
                </w:rPr>
                <w:t>तामाखान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ाव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ज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05" w:tgtFrame="_balnk">
              <w:r>
                <w:rPr>
                  <w:rStyle w:val="InternetLink"/>
                  <w:rFonts w:eastAsia="Times New Roman"/>
                </w:rPr>
                <w:t>दाह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स्कार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ाउ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कल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06" w:tgtFrame="_balnk">
              <w:r>
                <w:rPr>
                  <w:rStyle w:val="InternetLink"/>
                  <w:rFonts w:eastAsia="Times New Roman"/>
                </w:rPr>
                <w:t>ने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वि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लिमाट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ङराेग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07" w:tgtFrame="_balnk">
              <w:r>
                <w:rPr>
                  <w:rStyle w:val="InternetLink"/>
                  <w:rFonts w:eastAsia="Times New Roman"/>
                </w:rPr>
                <w:t>प‌चदेवल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ाव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ज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08" w:tgtFrame="_balnk">
              <w:r>
                <w:rPr>
                  <w:rStyle w:val="InternetLink"/>
                  <w:rFonts w:eastAsia="Times New Roman"/>
                </w:rPr>
                <w:t>प‌चदेवल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ाव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ङराेग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09" w:tgtFrame="_balnk">
              <w:r>
                <w:rPr>
                  <w:rStyle w:val="InternetLink"/>
                  <w:rFonts w:eastAsia="Times New Roman"/>
                </w:rPr>
                <w:t>पशुसेव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शिगाड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ाैषध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10" w:tgtFrame="_balnk">
              <w:r>
                <w:rPr>
                  <w:rStyle w:val="InternetLink"/>
                  <w:rFonts w:eastAsia="Times New Roman"/>
                </w:rPr>
                <w:t>पशुसेव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ङराेग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‍नप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३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11" w:tgtFrame="_balnk">
              <w:r>
                <w:rPr>
                  <w:rStyle w:val="InternetLink"/>
                  <w:rFonts w:eastAsia="Times New Roman"/>
                </w:rPr>
                <w:t>बेलास्पु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ाैक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12" w:tgtFrame="_balnk">
              <w:r>
                <w:rPr>
                  <w:rStyle w:val="InternetLink"/>
                  <w:rFonts w:eastAsia="Times New Roman"/>
                </w:rPr>
                <w:t>विविध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०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६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९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13" w:tgtFrame="_balnk">
              <w:r>
                <w:rPr>
                  <w:rStyle w:val="InternetLink"/>
                  <w:rFonts w:eastAsia="Times New Roman"/>
                </w:rPr>
                <w:t>सहका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स्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‌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जेद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६४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14" w:tgtFrame="_balnk">
              <w:r>
                <w:rPr>
                  <w:rStyle w:val="InternetLink"/>
                  <w:rFonts w:eastAsia="Times New Roman"/>
                </w:rPr>
                <w:t>घरभाड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१४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15" w:tgtFrame="_balnk">
              <w:r>
                <w:rPr>
                  <w:rStyle w:val="InternetLink"/>
                  <w:rFonts w:eastAsia="Times New Roman"/>
                </w:rPr>
                <w:t>भाे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डाँ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शिगाड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ज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ान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घारेट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ट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16" w:tgtFrame="_balnk">
              <w:r>
                <w:rPr>
                  <w:rStyle w:val="InternetLink"/>
                  <w:rFonts w:eastAsia="Times New Roman"/>
                </w:rPr>
                <w:t>लप्ट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ाैता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ैरव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्द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हुँद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धा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े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ेट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मार्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र्वेक्षण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17" w:tgtFrame="_balnk">
              <w:r>
                <w:rPr>
                  <w:rStyle w:val="InternetLink"/>
                  <w:rFonts w:eastAsia="Times New Roman"/>
                </w:rPr>
                <w:t>लप्ट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ाैा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सघ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लिमाट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तराेद्न्नत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18" w:tgtFrame="_balnk"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ित्र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19" w:tgtFrame="_balnk">
              <w:r>
                <w:rPr>
                  <w:rStyle w:val="InternetLink"/>
                  <w:rFonts w:eastAsia="Times New Roman"/>
                </w:rPr>
                <w:t>पल्ला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लीमाट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फ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ै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च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ेख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मार्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20" w:tgtFrame="_balnk">
              <w:r>
                <w:rPr>
                  <w:rStyle w:val="InternetLink"/>
                  <w:rFonts w:eastAsia="Times New Roman"/>
                </w:rPr>
                <w:t>पिउस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े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े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 xml:space="preserve">NCCSP </w:t>
              </w:r>
              <w:r>
                <w:rPr>
                  <w:rStyle w:val="InternetLink"/>
                  <w:rFonts w:eastAsia="Times New Roman"/>
                </w:rPr>
                <w:t>स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जेदा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21" w:tgtFrame="_balnk">
              <w:r>
                <w:rPr>
                  <w:rStyle w:val="InternetLink"/>
                  <w:rFonts w:eastAsia="Times New Roman"/>
                </w:rPr>
                <w:t>भट्टरा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ाे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प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22" w:tgtFrame="_balnk">
              <w:r>
                <w:rPr>
                  <w:rStyle w:val="InternetLink"/>
                  <w:rFonts w:eastAsia="Times New Roman"/>
                </w:rPr>
                <w:t>अरिगाल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इ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23" w:tgtFrame="_balnk">
              <w:r>
                <w:rPr>
                  <w:rStyle w:val="InternetLink"/>
                  <w:rFonts w:eastAsia="Times New Roman"/>
                </w:rPr>
                <w:t>अाेल्ला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लीमाट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डुङ्गीस्थ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धा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ंसोधन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गर्नुपर्न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24" w:tgtFrame="_balnk">
              <w:r>
                <w:rPr>
                  <w:rStyle w:val="InternetLink"/>
                  <w:rFonts w:eastAsia="Times New Roman"/>
                </w:rPr>
                <w:t>अाेल्ला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लीमाट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ूरान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र्वेक्षण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25" w:tgtFrame="_balnk">
              <w:r>
                <w:rPr>
                  <w:rStyle w:val="InternetLink"/>
                  <w:rFonts w:eastAsia="Times New Roman"/>
                </w:rPr>
                <w:t>अाल्स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िद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िजर्भ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्याक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26" w:tgtFrame="_balnk">
              <w:r>
                <w:rPr>
                  <w:rStyle w:val="InternetLink"/>
                  <w:rFonts w:eastAsia="Times New Roman"/>
                </w:rPr>
                <w:t>दम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ाेल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इपलाइ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न्न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ुर्न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27" w:tgtFrame="_balnk">
              <w:r>
                <w:rPr>
                  <w:rStyle w:val="InternetLink"/>
                  <w:rFonts w:eastAsia="Times New Roman"/>
                </w:rPr>
                <w:t>प्युस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ने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ुह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‌रक्ष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28" w:tgtFrame="_balnk">
              <w:r>
                <w:rPr>
                  <w:rStyle w:val="InternetLink"/>
                  <w:rFonts w:eastAsia="Times New Roman"/>
                </w:rPr>
                <w:t>युङ्गह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धा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घेरवार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३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29" w:tgtFrame="_balnk">
              <w:r>
                <w:rPr>
                  <w:rStyle w:val="InternetLink"/>
                  <w:rFonts w:eastAsia="Times New Roman"/>
                </w:rPr>
                <w:t>अाेल्ला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लीमाट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ामजाल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ुट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३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30" w:tgtFrame="_balnk">
              <w:r>
                <w:rPr>
                  <w:rStyle w:val="InternetLink"/>
                  <w:rFonts w:eastAsia="Times New Roman"/>
                </w:rPr>
                <w:t>जनजागृत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धारभू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धालय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ेशा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३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31" w:tgtFrame="_balnk">
              <w:r>
                <w:rPr>
                  <w:rStyle w:val="InternetLink"/>
                  <w:rFonts w:eastAsia="Times New Roman"/>
                </w:rPr>
                <w:t>जनजागृत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ा‌ैच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३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32" w:tgtFrame="_balnk">
              <w:r>
                <w:rPr>
                  <w:rStyle w:val="InternetLink"/>
                  <w:rFonts w:eastAsia="Times New Roman"/>
                </w:rPr>
                <w:t>नेर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कालिमाट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िल्ड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३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33" w:tgtFrame="_balnk">
              <w:r>
                <w:rPr>
                  <w:rStyle w:val="InternetLink"/>
                  <w:rFonts w:eastAsia="Times New Roman"/>
                </w:rPr>
                <w:t>पदमवि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थापाक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ल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३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34" w:tgtFrame="_balnk">
              <w:r>
                <w:rPr>
                  <w:rStyle w:val="InternetLink"/>
                  <w:rFonts w:eastAsia="Times New Roman"/>
                </w:rPr>
                <w:t>विपन्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र्गल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कार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क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त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नाराय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नगरपालिकावड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नं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- </w:t>
            </w:r>
            <w:r>
              <w:rPr>
                <w:rFonts w:eastAsia="Times New Roman"/>
                <w:sz w:val="20"/>
                <w:sz w:val="20"/>
              </w:rPr>
              <w:t>८०६६७४०४२०४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३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35" w:tgtFrame="_balnk">
              <w:r>
                <w:rPr>
                  <w:rStyle w:val="InternetLink"/>
                  <w:rFonts w:eastAsia="Times New Roman"/>
                </w:rPr>
                <w:t>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िजुल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९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९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१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३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36" w:tgtFrame="_balnk">
              <w:r>
                <w:rPr>
                  <w:rStyle w:val="InternetLink"/>
                  <w:rFonts w:eastAsia="Times New Roman"/>
                </w:rPr>
                <w:t>संचा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सुल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१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३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37" w:tgtFrame="_balnk">
              <w:r>
                <w:rPr>
                  <w:rStyle w:val="InternetLink"/>
                  <w:rFonts w:eastAsia="Times New Roman"/>
                </w:rPr>
                <w:t>इन्ध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पदाधिकारी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७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१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८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२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३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38" w:tgtFrame="_balnk">
              <w:r>
                <w:rPr>
                  <w:rStyle w:val="InternetLink"/>
                  <w:rFonts w:eastAsia="Times New Roman"/>
                </w:rPr>
                <w:t>इन्ध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योजन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०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९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४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39" w:tgtFrame="_balnk">
              <w:r>
                <w:rPr>
                  <w:rStyle w:val="InternetLink"/>
                  <w:rFonts w:eastAsia="Times New Roman"/>
                </w:rPr>
                <w:t>सवा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ध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४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40" w:tgtFrame="_balnk">
              <w:r>
                <w:rPr>
                  <w:rStyle w:val="InternetLink"/>
                  <w:rFonts w:eastAsia="Times New Roman"/>
                </w:rPr>
                <w:t>बि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वीक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४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41" w:tgtFrame="_balnk">
              <w:r>
                <w:rPr>
                  <w:rStyle w:val="InternetLink"/>
                  <w:rFonts w:eastAsia="Times New Roman"/>
                </w:rPr>
                <w:t>मेशिन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औज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भ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ञ्च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२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३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७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४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42" w:tgtFrame="_balnk">
              <w:r>
                <w:rPr>
                  <w:rStyle w:val="InternetLink"/>
                  <w:rFonts w:eastAsia="Times New Roman"/>
                </w:rPr>
                <w:t>मसलन्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ग्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९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१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४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43" w:tgtFrame="_balnk">
              <w:r>
                <w:rPr>
                  <w:rStyle w:val="InternetLink"/>
                  <w:rFonts w:eastAsia="Times New Roman"/>
                </w:rPr>
                <w:t>पत्रपत्रिक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छप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ूच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काश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४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44" w:tgtFrame="_balnk">
              <w:r>
                <w:rPr>
                  <w:rStyle w:val="InternetLink"/>
                  <w:rFonts w:eastAsia="Times New Roman"/>
                </w:rPr>
                <w:t>कर्षि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६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४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45" w:tgtFrame="_balnk">
              <w:r>
                <w:rPr>
                  <w:rStyle w:val="InternetLink"/>
                  <w:rFonts w:eastAsia="Times New Roman"/>
                </w:rPr>
                <w:t>पश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ाख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‌ँ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जेदा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४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46" w:tgtFrame="_balnk">
              <w:r>
                <w:rPr>
                  <w:rStyle w:val="InternetLink"/>
                  <w:rFonts w:eastAsia="Times New Roman"/>
                </w:rPr>
                <w:t>महेन्द्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‍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‍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भिभाव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ँ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जेदा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४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47" w:tgtFrame="_balnk">
              <w:r>
                <w:rPr>
                  <w:rStyle w:val="InternetLink"/>
                  <w:rFonts w:eastAsia="Times New Roman"/>
                </w:rPr>
                <w:t>लागु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ाैषध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वन्धम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४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48" w:tgtFrame="_balnk">
              <w:r>
                <w:rPr>
                  <w:rStyle w:val="InternetLink"/>
                  <w:rFonts w:eastAsia="Times New Roman"/>
                </w:rPr>
                <w:t>साे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ाैक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49" w:tgtFrame="_balnk">
              <w:r>
                <w:rPr>
                  <w:rStyle w:val="InternetLink"/>
                  <w:rFonts w:eastAsia="Times New Roman"/>
                </w:rPr>
                <w:t>अनुगमन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मूल्यांक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६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50" w:tgtFrame="_balnk">
              <w:r>
                <w:rPr>
                  <w:rStyle w:val="InternetLink"/>
                  <w:rFonts w:eastAsia="Times New Roman"/>
                </w:rPr>
                <w:t>दाह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स्कार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ाउ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कल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51" w:tgtFrame="_balnk">
              <w:r>
                <w:rPr>
                  <w:rStyle w:val="InternetLink"/>
                  <w:rFonts w:eastAsia="Times New Roman"/>
                </w:rPr>
                <w:t>युवायुवतीला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ज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का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ँ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जेदा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52" w:tgtFrame="_balnk">
              <w:r>
                <w:rPr>
                  <w:rStyle w:val="InternetLink"/>
                  <w:rFonts w:eastAsia="Times New Roman"/>
                </w:rPr>
                <w:t>विविध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३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१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७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53" w:tgtFrame="_balnk">
              <w:r>
                <w:rPr>
                  <w:rStyle w:val="InternetLink"/>
                  <w:rFonts w:eastAsia="Times New Roman"/>
                </w:rPr>
                <w:t>जेष्ठ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गर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मान्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८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54" w:tgtFrame="_balnk">
              <w:r>
                <w:rPr>
                  <w:rStyle w:val="InternetLink"/>
                  <w:rFonts w:eastAsia="Times New Roman"/>
                </w:rPr>
                <w:t>घरभाड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१४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55" w:tgtFrame="_balnk">
              <w:r>
                <w:rPr>
                  <w:rStyle w:val="InternetLink"/>
                  <w:rFonts w:eastAsia="Times New Roman"/>
                </w:rPr>
                <w:t>त्रिवेण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र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े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ुल्क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३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56" w:tgtFrame="_balnk">
              <w:r>
                <w:rPr>
                  <w:rStyle w:val="InternetLink"/>
                  <w:rFonts w:eastAsia="Times New Roman"/>
                </w:rPr>
                <w:t>छान्न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ाता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ेटरबाट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मार्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57" w:tgtFrame="_balnk">
              <w:r>
                <w:rPr>
                  <w:rStyle w:val="InternetLink"/>
                  <w:rFonts w:eastAsia="Times New Roman"/>
                </w:rPr>
                <w:t>पिङडाँ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सु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ठाडाँखाे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ेटरबाट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58" w:tgtFrame="_balnk">
              <w:r>
                <w:rPr>
                  <w:rStyle w:val="InternetLink"/>
                  <w:rFonts w:eastAsia="Times New Roman"/>
                </w:rPr>
                <w:t>पिपलडा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डकाटाे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ेटरबाट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त्तरउन्नत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६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59" w:tgtFrame="_balnk">
              <w:r>
                <w:rPr>
                  <w:rStyle w:val="InternetLink"/>
                  <w:rFonts w:eastAsia="Times New Roman"/>
                </w:rPr>
                <w:t>लुइट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हुद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ेटरबाट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६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60" w:tgtFrame="_balnk">
              <w:r>
                <w:rPr>
                  <w:rStyle w:val="InternetLink"/>
                  <w:rFonts w:eastAsia="Times New Roman"/>
                </w:rPr>
                <w:t>वडा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६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61" w:tgtFrame="_balnk">
              <w:r>
                <w:rPr>
                  <w:rStyle w:val="InternetLink"/>
                  <w:rFonts w:eastAsia="Times New Roman"/>
                </w:rPr>
                <w:t>विसुन्न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ठाडाखाे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हुद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ान्टाकु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ेटरबाट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मार्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६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62" w:tgtFrame="_balnk">
              <w:r>
                <w:rPr>
                  <w:rStyle w:val="InternetLink"/>
                  <w:rFonts w:eastAsia="Times New Roman"/>
                </w:rPr>
                <w:t>कुलखाे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ंच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ुल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ुछेकाँड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६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63" w:tgtFrame="_balnk">
              <w:r>
                <w:rPr>
                  <w:rStyle w:val="InternetLink"/>
                  <w:rFonts w:eastAsia="Times New Roman"/>
                </w:rPr>
                <w:t>वाउ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ाउ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‌ंक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घेरवार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६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64" w:tgtFrame="_balnk">
              <w:r>
                <w:rPr>
                  <w:rStyle w:val="InternetLink"/>
                  <w:rFonts w:eastAsia="Times New Roman"/>
                </w:rPr>
                <w:t>राता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घाेराेल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ने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६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65" w:tgtFrame="_balnk">
              <w:r>
                <w:rPr>
                  <w:rStyle w:val="InternetLink"/>
                  <w:rFonts w:eastAsia="Times New Roman"/>
                </w:rPr>
                <w:t>रातापान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व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ँ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ने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६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66" w:tgtFrame="_balnk">
              <w:r>
                <w:rPr>
                  <w:rStyle w:val="InternetLink"/>
                  <w:rFonts w:eastAsia="Times New Roman"/>
                </w:rPr>
                <w:t>कलेलचाे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ुछेकाँ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वलकाडाँ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ेट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ट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६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67" w:tgtFrame="_balnk">
              <w:r>
                <w:rPr>
                  <w:rStyle w:val="InternetLink"/>
                  <w:rFonts w:eastAsia="Times New Roman"/>
                </w:rPr>
                <w:t>गयरथ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ु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ेलासम्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ेटरबाट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६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68" w:tgtFrame="_balnk">
              <w:r>
                <w:rPr>
                  <w:rStyle w:val="InternetLink"/>
                  <w:rFonts w:eastAsia="Times New Roman"/>
                </w:rPr>
                <w:t>भिरमाैर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ाेठब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गत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र्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घेरवार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नाराय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नगरपालिकावड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नं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- </w:t>
            </w:r>
            <w:r>
              <w:rPr>
                <w:rFonts w:eastAsia="Times New Roman"/>
                <w:sz w:val="20"/>
                <w:sz w:val="20"/>
              </w:rPr>
              <w:t>८०६६७४०४२०५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69" w:tgtFrame="_balnk">
              <w:r>
                <w:rPr>
                  <w:rStyle w:val="InternetLink"/>
                  <w:rFonts w:eastAsia="Times New Roman"/>
                </w:rPr>
                <w:t>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िजुल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६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१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८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३१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70" w:tgtFrame="_balnk">
              <w:r>
                <w:rPr>
                  <w:rStyle w:val="InternetLink"/>
                  <w:rFonts w:eastAsia="Times New Roman"/>
                </w:rPr>
                <w:t>संचा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सुल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१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71" w:tgtFrame="_balnk">
              <w:r>
                <w:rPr>
                  <w:rStyle w:val="InternetLink"/>
                  <w:rFonts w:eastAsia="Times New Roman"/>
                </w:rPr>
                <w:t>इन्ध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पदाधिकारी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८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72" w:tgtFrame="_balnk">
              <w:r>
                <w:rPr>
                  <w:rStyle w:val="InternetLink"/>
                  <w:rFonts w:eastAsia="Times New Roman"/>
                </w:rPr>
                <w:t>इन्ध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योजन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४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73" w:tgtFrame="_balnk">
              <w:r>
                <w:rPr>
                  <w:rStyle w:val="InternetLink"/>
                  <w:rFonts w:eastAsia="Times New Roman"/>
                </w:rPr>
                <w:t>सवा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ध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२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४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७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७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74" w:tgtFrame="_balnk">
              <w:r>
                <w:rPr>
                  <w:rStyle w:val="InternetLink"/>
                  <w:rFonts w:eastAsia="Times New Roman"/>
                </w:rPr>
                <w:t>बि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वीक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75" w:tgtFrame="_balnk">
              <w:r>
                <w:rPr>
                  <w:rStyle w:val="InternetLink"/>
                  <w:rFonts w:eastAsia="Times New Roman"/>
                </w:rPr>
                <w:t>मेशिन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औज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भ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ञ्च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२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७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76" w:tgtFrame="_balnk">
              <w:r>
                <w:rPr>
                  <w:rStyle w:val="InternetLink"/>
                  <w:rFonts w:eastAsia="Times New Roman"/>
                </w:rPr>
                <w:t>मसलन्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ग्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९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०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77" w:tgtFrame="_balnk">
              <w:r>
                <w:rPr>
                  <w:rStyle w:val="InternetLink"/>
                  <w:rFonts w:eastAsia="Times New Roman"/>
                </w:rPr>
                <w:t>पत्रपत्रिक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छप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ूच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काश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78" w:tgtFrame="_balnk">
              <w:r>
                <w:rPr>
                  <w:rStyle w:val="InternetLink"/>
                  <w:rFonts w:eastAsia="Times New Roman"/>
                </w:rPr>
                <w:t>अनुगमन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मूल्यांक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६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३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७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79" w:tgtFrame="_balnk">
              <w:r>
                <w:rPr>
                  <w:rStyle w:val="InternetLink"/>
                  <w:rFonts w:eastAsia="Times New Roman"/>
                </w:rPr>
                <w:t>विविध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७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80" w:tgtFrame="_balnk">
              <w:r>
                <w:rPr>
                  <w:rStyle w:val="InternetLink"/>
                  <w:rFonts w:eastAsia="Times New Roman"/>
                </w:rPr>
                <w:t>नव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ुर्ग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ैक्ष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ध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र्निचर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81" w:tgtFrame="_balnk">
              <w:r>
                <w:rPr>
                  <w:rStyle w:val="InternetLink"/>
                  <w:rFonts w:eastAsia="Times New Roman"/>
                </w:rPr>
                <w:t>पंचकोश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र्निचर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वाईरिङ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82" w:tgtFrame="_balnk">
              <w:r>
                <w:rPr>
                  <w:rStyle w:val="InternetLink"/>
                  <w:rFonts w:eastAsia="Times New Roman"/>
                </w:rPr>
                <w:t>त्रिवेण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ौक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83" w:tgtFrame="_balnk"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रीक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पुर्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टोहर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रसफाई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84" w:tgtFrame="_balnk">
              <w:r>
                <w:rPr>
                  <w:rStyle w:val="InternetLink"/>
                  <w:rFonts w:eastAsia="Times New Roman"/>
                </w:rPr>
                <w:t>जागेधार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िप्टिश्ड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 xml:space="preserve">ncsp </w:t>
              </w:r>
              <w:r>
                <w:rPr>
                  <w:rStyle w:val="InternetLink"/>
                  <w:rFonts w:eastAsia="Times New Roman"/>
                </w:rPr>
                <w:t>स‌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जेदा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85" w:tgtFrame="_balnk"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स्तरी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विध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86" w:tgtFrame="_balnk">
              <w:r>
                <w:rPr>
                  <w:rStyle w:val="InternetLink"/>
                  <w:rFonts w:eastAsia="Times New Roman"/>
                </w:rPr>
                <w:t>५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ट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ोलहरु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हात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्याकट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झेद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गर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87" w:tgtFrame="_balnk">
              <w:r>
                <w:rPr>
                  <w:rStyle w:val="InternetLink"/>
                  <w:rFonts w:eastAsia="Times New Roman"/>
                </w:rPr>
                <w:t>ओखल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88" w:tgtFrame="_balnk">
              <w:r>
                <w:rPr>
                  <w:rStyle w:val="InternetLink"/>
                  <w:rFonts w:eastAsia="Times New Roman"/>
                </w:rPr>
                <w:t>चिसापान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ई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९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89" w:tgtFrame="_balnk">
              <w:r>
                <w:rPr>
                  <w:rStyle w:val="InternetLink"/>
                  <w:rFonts w:eastAsia="Times New Roman"/>
                </w:rPr>
                <w:t>ढ्डयान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वरडाडा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ुतीकर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९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90" w:tgtFrame="_balnk">
              <w:r>
                <w:rPr>
                  <w:rStyle w:val="InternetLink"/>
                  <w:rFonts w:eastAsia="Times New Roman"/>
                </w:rPr>
                <w:t>त्रिवेण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ेलासपु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ृद्धाश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ाध्यबाध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ग्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९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91" w:tgtFrame="_balnk">
              <w:r>
                <w:rPr>
                  <w:rStyle w:val="InternetLink"/>
                  <w:rFonts w:eastAsia="Times New Roman"/>
                </w:rPr>
                <w:t>नवदुर्ग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धित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ड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आर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९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92" w:tgtFrame="_balnk">
              <w:r>
                <w:rPr>
                  <w:rStyle w:val="InternetLink"/>
                  <w:rFonts w:eastAsia="Times New Roman"/>
                </w:rPr>
                <w:t>नवदुर्ग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खाने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मार्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७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२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९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93" w:tgtFrame="_balnk">
              <w:r>
                <w:rPr>
                  <w:rStyle w:val="InternetLink"/>
                  <w:rFonts w:eastAsia="Times New Roman"/>
                </w:rPr>
                <w:t>नवदुर्गाआ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छा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९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94" w:tgtFrame="_balnk">
              <w:r>
                <w:rPr>
                  <w:rStyle w:val="InternetLink"/>
                  <w:rFonts w:eastAsia="Times New Roman"/>
                </w:rPr>
                <w:t>फलफुल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रु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त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९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95" w:tgtFrame="_balnk">
              <w:r>
                <w:rPr>
                  <w:rStyle w:val="InternetLink"/>
                  <w:rFonts w:eastAsia="Times New Roman"/>
                </w:rPr>
                <w:t>बेलासपु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युर्वे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षध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िल्नी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९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96" w:tgtFrame="_balnk">
              <w:r>
                <w:rPr>
                  <w:rStyle w:val="InternetLink"/>
                  <w:rFonts w:eastAsia="Times New Roman"/>
                </w:rPr>
                <w:t>भैसोखो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ठुलोकान्छा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घरदेख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घर्ती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घ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ोट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ट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मार्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९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97" w:tgtFrame="_balnk">
              <w:r>
                <w:rPr>
                  <w:rStyle w:val="InternetLink"/>
                  <w:rFonts w:eastAsia="Times New Roman"/>
                </w:rPr>
                <w:t>महेन्द्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९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98" w:tgtFrame="_balnk">
              <w:r>
                <w:rPr>
                  <w:rStyle w:val="InternetLink"/>
                  <w:rFonts w:eastAsia="Times New Roman"/>
                </w:rPr>
                <w:t>राजिगाऊँ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सन्तक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ँच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ोख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मार्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299" w:tgtFrame="_balnk"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ङ्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ोग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00" w:tgtFrame="_balnk"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ालय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हात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ित्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ाल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हि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ृक्षारोप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01" w:tgtFrame="_balnk"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तरी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ग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धार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ालि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02" w:tgtFrame="_balnk">
              <w:r>
                <w:rPr>
                  <w:rStyle w:val="InternetLink"/>
                  <w:rFonts w:eastAsia="Times New Roman"/>
                </w:rPr>
                <w:t>विधु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इ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७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७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२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03" w:tgtFrame="_balnk">
              <w:r>
                <w:rPr>
                  <w:rStyle w:val="InternetLink"/>
                  <w:rFonts w:eastAsia="Times New Roman"/>
                </w:rPr>
                <w:t>विन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ँच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ोख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मार्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04" w:tgtFrame="_balnk">
              <w:r>
                <w:rPr>
                  <w:rStyle w:val="InternetLink"/>
                  <w:rFonts w:eastAsia="Times New Roman"/>
                </w:rPr>
                <w:t>सुनारटाेल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नै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05" w:tgtFrame="_balnk">
              <w:r>
                <w:rPr>
                  <w:rStyle w:val="InternetLink"/>
                  <w:rFonts w:eastAsia="Times New Roman"/>
                </w:rPr>
                <w:t>सार्वजन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ि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झेद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गरसंग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नाराय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नगरपालिकावड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नं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- </w:t>
            </w:r>
            <w:r>
              <w:rPr>
                <w:rFonts w:eastAsia="Times New Roman"/>
                <w:sz w:val="20"/>
                <w:sz w:val="20"/>
              </w:rPr>
              <w:t>८०६६७४०४२०६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06" w:tgtFrame="_balnk"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ित्र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३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07" w:tgtFrame="_balnk">
              <w:r>
                <w:rPr>
                  <w:rStyle w:val="InternetLink"/>
                  <w:rFonts w:eastAsia="Times New Roman"/>
                </w:rPr>
                <w:t>संचा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सुल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१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08" w:tgtFrame="_balnk">
              <w:r>
                <w:rPr>
                  <w:rStyle w:val="InternetLink"/>
                  <w:rFonts w:eastAsia="Times New Roman"/>
                </w:rPr>
                <w:t>इन्ध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पदाधिकारी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09" w:tgtFrame="_balnk">
              <w:r>
                <w:rPr>
                  <w:rStyle w:val="InternetLink"/>
                  <w:rFonts w:eastAsia="Times New Roman"/>
                </w:rPr>
                <w:t>इन्ध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योजन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10" w:tgtFrame="_balnk">
              <w:r>
                <w:rPr>
                  <w:rStyle w:val="InternetLink"/>
                  <w:rFonts w:eastAsia="Times New Roman"/>
                </w:rPr>
                <w:t>सवा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ध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11" w:tgtFrame="_balnk">
              <w:r>
                <w:rPr>
                  <w:rStyle w:val="InternetLink"/>
                  <w:rFonts w:eastAsia="Times New Roman"/>
                </w:rPr>
                <w:t>बि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वीक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12" w:tgtFrame="_balnk">
              <w:r>
                <w:rPr>
                  <w:rStyle w:val="InternetLink"/>
                  <w:rFonts w:eastAsia="Times New Roman"/>
                </w:rPr>
                <w:t>मेशिन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औज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भ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ञ्च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२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९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६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१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13" w:tgtFrame="_balnk">
              <w:r>
                <w:rPr>
                  <w:rStyle w:val="InternetLink"/>
                  <w:rFonts w:eastAsia="Times New Roman"/>
                </w:rPr>
                <w:t>मसलन्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ग्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७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14" w:tgtFrame="_balnk">
              <w:r>
                <w:rPr>
                  <w:rStyle w:val="InternetLink"/>
                  <w:rFonts w:eastAsia="Times New Roman"/>
                </w:rPr>
                <w:t>पत्रपत्रिक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छप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ूच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काश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15" w:tgtFrame="_balnk">
              <w:r>
                <w:rPr>
                  <w:rStyle w:val="InternetLink"/>
                  <w:rFonts w:eastAsia="Times New Roman"/>
                </w:rPr>
                <w:t>विप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16" w:tgtFrame="_balnk">
              <w:r>
                <w:rPr>
                  <w:rStyle w:val="InternetLink"/>
                  <w:rFonts w:eastAsia="Times New Roman"/>
                </w:rPr>
                <w:t>अनुगमन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मूल्यांक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६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७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२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17" w:tgtFrame="_balnk">
              <w:r>
                <w:rPr>
                  <w:rStyle w:val="InternetLink"/>
                  <w:rFonts w:eastAsia="Times New Roman"/>
                </w:rPr>
                <w:t>अाचार्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ाज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ा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18" w:tgtFrame="_balnk">
              <w:r>
                <w:rPr>
                  <w:rStyle w:val="InternetLink"/>
                  <w:rFonts w:eastAsia="Times New Roman"/>
                </w:rPr>
                <w:t>बरसपार्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ाे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ध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ितील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नचेत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२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19" w:tgtFrame="_balnk">
              <w:r>
                <w:rPr>
                  <w:rStyle w:val="InternetLink"/>
                  <w:rFonts w:eastAsia="Times New Roman"/>
                </w:rPr>
                <w:t>रेडक्रस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‍व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२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20" w:tgtFrame="_balnk">
              <w:r>
                <w:rPr>
                  <w:rStyle w:val="InternetLink"/>
                  <w:rFonts w:eastAsia="Times New Roman"/>
                </w:rPr>
                <w:t>विविध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४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१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६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२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21" w:tgtFrame="_balnk">
              <w:r>
                <w:rPr>
                  <w:rStyle w:val="InternetLink"/>
                  <w:rFonts w:eastAsia="Times New Roman"/>
                </w:rPr>
                <w:t>गणेश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्द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३१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२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22" w:tgtFrame="_balnk">
              <w:r>
                <w:rPr>
                  <w:rStyle w:val="InternetLink"/>
                  <w:rFonts w:eastAsia="Times New Roman"/>
                </w:rPr>
                <w:t>गणेशचाे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े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ेन्द्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ाड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१४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२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23" w:tgtFrame="_balnk">
              <w:r>
                <w:rPr>
                  <w:rStyle w:val="InternetLink"/>
                  <w:rFonts w:eastAsia="Times New Roman"/>
                </w:rPr>
                <w:t>घरभाड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१४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२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24" w:tgtFrame="_balnk">
              <w:r>
                <w:rPr>
                  <w:rStyle w:val="InternetLink"/>
                  <w:rFonts w:eastAsia="Times New Roman"/>
                </w:rPr>
                <w:t>पचदेवल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ग्ग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२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25" w:tgtFrame="_balnk">
              <w:r>
                <w:rPr>
                  <w:rStyle w:val="InternetLink"/>
                  <w:rFonts w:eastAsia="Times New Roman"/>
                </w:rPr>
                <w:t>पश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ृषिशाख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‌ँ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जेदा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३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२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26" w:tgtFrame="_balnk">
              <w:r>
                <w:rPr>
                  <w:rStyle w:val="InternetLink"/>
                  <w:rFonts w:eastAsia="Times New Roman"/>
                </w:rPr>
                <w:t>विधुती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ग्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३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९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८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८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२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27" w:tgtFrame="_balnk">
              <w:r>
                <w:rPr>
                  <w:rStyle w:val="InternetLink"/>
                  <w:rFonts w:eastAsia="Times New Roman"/>
                </w:rPr>
                <w:t>पत्थरखाेल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धुर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मार्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२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28" w:tgtFrame="_balnk">
              <w:r>
                <w:rPr>
                  <w:rStyle w:val="InternetLink"/>
                  <w:rFonts w:eastAsia="Times New Roman"/>
                </w:rPr>
                <w:t>वाउ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ाेल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तराेन्नत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29" w:tgtFrame="_balnk">
              <w:r>
                <w:rPr>
                  <w:rStyle w:val="InternetLink"/>
                  <w:rFonts w:eastAsia="Times New Roman"/>
                </w:rPr>
                <w:t>शह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िलीनी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सपार्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तराेन्नत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ँ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भेदा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30" w:tgtFrame="_balnk">
              <w:r>
                <w:rPr>
                  <w:rStyle w:val="InternetLink"/>
                  <w:rFonts w:eastAsia="Times New Roman"/>
                </w:rPr>
                <w:t>साउक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धा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िख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माइ६ाे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हुदै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डीखाे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ाेरेट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ट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मार्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31" w:tgtFrame="_balnk">
              <w:r>
                <w:rPr>
                  <w:rStyle w:val="InternetLink"/>
                  <w:rFonts w:eastAsia="Times New Roman"/>
                </w:rPr>
                <w:t>सिलिवाट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ल्लाघ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ाे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ाेरेट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ट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मार्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32" w:tgtFrame="_balnk">
              <w:r>
                <w:rPr>
                  <w:rStyle w:val="InternetLink"/>
                  <w:rFonts w:eastAsia="Times New Roman"/>
                </w:rPr>
                <w:t>हस्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े‍सीक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घ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ृष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ाेड्न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ाेरेट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ट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मार्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33" w:tgtFrame="_balnk">
              <w:r>
                <w:rPr>
                  <w:rStyle w:val="InternetLink"/>
                  <w:rFonts w:eastAsia="Times New Roman"/>
                </w:rPr>
                <w:t>कपरनाउल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माधा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‌च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ुल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मार्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34" w:tgtFrame="_balnk">
              <w:r>
                <w:rPr>
                  <w:rStyle w:val="InternetLink"/>
                  <w:rFonts w:eastAsia="Times New Roman"/>
                </w:rPr>
                <w:t>गाेटपा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च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ुल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मार्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35" w:tgtFrame="_balnk">
              <w:r>
                <w:rPr>
                  <w:rStyle w:val="InternetLink"/>
                  <w:rFonts w:eastAsia="Times New Roman"/>
                </w:rPr>
                <w:t>बाेभेघा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ल्ने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डाडा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च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ुल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36" w:tgtFrame="_balnk">
              <w:r>
                <w:rPr>
                  <w:rStyle w:val="InternetLink"/>
                  <w:rFonts w:eastAsia="Times New Roman"/>
                </w:rPr>
                <w:t>माथिल्ला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ानेमू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गै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ान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ट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च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ुल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37" w:tgtFrame="_balnk">
              <w:r>
                <w:rPr>
                  <w:rStyle w:val="InternetLink"/>
                  <w:rFonts w:eastAsia="Times New Roman"/>
                </w:rPr>
                <w:t>रावतटाेल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च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ुल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मार्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38" w:tgtFrame="_balnk">
              <w:r>
                <w:rPr>
                  <w:rStyle w:val="InternetLink"/>
                  <w:rFonts w:eastAsia="Times New Roman"/>
                </w:rPr>
                <w:t>सिमलताे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तिहाल्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च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ुल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४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39" w:tgtFrame="_balnk">
              <w:r>
                <w:rPr>
                  <w:rStyle w:val="InternetLink"/>
                  <w:rFonts w:eastAsia="Times New Roman"/>
                </w:rPr>
                <w:t>नर्स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धा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४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40" w:tgtFrame="_balnk">
              <w:r>
                <w:rPr>
                  <w:rStyle w:val="InternetLink"/>
                  <w:rFonts w:eastAsia="Times New Roman"/>
                </w:rPr>
                <w:t>नागैर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ने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मार्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४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41" w:tgtFrame="_balnk">
              <w:r>
                <w:rPr>
                  <w:rStyle w:val="InternetLink"/>
                  <w:rFonts w:eastAsia="Times New Roman"/>
                </w:rPr>
                <w:t>बेतखाे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धा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ढ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मार्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४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42" w:tgtFrame="_balnk">
              <w:r>
                <w:rPr>
                  <w:rStyle w:val="InternetLink"/>
                  <w:rFonts w:eastAsia="Times New Roman"/>
                </w:rPr>
                <w:t>आधुन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ढिक्क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ात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मार्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४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43" w:tgtFrame="_balnk">
              <w:r>
                <w:rPr>
                  <w:rStyle w:val="InternetLink"/>
                  <w:rFonts w:eastAsia="Times New Roman"/>
                </w:rPr>
                <w:t>घुम्नेखाे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ेदखाे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टु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हुद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िटेगाउ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डि‍पि‍आ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४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44" w:tgtFrame="_balnk">
              <w:r>
                <w:rPr>
                  <w:rStyle w:val="InternetLink"/>
                  <w:rFonts w:eastAsia="Times New Roman"/>
                </w:rPr>
                <w:t>जगनाथ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ाब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्द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मार्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४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45" w:tgtFrame="_balnk">
              <w:r>
                <w:rPr>
                  <w:rStyle w:val="InternetLink"/>
                  <w:rFonts w:eastAsia="Times New Roman"/>
                </w:rPr>
                <w:t>थामसि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धाैलीमाट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हुद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‌औलाकाटीय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ड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ीआ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४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46" w:tgtFrame="_balnk">
              <w:r>
                <w:rPr>
                  <w:rStyle w:val="InternetLink"/>
                  <w:rFonts w:eastAsia="Times New Roman"/>
                </w:rPr>
                <w:t>दाहस‍स्कारका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ाउर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४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47" w:tgtFrame="_balnk">
              <w:r>
                <w:rPr>
                  <w:rStyle w:val="InternetLink"/>
                  <w:rFonts w:eastAsia="Times New Roman"/>
                </w:rPr>
                <w:t>बेलासपु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ुलव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र्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ड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आ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९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१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४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48" w:tgtFrame="_balnk">
              <w:r>
                <w:rPr>
                  <w:rStyle w:val="InternetLink"/>
                  <w:rFonts w:eastAsia="Times New Roman"/>
                </w:rPr>
                <w:t>भुतेश्व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ादेव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्द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५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49" w:tgtFrame="_balnk">
              <w:r>
                <w:rPr>
                  <w:rStyle w:val="InternetLink"/>
                  <w:rFonts w:eastAsia="Times New Roman"/>
                </w:rPr>
                <w:t>भुतेश्व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ादेव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्द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५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50" w:tgtFrame="_balnk">
              <w:r>
                <w:rPr>
                  <w:rStyle w:val="InternetLink"/>
                  <w:rFonts w:eastAsia="Times New Roman"/>
                </w:rPr>
                <w:t>रामपु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डाँ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याँगाउ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हुद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जाै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उनटाे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ड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ीआ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९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९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१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५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51" w:tgtFrame="_balnk">
              <w:r>
                <w:rPr>
                  <w:rStyle w:val="InternetLink"/>
                  <w:rFonts w:eastAsia="Times New Roman"/>
                </w:rPr>
                <w:t>वाल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िक्ष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व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ैच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घेरवार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५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52" w:tgtFrame="_balnk">
              <w:r>
                <w:rPr>
                  <w:rStyle w:val="InternetLink"/>
                  <w:rFonts w:eastAsia="Times New Roman"/>
                </w:rPr>
                <w:t>महादेव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्द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६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नाराय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नगरपालिकावड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नं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- </w:t>
            </w:r>
            <w:r>
              <w:rPr>
                <w:rFonts w:eastAsia="Times New Roman"/>
                <w:sz w:val="20"/>
                <w:sz w:val="20"/>
              </w:rPr>
              <w:t>८०६६७४०४२०७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५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53" w:tgtFrame="_balnk">
              <w:r>
                <w:rPr>
                  <w:rStyle w:val="InternetLink"/>
                  <w:rFonts w:eastAsia="Times New Roman"/>
                </w:rPr>
                <w:t>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िजुल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५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54" w:tgtFrame="_balnk">
              <w:r>
                <w:rPr>
                  <w:rStyle w:val="InternetLink"/>
                  <w:rFonts w:eastAsia="Times New Roman"/>
                </w:rPr>
                <w:t>संचा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सुल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१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५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55" w:tgtFrame="_balnk">
              <w:r>
                <w:rPr>
                  <w:rStyle w:val="InternetLink"/>
                  <w:rFonts w:eastAsia="Times New Roman"/>
                </w:rPr>
                <w:t>इन्ध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पदाधिकारी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५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56" w:tgtFrame="_balnk">
              <w:r>
                <w:rPr>
                  <w:rStyle w:val="InternetLink"/>
                  <w:rFonts w:eastAsia="Times New Roman"/>
                </w:rPr>
                <w:t>इन्ध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योजन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५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57" w:tgtFrame="_balnk">
              <w:r>
                <w:rPr>
                  <w:rStyle w:val="InternetLink"/>
                  <w:rFonts w:eastAsia="Times New Roman"/>
                </w:rPr>
                <w:t>सवा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ध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५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58" w:tgtFrame="_balnk">
              <w:r>
                <w:rPr>
                  <w:rStyle w:val="InternetLink"/>
                  <w:rFonts w:eastAsia="Times New Roman"/>
                </w:rPr>
                <w:t>बि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वीक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६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59" w:tgtFrame="_balnk">
              <w:r>
                <w:rPr>
                  <w:rStyle w:val="InternetLink"/>
                  <w:rFonts w:eastAsia="Times New Roman"/>
                </w:rPr>
                <w:t>मेशिन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औज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भ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ञ्च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२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६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60" w:tgtFrame="_balnk">
              <w:r>
                <w:rPr>
                  <w:rStyle w:val="InternetLink"/>
                  <w:rFonts w:eastAsia="Times New Roman"/>
                </w:rPr>
                <w:t>पत्रपत्रिक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छप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ूच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काश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६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61" w:tgtFrame="_balnk">
              <w:r>
                <w:rPr>
                  <w:rStyle w:val="InternetLink"/>
                  <w:rFonts w:eastAsia="Times New Roman"/>
                </w:rPr>
                <w:t>विप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६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62" w:tgtFrame="_balnk">
              <w:r>
                <w:rPr>
                  <w:rStyle w:val="InternetLink"/>
                  <w:rFonts w:eastAsia="Times New Roman"/>
                </w:rPr>
                <w:t>विविध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६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63" w:tgtFrame="_balnk">
              <w:r>
                <w:rPr>
                  <w:rStyle w:val="InternetLink"/>
                  <w:rFonts w:eastAsia="Times New Roman"/>
                </w:rPr>
                <w:t>अनुगमन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मूल्यांक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६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६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64" w:tgtFrame="_balnk">
              <w:r>
                <w:rPr>
                  <w:rStyle w:val="InternetLink"/>
                  <w:rFonts w:eastAsia="Times New Roman"/>
                </w:rPr>
                <w:t>औषध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६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65" w:tgtFrame="_balnk">
              <w:r>
                <w:rPr>
                  <w:rStyle w:val="InternetLink"/>
                  <w:rFonts w:eastAsia="Times New Roman"/>
                </w:rPr>
                <w:t>जेष्ठ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गर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म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६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66" w:tgtFrame="_balnk">
              <w:r>
                <w:rPr>
                  <w:rStyle w:val="InternetLink"/>
                  <w:rFonts w:eastAsia="Times New Roman"/>
                </w:rPr>
                <w:t>घरभाड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१४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६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67" w:tgtFrame="_balnk">
              <w:r>
                <w:rPr>
                  <w:rStyle w:val="InternetLink"/>
                  <w:rFonts w:eastAsia="Times New Roman"/>
                </w:rPr>
                <w:t>फर्निच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िक्चर्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पेटिङ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गराेग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२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६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68" w:tgtFrame="_balnk">
              <w:r>
                <w:rPr>
                  <w:rStyle w:val="InternetLink"/>
                  <w:rFonts w:eastAsia="Times New Roman"/>
                </w:rPr>
                <w:t>बसन्तमा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ाैक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‌च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ःया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ढाेका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्रील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२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७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69" w:tgtFrame="_balnk">
              <w:r>
                <w:rPr>
                  <w:rStyle w:val="InternetLink"/>
                  <w:rFonts w:eastAsia="Times New Roman"/>
                </w:rPr>
                <w:t>गाेलादेउ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ेट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टाे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७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७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70" w:tgtFrame="_balnk">
              <w:r>
                <w:rPr>
                  <w:rStyle w:val="InternetLink"/>
                  <w:rFonts w:eastAsia="Times New Roman"/>
                </w:rPr>
                <w:t>डाेप्क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७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71" w:tgtFrame="_balnk">
              <w:r>
                <w:rPr>
                  <w:rStyle w:val="InternetLink"/>
                  <w:rFonts w:eastAsia="Times New Roman"/>
                </w:rPr>
                <w:t>भु‍पु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ह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व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ामपु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ेट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टाे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७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72" w:tgtFrame="_balnk">
              <w:r>
                <w:rPr>
                  <w:rStyle w:val="InternetLink"/>
                  <w:rFonts w:eastAsia="Times New Roman"/>
                </w:rPr>
                <w:t>मुखियाटाेल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ेट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ट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तराेउन्त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७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७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73" w:tgtFrame="_balnk">
              <w:r>
                <w:rPr>
                  <w:rStyle w:val="InternetLink"/>
                  <w:rFonts w:eastAsia="Times New Roman"/>
                </w:rPr>
                <w:t>घट्टेखाे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‌च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ेख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५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७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74" w:tgtFrame="_balnk">
              <w:r>
                <w:rPr>
                  <w:rStyle w:val="InternetLink"/>
                  <w:rFonts w:eastAsia="Times New Roman"/>
                </w:rPr>
                <w:t>ठुलाखाे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ँच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७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75" w:tgtFrame="_balnk">
              <w:r>
                <w:rPr>
                  <w:rStyle w:val="InternetLink"/>
                  <w:rFonts w:eastAsia="Times New Roman"/>
                </w:rPr>
                <w:t>दार्नाधार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ने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एन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स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स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एस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ि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स‌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जेदा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७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76" w:tgtFrame="_balnk">
              <w:r>
                <w:rPr>
                  <w:rStyle w:val="InternetLink"/>
                  <w:rFonts w:eastAsia="Times New Roman"/>
                </w:rPr>
                <w:t>बाजाखे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च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६‌क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ख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े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ल्ल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ुल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१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ख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७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77" w:tgtFrame="_balnk">
              <w:r>
                <w:rPr>
                  <w:rStyle w:val="InternetLink"/>
                  <w:rFonts w:eastAsia="Times New Roman"/>
                </w:rPr>
                <w:t>भित्रिखाे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ँच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‍क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१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ख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ल्ल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‍घट्टेखाे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च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१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ख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७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78" w:tgtFrame="_balnk">
              <w:r>
                <w:rPr>
                  <w:rStyle w:val="InternetLink"/>
                  <w:rFonts w:eastAsia="Times New Roman"/>
                </w:rPr>
                <w:t>रावतटाेल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र्वेक्षण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८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79" w:tgtFrame="_balnk">
              <w:r>
                <w:rPr>
                  <w:rStyle w:val="InternetLink"/>
                  <w:rFonts w:eastAsia="Times New Roman"/>
                </w:rPr>
                <w:t>सिचा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ेख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जाै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८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80" w:tgtFrame="_balnk">
              <w:r>
                <w:rPr>
                  <w:rStyle w:val="InternetLink"/>
                  <w:rFonts w:eastAsia="Times New Roman"/>
                </w:rPr>
                <w:t>गाैताबा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ाैता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६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७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३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८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81" w:tgtFrame="_balnk">
              <w:r>
                <w:rPr>
                  <w:rStyle w:val="InternetLink"/>
                  <w:rFonts w:eastAsia="Times New Roman"/>
                </w:rPr>
                <w:t>चाैतार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ाव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ाैता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८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82" w:tgtFrame="_balnk">
              <w:r>
                <w:rPr>
                  <w:rStyle w:val="InternetLink"/>
                  <w:rFonts w:eastAsia="Times New Roman"/>
                </w:rPr>
                <w:t>डाडामाथ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ठकुरीटाे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ड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ाे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ेटरबाट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८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83" w:tgtFrame="_balnk">
              <w:r>
                <w:rPr>
                  <w:rStyle w:val="InternetLink"/>
                  <w:rFonts w:eastAsia="Times New Roman"/>
                </w:rPr>
                <w:t>देउत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्द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जाै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८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84" w:tgtFrame="_balnk">
              <w:r>
                <w:rPr>
                  <w:rStyle w:val="InternetLink"/>
                  <w:rFonts w:eastAsia="Times New Roman"/>
                </w:rPr>
                <w:t>देउतीस्था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्द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८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85" w:tgtFrame="_balnk">
              <w:r>
                <w:rPr>
                  <w:rStyle w:val="InternetLink"/>
                  <w:rFonts w:eastAsia="Times New Roman"/>
                </w:rPr>
                <w:t>दाहस‍स्कारका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ाउर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८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86" w:tgtFrame="_balnk">
              <w:r>
                <w:rPr>
                  <w:rStyle w:val="InternetLink"/>
                  <w:rFonts w:eastAsia="Times New Roman"/>
                </w:rPr>
                <w:t>ब्रिनाेज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िव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जेदा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८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87" w:tgtFrame="_balnk">
              <w:r>
                <w:rPr>
                  <w:rStyle w:val="InternetLink"/>
                  <w:rFonts w:eastAsia="Times New Roman"/>
                </w:rPr>
                <w:t>बसन्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भैरव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‍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‍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नसहयाे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ा‍वि‍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ज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१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ख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रले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८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88" w:tgtFrame="_balnk">
              <w:r>
                <w:rPr>
                  <w:rStyle w:val="InternetLink"/>
                  <w:rFonts w:eastAsia="Times New Roman"/>
                </w:rPr>
                <w:t>महि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दस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उत्थ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९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89" w:tgtFrame="_balnk">
              <w:r>
                <w:rPr>
                  <w:rStyle w:val="InternetLink"/>
                  <w:rFonts w:eastAsia="Times New Roman"/>
                </w:rPr>
                <w:t>लक्षमण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तिष्ठ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९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90" w:tgtFrame="_balnk"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रीक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पुर्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टोहर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रसफाई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४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५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९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91" w:tgtFrame="_balnk">
              <w:r>
                <w:rPr>
                  <w:rStyle w:val="InternetLink"/>
                  <w:rFonts w:eastAsia="Times New Roman"/>
                </w:rPr>
                <w:t>शुनाै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हज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न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माल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ेष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नाराय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नगरपालिकावड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नं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- </w:t>
            </w:r>
            <w:r>
              <w:rPr>
                <w:rFonts w:eastAsia="Times New Roman"/>
                <w:sz w:val="20"/>
                <w:sz w:val="20"/>
              </w:rPr>
              <w:t>८०६६७४०४२०८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९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92" w:tgtFrame="_balnk">
              <w:r>
                <w:rPr>
                  <w:rStyle w:val="InternetLink"/>
                  <w:rFonts w:eastAsia="Times New Roman"/>
                </w:rPr>
                <w:t>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िजुल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९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93" w:tgtFrame="_balnk">
              <w:r>
                <w:rPr>
                  <w:rStyle w:val="InternetLink"/>
                  <w:rFonts w:eastAsia="Times New Roman"/>
                </w:rPr>
                <w:t>संचा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सुल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१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९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94" w:tgtFrame="_balnk">
              <w:r>
                <w:rPr>
                  <w:rStyle w:val="InternetLink"/>
                  <w:rFonts w:eastAsia="Times New Roman"/>
                </w:rPr>
                <w:t>इन्ध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पदाधिकारी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९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95" w:tgtFrame="_balnk">
              <w:r>
                <w:rPr>
                  <w:rStyle w:val="InternetLink"/>
                  <w:rFonts w:eastAsia="Times New Roman"/>
                </w:rPr>
                <w:t>इन्ध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योजन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९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96" w:tgtFrame="_balnk">
              <w:r>
                <w:rPr>
                  <w:rStyle w:val="InternetLink"/>
                  <w:rFonts w:eastAsia="Times New Roman"/>
                </w:rPr>
                <w:t>बि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वीक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९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97" w:tgtFrame="_balnk">
              <w:r>
                <w:rPr>
                  <w:rStyle w:val="InternetLink"/>
                  <w:rFonts w:eastAsia="Times New Roman"/>
                </w:rPr>
                <w:t>मेशिन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औज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भ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ञ्च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२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९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98" w:tgtFrame="_balnk">
              <w:r>
                <w:rPr>
                  <w:rStyle w:val="InternetLink"/>
                  <w:rFonts w:eastAsia="Times New Roman"/>
                </w:rPr>
                <w:t>मसलन्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ग्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399" w:tgtFrame="_balnk">
              <w:r>
                <w:rPr>
                  <w:rStyle w:val="InternetLink"/>
                  <w:rFonts w:eastAsia="Times New Roman"/>
                </w:rPr>
                <w:t>पत्रपत्रिक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छप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ूच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काश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00" w:tgtFrame="_balnk">
              <w:r>
                <w:rPr>
                  <w:rStyle w:val="InternetLink"/>
                  <w:rFonts w:eastAsia="Times New Roman"/>
                </w:rPr>
                <w:t>सि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कास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ालि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घरेल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जेदा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01" w:tgtFrame="_balnk">
              <w:r>
                <w:rPr>
                  <w:rStyle w:val="InternetLink"/>
                  <w:rFonts w:eastAsia="Times New Roman"/>
                </w:rPr>
                <w:t>खेलकु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र्फ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02" w:tgtFrame="_balnk">
              <w:r>
                <w:rPr>
                  <w:rStyle w:val="InternetLink"/>
                  <w:rFonts w:eastAsia="Times New Roman"/>
                </w:rPr>
                <w:t>अनुगमन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मूल्यांक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६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03" w:tgtFrame="_balnk">
              <w:r>
                <w:rPr>
                  <w:rStyle w:val="InternetLink"/>
                  <w:rFonts w:eastAsia="Times New Roman"/>
                </w:rPr>
                <w:t>विविध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04" w:tgtFrame="_balnk">
              <w:r>
                <w:rPr>
                  <w:rStyle w:val="InternetLink"/>
                  <w:rFonts w:eastAsia="Times New Roman"/>
                </w:rPr>
                <w:t>दिपशिशु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सिम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वाखाज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२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05" w:tgtFrame="_balnk">
              <w:r>
                <w:rPr>
                  <w:rStyle w:val="InternetLink"/>
                  <w:rFonts w:eastAsia="Times New Roman"/>
                </w:rPr>
                <w:t>सरस्वत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तर्ताङ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ज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२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06" w:tgtFrame="_balnk">
              <w:r>
                <w:rPr>
                  <w:rStyle w:val="InternetLink"/>
                  <w:rFonts w:eastAsia="Times New Roman"/>
                </w:rPr>
                <w:t>शह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केन्द्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म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ैप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े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दृढीकर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२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07" w:tgtFrame="_balnk">
              <w:r>
                <w:rPr>
                  <w:rStyle w:val="InternetLink"/>
                  <w:rFonts w:eastAsia="Times New Roman"/>
                </w:rPr>
                <w:t>घरभाड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१४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08" w:tgtFrame="_balnk">
              <w:r>
                <w:rPr>
                  <w:rStyle w:val="InternetLink"/>
                  <w:rFonts w:eastAsia="Times New Roman"/>
                </w:rPr>
                <w:t>सवा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ध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२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१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09" w:tgtFrame="_balnk">
              <w:r>
                <w:rPr>
                  <w:rStyle w:val="InternetLink"/>
                  <w:rFonts w:eastAsia="Times New Roman"/>
                </w:rPr>
                <w:t>खाल्टेपान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िल्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शास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ोडन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तरोन्नत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१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10" w:tgtFrame="_balnk">
              <w:r>
                <w:rPr>
                  <w:rStyle w:val="InternetLink"/>
                  <w:rFonts w:eastAsia="Times New Roman"/>
                </w:rPr>
                <w:t>चिप्ल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ट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त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उन्नत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१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11" w:tgtFrame="_balnk">
              <w:r>
                <w:rPr>
                  <w:rStyle w:val="InternetLink"/>
                  <w:rFonts w:eastAsia="Times New Roman"/>
                </w:rPr>
                <w:t>ढकान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ु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ाकु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ुत्याह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ो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तरोन्नत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१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12" w:tgtFrame="_balnk">
              <w:r>
                <w:rPr>
                  <w:rStyle w:val="InternetLink"/>
                  <w:rFonts w:eastAsia="Times New Roman"/>
                </w:rPr>
                <w:t>दशै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तरी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रसफार्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ोहोर्न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१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13" w:tgtFrame="_balnk">
              <w:r>
                <w:rPr>
                  <w:rStyle w:val="InternetLink"/>
                  <w:rFonts w:eastAsia="Times New Roman"/>
                </w:rPr>
                <w:t>रात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ट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डेसा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धुर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१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14" w:tgtFrame="_balnk">
              <w:r>
                <w:rPr>
                  <w:rStyle w:val="InternetLink"/>
                  <w:rFonts w:eastAsia="Times New Roman"/>
                </w:rPr>
                <w:t>सिरसेन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ढकान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स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क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व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ेट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ट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१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15" w:tgtFrame="_balnk">
              <w:r>
                <w:rPr>
                  <w:rStyle w:val="InternetLink"/>
                  <w:rFonts w:eastAsia="Times New Roman"/>
                </w:rPr>
                <w:t>१६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न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ृषकल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ने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त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१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16" w:tgtFrame="_balnk">
              <w:r>
                <w:rPr>
                  <w:rStyle w:val="InternetLink"/>
                  <w:rFonts w:eastAsia="Times New Roman"/>
                </w:rPr>
                <w:t>ज्यामिर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ेल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माडीकाेट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च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ुल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‌‌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ए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सि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ए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ग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जेदा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१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17" w:tgtFrame="_balnk">
              <w:r>
                <w:rPr>
                  <w:rStyle w:val="InternetLink"/>
                  <w:rFonts w:eastAsia="Times New Roman"/>
                </w:rPr>
                <w:t>तल्लो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र्ताङ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ुर्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ु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ैस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धा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च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ोख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१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18" w:tgtFrame="_balnk">
              <w:r>
                <w:rPr>
                  <w:rStyle w:val="InternetLink"/>
                  <w:rFonts w:eastAsia="Times New Roman"/>
                </w:rPr>
                <w:t>सुवाखे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धुर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च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ुल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२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19" w:tgtFrame="_balnk">
              <w:r>
                <w:rPr>
                  <w:rStyle w:val="InternetLink"/>
                  <w:rFonts w:eastAsia="Times New Roman"/>
                </w:rPr>
                <w:t>कागजपान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धा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२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20" w:tgtFrame="_balnk">
              <w:r>
                <w:rPr>
                  <w:rStyle w:val="InternetLink"/>
                  <w:rFonts w:eastAsia="Times New Roman"/>
                </w:rPr>
                <w:t>ढकान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क्षेल्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धा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२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21" w:tgtFrame="_balnk">
              <w:r>
                <w:rPr>
                  <w:rStyle w:val="InternetLink"/>
                  <w:rFonts w:eastAsia="Times New Roman"/>
                </w:rPr>
                <w:t>ढाप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ने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धा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२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22" w:tgtFrame="_balnk">
              <w:r>
                <w:rPr>
                  <w:rStyle w:val="InternetLink"/>
                  <w:rFonts w:eastAsia="Times New Roman"/>
                </w:rPr>
                <w:t>तर्ताङ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धल्दस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कु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२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23" w:tgtFrame="_balnk">
              <w:r>
                <w:rPr>
                  <w:rStyle w:val="InternetLink"/>
                  <w:rFonts w:eastAsia="Times New Roman"/>
                </w:rPr>
                <w:t>प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धार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धा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२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24" w:tgtFrame="_balnk">
              <w:r>
                <w:rPr>
                  <w:rStyle w:val="InternetLink"/>
                  <w:rFonts w:eastAsia="Times New Roman"/>
                </w:rPr>
                <w:t>बगौर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ने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२५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ए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ए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इ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२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25" w:tgtFrame="_balnk">
              <w:r>
                <w:rPr>
                  <w:rStyle w:val="InternetLink"/>
                  <w:rFonts w:eastAsia="Times New Roman"/>
                </w:rPr>
                <w:t>भडे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धार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धा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२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26" w:tgtFrame="_balnk">
              <w:r>
                <w:rPr>
                  <w:rStyle w:val="InternetLink"/>
                  <w:rFonts w:eastAsia="Times New Roman"/>
                </w:rPr>
                <w:t>सिम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ौ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धा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२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27" w:tgtFrame="_balnk">
              <w:r>
                <w:rPr>
                  <w:rStyle w:val="InternetLink"/>
                  <w:rFonts w:eastAsia="Times New Roman"/>
                </w:rPr>
                <w:t>गैरागाउँ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ोलल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हात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्रयाक्ट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२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28" w:tgtFrame="_balnk">
              <w:r>
                <w:rPr>
                  <w:rStyle w:val="InternetLink"/>
                  <w:rFonts w:eastAsia="Times New Roman"/>
                </w:rPr>
                <w:t>जेष्ट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गर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म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३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29" w:tgtFrame="_balnk">
              <w:r>
                <w:rPr>
                  <w:rStyle w:val="InternetLink"/>
                  <w:rFonts w:eastAsia="Times New Roman"/>
                </w:rPr>
                <w:t>डिपार्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‌रक्ष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३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30" w:tgtFrame="_balnk">
              <w:r>
                <w:rPr>
                  <w:rStyle w:val="InternetLink"/>
                  <w:rFonts w:eastAsia="Times New Roman"/>
                </w:rPr>
                <w:t>ढुङगनाउ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लैचीब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ेख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‌रक्षण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्यावि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ाल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३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१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६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६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३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31" w:tgtFrame="_balnk">
              <w:r>
                <w:rPr>
                  <w:rStyle w:val="InternetLink"/>
                  <w:rFonts w:eastAsia="Times New Roman"/>
                </w:rPr>
                <w:t>तरताङ्ग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ेल्टे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िप्लेबाट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ढकान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सक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ेड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तरी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रसफा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३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32" w:tgtFrame="_balnk">
              <w:r>
                <w:rPr>
                  <w:rStyle w:val="InternetLink"/>
                  <w:rFonts w:eastAsia="Times New Roman"/>
                </w:rPr>
                <w:t>तरताङमा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्द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ारब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३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33" w:tgtFrame="_balnk">
              <w:r>
                <w:rPr>
                  <w:rStyle w:val="InternetLink"/>
                  <w:rFonts w:eastAsia="Times New Roman"/>
                </w:rPr>
                <w:t>धर्मशा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त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्रद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३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34" w:tgtFrame="_balnk">
              <w:r>
                <w:rPr>
                  <w:rStyle w:val="InternetLink"/>
                  <w:rFonts w:eastAsia="Times New Roman"/>
                </w:rPr>
                <w:t>न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स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क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ढकान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िल्ड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३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35" w:tgtFrame="_balnk">
              <w:r>
                <w:rPr>
                  <w:rStyle w:val="InternetLink"/>
                  <w:rFonts w:eastAsia="Times New Roman"/>
                </w:rPr>
                <w:t>न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स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क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व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लविका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व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२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७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३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36" w:tgtFrame="_balnk">
              <w:r>
                <w:rPr>
                  <w:rStyle w:val="InternetLink"/>
                  <w:rFonts w:eastAsia="Times New Roman"/>
                </w:rPr>
                <w:t>बगौर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िवमन्द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ौत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३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37" w:tgtFrame="_balnk">
              <w:r>
                <w:rPr>
                  <w:rStyle w:val="InternetLink"/>
                  <w:rFonts w:eastAsia="Times New Roman"/>
                </w:rPr>
                <w:t>महि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‌सेवि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र्म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ोत्साह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३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38" w:tgtFrame="_balnk">
              <w:r>
                <w:rPr>
                  <w:rStyle w:val="InternetLink"/>
                  <w:rFonts w:eastAsia="Times New Roman"/>
                </w:rPr>
                <w:t>यूव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यूवत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ेलकु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४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39" w:tgtFrame="_balnk">
              <w:r>
                <w:rPr>
                  <w:rStyle w:val="InternetLink"/>
                  <w:rFonts w:eastAsia="Times New Roman"/>
                </w:rPr>
                <w:t>लोहोर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ज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तिक्ष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व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४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40" w:tgtFrame="_balnk">
              <w:r>
                <w:rPr>
                  <w:rStyle w:val="InternetLink"/>
                  <w:rFonts w:eastAsia="Times New Roman"/>
                </w:rPr>
                <w:t>विप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४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41" w:tgtFrame="_balnk">
              <w:r>
                <w:rPr>
                  <w:rStyle w:val="InternetLink"/>
                  <w:rFonts w:eastAsia="Times New Roman"/>
                </w:rPr>
                <w:t>विप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४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42" w:tgtFrame="_balnk">
              <w:r>
                <w:rPr>
                  <w:rStyle w:val="InternetLink"/>
                  <w:rFonts w:eastAsia="Times New Roman"/>
                </w:rPr>
                <w:t>सरस्वत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ृद्धाश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ेष्ठ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गर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ज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४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43" w:tgtFrame="_balnk">
              <w:r>
                <w:rPr>
                  <w:rStyle w:val="InternetLink"/>
                  <w:rFonts w:eastAsia="Times New Roman"/>
                </w:rPr>
                <w:t>सार्वजनी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नुवाइृ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४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44" w:tgtFrame="_balnk">
              <w:r>
                <w:rPr>
                  <w:rStyle w:val="InternetLink"/>
                  <w:rFonts w:eastAsia="Times New Roman"/>
                </w:rPr>
                <w:t>सिमा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ातीमाट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डेसा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ेट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ट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४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45" w:tgtFrame="_balnk">
              <w:r>
                <w:rPr>
                  <w:rStyle w:val="InternetLink"/>
                  <w:rFonts w:eastAsia="Times New Roman"/>
                </w:rPr>
                <w:t>सिमा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ह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लिन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े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ढृडीक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४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46" w:tgtFrame="_balnk">
              <w:r>
                <w:rPr>
                  <w:rStyle w:val="InternetLink"/>
                  <w:rFonts w:eastAsia="Times New Roman"/>
                </w:rPr>
                <w:t>नाउल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ोलल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हात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्रयाक्ट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२२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नाराय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नगरपालिकावड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नं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- </w:t>
            </w:r>
            <w:r>
              <w:rPr>
                <w:rFonts w:eastAsia="Times New Roman"/>
                <w:sz w:val="20"/>
                <w:sz w:val="20"/>
              </w:rPr>
              <w:t>८०६६७४०४२०९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४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47" w:tgtFrame="_balnk">
              <w:r>
                <w:rPr>
                  <w:rStyle w:val="InternetLink"/>
                  <w:rFonts w:eastAsia="Times New Roman"/>
                </w:rPr>
                <w:t>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िजुल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४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48" w:tgtFrame="_balnk">
              <w:r>
                <w:rPr>
                  <w:rStyle w:val="InternetLink"/>
                  <w:rFonts w:eastAsia="Times New Roman"/>
                </w:rPr>
                <w:t>संचा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सुल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१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५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49" w:tgtFrame="_balnk">
              <w:r>
                <w:rPr>
                  <w:rStyle w:val="InternetLink"/>
                  <w:rFonts w:eastAsia="Times New Roman"/>
                </w:rPr>
                <w:t>इन्ध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पदाधिकारी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५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50" w:tgtFrame="_balnk">
              <w:r>
                <w:rPr>
                  <w:rStyle w:val="InternetLink"/>
                  <w:rFonts w:eastAsia="Times New Roman"/>
                </w:rPr>
                <w:t>इन्ध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योजन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५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51" w:tgtFrame="_balnk">
              <w:r>
                <w:rPr>
                  <w:rStyle w:val="InternetLink"/>
                  <w:rFonts w:eastAsia="Times New Roman"/>
                </w:rPr>
                <w:t>सवा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ध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५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52" w:tgtFrame="_balnk">
              <w:r>
                <w:rPr>
                  <w:rStyle w:val="InternetLink"/>
                  <w:rFonts w:eastAsia="Times New Roman"/>
                </w:rPr>
                <w:t>बि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वीक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५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53" w:tgtFrame="_balnk">
              <w:r>
                <w:rPr>
                  <w:rStyle w:val="InternetLink"/>
                  <w:rFonts w:eastAsia="Times New Roman"/>
                </w:rPr>
                <w:t>मेशिन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औज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भ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ञ्च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२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५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54" w:tgtFrame="_balnk">
              <w:r>
                <w:rPr>
                  <w:rStyle w:val="InternetLink"/>
                  <w:rFonts w:eastAsia="Times New Roman"/>
                </w:rPr>
                <w:t>मसलन्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ग्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५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55" w:tgtFrame="_balnk">
              <w:r>
                <w:rPr>
                  <w:rStyle w:val="InternetLink"/>
                  <w:rFonts w:eastAsia="Times New Roman"/>
                </w:rPr>
                <w:t>पत्रपत्रिक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छप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ूच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काश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५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56" w:tgtFrame="_balnk">
              <w:r>
                <w:rPr>
                  <w:rStyle w:val="InternetLink"/>
                  <w:rFonts w:eastAsia="Times New Roman"/>
                </w:rPr>
                <w:t>जेष्ट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गर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मा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५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57" w:tgtFrame="_balnk">
              <w:r>
                <w:rPr>
                  <w:rStyle w:val="InternetLink"/>
                  <w:rFonts w:eastAsia="Times New Roman"/>
                </w:rPr>
                <w:t>दलित</w:t>
              </w:r>
              <w:r>
                <w:rPr>
                  <w:rStyle w:val="InternetLink"/>
                  <w:rFonts w:eastAsia="Times New Roman" w:cs="Calibri"/>
                </w:rPr>
                <w:t xml:space="preserve">÷ </w:t>
              </w:r>
              <w:r>
                <w:rPr>
                  <w:rStyle w:val="InternetLink"/>
                  <w:rFonts w:eastAsia="Times New Roman"/>
                </w:rPr>
                <w:t>महि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–</w:t>
              </w:r>
              <w:r>
                <w:rPr>
                  <w:rStyle w:val="InternetLink"/>
                  <w:rFonts w:eastAsia="Times New Roman"/>
                </w:rPr>
                <w:t>विपन्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र्ग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लि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िला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ल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ेसि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तर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५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58" w:tgtFrame="_balnk">
              <w:r>
                <w:rPr>
                  <w:rStyle w:val="InternetLink"/>
                  <w:rFonts w:eastAsia="Times New Roman"/>
                </w:rPr>
                <w:t>अनुगमन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मूल्यांक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६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६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59" w:tgtFrame="_balnk">
              <w:r>
                <w:rPr>
                  <w:rStyle w:val="InternetLink"/>
                  <w:rFonts w:eastAsia="Times New Roman"/>
                </w:rPr>
                <w:t>खेलकु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ग्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ोशा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ग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तर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६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60" w:tgtFrame="_balnk">
              <w:r>
                <w:rPr>
                  <w:rStyle w:val="InternetLink"/>
                  <w:rFonts w:eastAsia="Times New Roman"/>
                </w:rPr>
                <w:t>रत्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लखर्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वाखाज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६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61" w:tgtFrame="_balnk">
              <w:r>
                <w:rPr>
                  <w:rStyle w:val="InternetLink"/>
                  <w:rFonts w:eastAsia="Times New Roman"/>
                </w:rPr>
                <w:t>विविध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६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62" w:tgtFrame="_balnk">
              <w:r>
                <w:rPr>
                  <w:rStyle w:val="InternetLink"/>
                  <w:rFonts w:eastAsia="Times New Roman"/>
                </w:rPr>
                <w:t>घरभाड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१४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६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63" w:tgtFrame="_balnk">
              <w:r>
                <w:rPr>
                  <w:rStyle w:val="InternetLink"/>
                  <w:rFonts w:eastAsia="Times New Roman"/>
                </w:rPr>
                <w:t>ठाटीधार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ने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६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64" w:tgtFrame="_balnk">
              <w:r>
                <w:rPr>
                  <w:rStyle w:val="InternetLink"/>
                  <w:rFonts w:eastAsia="Times New Roman"/>
                </w:rPr>
                <w:t>पाइ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६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65" w:tgtFrame="_balnk">
              <w:r>
                <w:rPr>
                  <w:rStyle w:val="InternetLink"/>
                  <w:rFonts w:eastAsia="Times New Roman"/>
                </w:rPr>
                <w:t>अपाङ्ग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ैत्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ग्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म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६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66" w:tgtFrame="_balnk">
              <w:r>
                <w:rPr>
                  <w:rStyle w:val="InternetLink"/>
                  <w:rFonts w:eastAsia="Times New Roman"/>
                </w:rPr>
                <w:t>ईश्व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डँ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ज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६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67" w:tgtFrame="_balnk">
              <w:r>
                <w:rPr>
                  <w:rStyle w:val="InternetLink"/>
                  <w:rFonts w:eastAsia="Times New Roman"/>
                </w:rPr>
                <w:t>ग्यावि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ाल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ुन्न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ालि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गरस‌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जेदा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६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68" w:tgtFrame="_balnk">
              <w:r>
                <w:rPr>
                  <w:rStyle w:val="InternetLink"/>
                  <w:rFonts w:eastAsia="Times New Roman"/>
                </w:rPr>
                <w:t>गरञ्ज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न्त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ु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वत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्दिर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तिक्ष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मार्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ंसोधन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गर्नुपर्न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७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69" w:tgtFrame="_balnk">
              <w:r>
                <w:rPr>
                  <w:rStyle w:val="InternetLink"/>
                  <w:rFonts w:eastAsia="Times New Roman"/>
                </w:rPr>
                <w:t>जनजात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ोशा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÷</w:t>
              </w:r>
              <w:r>
                <w:rPr>
                  <w:rStyle w:val="InternetLink"/>
                  <w:rFonts w:eastAsia="Times New Roman"/>
                </w:rPr>
                <w:t>सामग्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तर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७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70" w:tgtFrame="_balnk">
              <w:r>
                <w:rPr>
                  <w:rStyle w:val="InternetLink"/>
                  <w:rFonts w:eastAsia="Times New Roman"/>
                </w:rPr>
                <w:t>जलवायु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ँ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झौत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झेद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छामघाट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ो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डु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खो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िफ्टिङ्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ँचाई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ंसोधन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गर्नुपर्न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७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71" w:tgtFrame="_balnk">
              <w:r>
                <w:rPr>
                  <w:rStyle w:val="InternetLink"/>
                  <w:rFonts w:eastAsia="Times New Roman"/>
                </w:rPr>
                <w:t>टाेलस्तरम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ातावरण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रसफ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७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72" w:tgtFrame="_balnk">
              <w:r>
                <w:rPr>
                  <w:rStyle w:val="InternetLink"/>
                  <w:rFonts w:eastAsia="Times New Roman"/>
                </w:rPr>
                <w:t>बास्कोट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ह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ने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ु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मार्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७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73" w:tgtFrame="_balnk">
              <w:r>
                <w:rPr>
                  <w:rStyle w:val="InternetLink"/>
                  <w:rFonts w:eastAsia="Times New Roman"/>
                </w:rPr>
                <w:t>बिउ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ज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ृषिसं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झेदा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७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74" w:tgtFrame="_balnk">
              <w:r>
                <w:rPr>
                  <w:rStyle w:val="InternetLink"/>
                  <w:rFonts w:eastAsia="Times New Roman"/>
                </w:rPr>
                <w:t>रिठ्ठाधार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ने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७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75" w:tgtFrame="_balnk"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रीक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पुर्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टोहर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रसफ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या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्या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ेल्ने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७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76" w:tgtFrame="_balnk">
              <w:r>
                <w:rPr>
                  <w:rStyle w:val="InternetLink"/>
                  <w:rFonts w:eastAsia="Times New Roman"/>
                </w:rPr>
                <w:t>विप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७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77" w:tgtFrame="_balnk">
              <w:r>
                <w:rPr>
                  <w:rStyle w:val="InternetLink"/>
                  <w:rFonts w:eastAsia="Times New Roman"/>
                </w:rPr>
                <w:t>साड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ेप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ेन्द्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ाैच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७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78" w:tgtFrame="_balnk">
              <w:r>
                <w:rPr>
                  <w:rStyle w:val="InternetLink"/>
                  <w:rFonts w:eastAsia="Times New Roman"/>
                </w:rPr>
                <w:t>सालखर्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त्मनिर्भ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ने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८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79" w:tgtFrame="_balnk">
              <w:r>
                <w:rPr>
                  <w:rStyle w:val="InternetLink"/>
                  <w:rFonts w:eastAsia="Times New Roman"/>
                </w:rPr>
                <w:t>सालखर्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स्कोट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ो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ेन्द्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मार्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नाराय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नगरपालिकावड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नं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- </w:t>
            </w:r>
            <w:r>
              <w:rPr>
                <w:rFonts w:eastAsia="Times New Roman"/>
                <w:sz w:val="20"/>
                <w:sz w:val="20"/>
              </w:rPr>
              <w:t>८०६६७४०४२१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८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80" w:tgtFrame="_balnk">
              <w:r>
                <w:rPr>
                  <w:rStyle w:val="InternetLink"/>
                  <w:rFonts w:eastAsia="Times New Roman"/>
                </w:rPr>
                <w:t>संचा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सुल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१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८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81" w:tgtFrame="_balnk">
              <w:r>
                <w:rPr>
                  <w:rStyle w:val="InternetLink"/>
                  <w:rFonts w:eastAsia="Times New Roman"/>
                </w:rPr>
                <w:t>इन्ध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पदाधिकारी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७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७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२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८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82" w:tgtFrame="_balnk">
              <w:r>
                <w:rPr>
                  <w:rStyle w:val="InternetLink"/>
                  <w:rFonts w:eastAsia="Times New Roman"/>
                </w:rPr>
                <w:t>इन्ध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योजन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८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२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२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८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83" w:tgtFrame="_balnk">
              <w:r>
                <w:rPr>
                  <w:rStyle w:val="InternetLink"/>
                  <w:rFonts w:eastAsia="Times New Roman"/>
                </w:rPr>
                <w:t>सवा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ध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४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८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84" w:tgtFrame="_balnk">
              <w:r>
                <w:rPr>
                  <w:rStyle w:val="InternetLink"/>
                  <w:rFonts w:eastAsia="Times New Roman"/>
                </w:rPr>
                <w:t>बि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वीक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८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85" w:tgtFrame="_balnk">
              <w:r>
                <w:rPr>
                  <w:rStyle w:val="InternetLink"/>
                  <w:rFonts w:eastAsia="Times New Roman"/>
                </w:rPr>
                <w:t>मेशिन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औज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भ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ञ्च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२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१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९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८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86" w:tgtFrame="_balnk">
              <w:r>
                <w:rPr>
                  <w:rStyle w:val="InternetLink"/>
                  <w:rFonts w:eastAsia="Times New Roman"/>
                </w:rPr>
                <w:t>मसलन्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ग्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५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८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४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८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87" w:tgtFrame="_balnk">
              <w:r>
                <w:rPr>
                  <w:rStyle w:val="InternetLink"/>
                  <w:rFonts w:eastAsia="Times New Roman"/>
                </w:rPr>
                <w:t>पत्रपत्रिक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छप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ूच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काश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८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88" w:tgtFrame="_balnk">
              <w:r>
                <w:rPr>
                  <w:rStyle w:val="InternetLink"/>
                  <w:rFonts w:eastAsia="Times New Roman"/>
                </w:rPr>
                <w:t>कर्मचारीला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म्पुट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ालि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गरस‌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जेदा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९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89" w:tgtFrame="_balnk">
              <w:r>
                <w:rPr>
                  <w:rStyle w:val="InternetLink"/>
                  <w:rFonts w:eastAsia="Times New Roman"/>
                </w:rPr>
                <w:t>जनप्रतिनि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र्मचारीलाइर्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्त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लि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ंम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९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90" w:tgtFrame="_balnk">
              <w:r>
                <w:rPr>
                  <w:rStyle w:val="InternetLink"/>
                  <w:rFonts w:eastAsia="Times New Roman"/>
                </w:rPr>
                <w:t>अनुगमन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मूल्यांक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६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८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२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९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91" w:tgtFrame="_balnk">
              <w:r>
                <w:rPr>
                  <w:rStyle w:val="InternetLink"/>
                  <w:rFonts w:eastAsia="Times New Roman"/>
                </w:rPr>
                <w:t>तिज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शेष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९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92" w:tgtFrame="_balnk"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लयमा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डेस्कट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निच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९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93" w:tgtFrame="_balnk">
              <w:r>
                <w:rPr>
                  <w:rStyle w:val="InternetLink"/>
                  <w:rFonts w:eastAsia="Times New Roman"/>
                </w:rPr>
                <w:t>विविध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९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94" w:tgtFrame="_balnk">
              <w:r>
                <w:rPr>
                  <w:rStyle w:val="InternetLink"/>
                  <w:rFonts w:eastAsia="Times New Roman"/>
                </w:rPr>
                <w:t>भेटेन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औषध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े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२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९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95" w:tgtFrame="_balnk">
              <w:r>
                <w:rPr>
                  <w:rStyle w:val="InternetLink"/>
                  <w:rFonts w:eastAsia="Times New Roman"/>
                </w:rPr>
                <w:t>घरभाड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१४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९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96" w:tgtFrame="_balnk">
              <w:r>
                <w:rPr>
                  <w:rStyle w:val="InternetLink"/>
                  <w:rFonts w:eastAsia="Times New Roman"/>
                </w:rPr>
                <w:t>न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न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१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ख्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े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तर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३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९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97" w:tgtFrame="_balnk">
              <w:r>
                <w:rPr>
                  <w:rStyle w:val="InternetLink"/>
                  <w:rFonts w:eastAsia="Times New Roman"/>
                </w:rPr>
                <w:t>खत्रीडा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लितटाे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ान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घाेरेट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टाे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९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98" w:tgtFrame="_balnk">
              <w:r>
                <w:rPr>
                  <w:rStyle w:val="InternetLink"/>
                  <w:rFonts w:eastAsia="Times New Roman"/>
                </w:rPr>
                <w:t>गाेविखाे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क्क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ु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499" w:tgtFrame="_balnk">
              <w:r>
                <w:rPr>
                  <w:rStyle w:val="InternetLink"/>
                  <w:rFonts w:eastAsia="Times New Roman"/>
                </w:rPr>
                <w:t>ताैलीय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00" w:tgtFrame="_balnk">
              <w:r>
                <w:rPr>
                  <w:rStyle w:val="InternetLink"/>
                  <w:rFonts w:eastAsia="Times New Roman"/>
                </w:rPr>
                <w:t>छान्न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शरथ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ने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या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ाउ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01" w:tgtFrame="_balnk">
              <w:r>
                <w:rPr>
                  <w:rStyle w:val="InternetLink"/>
                  <w:rFonts w:eastAsia="Times New Roman"/>
                </w:rPr>
                <w:t>जुगेधार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ु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धार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02" w:tgtFrame="_balnk">
              <w:r>
                <w:rPr>
                  <w:rStyle w:val="InternetLink"/>
                  <w:rFonts w:eastAsia="Times New Roman"/>
                </w:rPr>
                <w:t>सिस्ने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ुह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शरथेसम्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‍प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03" w:tgtFrame="_balnk">
              <w:r>
                <w:rPr>
                  <w:rStyle w:val="InternetLink"/>
                  <w:rFonts w:eastAsia="Times New Roman"/>
                </w:rPr>
                <w:t>जेष्ट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गर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मा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04" w:tgtFrame="_balnk">
              <w:r>
                <w:rPr>
                  <w:rStyle w:val="InternetLink"/>
                  <w:rFonts w:eastAsia="Times New Roman"/>
                </w:rPr>
                <w:t>दमाइधार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छप्रे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ाे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05" w:tgtFrame="_balnk">
              <w:r>
                <w:rPr>
                  <w:rStyle w:val="InternetLink"/>
                  <w:rFonts w:eastAsia="Times New Roman"/>
                </w:rPr>
                <w:t>दि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ज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नत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ावि‍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06" w:tgtFrame="_balnk">
              <w:r>
                <w:rPr>
                  <w:rStyle w:val="InternetLink"/>
                  <w:rFonts w:eastAsia="Times New Roman"/>
                </w:rPr>
                <w:t>दि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ज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ावि‍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डाफे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07" w:tgtFrame="_balnk">
              <w:r>
                <w:rPr>
                  <w:rStyle w:val="InternetLink"/>
                  <w:rFonts w:eastAsia="Times New Roman"/>
                </w:rPr>
                <w:t>दि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ज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ावि‍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डाडाँगाउँ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08" w:tgtFrame="_balnk">
              <w:r>
                <w:rPr>
                  <w:rStyle w:val="InternetLink"/>
                  <w:rFonts w:eastAsia="Times New Roman"/>
                </w:rPr>
                <w:t>नगरका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ृष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ाख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‌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जेदा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१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09" w:tgtFrame="_balnk">
              <w:r>
                <w:rPr>
                  <w:rStyle w:val="InternetLink"/>
                  <w:rFonts w:eastAsia="Times New Roman"/>
                </w:rPr>
                <w:t>बगाैर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ैमू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मक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ेट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ट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७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१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10" w:tgtFrame="_balnk">
              <w:r>
                <w:rPr>
                  <w:rStyle w:val="InternetLink"/>
                  <w:rFonts w:eastAsia="Times New Roman"/>
                </w:rPr>
                <w:t>माइका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थ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्द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१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11" w:tgtFrame="_balnk">
              <w:r>
                <w:rPr>
                  <w:rStyle w:val="InternetLink"/>
                  <w:rFonts w:eastAsia="Times New Roman"/>
                </w:rPr>
                <w:t>माैरीभि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माइ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धा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१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12" w:tgtFrame="_balnk">
              <w:r>
                <w:rPr>
                  <w:rStyle w:val="InternetLink"/>
                  <w:rFonts w:eastAsia="Times New Roman"/>
                </w:rPr>
                <w:t>रचनाका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ुख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स्नेतटाे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१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13" w:tgtFrame="_balnk">
              <w:r>
                <w:rPr>
                  <w:rStyle w:val="InternetLink"/>
                  <w:rFonts w:eastAsia="Times New Roman"/>
                </w:rPr>
                <w:t>राडीपाख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उध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कास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१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14" w:tgtFrame="_balnk">
              <w:r>
                <w:rPr>
                  <w:rStyle w:val="InternetLink"/>
                  <w:rFonts w:eastAsia="Times New Roman"/>
                </w:rPr>
                <w:t>लागुऔषध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यन्त्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१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15" w:tgtFrame="_balnk"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‌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१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धार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१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16" w:tgtFrame="_balnk">
              <w:r>
                <w:rPr>
                  <w:rStyle w:val="InternetLink"/>
                  <w:rFonts w:eastAsia="Times New Roman"/>
                </w:rPr>
                <w:t>विप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१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17" w:tgtFrame="_balnk">
              <w:r>
                <w:rPr>
                  <w:rStyle w:val="InternetLink"/>
                  <w:rFonts w:eastAsia="Times New Roman"/>
                </w:rPr>
                <w:t>शही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ेट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१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18" w:tgtFrame="_balnk">
              <w:r>
                <w:rPr>
                  <w:rStyle w:val="InternetLink"/>
                  <w:rFonts w:eastAsia="Times New Roman"/>
                </w:rPr>
                <w:t>समाज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का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लव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सतीकर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२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19" w:tgtFrame="_balnk"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२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20" w:tgtFrame="_balnk">
              <w:r>
                <w:rPr>
                  <w:rStyle w:val="InternetLink"/>
                  <w:rFonts w:eastAsia="Times New Roman"/>
                </w:rPr>
                <w:t>हिमाल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‍व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तिरि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क्ष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‌चाल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२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21" w:tgtFrame="_balnk">
              <w:r>
                <w:rPr>
                  <w:rStyle w:val="InternetLink"/>
                  <w:rFonts w:eastAsia="Times New Roman"/>
                </w:rPr>
                <w:t>हिमाल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‍व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ज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नाराय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नगरपालिकावड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नं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१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- </w:t>
            </w:r>
            <w:r>
              <w:rPr>
                <w:rFonts w:eastAsia="Times New Roman"/>
                <w:sz w:val="20"/>
                <w:sz w:val="20"/>
              </w:rPr>
              <w:t>८०६६७४०४२११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२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22" w:tgtFrame="_balnk">
              <w:r>
                <w:rPr>
                  <w:rStyle w:val="InternetLink"/>
                  <w:rFonts w:eastAsia="Times New Roman"/>
                </w:rPr>
                <w:t>संचा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सुल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१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२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23" w:tgtFrame="_balnk">
              <w:r>
                <w:rPr>
                  <w:rStyle w:val="InternetLink"/>
                  <w:rFonts w:eastAsia="Times New Roman"/>
                </w:rPr>
                <w:t>इन्ध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पदाधिकारी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९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२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24" w:tgtFrame="_balnk">
              <w:r>
                <w:rPr>
                  <w:rStyle w:val="InternetLink"/>
                  <w:rFonts w:eastAsia="Times New Roman"/>
                </w:rPr>
                <w:t>इन्ध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योजन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९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४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१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२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25" w:tgtFrame="_balnk">
              <w:r>
                <w:rPr>
                  <w:rStyle w:val="InternetLink"/>
                  <w:rFonts w:eastAsia="Times New Roman"/>
                </w:rPr>
                <w:t>सवा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ध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१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१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२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26" w:tgtFrame="_balnk">
              <w:r>
                <w:rPr>
                  <w:rStyle w:val="InternetLink"/>
                  <w:rFonts w:eastAsia="Times New Roman"/>
                </w:rPr>
                <w:t>बि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वीक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२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27" w:tgtFrame="_balnk">
              <w:r>
                <w:rPr>
                  <w:rStyle w:val="InternetLink"/>
                  <w:rFonts w:eastAsia="Times New Roman"/>
                </w:rPr>
                <w:t>मेशिन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औज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भ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ञ्च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२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२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28" w:tgtFrame="_balnk">
              <w:r>
                <w:rPr>
                  <w:rStyle w:val="InternetLink"/>
                  <w:rFonts w:eastAsia="Times New Roman"/>
                </w:rPr>
                <w:t>मसलन्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ग्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४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७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६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३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29" w:tgtFrame="_balnk">
              <w:r>
                <w:rPr>
                  <w:rStyle w:val="InternetLink"/>
                  <w:rFonts w:eastAsia="Times New Roman"/>
                </w:rPr>
                <w:t>पत्रपत्रिक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छप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ूच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काश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३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30" w:tgtFrame="_balnk">
              <w:r>
                <w:rPr>
                  <w:rStyle w:val="InternetLink"/>
                  <w:rFonts w:eastAsia="Times New Roman"/>
                </w:rPr>
                <w:t>कृषि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ूह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ग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ाधार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ृष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हर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‌चाल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३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31" w:tgtFrame="_balnk">
              <w:r>
                <w:rPr>
                  <w:rStyle w:val="InternetLink"/>
                  <w:rFonts w:eastAsia="Times New Roman"/>
                </w:rPr>
                <w:t>लक्षी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र्ग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स्तावी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सार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३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32" w:tgtFrame="_balnk">
              <w:r>
                <w:rPr>
                  <w:rStyle w:val="InternetLink"/>
                  <w:rFonts w:eastAsia="Times New Roman"/>
                </w:rPr>
                <w:t>विभिन्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ाेलहरु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इ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३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33" w:tgtFrame="_balnk">
              <w:r>
                <w:rPr>
                  <w:rStyle w:val="InternetLink"/>
                  <w:rFonts w:eastAsia="Times New Roman"/>
                </w:rPr>
                <w:t>अनुगमन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मूल्यांक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६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७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४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८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२१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३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34" w:tgtFrame="_balnk">
              <w:r>
                <w:rPr>
                  <w:rStyle w:val="InternetLink"/>
                  <w:rFonts w:eastAsia="Times New Roman"/>
                </w:rPr>
                <w:t>विप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९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१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०४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३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35" w:tgtFrame="_balnk">
              <w:r>
                <w:rPr>
                  <w:rStyle w:val="InternetLink"/>
                  <w:rFonts w:eastAsia="Times New Roman"/>
                </w:rPr>
                <w:t>विविध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२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७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३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36" w:tgtFrame="_balnk">
              <w:r>
                <w:rPr>
                  <w:rStyle w:val="InternetLink"/>
                  <w:rFonts w:eastAsia="Times New Roman"/>
                </w:rPr>
                <w:t>घरभाड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१४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३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37" w:tgtFrame="_balnk">
              <w:r>
                <w:rPr>
                  <w:rStyle w:val="InternetLink"/>
                  <w:rFonts w:eastAsia="Times New Roman"/>
                </w:rPr>
                <w:t>भनभन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ाब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ा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टीङ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३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38" w:tgtFrame="_balnk">
              <w:r>
                <w:rPr>
                  <w:rStyle w:val="InternetLink"/>
                  <w:rFonts w:eastAsia="Times New Roman"/>
                </w:rPr>
                <w:t>वडास्तरी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४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39" w:tgtFrame="_balnk">
              <w:r>
                <w:rPr>
                  <w:rStyle w:val="InternetLink"/>
                  <w:rFonts w:eastAsia="Times New Roman"/>
                </w:rPr>
                <w:t>वर्ष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४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40" w:tgtFrame="_balnk">
              <w:r>
                <w:rPr>
                  <w:rStyle w:val="InternetLink"/>
                  <w:rFonts w:eastAsia="Times New Roman"/>
                </w:rPr>
                <w:t>थाप्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े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िम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उल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्याभी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ँक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४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41" w:tgtFrame="_balnk">
              <w:r>
                <w:rPr>
                  <w:rStyle w:val="InternetLink"/>
                  <w:rFonts w:eastAsia="Times New Roman"/>
                </w:rPr>
                <w:t>छहर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े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्याभी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डराइवाल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४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42" w:tgtFrame="_balnk">
              <w:r>
                <w:rPr>
                  <w:rStyle w:val="InternetLink"/>
                  <w:rFonts w:eastAsia="Times New Roman"/>
                </w:rPr>
                <w:t>गाैथल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ने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र्वेक्षण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४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43" w:tgtFrame="_balnk">
              <w:r>
                <w:rPr>
                  <w:rStyle w:val="InternetLink"/>
                  <w:rFonts w:eastAsia="Times New Roman"/>
                </w:rPr>
                <w:t>माखु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ने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४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44" w:tgtFrame="_balnk">
              <w:r>
                <w:rPr>
                  <w:rStyle w:val="InternetLink"/>
                  <w:rFonts w:eastAsia="Times New Roman"/>
                </w:rPr>
                <w:t>सुूूङ्गरखाल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मू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ने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४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45" w:tgtFrame="_balnk">
              <w:r>
                <w:rPr>
                  <w:rStyle w:val="InternetLink"/>
                  <w:rFonts w:eastAsia="Times New Roman"/>
                </w:rPr>
                <w:t>गल्फ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ढुङगेख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या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्या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ेल्न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४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46" w:tgtFrame="_balnk">
              <w:r>
                <w:rPr>
                  <w:rStyle w:val="InternetLink"/>
                  <w:rFonts w:eastAsia="Times New Roman"/>
                </w:rPr>
                <w:t>रेक्चाल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ाे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च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ेख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४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47" w:tgtFrame="_balnk">
              <w:r>
                <w:rPr>
                  <w:rStyle w:val="InternetLink"/>
                  <w:rFonts w:eastAsia="Times New Roman"/>
                </w:rPr>
                <w:t>रैनादेव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३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ेठ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व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४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48" w:tgtFrame="_balnk"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ैरव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ाव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िल्ड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शाख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- </w:t>
            </w:r>
            <w:r>
              <w:rPr>
                <w:rFonts w:eastAsia="Times New Roman"/>
                <w:sz w:val="20"/>
                <w:sz w:val="20"/>
              </w:rPr>
              <w:t>८०६६७४०४१११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५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49" w:tgtFrame="_balnk">
              <w:r>
                <w:rPr>
                  <w:rStyle w:val="InternetLink"/>
                  <w:rFonts w:eastAsia="Times New Roman"/>
                </w:rPr>
                <w:t>अपाङग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क्षी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५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50" w:tgtFrame="_balnk">
              <w:r>
                <w:rPr>
                  <w:rStyle w:val="InternetLink"/>
                  <w:rFonts w:eastAsia="Times New Roman"/>
                </w:rPr>
                <w:t>दलि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क्षी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का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ालि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५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51" w:tgtFrame="_balnk">
              <w:r>
                <w:rPr>
                  <w:rStyle w:val="InternetLink"/>
                  <w:rFonts w:eastAsia="Times New Roman"/>
                </w:rPr>
                <w:t>नगरपालिक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थाप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वश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ाउने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५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52" w:tgtFrame="_balnk">
              <w:r>
                <w:rPr>
                  <w:rStyle w:val="InternetLink"/>
                  <w:rFonts w:eastAsia="Times New Roman"/>
                </w:rPr>
                <w:t>महि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क्षि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५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53" w:tgtFrame="_balnk">
              <w:r>
                <w:rPr>
                  <w:rStyle w:val="InternetLink"/>
                  <w:rFonts w:eastAsia="Times New Roman"/>
                </w:rPr>
                <w:t>रोजगा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हि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यू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यूवत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५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54" w:tgtFrame="_balnk">
              <w:r>
                <w:rPr>
                  <w:rStyle w:val="InternetLink"/>
                  <w:rFonts w:eastAsia="Times New Roman"/>
                </w:rPr>
                <w:t>स‌ँस्कर्त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र्वद्ध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५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55" w:tgtFrame="_balnk">
              <w:r>
                <w:rPr>
                  <w:rStyle w:val="InternetLink"/>
                  <w:rFonts w:eastAsia="Times New Roman"/>
                </w:rPr>
                <w:t>सहका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गम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षमत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का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ालि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५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56" w:tgtFrame="_balnk">
              <w:r>
                <w:rPr>
                  <w:rStyle w:val="InternetLink"/>
                  <w:rFonts w:eastAsia="Times New Roman"/>
                </w:rPr>
                <w:t>हाउस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ारि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ालि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५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57" w:tgtFrame="_balnk">
              <w:r>
                <w:rPr>
                  <w:rStyle w:val="InternetLink"/>
                  <w:rFonts w:eastAsia="Times New Roman"/>
                </w:rPr>
                <w:t>कर्मचारीला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करात्म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ेच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विध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ालि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४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पश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शाख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- </w:t>
            </w:r>
            <w:r>
              <w:rPr>
                <w:rFonts w:eastAsia="Times New Roman"/>
                <w:sz w:val="20"/>
                <w:sz w:val="20"/>
              </w:rPr>
              <w:t>८०६६७४०४१०७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५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58" w:tgtFrame="_balnk">
              <w:r>
                <w:rPr>
                  <w:rStyle w:val="InternetLink"/>
                  <w:rFonts w:eastAsia="Times New Roman"/>
                </w:rPr>
                <w:t>अनुगमन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मूल्यांक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६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६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59" w:tgtFrame="_balnk">
              <w:r>
                <w:rPr>
                  <w:rStyle w:val="InternetLink"/>
                  <w:rFonts w:eastAsia="Times New Roman"/>
                </w:rPr>
                <w:t>७५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तिश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जेद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ह्रयाच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ेसि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तर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३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६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60" w:tgtFrame="_balnk">
              <w:r>
                <w:rPr>
                  <w:rStyle w:val="InternetLink"/>
                  <w:rFonts w:eastAsia="Times New Roman"/>
                </w:rPr>
                <w:t>उन्न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ातक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घाँ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३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६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61" w:tgtFrame="_balnk">
              <w:r>
                <w:rPr>
                  <w:rStyle w:val="InternetLink"/>
                  <w:rFonts w:eastAsia="Times New Roman"/>
                </w:rPr>
                <w:t>खाे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ेव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ाैषध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३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८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७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२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६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62" w:tgtFrame="_balnk">
              <w:r>
                <w:rPr>
                  <w:rStyle w:val="InternetLink"/>
                  <w:rFonts w:eastAsia="Times New Roman"/>
                </w:rPr>
                <w:t>घाँस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ट्न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ेसि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६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63" w:tgtFrame="_balnk">
              <w:r>
                <w:rPr>
                  <w:rStyle w:val="InternetLink"/>
                  <w:rFonts w:eastAsia="Times New Roman"/>
                </w:rPr>
                <w:t>दुइृ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ग्र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व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ध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६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64" w:tgtFrame="_balnk">
              <w:r>
                <w:rPr>
                  <w:rStyle w:val="InternetLink"/>
                  <w:rFonts w:eastAsia="Times New Roman"/>
                </w:rPr>
                <w:t>बागेश्व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ृष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शुपक्ष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ूह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उत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ृष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शुपक्ष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र्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एकिकृ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ृष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शुप‌क्ष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ेक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ुखु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ूह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वद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शाख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- </w:t>
            </w:r>
            <w:r>
              <w:rPr>
                <w:rFonts w:eastAsia="Times New Roman"/>
                <w:sz w:val="20"/>
                <w:sz w:val="20"/>
              </w:rPr>
              <w:t>८०६६७४०४१०८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६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65" w:tgtFrame="_balnk">
              <w:r>
                <w:rPr>
                  <w:rStyle w:val="InternetLink"/>
                  <w:rFonts w:eastAsia="Times New Roman"/>
                </w:rPr>
                <w:t>गाउघ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लिन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सर्न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ाे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२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६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66" w:tgtFrame="_balnk">
              <w:r>
                <w:rPr>
                  <w:rStyle w:val="InternetLink"/>
                  <w:rFonts w:eastAsia="Times New Roman"/>
                </w:rPr>
                <w:t>उपमेयसंग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र्भवत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ि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ेटघाट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र्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स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ोत्साह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थ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र्भवत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िलाल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याल्सिय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क्क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तर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१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४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८४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६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67" w:tgtFrame="_balnk">
              <w:r>
                <w:rPr>
                  <w:rStyle w:val="InternetLink"/>
                  <w:rFonts w:eastAsia="Times New Roman"/>
                </w:rPr>
                <w:t>काेभिड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गाय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ाम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वन्ध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चेत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ाेकथा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६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68" w:tgtFrame="_balnk">
              <w:r>
                <w:rPr>
                  <w:rStyle w:val="InternetLink"/>
                  <w:rFonts w:eastAsia="Times New Roman"/>
                </w:rPr>
                <w:t>गाउघ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लिन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े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लिन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७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69" w:tgtFrame="_balnk">
              <w:r>
                <w:rPr>
                  <w:rStyle w:val="InternetLink"/>
                  <w:rFonts w:eastAsia="Times New Roman"/>
                </w:rPr>
                <w:t>जेष्ठ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गर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रिक्ष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७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70" w:tgtFrame="_balnk">
              <w:r>
                <w:rPr>
                  <w:rStyle w:val="InternetLink"/>
                  <w:rFonts w:eastAsia="Times New Roman"/>
                </w:rPr>
                <w:t>दिर्घ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ोगील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शुल्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ाैषध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तर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९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१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७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71" w:tgtFrame="_balnk">
              <w:r>
                <w:rPr>
                  <w:rStyle w:val="InternetLink"/>
                  <w:rFonts w:eastAsia="Times New Roman"/>
                </w:rPr>
                <w:t>दिर्घ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ोगील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शुल्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ाैषध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तर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७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72" w:tgtFrame="_balnk">
              <w:r>
                <w:rPr>
                  <w:rStyle w:val="InternetLink"/>
                  <w:rFonts w:eastAsia="Times New Roman"/>
                </w:rPr>
                <w:t>प‌चकर्म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ूर्वकर्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७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73" w:tgtFrame="_balnk"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वशक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वसर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गरस्तरी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नचेतनामूल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तिबिध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‌चाल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७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74" w:tgtFrame="_balnk"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‌स्थाहरु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जुल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शु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‌च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७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75" w:tgtFrame="_balnk">
              <w:r>
                <w:rPr>
                  <w:rStyle w:val="InternetLink"/>
                  <w:rFonts w:eastAsia="Times New Roman"/>
                </w:rPr>
                <w:t>नग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मुखस‍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ेष्ठ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गर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वधा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७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76" w:tgtFrame="_balnk">
              <w:r>
                <w:rPr>
                  <w:rStyle w:val="InternetLink"/>
                  <w:rFonts w:eastAsia="Times New Roman"/>
                </w:rPr>
                <w:t>नागर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िव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ैल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७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77" w:tgtFrame="_balnk"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‌स्थाहरुक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भ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७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78" w:tgtFrame="_balnk"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ाखा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ाैषध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ण्डारनक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घरभाड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१४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८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79" w:tgtFrame="_balnk">
              <w:r>
                <w:rPr>
                  <w:rStyle w:val="InternetLink"/>
                  <w:rFonts w:eastAsia="Times New Roman"/>
                </w:rPr>
                <w:t>दुइृ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ग्र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व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ध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ेलासपु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युरवे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औषधालयक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२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८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80" w:tgtFrame="_balnk">
              <w:r>
                <w:rPr>
                  <w:rStyle w:val="InternetLink"/>
                  <w:rFonts w:eastAsia="Times New Roman"/>
                </w:rPr>
                <w:t>समावेश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ुदाय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नस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ाेपरामर्श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े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‍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एम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सि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नेपा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‍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जेदारि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८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81" w:tgtFrame="_balnk">
              <w:r>
                <w:rPr>
                  <w:rStyle w:val="InternetLink"/>
                  <w:rFonts w:eastAsia="Times New Roman"/>
                </w:rPr>
                <w:t>व्लड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ै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थापन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६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वाताव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विप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शाख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- </w:t>
            </w:r>
            <w:r>
              <w:rPr>
                <w:rFonts w:eastAsia="Times New Roman"/>
                <w:sz w:val="20"/>
                <w:sz w:val="20"/>
              </w:rPr>
              <w:t>८०६६७४०४११४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८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82" w:tgtFrame="_balnk">
              <w:r>
                <w:rPr>
                  <w:rStyle w:val="InternetLink"/>
                  <w:rFonts w:eastAsia="Times New Roman"/>
                </w:rPr>
                <w:t>१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घ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१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म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डस्व्वी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८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83" w:tgtFrame="_balnk">
              <w:r>
                <w:rPr>
                  <w:rStyle w:val="InternetLink"/>
                  <w:rFonts w:eastAsia="Times New Roman"/>
                </w:rPr>
                <w:t>वातावरण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प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ग्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कृष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शाख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- </w:t>
            </w:r>
            <w:r>
              <w:rPr>
                <w:rFonts w:eastAsia="Times New Roman"/>
                <w:sz w:val="20"/>
                <w:sz w:val="20"/>
              </w:rPr>
              <w:t>८०६६७४०४१०६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८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84" w:tgtFrame="_balnk">
              <w:r>
                <w:rPr>
                  <w:rStyle w:val="InternetLink"/>
                  <w:rFonts w:eastAsia="Times New Roman"/>
                </w:rPr>
                <w:t>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ङग्र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व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ध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२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८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85" w:tgtFrame="_balnk">
              <w:r>
                <w:rPr>
                  <w:rStyle w:val="InternetLink"/>
                  <w:rFonts w:eastAsia="Times New Roman"/>
                </w:rPr>
                <w:t>उन्रन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हाइब्रेट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रक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ीउ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तर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३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८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86" w:tgtFrame="_balnk">
              <w:r>
                <w:rPr>
                  <w:rStyle w:val="InternetLink"/>
                  <w:rFonts w:eastAsia="Times New Roman"/>
                </w:rPr>
                <w:t>कृष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ठशाल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३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७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८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२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८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87" w:tgtFrame="_balnk"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गम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३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१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८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८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88" w:tgtFrame="_balnk">
              <w:r>
                <w:rPr>
                  <w:rStyle w:val="InternetLink"/>
                  <w:rFonts w:eastAsia="Times New Roman"/>
                </w:rPr>
                <w:t>नग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तरि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रक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सर्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थाप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हक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जेदा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३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९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89" w:tgtFrame="_balnk">
              <w:r>
                <w:rPr>
                  <w:rStyle w:val="InternetLink"/>
                  <w:rFonts w:eastAsia="Times New Roman"/>
                </w:rPr>
                <w:t>बाल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‌रक्ष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ेव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३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८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९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90" w:tgtFrame="_balnk">
              <w:r>
                <w:rPr>
                  <w:rStyle w:val="InternetLink"/>
                  <w:rFonts w:eastAsia="Times New Roman"/>
                </w:rPr>
                <w:t>भकारो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धार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३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९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91" w:tgtFrame="_balnk">
              <w:r>
                <w:rPr>
                  <w:rStyle w:val="InternetLink"/>
                  <w:rFonts w:eastAsia="Times New Roman"/>
                </w:rPr>
                <w:t>रासयिन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ागांर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ढुव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दा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३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९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92" w:tgtFrame="_balnk">
              <w:r>
                <w:rPr>
                  <w:rStyle w:val="InternetLink"/>
                  <w:rFonts w:eastAsia="Times New Roman"/>
                </w:rPr>
                <w:t>हिउँद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लफू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रु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त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७५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तिश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३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९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93" w:tgtFrame="_balnk">
              <w:r>
                <w:rPr>
                  <w:rStyle w:val="InternetLink"/>
                  <w:rFonts w:eastAsia="Times New Roman"/>
                </w:rPr>
                <w:t>सान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चार्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९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94" w:tgtFrame="_balnk">
              <w:r>
                <w:rPr>
                  <w:rStyle w:val="InternetLink"/>
                  <w:rFonts w:eastAsia="Times New Roman"/>
                </w:rPr>
                <w:t>बीउ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हाइब्रिट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ीउ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९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95" w:tgtFrame="_balnk">
              <w:r>
                <w:rPr>
                  <w:rStyle w:val="InternetLink"/>
                  <w:rFonts w:eastAsia="Times New Roman"/>
                </w:rPr>
                <w:t>सान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‌च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९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एन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rFonts w:eastAsia="Times New Roman"/>
                <w:sz w:val="20"/>
                <w:sz w:val="20"/>
              </w:rPr>
              <w:t>सि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rFonts w:eastAsia="Times New Roman"/>
                <w:sz w:val="20"/>
                <w:sz w:val="20"/>
              </w:rPr>
              <w:t>सि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rFonts w:eastAsia="Times New Roman"/>
                <w:sz w:val="20"/>
                <w:sz w:val="20"/>
              </w:rPr>
              <w:t>ए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प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स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साजेद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- </w:t>
            </w:r>
            <w:r>
              <w:rPr>
                <w:rFonts w:eastAsia="Times New Roman"/>
                <w:sz w:val="20"/>
                <w:sz w:val="20"/>
              </w:rPr>
              <w:t>८०६६७४०४११२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९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96" w:tgtFrame="_balnk">
              <w:r>
                <w:rPr>
                  <w:rStyle w:val="InternetLink"/>
                  <w:rFonts w:eastAsia="Times New Roman"/>
                </w:rPr>
                <w:t>अनुगमन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मूल्यांक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६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९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97" w:tgtFrame="_balnk">
              <w:r>
                <w:rPr>
                  <w:rStyle w:val="InternetLink"/>
                  <w:rFonts w:eastAsia="Times New Roman"/>
                </w:rPr>
                <w:t>मान्तिब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ास्ख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च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ुल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जेदा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९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98" w:tgtFrame="_balnk">
              <w:r>
                <w:rPr>
                  <w:rStyle w:val="InternetLink"/>
                  <w:rFonts w:eastAsia="Times New Roman"/>
                </w:rPr>
                <w:t>स्थानी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कु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याेज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प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जेदा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599" w:tgtFrame="_balnk">
              <w:r>
                <w:rPr>
                  <w:rStyle w:val="InternetLink"/>
                  <w:rFonts w:eastAsia="Times New Roman"/>
                </w:rPr>
                <w:t>सिचा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ुले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न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१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जेदा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शाख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- </w:t>
            </w:r>
            <w:r>
              <w:rPr>
                <w:rFonts w:eastAsia="Times New Roman"/>
                <w:sz w:val="20"/>
                <w:sz w:val="20"/>
              </w:rPr>
              <w:t>८०६६७४०४११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00" w:tgtFrame="_balnk">
              <w:r>
                <w:rPr>
                  <w:rStyle w:val="InternetLink"/>
                  <w:rFonts w:eastAsia="Times New Roman"/>
                </w:rPr>
                <w:t>स्थानी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ठ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01" w:tgtFrame="_balnk">
              <w:r>
                <w:rPr>
                  <w:rStyle w:val="InternetLink"/>
                  <w:rFonts w:eastAsia="Times New Roman"/>
                </w:rPr>
                <w:t>मसलन्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विध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८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९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२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02" w:tgtFrame="_balnk">
              <w:r>
                <w:rPr>
                  <w:rStyle w:val="InternetLink"/>
                  <w:rFonts w:eastAsia="Times New Roman"/>
                </w:rPr>
                <w:t>कक्ष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८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रीक्ष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गम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६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03" w:tgtFrame="_balnk">
              <w:r>
                <w:rPr>
                  <w:rStyle w:val="InternetLink"/>
                  <w:rFonts w:eastAsia="Times New Roman"/>
                </w:rPr>
                <w:t>शैक्ष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दर्श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े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लष्ट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सार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३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04" w:tgtFrame="_balnk">
              <w:r>
                <w:rPr>
                  <w:rStyle w:val="InternetLink"/>
                  <w:rFonts w:eastAsia="Times New Roman"/>
                </w:rPr>
                <w:t>वालविकास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क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हरु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ुर्नतागी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ालि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चाल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१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८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05" w:tgtFrame="_balnk">
              <w:r>
                <w:rPr>
                  <w:rStyle w:val="InternetLink"/>
                  <w:rFonts w:eastAsia="Times New Roman"/>
                </w:rPr>
                <w:t>उपलब्धि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क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३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06" w:tgtFrame="_balnk">
              <w:r>
                <w:rPr>
                  <w:rStyle w:val="InternetLink"/>
                  <w:rFonts w:eastAsia="Times New Roman"/>
                </w:rPr>
                <w:t>कक्ष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८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रीक्षा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ारा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छपाइ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प्रमाणिकर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३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07" w:tgtFrame="_balnk">
              <w:r>
                <w:rPr>
                  <w:rStyle w:val="InternetLink"/>
                  <w:rFonts w:eastAsia="Times New Roman"/>
                </w:rPr>
                <w:t>पढार्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का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ग्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२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लयल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उपलब्ध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राउने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३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08" w:tgtFrame="_balnk">
              <w:r>
                <w:rPr>
                  <w:rStyle w:val="InternetLink"/>
                  <w:rFonts w:eastAsia="Times New Roman"/>
                </w:rPr>
                <w:t>विद्यु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विध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ए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ालविका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क्षाहरुलार्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विध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ग्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ि‍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भी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रिने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३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१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09" w:tgtFrame="_balnk">
              <w:r>
                <w:rPr>
                  <w:rStyle w:val="InternetLink"/>
                  <w:rFonts w:eastAsia="Times New Roman"/>
                </w:rPr>
                <w:t>खेलकु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ेयर</w:t>
              </w:r>
              <w:r>
                <w:rPr>
                  <w:rStyle w:val="InternetLink"/>
                  <w:rFonts w:eastAsia="Times New Roman" w:cs="Calibri"/>
                </w:rPr>
                <w:t>,</w:t>
              </w:r>
              <w:r>
                <w:rPr>
                  <w:rStyle w:val="InternetLink"/>
                  <w:rFonts w:eastAsia="Times New Roman"/>
                </w:rPr>
                <w:t>राष्ट्रपति</w:t>
              </w:r>
              <w:r>
                <w:rPr>
                  <w:rStyle w:val="InternetLink"/>
                  <w:rFonts w:eastAsia="Times New Roman" w:cs="Calibri"/>
                </w:rPr>
                <w:t>,</w:t>
              </w:r>
              <w:r>
                <w:rPr>
                  <w:rStyle w:val="InternetLink"/>
                  <w:rFonts w:eastAsia="Times New Roman"/>
                </w:rPr>
                <w:t>खुलाप्रतिष्पर्ध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१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10" w:tgtFrame="_balnk">
              <w:r>
                <w:rPr>
                  <w:rStyle w:val="InternetLink"/>
                  <w:rFonts w:eastAsia="Times New Roman"/>
                </w:rPr>
                <w:t>पञ्चदेवल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गंरोग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र्निच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१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11" w:tgtFrame="_balnk">
              <w:r>
                <w:rPr>
                  <w:rStyle w:val="InternetLink"/>
                  <w:rFonts w:eastAsia="Times New Roman"/>
                </w:rPr>
                <w:t>साजेदा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ध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तिरी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ियाकला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‌चाल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१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12" w:tgtFrame="_balnk">
              <w:r>
                <w:rPr>
                  <w:rStyle w:val="InternetLink"/>
                  <w:rFonts w:eastAsia="Times New Roman"/>
                </w:rPr>
                <w:t>प्र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अ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हरुल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इ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स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टी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पुर्नताजग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ालि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७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१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13" w:tgtFrame="_balnk">
              <w:r>
                <w:rPr>
                  <w:rStyle w:val="InternetLink"/>
                  <w:rFonts w:eastAsia="Times New Roman"/>
                </w:rPr>
                <w:t>प्र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अ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हरुलार्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म्प्युट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िवतर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७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४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६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१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14" w:tgtFrame="_balnk">
              <w:r>
                <w:rPr>
                  <w:rStyle w:val="InternetLink"/>
                  <w:rFonts w:eastAsia="Times New Roman"/>
                </w:rPr>
                <w:t>बैठ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ज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अ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 w:cs="Calibri"/>
                </w:rPr>
                <w:t>,</w:t>
              </w:r>
              <w:r>
                <w:rPr>
                  <w:rStyle w:val="InternetLink"/>
                  <w:rFonts w:eastAsia="Times New Roman"/>
                </w:rPr>
                <w:t>वालविकास</w:t>
              </w:r>
              <w:r>
                <w:rPr>
                  <w:rStyle w:val="InternetLink"/>
                  <w:rFonts w:eastAsia="Times New Roman" w:cs="Calibri"/>
                </w:rPr>
                <w:t>,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्य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स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 w:cs="Calibri"/>
                </w:rPr>
                <w:t>,</w:t>
              </w:r>
              <w:r>
                <w:rPr>
                  <w:rStyle w:val="InternetLink"/>
                  <w:rFonts w:eastAsia="Times New Roman"/>
                </w:rPr>
                <w:t>नग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िक्ष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िति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७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१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15" w:tgtFrame="_balnk">
              <w:r>
                <w:rPr>
                  <w:rStyle w:val="InternetLink"/>
                  <w:rFonts w:eastAsia="Times New Roman"/>
                </w:rPr>
                <w:t>सरोकारवालहरुबाट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गम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७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संघ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सरकारबा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हस्तान्तर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rFonts w:eastAsia="Times New Roman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अनुदान</w:t>
            </w:r>
            <w:r>
              <w:rPr>
                <w:rFonts w:eastAsia="Times New Roman"/>
                <w:sz w:val="20"/>
              </w:rPr>
              <w:t>) -</w:t>
            </w:r>
            <w:r>
              <w:rPr>
                <w:rFonts w:eastAsia="Times New Roman" w:cs="Calibri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८०६६७४०४५११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१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16" w:tgtFrame="_balnk">
              <w:r>
                <w:rPr>
                  <w:rStyle w:val="InternetLink"/>
                  <w:rFonts w:eastAsia="Times New Roman"/>
                </w:rPr>
                <w:t>आधारभू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ह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ीकृ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रवन्दी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िक्षक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राह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द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िक्षक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लब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त्त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दा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विशेष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िक्ष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रिष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्तरगत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िक्षक</w:t>
              </w:r>
              <w:r>
                <w:rPr>
                  <w:rStyle w:val="InternetLink"/>
                  <w:rFonts w:eastAsia="Times New Roman"/>
                </w:rPr>
                <w:t>/</w:t>
              </w:r>
              <w:r>
                <w:rPr>
                  <w:rStyle w:val="InternetLink"/>
                  <w:rFonts w:eastAsia="Times New Roman"/>
                </w:rPr>
                <w:t>कर्मचारीहर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ेत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४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७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२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४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६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१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17" w:tgtFrame="_balnk">
              <w:r>
                <w:rPr>
                  <w:rStyle w:val="InternetLink"/>
                  <w:rFonts w:eastAsia="Times New Roman"/>
                </w:rPr>
                <w:t>आयुर्वे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ैकल्प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िकित्सा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र्मचारी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लव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त्त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ोसाक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९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७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०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१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18" w:tgtFrame="_balnk">
              <w:r>
                <w:rPr>
                  <w:rStyle w:val="InternetLink"/>
                  <w:rFonts w:eastAsia="Times New Roman"/>
                </w:rPr>
                <w:t>ए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ाउँ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ए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ृष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शुसे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ाविधिक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लव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४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४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२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19" w:tgtFrame="_balnk">
              <w:r>
                <w:rPr>
                  <w:rStyle w:val="InternetLink"/>
                  <w:rFonts w:eastAsia="Times New Roman"/>
                </w:rPr>
                <w:t>एम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आर्इ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एस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अपरेट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िल्ड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हाय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रिश्रमिक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चाडपर्व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ोशा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७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७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३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२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20" w:tgtFrame="_balnk">
              <w:r>
                <w:rPr>
                  <w:rStyle w:val="InternetLink"/>
                  <w:rFonts w:eastAsia="Times New Roman"/>
                </w:rPr>
                <w:t>कृष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ेटीए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जी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रिचाल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व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ओभरसिए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लव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७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२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२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21" w:tgtFrame="_balnk">
              <w:r>
                <w:rPr>
                  <w:rStyle w:val="InternetLink"/>
                  <w:rFonts w:eastAsia="Times New Roman"/>
                </w:rPr>
                <w:t>गरिब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हिच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रिचयपत्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त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रिश्रम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गणक</w:t>
              </w:r>
              <w:r>
                <w:rPr>
                  <w:rStyle w:val="InternetLink"/>
                  <w:rFonts w:eastAsia="Times New Roman"/>
                </w:rPr>
                <w:t>/</w:t>
              </w:r>
              <w:r>
                <w:rPr>
                  <w:rStyle w:val="InternetLink"/>
                  <w:rFonts w:eastAsia="Times New Roman"/>
                </w:rPr>
                <w:t>सुपरीवेक्षक</w:t>
              </w:r>
              <w:r>
                <w:rPr>
                  <w:rStyle w:val="InternetLink"/>
                  <w:rFonts w:eastAsia="Times New Roman"/>
                </w:rPr>
                <w:t>/</w:t>
              </w:r>
              <w:r>
                <w:rPr>
                  <w:rStyle w:val="InternetLink"/>
                  <w:rFonts w:eastAsia="Times New Roman"/>
                </w:rPr>
                <w:t>गुनासो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नुव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धिकारी</w:t>
              </w:r>
              <w:r>
                <w:rPr>
                  <w:rStyle w:val="InternetLink"/>
                  <w:rFonts w:eastAsia="Times New Roman"/>
                </w:rPr>
                <w:t>/</w:t>
              </w:r>
              <w:r>
                <w:rPr>
                  <w:rStyle w:val="InternetLink"/>
                  <w:rFonts w:eastAsia="Times New Roman"/>
                </w:rPr>
                <w:t>अतिरिक्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ोत्साह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त्ता</w:t>
              </w:r>
              <w:r>
                <w:rPr>
                  <w:rStyle w:val="InternetLink"/>
                  <w:rFonts w:eastAsia="Times New Roman"/>
                </w:rPr>
                <w:t>)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२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22" w:tgtFrame="_balnk">
              <w:r>
                <w:rPr>
                  <w:rStyle w:val="InternetLink"/>
                  <w:rFonts w:eastAsia="Times New Roman"/>
                </w:rPr>
                <w:t>प्रारम्भ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का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हजकर्ताहरु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रिश्रम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र्मच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बस्थाप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दा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२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23" w:tgtFrame="_balnk">
              <w:r>
                <w:rPr>
                  <w:rStyle w:val="InternetLink"/>
                  <w:rFonts w:eastAsia="Times New Roman"/>
                </w:rPr>
                <w:t>प्रारम्भ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का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हजकर्ताहरु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रिश्रम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र्मच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बस्थाप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दा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२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24" w:tgtFrame="_balnk">
              <w:r>
                <w:rPr>
                  <w:rStyle w:val="InternetLink"/>
                  <w:rFonts w:eastAsia="Times New Roman"/>
                </w:rPr>
                <w:t>प्रारम्भ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का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हजकर्ताहरु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रिश्रम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र्मच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बस्थाप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दा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२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25" w:tgtFrame="_balnk">
              <w:r>
                <w:rPr>
                  <w:rStyle w:val="InternetLink"/>
                  <w:rFonts w:eastAsia="Times New Roman"/>
                </w:rPr>
                <w:t>प्राविध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हायक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लव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६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७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४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२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26" w:tgtFrame="_balnk">
              <w:r>
                <w:rPr>
                  <w:rStyle w:val="InternetLink"/>
                  <w:rFonts w:eastAsia="Times New Roman"/>
                </w:rPr>
                <w:t>माध्यम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ह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ीकृ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रवन्दी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िक्षक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राह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द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िक्ष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लब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त्त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दा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विशेष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िक्ष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रिष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्तरगत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िक्षक</w:t>
              </w:r>
              <w:r>
                <w:rPr>
                  <w:rStyle w:val="InternetLink"/>
                  <w:rFonts w:eastAsia="Times New Roman"/>
                </w:rPr>
                <w:t>/</w:t>
              </w:r>
              <w:r>
                <w:rPr>
                  <w:rStyle w:val="InternetLink"/>
                  <w:rFonts w:eastAsia="Times New Roman"/>
                </w:rPr>
                <w:t>कर्मचारी</w:t>
              </w:r>
              <w:r>
                <w:rPr>
                  <w:rStyle w:val="InternetLink"/>
                  <w:rFonts w:eastAsia="Times New Roman" w:cs="Calibri"/>
                </w:rPr>
                <w:t>,</w:t>
              </w:r>
              <w:r>
                <w:rPr>
                  <w:rStyle w:val="InternetLink"/>
                  <w:rFonts w:eastAsia="Times New Roman"/>
                </w:rPr>
                <w:t>प्राविध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धार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शिक्ष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ेत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६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४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३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२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27" w:tgtFrame="_balnk">
              <w:r>
                <w:rPr>
                  <w:rStyle w:val="InternetLink"/>
                  <w:rFonts w:eastAsia="Times New Roman"/>
                </w:rPr>
                <w:t>रोजगा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योजक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लव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६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२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28" w:tgtFrame="_balnk">
              <w:r>
                <w:rPr>
                  <w:rStyle w:val="InternetLink"/>
                  <w:rFonts w:eastAsia="Times New Roman"/>
                </w:rPr>
                <w:t>स्थानी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ह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ौकी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प्र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स्व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के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स्पतालहरु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र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र्मचारीहरु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लव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महग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त्त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स्थानी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त्त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पोषाक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६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३१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७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३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29" w:tgtFrame="_balnk">
              <w:r>
                <w:rPr>
                  <w:rStyle w:val="InternetLink"/>
                  <w:rFonts w:eastAsia="Times New Roman"/>
                </w:rPr>
                <w:t>प्राविध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हायक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ोसाक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२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३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30" w:tgtFrame="_balnk">
              <w:r>
                <w:rPr>
                  <w:rStyle w:val="InternetLink"/>
                  <w:rFonts w:eastAsia="Times New Roman"/>
                </w:rPr>
                <w:t>रोजगा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योजक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ोसाक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२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३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31" w:tgtFrame="_balnk">
              <w:r>
                <w:rPr>
                  <w:rStyle w:val="InternetLink"/>
                  <w:rFonts w:eastAsia="Times New Roman"/>
                </w:rPr>
                <w:t>आर्थ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थित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मजो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हे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ुनःउपचार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हे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ी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ब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सी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बिरामीहरुल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उपच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वधिभ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ोषण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पर्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रीक्ष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२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३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32" w:tgtFrame="_balnk">
              <w:r>
                <w:rPr>
                  <w:rStyle w:val="InternetLink"/>
                  <w:rFonts w:eastAsia="Times New Roman"/>
                </w:rPr>
                <w:t>प्राविध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हायक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थानी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त्त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३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२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३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33" w:tgtFrame="_balnk">
              <w:r>
                <w:rPr>
                  <w:rStyle w:val="InternetLink"/>
                  <w:rFonts w:eastAsia="Times New Roman"/>
                </w:rPr>
                <w:t>रोजगा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योजक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थानी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त्त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३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३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34" w:tgtFrame="_balnk">
              <w:r>
                <w:rPr>
                  <w:rStyle w:val="InternetLink"/>
                  <w:rFonts w:eastAsia="Times New Roman"/>
                </w:rPr>
                <w:t>कर्मचा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िल्ड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त्त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३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३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35" w:tgtFrame="_balnk">
              <w:r>
                <w:rPr>
                  <w:rStyle w:val="InternetLink"/>
                  <w:rFonts w:eastAsia="Times New Roman"/>
                </w:rPr>
                <w:t>मास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ैठ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त्त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ज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३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७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६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३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36" w:tgtFrame="_balnk">
              <w:r>
                <w:rPr>
                  <w:rStyle w:val="InternetLink"/>
                  <w:rFonts w:eastAsia="Times New Roman"/>
                </w:rPr>
                <w:t>नर्सिङ्ग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ोखि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त्त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३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३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37" w:tgtFrame="_balnk">
              <w:r>
                <w:rPr>
                  <w:rStyle w:val="InternetLink"/>
                  <w:rFonts w:eastAsia="Times New Roman"/>
                </w:rPr>
                <w:t>विद्यालयम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ैक्ष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ुणस्त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दृढीक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एवम्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सम्पादन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धारि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ोत्साह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दा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३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३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38" w:tgtFrame="_balnk">
              <w:r>
                <w:rPr>
                  <w:rStyle w:val="InternetLink"/>
                  <w:rFonts w:eastAsia="Times New Roman"/>
                </w:rPr>
                <w:t>विद्यालयम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ैक्ष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ुणस्त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दृढीक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एवम्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सम्पादन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धारि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ोत्साह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दा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३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४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39" w:tgtFrame="_balnk">
              <w:r>
                <w:rPr>
                  <w:rStyle w:val="InternetLink"/>
                  <w:rFonts w:eastAsia="Times New Roman"/>
                </w:rPr>
                <w:t>विद्यालयम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ैक्ष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ुणस्त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दृढीक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एवम्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सम्पादन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धारि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ोत्साह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दा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३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४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40" w:tgtFrame="_balnk">
              <w:r>
                <w:rPr>
                  <w:rStyle w:val="InternetLink"/>
                  <w:rFonts w:eastAsia="Times New Roman"/>
                </w:rPr>
                <w:t>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जुल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४४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२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५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४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41" w:tgtFrame="_balnk">
              <w:r>
                <w:rPr>
                  <w:rStyle w:val="InternetLink"/>
                  <w:rFonts w:eastAsia="Times New Roman"/>
                </w:rPr>
                <w:t>एम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आर्इ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एस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अपरेट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िल्ड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हाय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ञ्च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१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४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42" w:tgtFrame="_balnk">
              <w:r>
                <w:rPr>
                  <w:rStyle w:val="InternetLink"/>
                  <w:rFonts w:eastAsia="Times New Roman"/>
                </w:rPr>
                <w:t>सन्चा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शुल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१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४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43" w:tgtFrame="_balnk">
              <w:r>
                <w:rPr>
                  <w:rStyle w:val="InternetLink"/>
                  <w:rFonts w:eastAsia="Times New Roman"/>
                </w:rPr>
                <w:t>इन्ध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४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44" w:tgtFrame="_balnk">
              <w:r>
                <w:rPr>
                  <w:rStyle w:val="InternetLink"/>
                  <w:rFonts w:eastAsia="Times New Roman"/>
                </w:rPr>
                <w:t>मेशिन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ज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र्निच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भ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से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ेन्द्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ञ्चालानार्थ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२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४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45" w:tgtFrame="_balnk">
              <w:r>
                <w:rPr>
                  <w:rStyle w:val="InternetLink"/>
                  <w:rFonts w:eastAsia="Times New Roman"/>
                </w:rPr>
                <w:t>सन्चाल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भार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२२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४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46" w:tgtFrame="_balnk">
              <w:r>
                <w:rPr>
                  <w:rStyle w:val="InternetLink"/>
                  <w:rFonts w:eastAsia="Times New Roman"/>
                </w:rPr>
                <w:t>आयुर्वे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औषध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शासन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७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२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२१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४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47" w:tgtFrame="_balnk">
              <w:r>
                <w:rPr>
                  <w:rStyle w:val="InternetLink"/>
                  <w:rFonts w:eastAsia="Times New Roman"/>
                </w:rPr>
                <w:t>नीतिगत</w:t>
              </w:r>
              <w:r>
                <w:rPr>
                  <w:rStyle w:val="InternetLink"/>
                  <w:rFonts w:eastAsia="Times New Roman" w:cs="Calibri"/>
                </w:rPr>
                <w:t>,</w:t>
              </w:r>
              <w:r>
                <w:rPr>
                  <w:rStyle w:val="InternetLink"/>
                  <w:rFonts w:eastAsia="Times New Roman"/>
                </w:rPr>
                <w:t>प्रशासन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्यबस्थाप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४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48" w:tgtFrame="_balnk">
              <w:r>
                <w:rPr>
                  <w:rStyle w:val="InternetLink"/>
                  <w:rFonts w:eastAsia="Times New Roman"/>
                </w:rPr>
                <w:t>मसलन्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ग्र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३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६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५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49" w:tgtFrame="_balnk">
              <w:r>
                <w:rPr>
                  <w:rStyle w:val="InternetLink"/>
                  <w:rFonts w:eastAsia="Times New Roman"/>
                </w:rPr>
                <w:t>मसलन्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से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ेन्द्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ञ्चालानार्थ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५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50" w:tgtFrame="_balnk">
              <w:r>
                <w:rPr>
                  <w:rStyle w:val="InternetLink"/>
                  <w:rFonts w:eastAsia="Times New Roman"/>
                </w:rPr>
                <w:t>रोजगा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े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ेन्द्र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ँच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५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51" w:tgtFrame="_balnk">
              <w:r>
                <w:rPr>
                  <w:rStyle w:val="InternetLink"/>
                  <w:rFonts w:eastAsia="Times New Roman"/>
                </w:rPr>
                <w:t>रोजगा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े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ेन्द्र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दृढीकर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५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52" w:tgtFrame="_balnk">
              <w:r>
                <w:rPr>
                  <w:rStyle w:val="InternetLink"/>
                  <w:rFonts w:eastAsia="Times New Roman"/>
                </w:rPr>
                <w:t>विरामीको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ओ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ड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टिकट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कार्व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प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हित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 xml:space="preserve">) </w:t>
              </w:r>
              <w:r>
                <w:rPr>
                  <w:rStyle w:val="InternetLink"/>
                  <w:rFonts w:eastAsia="Times New Roman"/>
                </w:rPr>
                <w:t>छपाई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५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53" w:tgtFrame="_balnk">
              <w:r>
                <w:rPr>
                  <w:rStyle w:val="InternetLink"/>
                  <w:rFonts w:eastAsia="Times New Roman"/>
                </w:rPr>
                <w:t>प्रति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र्थ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त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धार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िक्ष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क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ग्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एवम्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क्ष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रीक्ष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दा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५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54" w:tgtFrame="_balnk">
              <w:r>
                <w:rPr>
                  <w:rStyle w:val="InternetLink"/>
                  <w:rFonts w:eastAsia="Times New Roman"/>
                </w:rPr>
                <w:t>प्रति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र्थ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त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धार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िक्ष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क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ग्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एवम्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क्ष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रीक्ष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दा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५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55" w:tgtFrame="_balnk">
              <w:r>
                <w:rPr>
                  <w:rStyle w:val="InternetLink"/>
                  <w:rFonts w:eastAsia="Times New Roman"/>
                </w:rPr>
                <w:t>प्रति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र्थ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त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धार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िक्ष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क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ग्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एवम्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क्ष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रीक्ष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दा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५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56" w:tgtFrame="_balnk">
              <w:r>
                <w:rPr>
                  <w:rStyle w:val="InternetLink"/>
                  <w:rFonts w:eastAsia="Times New Roman"/>
                </w:rPr>
                <w:t>सार्वजन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लय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र्थीहरु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शुल्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ठ्यपुस्त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दा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५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57" w:tgtFrame="_balnk">
              <w:r>
                <w:rPr>
                  <w:rStyle w:val="InternetLink"/>
                  <w:rFonts w:eastAsia="Times New Roman"/>
                </w:rPr>
                <w:t>सार्वजन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लय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र्थीहरु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शुल्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ठ्यपुस्त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दा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५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58" w:tgtFrame="_balnk">
              <w:r>
                <w:rPr>
                  <w:rStyle w:val="InternetLink"/>
                  <w:rFonts w:eastAsia="Times New Roman"/>
                </w:rPr>
                <w:t>सार्वजन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लय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र्थीहरु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शुल्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ठ्यपुस्त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दा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६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59" w:tgtFrame="_balnk">
              <w:r>
                <w:rPr>
                  <w:rStyle w:val="InternetLink"/>
                  <w:rFonts w:eastAsia="Times New Roman"/>
                </w:rPr>
                <w:t>दर्त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व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ञ्चालानार्थ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े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दाय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छनौट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ज्ञापन</w:t>
              </w:r>
              <w:r>
                <w:rPr>
                  <w:rStyle w:val="InternetLink"/>
                  <w:rFonts w:eastAsia="Times New Roman"/>
                </w:rPr>
                <w:t>/</w:t>
              </w:r>
              <w:r>
                <w:rPr>
                  <w:rStyle w:val="InternetLink"/>
                  <w:rFonts w:eastAsia="Times New Roman"/>
                </w:rPr>
                <w:t>सूच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काश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६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60" w:tgtFrame="_balnk">
              <w:r>
                <w:rPr>
                  <w:rStyle w:val="InternetLink"/>
                  <w:rFonts w:eastAsia="Times New Roman"/>
                </w:rPr>
                <w:t>सञ्चा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ग्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सा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छपार्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सञ्च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ँहुच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भिय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ञ्चालान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३१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६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61" w:tgtFrame="_balnk">
              <w:r>
                <w:rPr>
                  <w:rStyle w:val="InternetLink"/>
                  <w:rFonts w:eastAsia="Times New Roman"/>
                </w:rPr>
                <w:t>व्यक्तिग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घट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र्ता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र्त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िताब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डिजीटार्इजेशन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रामर्श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ेव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४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८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६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62" w:tgtFrame="_balnk">
              <w:r>
                <w:rPr>
                  <w:rStyle w:val="InternetLink"/>
                  <w:rFonts w:eastAsia="Times New Roman"/>
                </w:rPr>
                <w:t>विपन्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्रमिक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्या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दैन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ु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 w:cs="Calibri"/>
                </w:rPr>
                <w:t xml:space="preserve">517 * </w:t>
              </w:r>
              <w:r>
                <w:rPr>
                  <w:rStyle w:val="InternetLink"/>
                  <w:rFonts w:eastAsia="Times New Roman"/>
                </w:rPr>
                <w:t>संख्य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 xml:space="preserve">100 * </w:t>
              </w:r>
              <w:r>
                <w:rPr>
                  <w:rStyle w:val="InternetLink"/>
                  <w:rFonts w:eastAsia="Times New Roman"/>
                </w:rPr>
                <w:t>दि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100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४१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६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63" w:tgtFrame="_balnk">
              <w:r>
                <w:rPr>
                  <w:rStyle w:val="InternetLink"/>
                  <w:rFonts w:eastAsia="Times New Roman"/>
                </w:rPr>
                <w:t>प्रतिष्पर्धाम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छनौट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ए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ा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का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े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दाय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स्थाहर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र्फ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उद्यमी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तरोन्नति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आवश्यकत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हिचान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धार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ुनर्ताजग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एडभान्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ी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का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ालि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६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64" w:tgtFrame="_balnk">
              <w:r>
                <w:rPr>
                  <w:rStyle w:val="InternetLink"/>
                  <w:rFonts w:eastAsia="Times New Roman"/>
                </w:rPr>
                <w:t>प्रतिष्पर्धाम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छनौट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ए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ा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का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े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दाय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स्थाहर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र्फ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घ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उद्य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का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ोडेलम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या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घ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उद्यम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र्ज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र्ने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९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६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65" w:tgtFrame="_balnk">
              <w:r>
                <w:rPr>
                  <w:rStyle w:val="InternetLink"/>
                  <w:rFonts w:eastAsia="Times New Roman"/>
                </w:rPr>
                <w:t>फलफू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श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्तरग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थानी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ह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न्तलाजा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सुन्तल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कागति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जुनार</w:t>
              </w:r>
              <w:r>
                <w:rPr>
                  <w:rStyle w:val="InternetLink"/>
                  <w:rFonts w:eastAsia="Times New Roman"/>
                </w:rPr>
                <w:t xml:space="preserve">) </w:t>
              </w:r>
              <w:r>
                <w:rPr>
                  <w:rStyle w:val="InternetLink"/>
                  <w:rFonts w:eastAsia="Times New Roman"/>
                </w:rPr>
                <w:t>बिरु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ोप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भिया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५०</w:t>
              </w:r>
              <w:r>
                <w:rPr>
                  <w:rStyle w:val="InternetLink"/>
                  <w:rFonts w:eastAsia="Times New Roman"/>
                </w:rPr>
                <w:t xml:space="preserve">% </w:t>
              </w:r>
              <w:r>
                <w:rPr>
                  <w:rStyle w:val="InternetLink"/>
                  <w:rFonts w:eastAsia="Times New Roman"/>
                </w:rPr>
                <w:t>अनुदान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६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66" w:tgtFrame="_balnk">
              <w:r>
                <w:rPr>
                  <w:rStyle w:val="InternetLink"/>
                  <w:rFonts w:eastAsia="Times New Roman" w:cs="Calibri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१</w:t>
              </w:r>
              <w:r>
                <w:rPr>
                  <w:rStyle w:val="InternetLink"/>
                  <w:rFonts w:eastAsia="Times New Roman"/>
                </w:rPr>
                <w:t>)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योज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बन्ध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भिमुखिक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ञ्च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२</w:t>
              </w:r>
              <w:r>
                <w:rPr>
                  <w:rStyle w:val="InternetLink"/>
                  <w:rFonts w:eastAsia="Times New Roman"/>
                </w:rPr>
                <w:t xml:space="preserve">) </w:t>
              </w:r>
              <w:r>
                <w:rPr>
                  <w:rStyle w:val="InternetLink"/>
                  <w:rFonts w:eastAsia="Times New Roman"/>
                </w:rPr>
                <w:t>दर्त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व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ञ्च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बन्ध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भिमुखिकरण</w:t>
              </w:r>
              <w:r>
                <w:rPr>
                  <w:rStyle w:val="InternetLink"/>
                  <w:rFonts w:eastAsia="Times New Roman"/>
                </w:rPr>
                <w:t>/</w:t>
              </w:r>
              <w:r>
                <w:rPr>
                  <w:rStyle w:val="InternetLink"/>
                  <w:rFonts w:eastAsia="Times New Roman"/>
                </w:rPr>
                <w:t>कार्यशाला</w:t>
              </w:r>
              <w:r>
                <w:rPr>
                  <w:rStyle w:val="InternetLink"/>
                  <w:rFonts w:eastAsia="Times New Roman"/>
                </w:rPr>
                <w:t>/</w:t>
              </w:r>
              <w:r>
                <w:rPr>
                  <w:rStyle w:val="InternetLink"/>
                  <w:rFonts w:eastAsia="Times New Roman"/>
                </w:rPr>
                <w:t>तालि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ञ्च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३</w:t>
              </w:r>
              <w:r>
                <w:rPr>
                  <w:rStyle w:val="InternetLink"/>
                  <w:rFonts w:eastAsia="Times New Roman"/>
                </w:rPr>
                <w:t xml:space="preserve">) </w:t>
              </w:r>
              <w:r>
                <w:rPr>
                  <w:rStyle w:val="InternetLink"/>
                  <w:rFonts w:eastAsia="Times New Roman"/>
                </w:rPr>
                <w:t>गुनास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नुव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बन्ध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भिमुखिक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ञ्च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हभागीहरु</w:t>
              </w:r>
              <w:r>
                <w:rPr>
                  <w:rStyle w:val="InternetLink"/>
                  <w:rFonts w:eastAsia="Times New Roman"/>
                </w:rPr>
                <w:t xml:space="preserve">: </w:t>
              </w:r>
              <w:r>
                <w:rPr>
                  <w:rStyle w:val="InternetLink"/>
                  <w:rFonts w:eastAsia="Times New Roman"/>
                </w:rPr>
                <w:t>हरे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डा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तिनिधी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स्थानी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 xml:space="preserve">CSO, </w:t>
              </w:r>
              <w:r>
                <w:rPr>
                  <w:rStyle w:val="InternetLink"/>
                  <w:rFonts w:eastAsia="Times New Roman"/>
                </w:rPr>
                <w:t>स्थानी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काय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६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67" w:tgtFrame="_balnk">
              <w:r>
                <w:rPr>
                  <w:rStyle w:val="InternetLink"/>
                  <w:rFonts w:eastAsia="Times New Roman"/>
                </w:rPr>
                <w:t>१</w:t>
              </w:r>
              <w:r>
                <w:rPr>
                  <w:rStyle w:val="InternetLink"/>
                  <w:rFonts w:eastAsia="Times New Roman"/>
                </w:rPr>
                <w:t xml:space="preserve">) </w:t>
              </w:r>
              <w:r>
                <w:rPr>
                  <w:rStyle w:val="InternetLink"/>
                  <w:rFonts w:eastAsia="Times New Roman"/>
                </w:rPr>
                <w:t>समाजम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हे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ुरीति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कुप्रथ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लैङ्ग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हिंस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मानव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ेचविख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ओसारपस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रुद्ध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चेतनामूल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भिय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च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 xml:space="preserve">2) </w:t>
              </w:r>
              <w:r>
                <w:rPr>
                  <w:rStyle w:val="InternetLink"/>
                  <w:rFonts w:eastAsia="Times New Roman"/>
                </w:rPr>
                <w:t>महि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का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द्धार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र्वदि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ि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हक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स्थाहरु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दृढीक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एवं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थानी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ह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ि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उद्यम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जा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थापना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हजीकर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६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68" w:tgtFrame="_balnk">
              <w:r>
                <w:rPr>
                  <w:rStyle w:val="InternetLink"/>
                  <w:rFonts w:eastAsia="Times New Roman" w:cs="Calibri"/>
                </w:rPr>
                <w:t xml:space="preserve">Artificial Insemination </w:t>
              </w:r>
              <w:r>
                <w:rPr>
                  <w:rStyle w:val="InternetLink"/>
                  <w:rFonts w:eastAsia="Times New Roman"/>
                </w:rPr>
                <w:t>सम्बन्ध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७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69" w:tgtFrame="_balnk">
              <w:r>
                <w:rPr>
                  <w:rStyle w:val="InternetLink"/>
                  <w:rFonts w:eastAsia="Times New Roman"/>
                </w:rPr>
                <w:t>आयुर्वे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‍से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९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७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७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70" w:tgtFrame="_balnk">
              <w:r>
                <w:rPr>
                  <w:rStyle w:val="InternetLink"/>
                  <w:rFonts w:eastAsia="Times New Roman"/>
                </w:rPr>
                <w:t>उपचा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ेन्द्रहरु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कस्म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वस्था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औसध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एवं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्याब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ग्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ढुवानी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कार्यक्रमक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वश्य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टेशनरी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ट्याल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ीट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गायत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र्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रमेट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ोटोकपी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कार्यक्रमको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यमि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गम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ुल्यांकन</w:t>
              </w:r>
              <w:r>
                <w:rPr>
                  <w:rStyle w:val="InternetLink"/>
                  <w:rFonts w:eastAsia="Times New Roman" w:cs="Calibri"/>
                </w:rPr>
                <w:t>,</w:t>
              </w:r>
              <w:r>
                <w:rPr>
                  <w:rStyle w:val="InternetLink"/>
                  <w:rFonts w:eastAsia="Times New Roman"/>
                </w:rPr>
                <w:t>स्थलग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शिक्षण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क्षयरोग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िरामी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ौमास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ोहर्ट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श्लेष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ई</w:t>
              </w:r>
              <w:r>
                <w:rPr>
                  <w:rStyle w:val="InternetLink"/>
                  <w:rFonts w:eastAsia="Times New Roman"/>
                </w:rPr>
                <w:t>-</w:t>
              </w:r>
              <w:r>
                <w:rPr>
                  <w:rStyle w:val="InternetLink"/>
                  <w:rFonts w:eastAsia="Times New Roman"/>
                </w:rPr>
                <w:t>ट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ब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ज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७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71" w:tgtFrame="_balnk">
              <w:r>
                <w:rPr>
                  <w:rStyle w:val="InternetLink"/>
                  <w:rFonts w:eastAsia="Times New Roman"/>
                </w:rPr>
                <w:t>क्षयरोगक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ोखिमयुक्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नसंख्या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दूर्ग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स्ती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पिछडिए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र्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सोवा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थल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स्थाबाट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ाढ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हे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स्त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ेवा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हूच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एक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कारागार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गुम्ब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स्कुल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बृधाश्रम</w:t>
              </w:r>
              <w:r>
                <w:rPr>
                  <w:rStyle w:val="InternetLink"/>
                  <w:rFonts w:eastAsia="Times New Roman" w:cs="Calibri"/>
                </w:rPr>
                <w:t>,</w:t>
              </w:r>
              <w:r>
                <w:rPr>
                  <w:rStyle w:val="InternetLink"/>
                  <w:rFonts w:ascii="Nirmala UI" w:hAnsi="Nirmala UI" w:eastAsia="Times New Roman" w:cs="Nirmala UI"/>
                </w:rPr>
                <w:t>ॵ</w:t>
              </w:r>
              <w:r>
                <w:rPr>
                  <w:rStyle w:val="InternetLink"/>
                  <w:rFonts w:ascii="Mangal" w:hAnsi="Mangal" w:eastAsia="Times New Roman"/>
                </w:rPr>
                <w:t>द्योगिक क्षेत्र</w:t>
              </w:r>
              <w:r>
                <w:rPr>
                  <w:rStyle w:val="InternetLink"/>
                  <w:rFonts w:eastAsia="Times New Roman" w:cs="Mangal" w:ascii="Mangal" w:hAnsi="Mangal"/>
                </w:rPr>
                <w:t>)</w:t>
              </w:r>
              <w:r>
                <w:rPr>
                  <w:rStyle w:val="InternetLink"/>
                  <w:rFonts w:ascii="Mangal" w:hAnsi="Mangal" w:eastAsia="Times New Roman"/>
                </w:rPr>
                <w:t>सकृय क्षयरोग खोजपडताल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७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72" w:tgtFrame="_balnk">
              <w:r>
                <w:rPr>
                  <w:rStyle w:val="InternetLink"/>
                  <w:rFonts w:eastAsia="Times New Roman"/>
                </w:rPr>
                <w:t>कृष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शुपन्छ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वन्ध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्यां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ध्यावध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७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73" w:tgtFrame="_balnk">
              <w:r>
                <w:rPr>
                  <w:rStyle w:val="InternetLink"/>
                  <w:rFonts w:eastAsia="Times New Roman"/>
                </w:rPr>
                <w:t>कोभिड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१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गाय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भिन्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ामारीजन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ोगहरु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ोकथाम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नियन्त्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गरानी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रोकारवा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ँग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्तरक्रिय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 xml:space="preserve">RRT, </w:t>
              </w:r>
              <w:r>
                <w:rPr>
                  <w:rStyle w:val="InternetLink"/>
                  <w:rFonts w:eastAsia="Times New Roman"/>
                </w:rPr>
                <w:t>स्वास्थ्यकर्म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रिचाल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७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74" w:tgtFrame="_balnk">
              <w:r>
                <w:rPr>
                  <w:rStyle w:val="InternetLink"/>
                  <w:rFonts w:eastAsia="Times New Roman"/>
                </w:rPr>
                <w:t>घटन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र्त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ज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रक्ष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र्त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व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ञ्चाल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७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75" w:tgtFrame="_balnk">
              <w:r>
                <w:rPr>
                  <w:rStyle w:val="InternetLink"/>
                  <w:rFonts w:eastAsia="Times New Roman"/>
                </w:rPr>
                <w:t>पशुपंक्ष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दीबाट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हुन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ईन्फुएन्ज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बर्ड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्लु</w:t>
              </w:r>
              <w:r>
                <w:rPr>
                  <w:rStyle w:val="InternetLink"/>
                  <w:rFonts w:eastAsia="Times New Roman" w:cs="Calibri"/>
                </w:rPr>
                <w:t xml:space="preserve">, AMR, </w:t>
              </w:r>
              <w:r>
                <w:rPr>
                  <w:rStyle w:val="InternetLink"/>
                  <w:rFonts w:eastAsia="Times New Roman"/>
                </w:rPr>
                <w:t>सिष्टिसर्कोसिस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टक्सोप्लाज्मोसि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दि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भिन्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रुवारो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बन्ध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ोकथा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यन्त्रण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चेत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७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76" w:tgtFrame="_balnk">
              <w:r>
                <w:rPr>
                  <w:rStyle w:val="InternetLink"/>
                  <w:rFonts w:eastAsia="Times New Roman"/>
                </w:rPr>
                <w:t>पोषण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०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१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९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७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77" w:tgtFrame="_balnk">
              <w:r>
                <w:rPr>
                  <w:rStyle w:val="InternetLink"/>
                  <w:rFonts w:eastAsia="Times New Roman"/>
                </w:rPr>
                <w:t>मातृ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वशिश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१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८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८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७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78" w:tgtFrame="_balnk">
              <w:r>
                <w:rPr>
                  <w:rStyle w:val="InternetLink"/>
                  <w:rFonts w:eastAsia="Times New Roman"/>
                </w:rPr>
                <w:t>विभिन्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रुवारोग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नसर्न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ोग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जुनोटिक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मानस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बन्ध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्तरक्रिय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वसहर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 w:cs="Calibri"/>
                </w:rPr>
                <w:t xml:space="preserve">Hypertension, Diabetes, COPD, Cancer Days, </w:t>
              </w:r>
              <w:r>
                <w:rPr>
                  <w:rStyle w:val="InternetLink"/>
                  <w:rFonts w:eastAsia="Times New Roman"/>
                </w:rPr>
                <w:t>आत्महत्य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ोकथा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वस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मानस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वस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अल्जाईम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वस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रेबिज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वस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विश्व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औलो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वस</w:t>
              </w:r>
              <w:r>
                <w:rPr>
                  <w:rStyle w:val="InternetLink"/>
                  <w:rFonts w:eastAsia="Times New Roman"/>
                </w:rPr>
                <w:t xml:space="preserve">) </w:t>
              </w:r>
              <w:r>
                <w:rPr>
                  <w:rStyle w:val="InternetLink"/>
                  <w:rFonts w:eastAsia="Times New Roman"/>
                </w:rPr>
                <w:t>मनाउने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९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६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१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८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79" w:tgtFrame="_balnk"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ौकी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्युनत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े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पदण्ड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न्वयन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सुद्रिढीक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िक्ष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ौकी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्युनत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े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पदण्ड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िक्ष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८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८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१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८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80" w:tgtFrame="_balnk">
              <w:r>
                <w:rPr>
                  <w:rStyle w:val="InternetLink"/>
                  <w:rFonts w:eastAsia="Times New Roman"/>
                </w:rPr>
                <w:t>उन्न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कै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उ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ृषकहरुल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द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८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81" w:tgtFrame="_balnk">
              <w:r>
                <w:rPr>
                  <w:rStyle w:val="InternetLink"/>
                  <w:rFonts w:eastAsia="Times New Roman"/>
                </w:rPr>
                <w:t>कृष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र्त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८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82" w:tgtFrame="_balnk">
              <w:r>
                <w:rPr>
                  <w:rStyle w:val="InternetLink"/>
                  <w:rFonts w:eastAsia="Times New Roman"/>
                </w:rPr>
                <w:t>पूर्ण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घट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र्त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निश्चि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र्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र्त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व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श्चा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ुर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र्त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वि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 w:cs="Calibri"/>
                </w:rPr>
                <w:t xml:space="preserve">Post Registration Camp) </w:t>
              </w:r>
              <w:r>
                <w:rPr>
                  <w:rStyle w:val="InternetLink"/>
                  <w:rFonts w:eastAsia="Times New Roman"/>
                </w:rPr>
                <w:t>सञ्चाल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८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83" w:tgtFrame="_balnk">
              <w:r>
                <w:rPr>
                  <w:rStyle w:val="InternetLink"/>
                  <w:rFonts w:eastAsia="Times New Roman"/>
                </w:rPr>
                <w:t>पालिक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तर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स्थाहरु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स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ूच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कलन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भेरिफिकेश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एवं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ुणस्त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धा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थ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ौमास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एवं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र्ष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िक्ष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८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84" w:tgtFrame="_balnk">
              <w:r>
                <w:rPr>
                  <w:rStyle w:val="InternetLink"/>
                  <w:rFonts w:eastAsia="Times New Roman"/>
                </w:rPr>
                <w:t>पालिकास्तरम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ो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रसफ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वद्र्ध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िक्ष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सूक्ष्मयोज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ध्यावध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लिक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ो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न्व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िति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भिमुखिक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े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लि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तर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न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ो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न्व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िति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स्थ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तर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भिमुखिक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१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ूर्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ोप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निश्चतता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घरधु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र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८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85" w:tgtFrame="_balnk">
              <w:r>
                <w:rPr>
                  <w:rStyle w:val="InternetLink"/>
                  <w:rFonts w:eastAsia="Times New Roman"/>
                </w:rPr>
                <w:t>बिद्याल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िक्ष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आ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ूह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थानी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ह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ज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हा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रिवर्त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वर्ध्द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भिया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८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86" w:tgtFrame="_balnk">
              <w:r>
                <w:rPr>
                  <w:rStyle w:val="InternetLink"/>
                  <w:rFonts w:eastAsia="Times New Roman"/>
                </w:rPr>
                <w:t>महिल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बालबालि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्येष्ठ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गर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्त्रालय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षेत्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महिल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बालबालिक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अपांगत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ए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क्ति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जेष्ठ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गर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यौन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ैंग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ल्पसंख्यक</w:t>
              </w:r>
              <w:r>
                <w:rPr>
                  <w:rStyle w:val="InternetLink"/>
                  <w:rFonts w:eastAsia="Times New Roman"/>
                </w:rPr>
                <w:t xml:space="preserve">) </w:t>
              </w:r>
              <w:r>
                <w:rPr>
                  <w:rStyle w:val="InternetLink"/>
                  <w:rFonts w:eastAsia="Times New Roman"/>
                </w:rPr>
                <w:t>क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्यां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क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द्यावध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र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िल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बालबालि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्येष्ठ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गर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्त्रालय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ठाउन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८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87" w:tgtFrame="_balnk">
              <w:r>
                <w:rPr>
                  <w:rStyle w:val="InternetLink"/>
                  <w:rFonts w:eastAsia="Times New Roman"/>
                </w:rPr>
                <w:t>मातृ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वशिश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्तर्ग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रक्ष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गर्भवत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उत्प्रेरण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ेव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न्यान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झो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शुल्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र्भपत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३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४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६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८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88" w:tgtFrame="_balnk">
              <w:r>
                <w:rPr>
                  <w:rStyle w:val="InternetLink"/>
                  <w:rFonts w:eastAsia="Times New Roman"/>
                </w:rPr>
                <w:t>राष्ट्रि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ि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यंसेवि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पोशा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ोत्साहन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याताया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वार्ष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िक्ष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ोष्ठ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व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ाउन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ेत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२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९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89" w:tgtFrame="_balnk">
              <w:r>
                <w:rPr>
                  <w:rStyle w:val="InternetLink"/>
                  <w:rFonts w:eastAsia="Times New Roman"/>
                </w:rPr>
                <w:t>विद्याल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र्सिङ्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े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२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१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७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९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90" w:tgtFrame="_balnk">
              <w:r>
                <w:rPr>
                  <w:rStyle w:val="InternetLink"/>
                  <w:rFonts w:eastAsia="Times New Roman"/>
                </w:rPr>
                <w:t>शैक्ष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हुँच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निश्चितत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अनौपचार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ैकल्प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िक्ष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परम्पराग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लय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वैकल्प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लय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साक्षरत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न्त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िक्षा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ेत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९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91" w:tgtFrame="_balnk">
              <w:r>
                <w:rPr>
                  <w:rStyle w:val="InternetLink"/>
                  <w:rFonts w:eastAsia="Times New Roman"/>
                </w:rPr>
                <w:t>शैक्ष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हुँच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निश्चितत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अनौपचार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ैकल्प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िक्ष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परम्पराग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लय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वैकल्प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लय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साक्षरत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न्त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िक्षा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ेत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९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92" w:tgtFrame="_balnk">
              <w:r>
                <w:rPr>
                  <w:rStyle w:val="InternetLink"/>
                  <w:rFonts w:eastAsia="Times New Roman"/>
                </w:rPr>
                <w:t>शैक्ष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हुँच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निश्चितत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अनौपचार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ैकल्प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िक्ष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परम्पराग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लय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वैकल्प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लय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साक्षरत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न्त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िक्षा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ेत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१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९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93" w:tgtFrame="_balnk">
              <w:r>
                <w:rPr>
                  <w:rStyle w:val="InternetLink"/>
                  <w:rFonts w:eastAsia="Times New Roman"/>
                </w:rPr>
                <w:t>स्थानी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ह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ित्र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कर्मीहरु</w:t>
              </w:r>
              <w:r>
                <w:rPr>
                  <w:rStyle w:val="InternetLink"/>
                  <w:rFonts w:eastAsia="Times New Roman" w:cs="Calibri"/>
                </w:rPr>
                <w:t>,</w:t>
              </w:r>
              <w:r>
                <w:rPr>
                  <w:rStyle w:val="InternetLink"/>
                  <w:rFonts w:eastAsia="Times New Roman"/>
                </w:rPr>
                <w:t>म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स्व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स्वय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से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धारभू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कस्म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ेव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्तर्ग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ँख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नाक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कान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घाट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ुख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वन्ध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ाथम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उपच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र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भिमुखिक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 xml:space="preserve">/ </w:t>
              </w:r>
              <w:r>
                <w:rPr>
                  <w:rStyle w:val="InternetLink"/>
                  <w:rFonts w:eastAsia="Times New Roman"/>
                </w:rPr>
                <w:t>तालि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९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94" w:tgtFrame="_balnk">
              <w:r>
                <w:rPr>
                  <w:rStyle w:val="InternetLink"/>
                  <w:rFonts w:eastAsia="Times New Roman"/>
                </w:rPr>
                <w:t>समुदायम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धारि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वजा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िश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ोग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एकीकृ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 w:cs="Calibri"/>
                </w:rPr>
                <w:t xml:space="preserve">IMNCI)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िक्ष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स्थाहरु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</w:rPr>
                <w:t>onsite coaching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९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95" w:tgtFrame="_balnk">
              <w:r>
                <w:rPr>
                  <w:rStyle w:val="InternetLink"/>
                  <w:rFonts w:eastAsia="Times New Roman"/>
                </w:rPr>
                <w:t>आधारभू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कस्म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ेवा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निश्चतत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औषधी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पूर्त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उपयोग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सम्वन्धि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हरु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गम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ूल्याङक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अनुगम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ुल्याङ्क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ान्वय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्रम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६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९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96" w:tgtFrame="_balnk">
              <w:r>
                <w:rPr>
                  <w:rStyle w:val="InternetLink"/>
                  <w:rFonts w:eastAsia="Times New Roman"/>
                </w:rPr>
                <w:t>एम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आर्इ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एस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अपरेट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िल्ड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हाय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न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्रम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त्त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याताय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६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९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97" w:tgtFrame="_balnk">
              <w:r>
                <w:rPr>
                  <w:rStyle w:val="InternetLink"/>
                  <w:rFonts w:eastAsia="Times New Roman"/>
                </w:rPr>
                <w:t>दैन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्रम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त्त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६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४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८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९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98" w:tgtFrame="_balnk">
              <w:r>
                <w:rPr>
                  <w:rStyle w:val="InternetLink"/>
                  <w:rFonts w:eastAsia="Times New Roman"/>
                </w:rPr>
                <w:t>स्थानी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ह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र्मच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नप्रतिनिधिहरु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गम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ुल्याक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६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699" w:tgtFrame="_balnk">
              <w:r>
                <w:rPr>
                  <w:rStyle w:val="InternetLink"/>
                  <w:rFonts w:eastAsia="Times New Roman"/>
                </w:rPr>
                <w:t>अन्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विध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  <w:r>
                <w:rPr>
                  <w:rStyle w:val="InternetLink"/>
                  <w:rFonts w:eastAsia="Times New Roman"/>
                </w:rPr>
                <w:t>-</w:t>
              </w:r>
              <w:r>
                <w:rPr>
                  <w:rStyle w:val="InternetLink"/>
                  <w:rFonts w:eastAsia="Times New Roman" w:cs="Calibri"/>
                </w:rPr>
                <w:t>Mobilization of CSOs, Civic Groups, NGOs for increased social accountability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00" w:tgtFrame="_balnk">
              <w:r>
                <w:rPr>
                  <w:rStyle w:val="InternetLink"/>
                  <w:rFonts w:eastAsia="Times New Roman"/>
                </w:rPr>
                <w:t>राष्ट्रपति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निङ्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ल्ड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तियोगित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स्थानी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हस्तरीय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01" w:tgtFrame="_balnk">
              <w:r>
                <w:rPr>
                  <w:rStyle w:val="InternetLink"/>
                  <w:rFonts w:eastAsia="Times New Roman"/>
                </w:rPr>
                <w:t>विद्याल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ञ्च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दा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३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02" w:tgtFrame="_balnk">
              <w:r>
                <w:rPr>
                  <w:rStyle w:val="InternetLink"/>
                  <w:rFonts w:eastAsia="Times New Roman"/>
                </w:rPr>
                <w:t>विद्याल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ञ्च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दा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३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७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03" w:tgtFrame="_balnk">
              <w:r>
                <w:rPr>
                  <w:rStyle w:val="InternetLink"/>
                  <w:rFonts w:eastAsia="Times New Roman"/>
                </w:rPr>
                <w:t>विद्याल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ञ्च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दा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३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04" w:tgtFrame="_balnk">
              <w:r>
                <w:rPr>
                  <w:rStyle w:val="InternetLink"/>
                  <w:rFonts w:eastAsia="Times New Roman"/>
                </w:rPr>
                <w:t>स्थानी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ह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ैग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हिंस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वा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ोष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क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५३१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05" w:tgtFrame="_balnk">
              <w:r>
                <w:rPr>
                  <w:rStyle w:val="InternetLink"/>
                  <w:rFonts w:eastAsia="Times New Roman"/>
                </w:rPr>
                <w:t>सार्वजन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लय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ध्ययनर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र्थीहरु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छात्रबृत्त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आवासी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ैरआवासीय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२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06" w:tgtFrame="_balnk">
              <w:r>
                <w:rPr>
                  <w:rStyle w:val="InternetLink"/>
                  <w:rFonts w:eastAsia="Times New Roman"/>
                </w:rPr>
                <w:t>सार्वजन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लय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ध्ययनर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र्थीहरु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छात्रबृत्त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आवासी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ैरआवासीय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२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८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07" w:tgtFrame="_balnk">
              <w:r>
                <w:rPr>
                  <w:rStyle w:val="InternetLink"/>
                  <w:rFonts w:eastAsia="Times New Roman"/>
                </w:rPr>
                <w:t>सार्वजन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लय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ध्ययनर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र्थीहरु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छात्रबृत्त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आवासी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ैरआवासीय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२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08" w:tgtFrame="_balnk">
              <w:r>
                <w:rPr>
                  <w:rStyle w:val="InternetLink"/>
                  <w:rFonts w:eastAsia="Times New Roman"/>
                </w:rPr>
                <w:t>आधारभू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कस्म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ेवा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औषध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रक्ष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ग्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 w:cs="Calibri"/>
                </w:rPr>
                <w:t xml:space="preserve">PPE </w:t>
              </w:r>
              <w:r>
                <w:rPr>
                  <w:rStyle w:val="InternetLink"/>
                  <w:rFonts w:eastAsia="Times New Roman"/>
                </w:rPr>
                <w:t>बाहेक</w:t>
              </w:r>
              <w:r>
                <w:rPr>
                  <w:rStyle w:val="InternetLink"/>
                  <w:rFonts w:eastAsia="Times New Roman"/>
                </w:rPr>
                <w:t xml:space="preserve">)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औषध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गायत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ग्री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ढुव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िप्याकिं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त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े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२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१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४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२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८१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१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09" w:tgtFrame="_balnk">
              <w:r>
                <w:rPr>
                  <w:rStyle w:val="InternetLink"/>
                  <w:rFonts w:eastAsia="Times New Roman"/>
                </w:rPr>
                <w:t>आयुर्वे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‍औषध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२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७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१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१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10" w:tgtFrame="_balnk">
              <w:r>
                <w:rPr>
                  <w:rStyle w:val="InternetLink"/>
                  <w:rFonts w:eastAsia="Times New Roman"/>
                </w:rPr>
                <w:t>सामुदाय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लय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छात्राहरुल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शुल्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यानिट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याड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२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१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11" w:tgtFrame="_balnk">
              <w:r>
                <w:rPr>
                  <w:rStyle w:val="InternetLink"/>
                  <w:rFonts w:eastAsia="Times New Roman"/>
                </w:rPr>
                <w:t>सामुदाय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लय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छात्राहरुल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शुल्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यानिट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याड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२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१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12" w:tgtFrame="_balnk">
              <w:r>
                <w:rPr>
                  <w:rStyle w:val="InternetLink"/>
                  <w:rFonts w:eastAsia="Times New Roman"/>
                </w:rPr>
                <w:t>सामुदाय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लय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छात्राहरुल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शुल्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यानिट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याड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२१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१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13" w:tgtFrame="_balnk">
              <w:r>
                <w:rPr>
                  <w:rStyle w:val="InternetLink"/>
                  <w:rFonts w:eastAsia="Times New Roman"/>
                </w:rPr>
                <w:t>अत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रिब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रिवारहरु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म्ति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१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ना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हुन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झ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विध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ेन्द्रको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थापना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१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14" w:tgtFrame="_balnk">
              <w:r>
                <w:rPr>
                  <w:rStyle w:val="InternetLink"/>
                  <w:rFonts w:eastAsia="Times New Roman"/>
                </w:rPr>
                <w:t>प्रयोगशालाम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षयरो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क्रम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यन्त्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भेन्टिलेसन</w:t>
              </w:r>
              <w:r>
                <w:rPr>
                  <w:rStyle w:val="InternetLink"/>
                  <w:rFonts w:eastAsia="Times New Roman" w:cs="Calibri"/>
                </w:rPr>
                <w:t>,</w:t>
              </w:r>
              <w:r>
                <w:rPr>
                  <w:rStyle w:val="InternetLink"/>
                  <w:rFonts w:eastAsia="Times New Roman"/>
                </w:rPr>
                <w:t>एक्जहस्ट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्यान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फर्निचर</w:t>
              </w:r>
              <w:r>
                <w:rPr>
                  <w:rStyle w:val="InternetLink"/>
                  <w:rFonts w:eastAsia="Times New Roman" w:cs="Calibri"/>
                </w:rPr>
                <w:t>,</w:t>
              </w:r>
              <w:r>
                <w:rPr>
                  <w:rStyle w:val="InternetLink"/>
                  <w:rFonts w:eastAsia="Times New Roman"/>
                </w:rPr>
                <w:t>अटोक्लेभ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मर्मत</w:t>
              </w:r>
              <w:r>
                <w:rPr>
                  <w:rStyle w:val="InternetLink"/>
                  <w:rFonts w:eastAsia="Times New Roman"/>
                </w:rPr>
                <w:t>-</w:t>
              </w:r>
              <w:r>
                <w:rPr>
                  <w:rStyle w:val="InternetLink"/>
                  <w:rFonts w:eastAsia="Times New Roman"/>
                </w:rPr>
                <w:t>सम्भ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रिवर्तन</w:t>
              </w:r>
              <w:r>
                <w:rPr>
                  <w:rStyle w:val="InternetLink"/>
                  <w:rFonts w:eastAsia="Times New Roman"/>
                </w:rPr>
                <w:t xml:space="preserve">) </w:t>
              </w:r>
              <w:r>
                <w:rPr>
                  <w:rStyle w:val="InternetLink"/>
                  <w:rFonts w:eastAsia="Times New Roman"/>
                </w:rPr>
                <w:t>सम्बन्ध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ियाकलाप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१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15" w:tgtFrame="_balnk">
              <w:r>
                <w:rPr>
                  <w:rStyle w:val="InternetLink"/>
                  <w:rFonts w:eastAsia="Times New Roman"/>
                </w:rPr>
                <w:t>मेसिन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औजार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१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16" w:tgtFrame="_balnk">
              <w:r>
                <w:rPr>
                  <w:rStyle w:val="InternetLink"/>
                  <w:rFonts w:eastAsia="Times New Roman"/>
                </w:rPr>
                <w:t>सम्भाव्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उत्पादन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उत्पादकत्व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ज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तिस्पर्ध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ृद्ध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र्न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म्ति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५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नाको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ुह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बिध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हस्तान्तर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१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17" w:tgtFrame="_balnk">
              <w:r>
                <w:rPr>
                  <w:rStyle w:val="InternetLink"/>
                  <w:rFonts w:eastAsia="Times New Roman"/>
                </w:rPr>
                <w:t>बाह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ोप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ेन्द्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ट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ुणस्तरि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ो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े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द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र्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ो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ेन्द्र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्यवस्थापन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ि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र्निच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्यवस्थ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सम्बन्धि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ो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न्व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ित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र्फ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य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एवं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िद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३००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ो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ेन्द्र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त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ोप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ेन्द्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१०००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रले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कम्ति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ेव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१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कुर्स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१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न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ेञ्च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१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हा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२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१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18" w:tgtFrame="_balnk">
              <w:r>
                <w:rPr>
                  <w:rStyle w:val="InternetLink"/>
                  <w:rFonts w:eastAsia="Times New Roman"/>
                </w:rPr>
                <w:t>बाख्राको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ाय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ृष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उत्पाद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ेन्द्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पकेट</w:t>
              </w:r>
              <w:r>
                <w:rPr>
                  <w:rStyle w:val="InternetLink"/>
                  <w:rFonts w:eastAsia="Times New Roman"/>
                </w:rPr>
                <w:t xml:space="preserve">) </w:t>
              </w:r>
              <w:r>
                <w:rPr>
                  <w:rStyle w:val="InternetLink"/>
                  <w:rFonts w:eastAsia="Times New Roman"/>
                </w:rPr>
                <w:t>विका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चाल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३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२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19" w:tgtFrame="_balnk">
              <w:r>
                <w:rPr>
                  <w:rStyle w:val="InternetLink"/>
                  <w:rFonts w:eastAsia="Times New Roman"/>
                </w:rPr>
                <w:t>राष्ट्रि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थानी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त्व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द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ोष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रक्षाम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े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ुर्याउन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ाल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स्त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न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ाय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ृष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उत्पाद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ेन्द्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पकेट</w:t>
              </w:r>
              <w:r>
                <w:rPr>
                  <w:rStyle w:val="InternetLink"/>
                  <w:rFonts w:eastAsia="Times New Roman"/>
                </w:rPr>
                <w:t xml:space="preserve">) </w:t>
              </w:r>
              <w:r>
                <w:rPr>
                  <w:rStyle w:val="InternetLink"/>
                  <w:rFonts w:eastAsia="Times New Roman"/>
                </w:rPr>
                <w:t>विका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चाल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३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२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20" w:tgtFrame="_balnk">
              <w:r>
                <w:rPr>
                  <w:rStyle w:val="InternetLink"/>
                  <w:rFonts w:eastAsia="Times New Roman"/>
                </w:rPr>
                <w:t>लाग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झेदारी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ंगु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वर्द्ध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३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२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21" w:tgtFrame="_balnk">
              <w:r>
                <w:rPr>
                  <w:rStyle w:val="InternetLink"/>
                  <w:rFonts w:eastAsia="Times New Roman"/>
                </w:rPr>
                <w:t>लाग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झेदारी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ख्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वर्द्ध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३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२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22" w:tgtFrame="_balnk">
              <w:r>
                <w:rPr>
                  <w:rStyle w:val="InternetLink"/>
                  <w:rFonts w:eastAsia="Times New Roman"/>
                </w:rPr>
                <w:t>हा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एक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लफू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र्स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षमता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भिवृद्धि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३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२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23" w:tgtFrame="_balnk">
              <w:r>
                <w:rPr>
                  <w:rStyle w:val="InternetLink"/>
                  <w:rFonts w:eastAsia="Times New Roman"/>
                </w:rPr>
                <w:t>गाडीखो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झो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ु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नारयण</w:t>
              </w:r>
              <w:r>
                <w:rPr>
                  <w:rStyle w:val="InternetLink"/>
                  <w:rFonts w:eastAsia="Times New Roman"/>
                </w:rPr>
                <w:t>-</w:t>
              </w:r>
              <w:r>
                <w:rPr>
                  <w:rStyle w:val="InternetLink"/>
                  <w:rFonts w:eastAsia="Times New Roman"/>
                </w:rPr>
                <w:t>१०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बरडाँ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झो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ु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लिड्रक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ृज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झो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ु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नाराय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गरपालिक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दैलेख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६७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६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३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२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24" w:tgtFrame="_balnk">
              <w:r>
                <w:rPr>
                  <w:rStyle w:val="InternetLink"/>
                  <w:rFonts w:eastAsia="Times New Roman"/>
                </w:rPr>
                <w:t>जागेधार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िप्टिश्ड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३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२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25" w:tgtFrame="_balnk">
              <w:r>
                <w:rPr>
                  <w:rStyle w:val="InternetLink"/>
                  <w:rFonts w:eastAsia="Times New Roman"/>
                </w:rPr>
                <w:t>आधारभू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ेन्द्र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व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ुक्तान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२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26" w:tgtFrame="_balnk">
              <w:r>
                <w:rPr>
                  <w:rStyle w:val="InternetLink"/>
                  <w:rFonts w:eastAsia="Times New Roman"/>
                </w:rPr>
                <w:t>काडाँचाै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सपार्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ह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लिनी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तराेन्त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ढ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ृक्षाराेप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४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२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27" w:tgtFrame="_balnk">
              <w:r>
                <w:rPr>
                  <w:rStyle w:val="InternetLink"/>
                  <w:rFonts w:eastAsia="Times New Roman"/>
                </w:rPr>
                <w:t>ज्यामिर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ो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माड़ीकोट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ंच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योजन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२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28" w:tgtFrame="_balnk">
              <w:r>
                <w:rPr>
                  <w:rStyle w:val="InternetLink"/>
                  <w:rFonts w:eastAsia="Times New Roman"/>
                </w:rPr>
                <w:t>दस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डाँ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र्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राय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ैलेख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३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29" w:tgtFrame="_balnk">
              <w:r>
                <w:rPr>
                  <w:rStyle w:val="InternetLink"/>
                  <w:rFonts w:eastAsia="Times New Roman"/>
                </w:rPr>
                <w:t>दार्नाधार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नेपा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याेज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ुह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रक्ष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४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३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30" w:tgtFrame="_balnk">
              <w:r>
                <w:rPr>
                  <w:rStyle w:val="InternetLink"/>
                  <w:rFonts w:eastAsia="Times New Roman"/>
                </w:rPr>
                <w:t>पिउस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ाैतार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लिमाट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ुढागाउ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तराेन्रत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ढ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कास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३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31" w:tgtFrame="_balnk">
              <w:r>
                <w:rPr>
                  <w:rStyle w:val="InternetLink"/>
                  <w:rFonts w:eastAsia="Times New Roman"/>
                </w:rPr>
                <w:t>फुलवा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हि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मृत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र्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राय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०६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ैलेख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३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32" w:tgtFrame="_balnk">
              <w:r>
                <w:rPr>
                  <w:rStyle w:val="InternetLink"/>
                  <w:rFonts w:eastAsia="Times New Roman"/>
                </w:rPr>
                <w:t>बायोग्यास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डा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३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33" w:tgtFrame="_balnk">
              <w:r>
                <w:rPr>
                  <w:rStyle w:val="InternetLink"/>
                  <w:rFonts w:eastAsia="Times New Roman"/>
                </w:rPr>
                <w:t>बिजाैर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नभन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च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ुलाे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३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34" w:tgtFrame="_balnk">
              <w:r>
                <w:rPr>
                  <w:rStyle w:val="InternetLink"/>
                  <w:rFonts w:eastAsia="Times New Roman"/>
                </w:rPr>
                <w:t>मान्तव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ास्ख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िच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ुलाे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३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35" w:tgtFrame="_balnk">
              <w:r>
                <w:rPr>
                  <w:rStyle w:val="InternetLink"/>
                  <w:rFonts w:eastAsia="Times New Roman"/>
                </w:rPr>
                <w:t>राइल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लि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र्यट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र्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राय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१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ैलेख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३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36" w:tgtFrame="_balnk">
              <w:r>
                <w:rPr>
                  <w:rStyle w:val="InternetLink"/>
                  <w:rFonts w:eastAsia="Times New Roman"/>
                </w:rPr>
                <w:t>विद्याल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ौत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ुर्वाध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दा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८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३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37" w:tgtFrame="_balnk">
              <w:r>
                <w:rPr>
                  <w:rStyle w:val="InternetLink"/>
                  <w:rFonts w:eastAsia="Times New Roman"/>
                </w:rPr>
                <w:t>विद्याल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ौत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ुर्वाध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दा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३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38" w:tgtFrame="_balnk">
              <w:r>
                <w:rPr>
                  <w:rStyle w:val="InternetLink"/>
                  <w:rFonts w:eastAsia="Times New Roman"/>
                </w:rPr>
                <w:t>विद्याल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ौत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ुर्वाध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दा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४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39" w:tgtFrame="_balnk">
              <w:r>
                <w:rPr>
                  <w:rStyle w:val="InternetLink"/>
                  <w:rFonts w:eastAsia="Times New Roman"/>
                </w:rPr>
                <w:t>शहि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ेतेदम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ाल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राय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दैलेख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४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40" w:tgtFrame="_balnk">
              <w:r>
                <w:rPr>
                  <w:rStyle w:val="InternetLink"/>
                  <w:rFonts w:eastAsia="Times New Roman"/>
                </w:rPr>
                <w:t>स्थानी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कु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याेज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प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४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41" w:tgtFrame="_balnk">
              <w:r>
                <w:rPr>
                  <w:rStyle w:val="InternetLink"/>
                  <w:rFonts w:eastAsia="Times New Roman"/>
                </w:rPr>
                <w:t>सुधारिएको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ुल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बायोमास</w:t>
              </w:r>
              <w:r>
                <w:rPr>
                  <w:rStyle w:val="InternetLink"/>
                  <w:rFonts w:eastAsia="Times New Roman"/>
                </w:rPr>
                <w:t xml:space="preserve">) </w:t>
              </w:r>
              <w:r>
                <w:rPr>
                  <w:rStyle w:val="InternetLink"/>
                  <w:rFonts w:eastAsia="Times New Roman"/>
                </w:rPr>
                <w:t>प्रबिध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डा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४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42" w:tgtFrame="_balnk">
              <w:r>
                <w:rPr>
                  <w:rStyle w:val="InternetLink"/>
                  <w:rFonts w:eastAsia="Times New Roman"/>
                </w:rPr>
                <w:t>सुरक्षि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गर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वा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‍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ः</w:t>
              </w:r>
              <w:r>
                <w:rPr>
                  <w:rStyle w:val="InternetLink"/>
                  <w:rFonts w:eastAsia="Times New Roman"/>
                </w:rPr>
                <w:t xml:space="preserve">- </w:t>
              </w:r>
              <w:r>
                <w:rPr>
                  <w:rStyle w:val="InternetLink"/>
                  <w:rFonts w:eastAsia="Times New Roman"/>
                </w:rPr>
                <w:t>कर्णाल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देश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ैलेख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िल्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षेत्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ं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१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्तर्गत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राय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गरपालिका</w:t>
              </w:r>
              <w:r>
                <w:rPr>
                  <w:rStyle w:val="InternetLink"/>
                  <w:rFonts w:eastAsia="Times New Roman"/>
                </w:rPr>
                <w:t>-</w:t>
              </w:r>
              <w:r>
                <w:rPr>
                  <w:rStyle w:val="InternetLink"/>
                  <w:rFonts w:eastAsia="Times New Roman"/>
                </w:rPr>
                <w:t>१७६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ट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४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43" w:tgtFrame="_balnk"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स्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भए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डाहरू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धारभू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ेव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ेन्द्रहरु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च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४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44" w:tgtFrame="_balnk">
              <w:r>
                <w:rPr>
                  <w:rStyle w:val="InternetLink"/>
                  <w:rFonts w:eastAsia="Times New Roman"/>
                </w:rPr>
                <w:t>सिचा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ुल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न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१०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४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45" w:tgtFrame="_balnk">
              <w:r>
                <w:rPr>
                  <w:rStyle w:val="InternetLink"/>
                  <w:rFonts w:eastAsia="Times New Roman"/>
                </w:rPr>
                <w:t>सौर्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उर्ज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बिध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डा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संघ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सरकारबा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हस्तान्तर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rFonts w:eastAsia="Times New Roman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अनुदान</w:t>
            </w:r>
            <w:r>
              <w:rPr>
                <w:rFonts w:eastAsia="Times New Roman"/>
                <w:sz w:val="20"/>
              </w:rPr>
              <w:t>) -</w:t>
            </w:r>
            <w:r>
              <w:rPr>
                <w:rFonts w:eastAsia="Times New Roman" w:cs="Calibri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८०६६७४०४५१२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४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46" w:tgtFrame="_balnk">
              <w:r>
                <w:rPr>
                  <w:rStyle w:val="InternetLink"/>
                  <w:rFonts w:eastAsia="Times New Roman"/>
                </w:rPr>
                <w:t>पोषण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ंयोज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लव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८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६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१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४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47" w:tgtFrame="_balnk">
              <w:r>
                <w:rPr>
                  <w:rStyle w:val="InternetLink"/>
                  <w:rFonts w:eastAsia="Times New Roman"/>
                </w:rPr>
                <w:t>सामाजि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रिचाल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लव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११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८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४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48" w:tgtFrame="_balnk"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ञ्च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्यवस्थाप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49" w:tgtFrame="_balnk">
              <w:r>
                <w:rPr>
                  <w:rStyle w:val="InternetLink"/>
                  <w:rFonts w:eastAsia="Times New Roman"/>
                </w:rPr>
                <w:t>कार्यक्रमको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गम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ूल्यांक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६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50" w:tgtFrame="_balnk">
              <w:r>
                <w:rPr>
                  <w:rStyle w:val="InternetLink"/>
                  <w:rFonts w:eastAsia="Times New Roman"/>
                </w:rPr>
                <w:t>मेरा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बाल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िठ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ेख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ढुवानी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७१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51" w:tgtFrame="_balnk">
              <w:r>
                <w:rPr>
                  <w:rStyle w:val="InternetLink"/>
                  <w:rFonts w:eastAsia="Times New Roman"/>
                </w:rPr>
                <w:t>१००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न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माहरुल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ोषिल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झो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तर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52" w:tgtFrame="_balnk">
              <w:r>
                <w:rPr>
                  <w:rStyle w:val="InternetLink"/>
                  <w:rFonts w:eastAsia="Times New Roman"/>
                </w:rPr>
                <w:t>१००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न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घरपरिवारल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ुखुरा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ल्ल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ो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हयो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५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टा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रले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53" w:tgtFrame="_balnk">
              <w:r>
                <w:rPr>
                  <w:rStyle w:val="InternetLink"/>
                  <w:rFonts w:eastAsia="Times New Roman"/>
                </w:rPr>
                <w:t>असल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सुवुहा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्रीम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म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54" w:tgtFrame="_balnk">
              <w:r>
                <w:rPr>
                  <w:rStyle w:val="InternetLink"/>
                  <w:rFonts w:eastAsia="Times New Roman"/>
                </w:rPr>
                <w:t>आईर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ोल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एसिड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क्क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बन्धि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तरी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55" w:tgtFrame="_balnk">
              <w:r>
                <w:rPr>
                  <w:rStyle w:val="InternetLink"/>
                  <w:rFonts w:eastAsia="Times New Roman"/>
                </w:rPr>
                <w:t>आम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ुह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दस्यल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ाङ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जुठ्यान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हयोग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56" w:tgtFrame="_balnk">
              <w:r>
                <w:rPr>
                  <w:rStyle w:val="InternetLink"/>
                  <w:rFonts w:eastAsia="Times New Roman"/>
                </w:rPr>
                <w:t>आम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ुह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दस्यहरुल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िल्ट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तर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57" w:tgtFrame="_balnk">
              <w:r>
                <w:rPr>
                  <w:rStyle w:val="InternetLink"/>
                  <w:rFonts w:eastAsia="Times New Roman"/>
                </w:rPr>
                <w:t>आम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ुह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दस्यहरुल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ोह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ल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हयोग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58" w:tgtFrame="_balnk">
              <w:r>
                <w:rPr>
                  <w:rStyle w:val="InternetLink"/>
                  <w:rFonts w:eastAsia="Times New Roman"/>
                </w:rPr>
                <w:t>आम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ूह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ैंठक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घरायस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द्यान्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उत्पादन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पूर्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रसफाई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ोषणको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त्व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बन्ध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छलफल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६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59" w:tgtFrame="_balnk">
              <w:r>
                <w:rPr>
                  <w:rStyle w:val="InternetLink"/>
                  <w:rFonts w:eastAsia="Times New Roman"/>
                </w:rPr>
                <w:t>करेसावार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६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60" w:tgtFrame="_balnk">
              <w:r>
                <w:rPr>
                  <w:rStyle w:val="InternetLink"/>
                  <w:rFonts w:eastAsia="Times New Roman"/>
                </w:rPr>
                <w:t>कृष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ूह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ठन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घरायस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द्यान्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उत्पाद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बन्ध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१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न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ालिम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पोशिल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रकारी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उ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तर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६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61" w:tgtFrame="_balnk">
              <w:r>
                <w:rPr>
                  <w:rStyle w:val="InternetLink"/>
                  <w:rFonts w:eastAsia="Times New Roman"/>
                </w:rPr>
                <w:t>पूर्ण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रसफ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बन्ध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गम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े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िष्ट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फ्लेक्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िन्ट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छप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घ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घर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झुण्ड्याई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यमि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गम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रामर्श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६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62" w:tgtFrame="_balnk">
              <w:r>
                <w:rPr>
                  <w:rStyle w:val="InternetLink"/>
                  <w:rFonts w:eastAsia="Times New Roman"/>
                </w:rPr>
                <w:t>पोषण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मु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ो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ित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ठ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चैमास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ैठ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ुह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ेत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ैठक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६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63" w:tgtFrame="_balnk">
              <w:r>
                <w:rPr>
                  <w:rStyle w:val="InternetLink"/>
                  <w:rFonts w:eastAsia="Times New Roman"/>
                </w:rPr>
                <w:t>पोषण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मुनाटो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िति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रोकारवालाल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हुक्षेत्रि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ोष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योज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ोष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बन्धि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भिमुखिकर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६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64" w:tgtFrame="_balnk">
              <w:r>
                <w:rPr>
                  <w:rStyle w:val="InternetLink"/>
                  <w:rFonts w:eastAsia="Times New Roman"/>
                </w:rPr>
                <w:t>पोषण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ैत्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मु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ोल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ासिन्दाहरुल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यो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र्द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ए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नी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ुणस्त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ाँ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६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65" w:tgtFrame="_balnk">
              <w:r>
                <w:rPr>
                  <w:rStyle w:val="InternetLink"/>
                  <w:rFonts w:eastAsia="Times New Roman"/>
                </w:rPr>
                <w:t>पोषण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ैत्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मू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स्ती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गत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िक्ष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दिश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ैंठक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६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66" w:tgtFrame="_balnk">
              <w:r>
                <w:rPr>
                  <w:rStyle w:val="InternetLink"/>
                  <w:rFonts w:eastAsia="Times New Roman"/>
                </w:rPr>
                <w:t>पोषण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बन्ध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होर्डिंं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ो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थापन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६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67" w:tgtFrame="_balnk">
              <w:r>
                <w:rPr>
                  <w:rStyle w:val="InternetLink"/>
                  <w:rFonts w:eastAsia="Times New Roman"/>
                </w:rPr>
                <w:t>पोषिलो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ाउल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दर्शन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६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68" w:tgtFrame="_balnk">
              <w:r>
                <w:rPr>
                  <w:rStyle w:val="InternetLink"/>
                  <w:rFonts w:eastAsia="Times New Roman"/>
                </w:rPr>
                <w:t>बालबिवाह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्यूनीक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बन्ध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नचेत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ञ्च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गर्ने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७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69" w:tgtFrame="_balnk">
              <w:r>
                <w:rPr>
                  <w:rStyle w:val="InternetLink"/>
                  <w:rFonts w:eastAsia="Times New Roman"/>
                </w:rPr>
                <w:t>मसलन्द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७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70" w:tgtFrame="_balnk"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तरी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नेपानी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सरसफ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च्छत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न्व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िति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दाधिकारीहरुल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ोषण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उन्मुख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मु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स्ती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वधारण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बन्ध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भिमुखीकर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७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71" w:tgtFrame="_balnk">
              <w:r>
                <w:rPr>
                  <w:rStyle w:val="InternetLink"/>
                  <w:rFonts w:eastAsia="Times New Roman"/>
                </w:rPr>
                <w:t>वड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तरी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ोष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ाद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ुरक्ष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देश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िति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दाधिकारहिरुल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ोष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उन्मुख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मू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स्ती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वधारण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बन्ध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भिमुखीक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योज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७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72" w:tgtFrame="_balnk">
              <w:r>
                <w:rPr>
                  <w:rStyle w:val="InternetLink"/>
                  <w:rFonts w:eastAsia="Times New Roman"/>
                </w:rPr>
                <w:t>वालक्ल्वक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दस्यहरुल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ोष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बन्ध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ालि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७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73" w:tgtFrame="_balnk">
              <w:r>
                <w:rPr>
                  <w:rStyle w:val="InternetLink"/>
                  <w:rFonts w:eastAsia="Times New Roman"/>
                </w:rPr>
                <w:t>सुनौ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१००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न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ए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घर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हरिय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झण्ड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झुण्डाउन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९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७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74" w:tgtFrame="_balnk">
              <w:r>
                <w:rPr>
                  <w:rStyle w:val="InternetLink"/>
                  <w:rFonts w:eastAsia="Times New Roman"/>
                </w:rPr>
                <w:t>सुनौ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हज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न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माहरुला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ीवन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त्वपूर्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वस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ाउन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७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75" w:tgtFrame="_balnk">
              <w:r>
                <w:rPr>
                  <w:rStyle w:val="InternetLink"/>
                  <w:rFonts w:eastAsia="Times New Roman"/>
                </w:rPr>
                <w:t>हजार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ीनक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माको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एकघ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ए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रेसाबारी</w:t>
              </w:r>
              <w:r>
                <w:rPr>
                  <w:rStyle w:val="InternetLink"/>
                  <w:rFonts w:eastAsia="Times New Roman" w:cs="Calibri"/>
                </w:rPr>
                <w:t xml:space="preserve">” </w:t>
              </w:r>
              <w:r>
                <w:rPr>
                  <w:rStyle w:val="InternetLink"/>
                  <w:rFonts w:eastAsia="Times New Roman" w:cs="Calibri"/>
                </w:rPr>
                <w:t>(</w:t>
              </w:r>
              <w:r>
                <w:rPr>
                  <w:rStyle w:val="InternetLink"/>
                  <w:rFonts w:eastAsia="Times New Roman"/>
                </w:rPr>
                <w:t>क्यांगकुंग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कुरिलो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स्विचार्ट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मुला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गाजर</w:t>
              </w:r>
              <w:r>
                <w:rPr>
                  <w:rStyle w:val="InternetLink"/>
                  <w:rFonts w:eastAsia="Times New Roman" w:cs="Calibri"/>
                </w:rPr>
                <w:t xml:space="preserve">, </w:t>
              </w:r>
              <w:r>
                <w:rPr>
                  <w:rStyle w:val="InternetLink"/>
                  <w:rFonts w:eastAsia="Times New Roman"/>
                </w:rPr>
                <w:t>धनिय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ब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ौसम</w:t>
              </w:r>
              <w:r>
                <w:rPr>
                  <w:rStyle w:val="InternetLink"/>
                  <w:rFonts w:eastAsia="Times New Roman"/>
                </w:rPr>
                <w:t xml:space="preserve">) </w:t>
              </w:r>
              <w:r>
                <w:rPr>
                  <w:rStyle w:val="InternetLink"/>
                  <w:rFonts w:eastAsia="Times New Roman"/>
                </w:rPr>
                <w:t>आद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उः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तरण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सरकारबा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हस्तान्तरित</w:t>
            </w:r>
            <w:r>
              <w:rPr>
                <w:rFonts w:eastAsia="Times New Roman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- </w:t>
            </w:r>
            <w:r>
              <w:rPr>
                <w:rFonts w:eastAsia="Times New Roman"/>
                <w:sz w:val="20"/>
                <w:sz w:val="20"/>
              </w:rPr>
              <w:t>८०६६७४०४५०२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७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76" w:tgtFrame="_balnk">
              <w:r>
                <w:rPr>
                  <w:rStyle w:val="InternetLink"/>
                  <w:rFonts w:eastAsia="Times New Roman"/>
                </w:rPr>
                <w:t>बसपार्क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ह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वास्थ्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लिन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हुँदै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िव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तराेन्नत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न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६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७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77" w:tgtFrame="_balnk">
              <w:r>
                <w:rPr>
                  <w:rStyle w:val="InternetLink"/>
                  <w:rFonts w:eastAsia="Times New Roman"/>
                </w:rPr>
                <w:t>भुर्त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ञ्चदेव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ेख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ह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टाेल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ान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ड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न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६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७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78" w:tgtFrame="_balnk">
              <w:r>
                <w:rPr>
                  <w:rStyle w:val="InternetLink"/>
                  <w:rFonts w:eastAsia="Times New Roman"/>
                </w:rPr>
                <w:t>काेटथाप्ल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र्यट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ू्र्वाध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न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२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८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79" w:tgtFrame="_balnk">
              <w:r>
                <w:rPr>
                  <w:rStyle w:val="InternetLink"/>
                  <w:rFonts w:eastAsia="Times New Roman"/>
                </w:rPr>
                <w:t>खरका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छान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ुक्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ग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घाेषण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ा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्रमागत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८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80" w:tgtFrame="_balnk">
              <w:r>
                <w:rPr>
                  <w:rStyle w:val="InternetLink"/>
                  <w:rFonts w:eastAsia="Times New Roman"/>
                </w:rPr>
                <w:t>जनजागृत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ूर्वाध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का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न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३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८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81" w:tgtFrame="_balnk">
              <w:r>
                <w:rPr>
                  <w:rStyle w:val="InternetLink"/>
                  <w:rFonts w:eastAsia="Times New Roman"/>
                </w:rPr>
                <w:t>त्रिभुव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क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ूरवाध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कास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८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82" w:tgtFrame="_balnk">
              <w:r>
                <w:rPr>
                  <w:rStyle w:val="InternetLink"/>
                  <w:rFonts w:eastAsia="Times New Roman"/>
                </w:rPr>
                <w:t>दिपज्याती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धारभू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द्याल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व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िर्मा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न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२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८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83" w:tgtFrame="_balnk">
              <w:r>
                <w:rPr>
                  <w:rStyle w:val="InternetLink"/>
                  <w:rFonts w:eastAsia="Times New Roman"/>
                </w:rPr>
                <w:t>रेडक्रस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वि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क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ैक्ष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ूर्वाध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का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न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Times New Roman"/>
                </w:rPr>
                <w:t xml:space="preserve">. </w:t>
              </w:r>
              <w:r>
                <w:rPr>
                  <w:rStyle w:val="InternetLink"/>
                  <w:rFonts w:eastAsia="Times New Roman"/>
                </w:rPr>
                <w:t>६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८५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84" w:tgtFrame="_balnk">
              <w:r>
                <w:rPr>
                  <w:rStyle w:val="InternetLink"/>
                  <w:rFonts w:eastAsia="Times New Roman"/>
                </w:rPr>
                <w:t>रत्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्राव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लखर्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ूर्वाधा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का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न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पा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</w:rPr>
                <w:t>९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११५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७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जेष्ठ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- </w:t>
            </w:r>
            <w:r>
              <w:rPr>
                <w:rFonts w:eastAsia="Times New Roman"/>
                <w:sz w:val="20"/>
                <w:sz w:val="20"/>
              </w:rPr>
              <w:t>८०६६७४०४१०९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८६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85" w:tgtFrame="_balnk">
              <w:r>
                <w:rPr>
                  <w:rStyle w:val="InternetLink"/>
                  <w:rFonts w:eastAsia="Times New Roman"/>
                </w:rPr>
                <w:t>भ्रम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त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‍चाल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विध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४१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२५३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४७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८७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86" w:tgtFrame="_balnk">
              <w:r>
                <w:rPr>
                  <w:rStyle w:val="InternetLink"/>
                  <w:rFonts w:eastAsia="Times New Roman"/>
                </w:rPr>
                <w:t>७०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र्ष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न्द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ाथि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ेष्ठ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गरीकल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्मा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र्यक्र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८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87" w:tgtFrame="_balnk">
              <w:r>
                <w:rPr>
                  <w:rStyle w:val="InternetLink"/>
                  <w:rFonts w:eastAsia="Times New Roman"/>
                </w:rPr>
                <w:t>अपाङग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रिच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तर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न्वय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ित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ैठ्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्यवस्थाप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खर्च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५२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७५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८९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88" w:tgtFrame="_balnk">
              <w:r>
                <w:rPr>
                  <w:rStyle w:val="InternetLink"/>
                  <w:rFonts w:eastAsia="Times New Roman"/>
                </w:rPr>
                <w:t>तेस्राे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ुलुकबाट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आए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िलाहरुल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१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हिन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ालि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९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89" w:tgtFrame="_balnk">
              <w:r>
                <w:rPr>
                  <w:rStyle w:val="InternetLink"/>
                  <w:rFonts w:eastAsia="Times New Roman"/>
                </w:rPr>
                <w:t>नेर्तित्व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‍स्थागत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कास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ालि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९१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90" w:tgtFrame="_balnk">
              <w:r>
                <w:rPr>
                  <w:rStyle w:val="InternetLink"/>
                  <w:rFonts w:eastAsia="Times New Roman"/>
                </w:rPr>
                <w:t>विधालय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जान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पाङग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ाम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बु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िहिन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िलकाला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शैक्षि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ामाग्र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थ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ाेशाक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वितरण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भए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नागरिकलाइ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९२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91" w:tgtFrame="_balnk">
              <w:r>
                <w:rPr>
                  <w:rStyle w:val="InternetLink"/>
                  <w:rFonts w:eastAsia="Times New Roman"/>
                </w:rPr>
                <w:t>विपतमा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परेका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बालबालिक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उद्धारकाे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लागी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काेष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्थापना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६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९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92" w:tgtFrame="_balnk">
              <w:r>
                <w:rPr>
                  <w:rStyle w:val="InternetLink"/>
                  <w:rFonts w:eastAsia="Times New Roman"/>
                </w:rPr>
                <w:t>विभन्न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दिवश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मनाउने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२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३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६५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७९४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2"/>
              </w:rPr>
            </w:pPr>
            <w:hyperlink r:id="rId793" w:tgtFrame="_balnk">
              <w:r>
                <w:rPr>
                  <w:rStyle w:val="InternetLink"/>
                  <w:rFonts w:eastAsia="Times New Roman"/>
                </w:rPr>
                <w:t>समुह</w:t>
              </w:r>
              <w:r>
                <w:rPr>
                  <w:rStyle w:val="InternetLink"/>
                  <w:rFonts w:eastAsia="Times New Roman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समिति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अनुशिक्षण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र</w:t>
              </w:r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eastAsia="Times New Roman"/>
                </w:rPr>
                <w:t>तालिम</w:t>
              </w:r>
            </w:hyperlink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२५२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०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००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कु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>जम्म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५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१८०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०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१६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४०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३७८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९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९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५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९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०८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७४</w:t>
            </w:r>
            <w:r>
              <w:rPr>
                <w:rFonts w:eastAsia="Times New Roman" w:cs="Calibri"/>
                <w:sz w:val="20"/>
              </w:rPr>
              <w:t>,</w:t>
            </w:r>
            <w:r>
              <w:rPr>
                <w:rFonts w:eastAsia="Times New Roman"/>
                <w:sz w:val="20"/>
                <w:sz w:val="20"/>
              </w:rPr>
              <w:t>८०१</w:t>
            </w:r>
            <w:r>
              <w:rPr>
                <w:rFonts w:eastAsia="Times New Roman"/>
                <w:sz w:val="20"/>
              </w:rPr>
              <w:t>.</w:t>
            </w:r>
            <w:r>
              <w:rPr>
                <w:rFonts w:eastAsia="Times New Roman"/>
                <w:sz w:val="20"/>
                <w:sz w:val="20"/>
              </w:rPr>
              <w:t>१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59"/>
        <w:gridCol w:w="890"/>
        <w:gridCol w:w="462"/>
        <w:gridCol w:w="94"/>
        <w:gridCol w:w="1236"/>
        <w:gridCol w:w="4340"/>
        <w:gridCol w:w="971"/>
        <w:gridCol w:w="91"/>
        <w:gridCol w:w="1326"/>
        <w:gridCol w:w="236"/>
        <w:gridCol w:w="422"/>
        <w:gridCol w:w="494"/>
        <w:gridCol w:w="291"/>
        <w:gridCol w:w="308"/>
        <w:gridCol w:w="238"/>
        <w:gridCol w:w="309"/>
        <w:gridCol w:w="814"/>
        <w:gridCol w:w="554"/>
        <w:gridCol w:w="584"/>
        <w:gridCol w:w="361"/>
      </w:tblGrid>
      <w:tr>
        <w:trPr>
          <w:trHeight w:val="398" w:hRule="atLeast"/>
        </w:trPr>
        <w:tc>
          <w:tcPr>
            <w:tcW w:w="14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6"/>
                <w:szCs w:val="36"/>
              </w:rPr>
              <w:t>cf=j=)&amp;&amp;÷)&amp;* -&gt;fj0f b]lv df3 @! ut] ;Ddsf] :jf:Yo zfvf ef}lts tyf ljlQo k|utL ljj/0f</w:t>
            </w:r>
          </w:p>
        </w:tc>
      </w:tr>
      <w:tr>
        <w:trPr>
          <w:trHeight w:val="349" w:hRule="atLeas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szCs w:val="22"/>
              </w:rPr>
            </w:pPr>
            <w:r>
              <w:rPr>
                <w:rFonts w:eastAsia="Times New Roman" w:cs="Calibri" w:ascii="Preeti" w:hAnsi="Preeti"/>
                <w:b/>
                <w:bCs/>
                <w:szCs w:val="22"/>
              </w:rPr>
              <w:t>qm=;=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;+s]t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j=v=lz=g+=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s[ofsnfk x?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OsfO{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aflif{s nIf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ef}lts k|utL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/>
                <w:b/>
                <w:b/>
                <w:bCs/>
                <w:sz w:val="24"/>
                <w:szCs w:val="24"/>
              </w:rPr>
            </w:pPr>
            <w:r>
              <w:rPr>
                <w:rFonts w:eastAsia="Preeti" w:cs="Preeti" w:ascii="Preeti" w:hAnsi="Preet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|utL</w:t>
              <w:br/>
              <w:t xml:space="preserve">Ü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hDdf</w:t>
              <w:br/>
              <w:t xml:space="preserve"> ah]6 vr{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ljlQo k|utL</w:t>
              <w:br/>
              <w:t xml:space="preserve">Ü 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ah]6 afFsL</w:t>
            </w:r>
          </w:p>
        </w:tc>
      </w:tr>
      <w:tr>
        <w:trPr>
          <w:trHeight w:val="612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Calibri" w:ascii="Preeti" w:hAnsi="Preeti"/>
                <w:b/>
                <w:bCs/>
                <w:sz w:val="20"/>
                <w:szCs w:val="22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nIf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ah]6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0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6"/>
                <w:szCs w:val="36"/>
              </w:rPr>
              <w:t xml:space="preserve">k|fylds :jf:Yo ;]jf–#&amp;))!)!@  ah]6 k|sf/–rfn'         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20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222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OGwg vr{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5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50000</w:t>
            </w:r>
          </w:p>
        </w:tc>
      </w:tr>
      <w:tr>
        <w:trPr>
          <w:trHeight w:val="43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20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2113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sd{rf/L lkmN8 eQ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35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350000</w:t>
            </w:r>
          </w:p>
        </w:tc>
      </w:tr>
      <w:tr>
        <w:trPr>
          <w:trHeight w:val="43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20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2113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b}lgs e|d0f eQ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20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9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4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8000</w:t>
            </w:r>
          </w:p>
        </w:tc>
      </w:tr>
      <w:tr>
        <w:trPr>
          <w:trHeight w:val="43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20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2113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gl;{Ë hf]lvd eQ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8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80000</w:t>
            </w:r>
          </w:p>
        </w:tc>
      </w:tr>
      <w:tr>
        <w:trPr>
          <w:trHeight w:val="43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20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221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kfgL tyf ljh'n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8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3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7.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48000</w:t>
            </w:r>
          </w:p>
        </w:tc>
      </w:tr>
      <w:tr>
        <w:trPr>
          <w:trHeight w:val="43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223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d;nGb tyf sfof{no ;fdf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30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296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98.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4000</w:t>
            </w:r>
          </w:p>
        </w:tc>
      </w:tr>
      <w:tr>
        <w:trPr>
          <w:trHeight w:val="43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2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2113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dfl;s a}7s eQf tyf vfhf vr{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40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5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37.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249000</w:t>
            </w:r>
          </w:p>
        </w:tc>
      </w:tr>
      <w:tr>
        <w:trPr>
          <w:trHeight w:val="66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211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:yfgLo txsf :jf:Yo rf}sL df sfo{/tsd{rf/Lx?sf]</w:t>
              <w:br/>
              <w:t xml:space="preserve"> tnj,dxuL eQf, :yfgLo eQf tyf kf]iffs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2200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20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46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2826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58.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9174000</w:t>
            </w:r>
          </w:p>
        </w:tc>
      </w:tr>
      <w:tr>
        <w:trPr>
          <w:trHeight w:val="43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221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;+rf/  dx;'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2000</w:t>
            </w:r>
          </w:p>
        </w:tc>
      </w:tr>
      <w:tr>
        <w:trPr>
          <w:trHeight w:val="43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222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;+rfng tyf dd{t ;Def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50000</w:t>
            </w:r>
          </w:p>
        </w:tc>
      </w:tr>
      <w:tr>
        <w:trPr>
          <w:trHeight w:val="54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sz w:val="32"/>
                <w:szCs w:val="32"/>
              </w:rPr>
              <w:t>hDd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2373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13415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56.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315000</w:t>
            </w:r>
          </w:p>
        </w:tc>
      </w:tr>
      <w:tr>
        <w:trPr>
          <w:trHeight w:val="42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2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 xml:space="preserve">Ifo/f]u lgoGq0f–#&amp;))!!)!  ah]6 k|sf/–rfn'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20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2112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cfly{s l:ylt sDhf]/ /x]sf kb'g pkrf/df  /x]sf lk=la=l;= la/fdLx?nfO{ pkrf/ cjlw e/ kf]if0f vr{ tyf ;Dks{ kl/If0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34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34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20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pkrf/ s]Gb| x?df cfsl:ds cj:yfdf cf}iflw oj+ Nofj ;fdflu| 9'jfgL, sfo{qmdsf nflu cfjZos :6];g/L , 6ofnL l;6 nufotsf kmd{ kmd]{6 kmf]6f]skL, sfo{qmdsf] lgoldt cg'udg tyf d'Nof+sg, :ynut cg'lzIf0f,Ifo/f]usf lj/fdLsf] rf}dflifs sf]x6{ ljZn]if0f / O=l6=jL= /lhi6/df cWofjlws ul/ Ifo/f]u lj/fdL lgbfgsf nflu k]|if0f tyf pkrf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11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11000</w:t>
            </w:r>
          </w:p>
        </w:tc>
      </w:tr>
      <w:tr>
        <w:trPr>
          <w:trHeight w:val="150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20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Ifo/f]u hf]lvdo'Qm hg;+Vofdf -b''u{d j:tL,lk5l8Psf] ju{ a;f]jf; :yn,sfo{qmd :jf:Yo 6f9f /x]sf a:tL  tyf  :jf:Yo ;]jfdf kxF'r sd ePsf sf/fuf/, u'Daf, :s'n, j[4f cf&gt;d, pBf]u ePsf] If]q, ;x/L 3gf j:tL nufot cGo Ifo/f]u hf]lvdo'Qm hg;+Vofdf ;s[o Ifo/f]u vf]hk8tfn sfo{qm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5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50000</w:t>
            </w:r>
          </w:p>
        </w:tc>
      </w:tr>
      <w:tr>
        <w:trPr>
          <w:trHeight w:val="52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sz w:val="32"/>
                <w:szCs w:val="32"/>
              </w:rPr>
              <w:t>hDd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195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7.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61000</w:t>
            </w:r>
          </w:p>
        </w:tc>
      </w:tr>
      <w:tr>
        <w:trPr>
          <w:trHeight w:val="42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11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 xml:space="preserve">Plss[t dlxnf :jf:Yo tyf k|hgg\ :jf:Yo sfo{qmd–#&amp;))!!)#  ah]6 k|sf/–rfn'         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sz w:val="32"/>
                <w:szCs w:val="32"/>
              </w:rPr>
              <w:t xml:space="preserve">s=dft[ tyf gj lzz' :jf:Yo sfo{qmd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379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563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40.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816000</w:t>
            </w:r>
          </w:p>
        </w:tc>
      </w:tr>
      <w:tr>
        <w:trPr>
          <w:trHeight w:val="39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 xml:space="preserve">kflnsf x?df </w:t>
            </w:r>
            <w:r>
              <w:rPr>
                <w:rFonts w:eastAsia="Times New Roman" w:cs="Calibri" w:ascii="Cambria" w:hAnsi="Cambria"/>
                <w:sz w:val="24"/>
                <w:szCs w:val="24"/>
              </w:rPr>
              <w:t>PNC Home Visit</w:t>
            </w:r>
            <w:r>
              <w:rPr>
                <w:rFonts w:eastAsia="Times New Roman" w:cs="Calibri" w:ascii="Preeti" w:hAnsi="Preeti"/>
                <w:sz w:val="24"/>
                <w:szCs w:val="24"/>
              </w:rPr>
              <w:t xml:space="preserve"> sfo{qmd ;+rf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40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cfdf ;'/Iff / k|hgg\ :jf:Yo sfo{qmdx?sf] cg'udg÷d'NofÍ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2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66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 xml:space="preserve">aly{Ë ;]06/df @$;} 306f k|;'tL  ;]]jf ;+rfng ug{ c=g=dL s/f/ lgo'lQm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639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</w:rPr>
              <w:t xml:space="preserve">MPDSR </w:t>
            </w:r>
            <w:r>
              <w:rPr>
                <w:rFonts w:eastAsia="Times New Roman" w:cs="Calibri" w:ascii="Preeti" w:hAnsi="Preeti"/>
                <w:sz w:val="24"/>
                <w:szCs w:val="24"/>
              </w:rPr>
              <w:t xml:space="preserve"> sfo{qmd sfof{Gjfog tyf lg/Gt/t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5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 xml:space="preserve">aly{Ë ;]06f/df sfo{/t k|;'tLsdL{nfO{ </w:t>
            </w:r>
            <w:r>
              <w:rPr>
                <w:rFonts w:eastAsia="Times New Roman" w:cs="Calibri" w:ascii="Cambria" w:hAnsi="Cambria"/>
                <w:sz w:val="24"/>
                <w:szCs w:val="24"/>
              </w:rPr>
              <w:t xml:space="preserve">MNH  Update </w:t>
            </w:r>
            <w:r>
              <w:rPr>
                <w:rFonts w:eastAsia="Times New Roman" w:cs="Calibri" w:ascii="Preeti" w:hAnsi="Preeti"/>
                <w:sz w:val="24"/>
                <w:szCs w:val="24"/>
              </w:rPr>
              <w:t>;DjlGw cg;fO{6 sf]lr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4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 xml:space="preserve">u|fld0f </w:t>
            </w:r>
            <w:r>
              <w:rPr>
                <w:rFonts w:eastAsia="Times New Roman" w:cs="Calibri" w:ascii="Cambria" w:hAnsi="Cambria"/>
                <w:sz w:val="24"/>
                <w:szCs w:val="24"/>
              </w:rPr>
              <w:t>Ultra Sound</w:t>
            </w:r>
            <w:r>
              <w:rPr>
                <w:rFonts w:eastAsia="Times New Roman" w:cs="Calibri" w:ascii="Preeti" w:hAnsi="Preeti"/>
                <w:sz w:val="24"/>
                <w:szCs w:val="24"/>
              </w:rPr>
              <w:t xml:space="preserve"> sfo{qm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 xml:space="preserve">c:ktfn ,k|f=:jf=s]=,tyf jly{Ë ;]06/af6 ue{jlt tyf ;'Ts]/L dlxnfnfO{ cfsl:ds ?kdf k]|if0f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6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 xml:space="preserve">k= lg= tyf k|hgg\ ;]jf Joj:yfkg sfo{qmd - ^=@=@=@(&amp;_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7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 xml:space="preserve">lgoldt </w:t>
            </w:r>
            <w:r>
              <w:rPr>
                <w:rFonts w:eastAsia="Times New Roman" w:cs="Calibri"/>
                <w:sz w:val="24"/>
                <w:szCs w:val="24"/>
              </w:rPr>
              <w:t>IUCD/Implant</w:t>
            </w:r>
            <w:r>
              <w:rPr>
                <w:rFonts w:eastAsia="Times New Roman" w:cs="Calibri" w:ascii="Preeti" w:hAnsi="Preeti"/>
                <w:sz w:val="24"/>
                <w:szCs w:val="24"/>
              </w:rPr>
              <w:t xml:space="preserve"> ;]jf k|bf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;]6]nfO{6 lSnlgs ;+rfng,s08d afs; Joj:yf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mbria" w:hAnsi="Cambria"/>
                <w:sz w:val="24"/>
                <w:szCs w:val="24"/>
              </w:rPr>
              <w:t>U. P., VIA Screening Camp</w:t>
            </w:r>
            <w:r>
              <w:rPr>
                <w:rFonts w:eastAsia="Times New Roman" w:cs="Calibri" w:ascii="Preeti" w:hAnsi="Preeti"/>
                <w:sz w:val="24"/>
                <w:szCs w:val="24"/>
              </w:rPr>
              <w:t xml:space="preserve"> ;+rfng</w:t>
            </w:r>
            <w:r>
              <w:rPr>
                <w:rFonts w:eastAsia="Times New Roman" w:cs="Calibri" w:ascii="Cambria" w:hAnsi="Cambria"/>
                <w:sz w:val="20"/>
              </w:rPr>
              <w:t xml:space="preserve">Ring Pressery </w:t>
            </w:r>
            <w:r>
              <w:rPr>
                <w:rFonts w:eastAsia="Times New Roman" w:cs="Calibri" w:ascii="Preeti" w:hAnsi="Preeti"/>
                <w:sz w:val="24"/>
                <w:szCs w:val="24"/>
              </w:rPr>
              <w:t>vl/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 xml:space="preserve">v=dft[ tyf gjlzz'  :jf:Yo sfo{qmd cGtu{t cfdf ;'/Iff, ue{jtL  pTk]|/0ff  ;]jf, Gofgf] emf]nf / lgz'Ns ue{ktg sfo{qmd - ^=@=@=@(^_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721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108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64.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613000</w:t>
            </w:r>
          </w:p>
        </w:tc>
      </w:tr>
      <w:tr>
        <w:trPr>
          <w:trHeight w:val="49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sz w:val="32"/>
                <w:szCs w:val="32"/>
              </w:rPr>
              <w:t>hDd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310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67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53.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429000</w:t>
            </w:r>
          </w:p>
        </w:tc>
      </w:tr>
      <w:tr>
        <w:trPr>
          <w:trHeight w:val="42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 xml:space="preserve">Plss[t afn :jf:Yo Pj+ kf]if0f sfo{qmd–#&amp;))!!)$  ah]6 k|sf/–rfn'       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sz w:val="32"/>
                <w:szCs w:val="32"/>
              </w:rPr>
              <w:t>s= /fli6o vf]k sfo{qmd 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216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216000</w:t>
            </w:r>
          </w:p>
        </w:tc>
      </w:tr>
      <w:tr>
        <w:trPr>
          <w:trHeight w:val="180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 xml:space="preserve">!=s= </w:t>
            </w: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 xml:space="preserve">kflnsf :t/df vf]k  / ;/;kmfO{ k|j¢{g sfo{qmdsf] ;ldIff ,j8f / kflnsf :t/sf] ;'Id of]hgf cWofjlws ul/ kflnsf vf]k ;dGjo ;ldltsf] cled'lvs/0f Pj+ vf]k sfo{qmdsf]  ;d]t kflnsf :t/df @lbg,j8f vf]k  ;dGjo  ;ldltsf] :jf:Yo  ;+:yf :t/df cled'lvs/0f ! lbg tyf k'0f{ vf]k ;'lglZrttfsf] nflu 3/w'/L ;e]{If0f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sz w:val="32"/>
                <w:szCs w:val="32"/>
              </w:rPr>
              <w:t>v=kf]if0f sfo{qm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244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7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3.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072000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kflnsf :t/Lo kf]if0f sfo{{qmdsf] ;ldIff tyf sfo{of]hgf tof/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9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g]kfnLx?sf nflu c;n vfgkfg ;DjlGw dfu{ bz{g k':tsdf ePsf  ;+b]zx? :yfgLo cfjZotf cg';f/ k|Tos :jf:Yo ;+:yfdf :yfgLo efifdf  ;+b]z agfO{ 6fF; ug]{ ;fy} :YfgLo</w:t>
            </w:r>
            <w:r>
              <w:rPr>
                <w:rFonts w:eastAsia="Times New Roman" w:cs="Calibri"/>
                <w:sz w:val="24"/>
                <w:szCs w:val="24"/>
              </w:rPr>
              <w:t xml:space="preserve"> FM </w:t>
            </w:r>
            <w:r>
              <w:rPr>
                <w:rFonts w:eastAsia="Times New Roman" w:cs="Calibri" w:ascii="Preeti" w:hAnsi="Preeti"/>
                <w:sz w:val="24"/>
                <w:szCs w:val="24"/>
              </w:rPr>
              <w:t>af6 k|;f/0f ug]{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2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kf]if0f d}qL :jf:Yo ;+:yf 3f]if0ff k|To]s kflnsfd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07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le6fldg P SofK;'n cfd ljt/0f sfo{qmdsf nflu d=:jf=;]]=kl/rfng vr{ -@r/0f sflt{s, a}zfv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3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:jf:YosdL{x?nfO{ a[xt kf]if0f Kofs]h tyf Ifdtf clea[l¢ sfo{qm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70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kf]if0f ;DjlGw /fli6o lbj; ;+rfng :tgkfg ;Ktfx,cfof]l8g dlxgf,laBfno :jf:Yo tyf kf]if0f ;Ktfx cflb nufot sfo{ ;+rfngsf nflu 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4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66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kf]if0f sg{/ :yfkgf ;Dk'0f{ :yfgLo t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2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:tgkfg sIf :yfkgf-:yfgLo txsf] ;fj{hlgs,cf}krfl/s, cgf}krfl/s Ifqsdf slDtdf %)) j6f sI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kf]if0f ;fdfu|L 9'jfgL-afn le6f tyf</w:t>
            </w:r>
            <w:r>
              <w:rPr>
                <w:rFonts w:eastAsia="Times New Roman" w:cs="Calibri"/>
                <w:sz w:val="24"/>
                <w:szCs w:val="24"/>
              </w:rPr>
              <w:t xml:space="preserve"> RUTF, </w:t>
            </w:r>
            <w:r>
              <w:rPr>
                <w:rFonts w:eastAsia="Times New Roman" w:cs="Calibri" w:ascii="Preeti" w:hAnsi="Preeti"/>
                <w:sz w:val="24"/>
                <w:szCs w:val="24"/>
              </w:rPr>
              <w:t>kf}li6s cfxf/ cflb 9'jfgL sf] nflu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5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kf]if0f sfo{qmdsf] cg'udg tyf ;'kl/j]If0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2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laBfno :jf:Yo tyf kf]if0f sfo{qm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4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sf]le8–!( kZrft kf]if0fsf] n]vfhf]vf ug]{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4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u=gjlzz' tyf jfn/f]usf] Plss[t Joj:yfkg sfo{qmd-</w:t>
            </w: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</w:rPr>
              <w:t>IMNCI</w:t>
            </w: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_ s[ofsnfk M sfo{qmd ;ldIff tyf</w:t>
            </w:r>
            <w:r>
              <w:rPr>
                <w:rFonts w:eastAsia="Times New Roman" w:cs="Calibri" w:ascii="Preeti" w:hAnsi="Preeti"/>
                <w:sz w:val="24"/>
                <w:szCs w:val="24"/>
              </w:rPr>
              <w:t xml:space="preserve"> :jf:Yo ;+:yfx?df </w:t>
            </w:r>
            <w:r>
              <w:rPr>
                <w:rFonts w:eastAsia="Times New Roman" w:cs="Calibri"/>
                <w:sz w:val="24"/>
                <w:szCs w:val="24"/>
              </w:rPr>
              <w:t>onsite Coachi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00000</w:t>
            </w:r>
          </w:p>
        </w:tc>
      </w:tr>
      <w:tr>
        <w:trPr>
          <w:trHeight w:val="49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hDd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56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7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388000</w:t>
            </w:r>
          </w:p>
        </w:tc>
      </w:tr>
      <w:tr>
        <w:trPr>
          <w:trHeight w:val="42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 xml:space="preserve">dfxfdf/L tyf /f]u lgoGq0f sfo{qmd–#&amp;))!!)%  ah]6 k|sf/–rfn'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 xml:space="preserve">sf]le8–!( nufot ljleGg dxfdf/LhGo /f]ux?sf] /f]syfd, lgoGq0f tyf lgu/fgLsf nflu  ;/f]sf/jfnf ;+usf] cGt/lqmof tyf </w:t>
            </w:r>
            <w:r>
              <w:rPr>
                <w:rFonts w:eastAsia="Times New Roman" w:cs="Calibri"/>
                <w:sz w:val="24"/>
                <w:szCs w:val="24"/>
              </w:rPr>
              <w:t xml:space="preserve">RRT </w:t>
            </w:r>
            <w:r>
              <w:rPr>
                <w:rFonts w:eastAsia="Times New Roman" w:cs="Calibri" w:ascii="Preeti" w:hAnsi="Preeti"/>
                <w:sz w:val="24"/>
                <w:szCs w:val="24"/>
              </w:rPr>
              <w:t>:jf:YosdL{ kl/rf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5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5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 xml:space="preserve">kz'k+lIf cflbjf6 x'g] </w:t>
            </w:r>
            <w:r>
              <w:rPr>
                <w:rFonts w:eastAsia="Times New Roman" w:cs="Calibri" w:ascii="Cambria" w:hAnsi="Cambria"/>
                <w:szCs w:val="22"/>
              </w:rPr>
              <w:t xml:space="preserve">Influenza , Bird Flue, </w:t>
            </w:r>
            <w:r>
              <w:rPr>
                <w:rFonts w:eastAsia="Times New Roman" w:cs="Calibri" w:ascii="Cambria" w:hAnsi="Cambria"/>
                <w:sz w:val="20"/>
              </w:rPr>
              <w:t xml:space="preserve">AMR, </w:t>
            </w:r>
            <w:r>
              <w:rPr>
                <w:rFonts w:eastAsia="Times New Roman" w:cs="Calibri" w:ascii="Cambria" w:hAnsi="Cambria"/>
                <w:szCs w:val="22"/>
              </w:rPr>
              <w:t>Cystesarcosis,Toxo Plasmosis</w:t>
            </w:r>
            <w:r>
              <w:rPr>
                <w:rFonts w:eastAsia="Times New Roman" w:cs="Calibri" w:ascii="Preeti" w:hAnsi="Preeti"/>
                <w:sz w:val="24"/>
                <w:szCs w:val="24"/>
              </w:rPr>
              <w:t>cflb ljleGg ;?jf/f]u ;DjlGw /f]syfd tyf lgoGq0fsf nflu ;r]tghf sfo{qm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2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20000</w:t>
            </w:r>
          </w:p>
        </w:tc>
      </w:tr>
      <w:tr>
        <w:trPr>
          <w:trHeight w:val="123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ljleGg ;?jf/f]u, g;g]{ /f]u, h'gf]l6s, dfgl;s,:jf:Yo ;DjlGw cGt/lqmof sfo{qmd, tyf lbj;x?-</w:t>
            </w:r>
            <w:r>
              <w:rPr>
                <w:rFonts w:eastAsia="Times New Roman" w:cs="Calibri"/>
                <w:szCs w:val="22"/>
              </w:rPr>
              <w:t>Hypertension,Diabetes</w:t>
            </w:r>
            <w:r>
              <w:rPr>
                <w:rFonts w:eastAsia="Times New Roman" w:cs="Calibri"/>
                <w:sz w:val="24"/>
                <w:szCs w:val="24"/>
              </w:rPr>
              <w:t xml:space="preserve">, </w:t>
            </w:r>
            <w:r>
              <w:rPr>
                <w:rFonts w:eastAsia="Times New Roman" w:cs="Calibri"/>
                <w:szCs w:val="22"/>
              </w:rPr>
              <w:t xml:space="preserve">COPD,Cancer </w:t>
            </w:r>
            <w:r>
              <w:rPr>
                <w:rFonts w:eastAsia="Times New Roman" w:cs="Calibri"/>
                <w:sz w:val="24"/>
                <w:szCs w:val="24"/>
              </w:rPr>
              <w:t>Days</w:t>
            </w:r>
            <w:r>
              <w:rPr>
                <w:rFonts w:eastAsia="Times New Roman" w:cs="Calibri" w:ascii="Preeti" w:hAnsi="Preeti"/>
                <w:sz w:val="24"/>
                <w:szCs w:val="24"/>
              </w:rPr>
              <w:t>,cfTdxTof /f]syfd lbj;, dfgl;s :jf:Yo lbj;,cNhfO{d/ lbj;,/]aLh lbj;,cf}nf] lbj;_ dgfpg]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3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35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26.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95000</w:t>
            </w:r>
          </w:p>
        </w:tc>
      </w:tr>
      <w:tr>
        <w:trPr>
          <w:trHeight w:val="43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hDd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85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42.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15000</w:t>
            </w:r>
          </w:p>
        </w:tc>
      </w:tr>
      <w:tr>
        <w:trPr>
          <w:trHeight w:val="42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6</w:t>
            </w:r>
          </w:p>
        </w:tc>
        <w:tc>
          <w:tcPr>
            <w:tcW w:w="11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c:ktfn lgdf{0f ;'wf/ tyf Joj:yfkg ;"rgfk|0ffnL sfo{qmd–#&amp;))!!)* ah]6 k|sf/–rfn'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kflnsf :t/df :jf:Yo ;+:yfx?sf] dfl;s ;"rgf ;+sng, e]]l/lkms]zg Pj+ u'0f:t/ ;'wf/ ;fy} rf}dflifs Pj+ aflif{s  ;ldIf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96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04000</w:t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hDd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96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04000</w:t>
            </w:r>
          </w:p>
        </w:tc>
      </w:tr>
      <w:tr>
        <w:trPr>
          <w:trHeight w:val="42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7</w:t>
            </w:r>
          </w:p>
        </w:tc>
        <w:tc>
          <w:tcPr>
            <w:tcW w:w="10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/fli›o :jf:Yo lzIff ,;"rgf tyf ;+rf/ s]Gb|–#&amp;))!!)(  ah]6 k|sf/–rfn'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!</w:t>
            </w:r>
            <w:r>
              <w:rPr>
                <w:rFonts w:eastAsia="Times New Roman" w:cs="Calibri" w:ascii="Preeti" w:hAnsi="Preeti"/>
                <w:sz w:val="24"/>
                <w:szCs w:val="24"/>
              </w:rPr>
              <w:t xml:space="preserve">=laBfno :jf:Yo lzIff sfo{qmd </w:t>
            </w: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@=</w:t>
            </w:r>
            <w:r>
              <w:rPr>
                <w:rFonts w:eastAsia="Times New Roman" w:cs="Calibri" w:ascii="Preeti" w:hAnsi="Preeti"/>
                <w:sz w:val="24"/>
                <w:szCs w:val="24"/>
              </w:rPr>
              <w:t>cfdf ;d'x tyf :yfgLo txdf :jf:Yosf nflu ;fdflhs Jojxf/ kl/jt{g k|j¢{g cleof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00000</w:t>
            </w:r>
          </w:p>
        </w:tc>
      </w:tr>
      <w:tr>
        <w:trPr>
          <w:trHeight w:val="40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hDd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00000</w:t>
            </w:r>
          </w:p>
        </w:tc>
      </w:tr>
      <w:tr>
        <w:trPr>
          <w:trHeight w:val="37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8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pkrf/fTds ;]jf sfo{qmd|–#&amp;))!!!%  ah]6 k|sf/–rfn'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72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cfwf/e't tyf cfsl:ds ;]jfsf] nflu cf}iflw vl/b / :jf:Yo ;'/Iff ;fdfuL| -</w:t>
            </w:r>
            <w:r>
              <w:rPr>
                <w:rFonts w:eastAsia="Times New Roman" w:cs="Calibri"/>
                <w:sz w:val="24"/>
                <w:szCs w:val="24"/>
              </w:rPr>
              <w:t>PPE</w:t>
            </w:r>
            <w:r>
              <w:rPr>
                <w:rFonts w:eastAsia="Times New Roman" w:cs="Calibri" w:ascii="Preeti" w:hAnsi="Preeti"/>
                <w:sz w:val="24"/>
                <w:szCs w:val="24"/>
              </w:rPr>
              <w:t xml:space="preserve"> afx]s _ vl/b tyf cf}iflw nufotsf ;fdfu|Lsf] 9'jfgL tyf l/KoflsË / ljt/0f ;d]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721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33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933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54.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788000</w:t>
            </w:r>
          </w:p>
        </w:tc>
      </w:tr>
      <w:tr>
        <w:trPr>
          <w:trHeight w:val="90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6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 xml:space="preserve">cfwf/e't tyf cfsl:ds  ;]jfsf] ;'lglZrttfsf] nflu cf}iflwsf] cfk'lt{ / pkof]u  ;DjlGw sfo{qmdx?sf] cg'udg tyf d'NofÍg-sfo{qmd d'NofÍg tyf sfof{Gjfog e|d0f vr{_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99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99000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3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la/fdLsf] nflu cf]=lk=l8=l6s6-sfa{g skL ;lxtsf]_5kfO{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9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9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:yfgLo tx leqsf :jf:YosdL{ ,d=:jf=;]= sf nflu cfwf/e't tyf cfsl:ds ;]jf cGtu{t cfFvf, gfs, sfg,3fF6L tyf d'v :jf:Yo ;DjlGw k|fylds pkrf/ tflnd÷cled'lvs/0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9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90000</w:t>
            </w:r>
          </w:p>
        </w:tc>
      </w:tr>
      <w:tr>
        <w:trPr>
          <w:trHeight w:val="638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:jf:Yo rf}sLsf] Go'gtd ;]jf dfkb08 sfof{Gjfog ;'b[l9s/0f tyf ;ldIff -:jf:Yo rf}sLsf] Gogtd ;]jf dfkb08 sfo{qmdsf] ;ldIff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3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227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75.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73000</w:t>
            </w:r>
          </w:p>
        </w:tc>
      </w:tr>
      <w:tr>
        <w:trPr>
          <w:trHeight w:val="39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hDd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23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25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54.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050000</w:t>
            </w:r>
          </w:p>
        </w:tc>
      </w:tr>
      <w:tr>
        <w:trPr>
          <w:trHeight w:val="42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9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gl;{Ë tyf ;fdflhs ;'/Iff  sfo{qmd|–#&amp;))!!!%  ah]6 k|sf/–rfn'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gl;{ª tyf ;fdflhs ;'/Iff ;]jf sfo{qmd -#&amp;))!()@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181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5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.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166000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 xml:space="preserve">dlxnf ;fd'bflos :jf:Yo :jd;]ljsf x?nfO{ kf]zfs k|f]T;fxg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81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 xml:space="preserve">dlxnf ;fd'bflos :jf:Yo :jd;]ljsf x?nfO{  oftfoft vr{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243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24"/>
                <w:szCs w:val="24"/>
              </w:rPr>
            </w:pPr>
            <w:r>
              <w:rPr>
                <w:rFonts w:eastAsia="Preeti" w:cs="Preeti" w:ascii="Preeti" w:hAnsi="Preet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d=:jf=;]=x?sf] cw{afli{s tyf  jfli{fs ;ldIff a}7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13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 xml:space="preserve">/fli6o d=:jf=;]= dgfpg]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5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2252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laBfno :jf:Yo tyf gl;{Ë ;]jf sfo{qm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4819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978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2841000</w:t>
            </w:r>
          </w:p>
        </w:tc>
      </w:tr>
      <w:tr>
        <w:trPr>
          <w:trHeight w:val="39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hDd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60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993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33.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4007000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s'n hDdf –rfn'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37385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18716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49.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18669000</w:t>
            </w:r>
          </w:p>
        </w:tc>
      </w:tr>
      <w:tr>
        <w:trPr>
          <w:trHeight w:val="38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10</w:t>
            </w:r>
          </w:p>
        </w:tc>
        <w:tc>
          <w:tcPr>
            <w:tcW w:w="10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6"/>
                <w:szCs w:val="36"/>
              </w:rPr>
              <w:t xml:space="preserve">k|fylds :jf:Yo ;]jf–#&amp;))!)!@  ah]6 k|sf/–k'Flhut        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20"/>
              </w:rPr>
              <w:t>7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311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sz w:val="24"/>
                <w:szCs w:val="24"/>
              </w:rPr>
              <w:t>k||of]uzfnfdf Ifo/f]u ;++qmd0f lgoGq0f,- e]lG6n];g,Pshx;6 ˆofg,kmlg{r/,c6f]Sn]e, dd{t ;Def/ tyf kl/jt{g_;DjlGw s[ofsnf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5000</w:t>
            </w:r>
          </w:p>
        </w:tc>
      </w:tr>
      <w:tr>
        <w:trPr>
          <w:trHeight w:val="34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20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311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 xml:space="preserve">d]lzg/L tyf cf}hf/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70000</w:t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hDd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70000</w:t>
            </w:r>
          </w:p>
        </w:tc>
      </w:tr>
      <w:tr>
        <w:trPr>
          <w:trHeight w:val="60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1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3115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:jf:Yo  ;+:yf gePsf j8fx?df cfwf/e't :jf:Yo ;]jf s]Gb|x?sf] ;+rfng vr{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20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5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850000</w:t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hDd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20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5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7.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850000</w:t>
            </w:r>
          </w:p>
        </w:tc>
      </w:tr>
      <w:tr>
        <w:trPr>
          <w:trHeight w:val="698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12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cfo'j]{b cf}ifwfno tkm{ ;+3Lo ;/sf/jf6 x:tfGtl/t sfo{qmd z;t{ cg'bf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20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223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</w:rPr>
              <w:t>cfo'j]{b cf}iffwfno Joj:yfkg tyf k|zf;lgs vr{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355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88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67000</w:t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20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272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</w:rPr>
              <w:t>cfo'j]{b cf}iflw vl/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7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4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57.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300000</w:t>
            </w:r>
          </w:p>
        </w:tc>
      </w:tr>
      <w:tr>
        <w:trPr>
          <w:trHeight w:val="72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20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211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</w:rPr>
              <w:t xml:space="preserve">cfo'j]{b tyf j}slNks lrlsT;fsf sd{rf/Lsf] tnj eQf  / kf];fs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6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46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75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848000</w:t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20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sz w:val="28"/>
                <w:szCs w:val="28"/>
              </w:rPr>
              <w:t>cfo'j]{b ;]jf sfo{qm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645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369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57.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276000</w:t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sz w:val="28"/>
                <w:szCs w:val="28"/>
              </w:rPr>
              <w:t>hDd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33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709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51.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591000</w:t>
            </w:r>
          </w:p>
        </w:tc>
      </w:tr>
      <w:tr>
        <w:trPr>
          <w:trHeight w:val="42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13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gu/ :t/Lo :jf:Yo sfo{qmd *)^^&amp;$)$!)* rfn'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223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pkd]o/ ue{jtL dlxnf e]63f6 sfo{qm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8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8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223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ue{jtL dlxnfnfO{ SoflN;od rSsL ljt/0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5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223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c;n cfdf k]|f;fxg sfo{qm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5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500000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223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sf]le8 nufot cGo dxfdf/L ;DjlGw ;r]tgf tyf /f]syfd sfo{qm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130000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223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ufpF3/ lSnlgs tyf vf]k lSnlgs Joj:yf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200000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2112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ufpF3/ lSnlgs tyf g;g]{ /f]u Joj:yf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5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223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h]i7 gful/s :jf:Yo kl/If0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223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lb3{/f]uLnfO{ lgMz'Ns cf}iflw ljt/0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3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100000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223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lb3{/f]uLnfO{ lgMz'Ns cf}iflw ljt/0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200000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225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gu/ k|d'v;+u h]i7gfufl/s :jf:Yo k|jw{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5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2252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gful/s :j:y hLjgz}nL sfo{qm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223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k+rsd{ tyf k'j{sd{ sfo{qm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5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223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:jf:Yo lbjzsf] cj;/df gu/ :t/Lo hgr]tgfd'ns sfo{qm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200000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2814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:jf:Yo zfvfdf cf}iflw e08f/0fsf] nflu 3/ ef8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6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60000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227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:jf:Y ;+:yfx?sf] dd{t ;Def/ tyf Joj:yf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200000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223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:jf:Yo ;+:yfx?df ljh'nL kfgLdxz'n / ;+rf/ vr{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hDd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361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19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53.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1690000</w:t>
            </w:r>
          </w:p>
        </w:tc>
      </w:tr>
      <w:tr>
        <w:trPr>
          <w:trHeight w:val="55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1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6"/>
                <w:szCs w:val="36"/>
              </w:rPr>
              <w:t>k'FhLut vr{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1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311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b'O{kf+u|] ;jf/L ;fwg vl/b b]nf;k'/ cfo'a]{b cf}ifwfnosf] nfl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25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3116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An8 a}+s :yfkg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0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1000000</w:t>
            </w:r>
          </w:p>
        </w:tc>
      </w:tr>
      <w:tr>
        <w:trPr>
          <w:trHeight w:val="6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1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3115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 xml:space="preserve">;dfj]zL ;fd'bflos dfgl;s :jf:Yo tyf </w:t>
              <w:br/>
              <w:t>dgf]k/fdz{  ;]jf l;=Pd=l;=g]kfn ;+u ;fh]bf/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k6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45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450000</w:t>
            </w:r>
          </w:p>
        </w:tc>
      </w:tr>
      <w:tr>
        <w:trPr>
          <w:trHeight w:val="37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Fontasy Himali" w:hAnsi="Fontasy Himali"/>
                <w:color w:val="000000"/>
                <w:szCs w:val="22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 xml:space="preserve">hDdf vr{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sz w:val="18"/>
                <w:szCs w:val="18"/>
              </w:rPr>
              <w:t>17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b/>
                <w:bCs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  <w:t>145000 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3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44"/>
                <w:szCs w:val="44"/>
              </w:rPr>
              <w:t>gf/fo0f gu/kflnsfaf6 cf=a= @)&amp;^.)&amp;&amp; / cf=a= @)&amp;&amp;.)&amp;* df l8=lk=cf/= tof/ ePsf cfof]hgfx?sf] ljj/0f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स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न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कार्यक्रम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आयोजना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क्रियाकलापको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नाम</w:t>
            </w:r>
          </w:p>
        </w:tc>
        <w:tc>
          <w:tcPr>
            <w:tcW w:w="198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कार्यान्वयन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हुन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स्थान</w:t>
            </w:r>
          </w:p>
        </w:tc>
        <w:tc>
          <w:tcPr>
            <w:tcW w:w="22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कैफियत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१</w:t>
            </w:r>
          </w:p>
        </w:tc>
        <w:tc>
          <w:tcPr>
            <w:tcW w:w="8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अस्पताल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तरताङ्ग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देख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सिमाड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सडक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DPR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निर्माण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j8f g+ *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l8=lk=cf/= tof/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२</w:t>
            </w:r>
          </w:p>
        </w:tc>
        <w:tc>
          <w:tcPr>
            <w:tcW w:w="8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कोटिला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पंचकोश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ता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ड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प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आ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निर्माण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j8f g+ (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l8=lk=cf/= clGtd r/0fdf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३</w:t>
            </w:r>
          </w:p>
        </w:tc>
        <w:tc>
          <w:tcPr>
            <w:tcW w:w="8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गणेशस्थान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मन्दि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DPR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निर्माण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j8f g+ !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l8=lk=cf/= tof/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४</w:t>
            </w:r>
          </w:p>
        </w:tc>
        <w:tc>
          <w:tcPr>
            <w:tcW w:w="8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भ्यूटावर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DPR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निर्माण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j8f g+ #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;Demf}tf gePsf]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५</w:t>
            </w:r>
          </w:p>
        </w:tc>
        <w:tc>
          <w:tcPr>
            <w:tcW w:w="8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भैसैखोर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मालीक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छातिकोट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मजुव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सडक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DPR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निर्माण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j8f g+ %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l8=lk=cf/= tof/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६</w:t>
            </w:r>
          </w:p>
        </w:tc>
        <w:tc>
          <w:tcPr>
            <w:tcW w:w="8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कोतगढी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DPR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निर्माण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j8f g+ !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;Demf}tf gePsf]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७</w:t>
            </w:r>
          </w:p>
        </w:tc>
        <w:tc>
          <w:tcPr>
            <w:tcW w:w="8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५०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ट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क्षमताको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चिस्या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प्रिफेक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घरको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DPR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निर्माण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j8f g+ !)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l8=lk=cf/= tof/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८</w:t>
            </w:r>
          </w:p>
        </w:tc>
        <w:tc>
          <w:tcPr>
            <w:tcW w:w="8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चुप्रा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मिनि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ज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DPR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निर्माण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j8f g+ (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l8=lk=cf/= tof/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९</w:t>
            </w:r>
          </w:p>
        </w:tc>
        <w:tc>
          <w:tcPr>
            <w:tcW w:w="8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चौतारा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भावेगोलादेउ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देख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जार्जखोल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डाडाखोरीय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विजौर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सडक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DPR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निर्माण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j8f g+ &amp;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l8=lk=cf/= tof/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१०</w:t>
            </w:r>
          </w:p>
        </w:tc>
        <w:tc>
          <w:tcPr>
            <w:tcW w:w="8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बेलासपुर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फूलबार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पार्क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को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DPR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निर्माण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j8f g+ ^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l8=lk=cf/= tof/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११</w:t>
            </w:r>
          </w:p>
        </w:tc>
        <w:tc>
          <w:tcPr>
            <w:tcW w:w="8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भनभने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टाटामाख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राईल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त्रिपान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सडक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DPR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निर्माण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j8f g+ !!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l8=lk=cf/= tof/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१२</w:t>
            </w:r>
          </w:p>
        </w:tc>
        <w:tc>
          <w:tcPr>
            <w:tcW w:w="8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माल्ली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IEE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निर्माण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j8f g+ @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cfO O O k|ltj]bg tof/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१३</w:t>
            </w:r>
          </w:p>
        </w:tc>
        <w:tc>
          <w:tcPr>
            <w:tcW w:w="8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माल्ली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रंगशाल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DPR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निर्माण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j8f g+ @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l8=lk=cf/= tof/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१४</w:t>
            </w:r>
          </w:p>
        </w:tc>
        <w:tc>
          <w:tcPr>
            <w:tcW w:w="8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लेन्ड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फिल्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साई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DPR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निर्माण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j8f g+ !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l8=lk=cf/= tof/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१५</w:t>
            </w:r>
          </w:p>
        </w:tc>
        <w:tc>
          <w:tcPr>
            <w:tcW w:w="8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4"/>
                <w:szCs w:val="34"/>
              </w:rPr>
            </w:pPr>
            <w:r>
              <w:rPr>
                <w:rFonts w:eastAsia="Times New Roman" w:cs="Calibri" w:ascii="Preeti" w:hAnsi="Preeti"/>
                <w:color w:val="000000"/>
                <w:sz w:val="34"/>
                <w:szCs w:val="34"/>
              </w:rPr>
              <w:t>/fOln qLkfgL l8lkcf/ lgdf{0f Eo' 6fj/ tyf :jLld+u k'n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j8f g+ !!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l8=lk=cf/= tof/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१६</w:t>
            </w:r>
          </w:p>
        </w:tc>
        <w:tc>
          <w:tcPr>
            <w:tcW w:w="8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घुम्नेखोला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देखि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अटुर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हुद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बस्न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ढुंग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जोड्न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सडक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ड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प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आ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j8f g+ ^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l8=lk=cf/= tof/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१७</w:t>
            </w:r>
          </w:p>
        </w:tc>
        <w:tc>
          <w:tcPr>
            <w:tcW w:w="8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थामसीना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देख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धैाल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माट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हुद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अैँल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काटिय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जेाड्रन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सडक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ड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प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अार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j8f g+ ^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l8=lk=cf/= tof/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१८</w:t>
            </w:r>
          </w:p>
        </w:tc>
        <w:tc>
          <w:tcPr>
            <w:tcW w:w="8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पञ्चदेवल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ड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प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आ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निर्माण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j8f g+ ^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l8=lk=cf/= tof/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१९</w:t>
            </w:r>
          </w:p>
        </w:tc>
        <w:tc>
          <w:tcPr>
            <w:tcW w:w="8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रामपुर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डाड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देखि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नयागाँउ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बिजौर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बाउनटो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हुद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पदमलालचोक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जोड्न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सडक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ड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प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आ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j8f g+ ^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eti" w:hAnsi="Preeti"/>
                <w:color w:val="000000"/>
                <w:sz w:val="24"/>
                <w:szCs w:val="24"/>
              </w:rPr>
              <w:t>l8=lk=cf/= tof/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Preeti" w:hAnsi="Preeti" w:eastAsia="Preeti" w:cs="Preeti"/>
          <w:b/>
          <w:b/>
          <w:bCs/>
          <w:sz w:val="24"/>
          <w:szCs w:val="24"/>
        </w:rPr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Preeti" w:cs="Preeti" w:ascii="Preeti" w:hAnsi="Preeti"/>
          <w:b/>
          <w:bCs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 xml:space="preserve">dlxnf,afnaflnsf tyf h]i7 gful/s zfvfsf] k|utL ljj/0f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Preeti"/>
        </w:rPr>
        <w:t xml:space="preserve">                                                                                                                           </w:t>
      </w:r>
      <w:r>
        <w:rPr/>
        <w:t xml:space="preserve">/sd ? =xhf/df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14"/>
        <w:gridCol w:w="1144"/>
        <w:gridCol w:w="1241"/>
        <w:gridCol w:w="1613"/>
        <w:gridCol w:w="1488"/>
        <w:gridCol w:w="1861"/>
      </w:tblGrid>
      <w:tr>
        <w:trPr>
          <w:trHeight w:val="4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qm= ;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sfo{qmdx?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OsfO{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aflif{s nIo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xfn;Dd vr{ sf] k|ult ljj/0f</w:t>
            </w:r>
          </w:p>
        </w:tc>
      </w:tr>
      <w:tr>
        <w:trPr>
          <w:trHeight w:val="1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l/df0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ah]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l/df0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ah]6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=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dlxnf,afnaflnsf tyf Ho]i7 gful/s dGqfnosf] sfo{-dlxnf ,afnaflnsf,ckfu+tf ePsf JolQm,h]i7 gful/s tyf o}lgs tyf cNk;+Vos_sf tYof+s ;+sng tyf cBfjlws ul/ dlxnf,afnaflnsf tyf Ho]i7 gful/s dGqfnodf k7fpgsf nf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pal" w:hAnsi="Nepal" w:cs="Nepal"/>
                <w:sz w:val="32"/>
                <w:szCs w:val="32"/>
              </w:rPr>
            </w:pPr>
            <w:r>
              <w:rPr>
                <w:rFonts w:cs="Nepal" w:ascii="Nepal" w:hAnsi="Nepal"/>
                <w:sz w:val="32"/>
                <w:szCs w:val="32"/>
              </w:rPr>
              <w:t>)!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pal" w:hAnsi="Nepal" w:cs="Nepal"/>
                <w:sz w:val="32"/>
                <w:szCs w:val="32"/>
              </w:rPr>
            </w:pPr>
            <w:r>
              <w:rPr>
                <w:rFonts w:cs="Nepal" w:ascii="Nepal" w:hAnsi="Nepal"/>
                <w:sz w:val="32"/>
                <w:szCs w:val="32"/>
              </w:rPr>
              <w:t>!)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pal" w:hAnsi="Nepal" w:cs="Nepal"/>
                <w:sz w:val="32"/>
                <w:szCs w:val="32"/>
              </w:rPr>
            </w:pPr>
            <w:r>
              <w:rPr>
                <w:rFonts w:cs="Nepal" w:ascii="Nepal" w:hAnsi="Nepal"/>
                <w:sz w:val="32"/>
                <w:szCs w:val="32"/>
              </w:rPr>
              <w:t>)!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pal" w:hAnsi="Nepal" w:cs="Nepal"/>
                <w:sz w:val="32"/>
                <w:szCs w:val="32"/>
              </w:rPr>
            </w:pPr>
            <w:r>
              <w:rPr>
                <w:rFonts w:cs="Nepal" w:ascii="Nepal" w:hAnsi="Nepal"/>
                <w:sz w:val="32"/>
                <w:szCs w:val="32"/>
              </w:rPr>
              <w:t>))</w:t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=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:yflgo txsf] n}lus lx+;f lgjf/0f sf]ifdf /s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6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pal" w:hAnsi="Nepal" w:cs="Nepal"/>
                <w:sz w:val="32"/>
                <w:szCs w:val="32"/>
              </w:rPr>
            </w:pPr>
            <w:r>
              <w:rPr>
                <w:rFonts w:cs="Nepal" w:ascii="Nepal" w:hAnsi="Nepal"/>
                <w:sz w:val="32"/>
                <w:szCs w:val="32"/>
              </w:rPr>
              <w:t>)!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pal" w:hAnsi="Nepal" w:cs="Nepal"/>
                <w:sz w:val="32"/>
                <w:szCs w:val="32"/>
              </w:rPr>
            </w:pPr>
            <w:r>
              <w:rPr>
                <w:rFonts w:cs="Nepal" w:ascii="Nepal" w:hAnsi="Nepal"/>
                <w:sz w:val="32"/>
                <w:szCs w:val="32"/>
              </w:rPr>
              <w:t>!)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pal" w:hAnsi="Nepal" w:cs="Nepal"/>
                <w:sz w:val="32"/>
                <w:szCs w:val="32"/>
              </w:rPr>
            </w:pPr>
            <w:r>
              <w:rPr>
                <w:rFonts w:cs="Nepal" w:ascii="Nepal" w:hAnsi="Nepal"/>
                <w:sz w:val="32"/>
                <w:szCs w:val="32"/>
              </w:rPr>
              <w:t>)!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pal" w:hAnsi="Nepal" w:cs="Nepal"/>
                <w:sz w:val="32"/>
                <w:szCs w:val="32"/>
              </w:rPr>
            </w:pPr>
            <w:r>
              <w:rPr>
                <w:rFonts w:cs="Nepal" w:ascii="Nepal" w:hAnsi="Nepal"/>
                <w:sz w:val="32"/>
                <w:szCs w:val="32"/>
              </w:rPr>
              <w:t>))</w:t>
            </w:r>
          </w:p>
        </w:tc>
      </w:tr>
      <w:tr>
        <w:trPr>
          <w:trHeight w:val="10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=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  <w:vertAlign w:val="subscript"/>
              </w:rPr>
            </w:pPr>
            <w:r>
              <w:rPr>
                <w:rFonts w:cs="Preeti" w:ascii="Preeti" w:hAnsi="Preeti"/>
                <w:sz w:val="32"/>
                <w:szCs w:val="32"/>
              </w:rPr>
              <w:t>!=;dfhdf /x]sf s'/Llt,s'k|yf,n}l</w:t>
            </w:r>
            <w:r>
              <w:rPr>
                <w:rFonts w:cs="Himalb" w:ascii="Himalb" w:hAnsi="Himalb"/>
                <w:sz w:val="32"/>
                <w:szCs w:val="32"/>
              </w:rPr>
              <w:t>·</w:t>
            </w:r>
            <w:r>
              <w:rPr>
                <w:rFonts w:cs="Preeti" w:ascii="Preeti" w:hAnsi="Preeti"/>
                <w:sz w:val="32"/>
                <w:szCs w:val="32"/>
              </w:rPr>
              <w:t>s lx+;f,dfgj j]rljvg tyf cf];f/k;f/ lj?4 ;r]tgfd"ns sfo{qmd tyf cleofg ;+rfng @=dlxnf ljsf; sfo{qmd4f/f k|j{lbt dlxnf ;xsf/L ;+:yfx?sf] ;'49Ls/0f Pj+ :yflgo txsf] dlxnf pBdL ;+hfn :yfkgfsf] nflu ;xhLs/0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6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pal" w:hAnsi="Nepal" w:cs="Nepal"/>
                <w:sz w:val="32"/>
                <w:szCs w:val="32"/>
              </w:rPr>
            </w:pPr>
            <w:r>
              <w:rPr>
                <w:rFonts w:cs="Nepal" w:ascii="Nepal" w:hAnsi="Nepal"/>
                <w:sz w:val="32"/>
                <w:szCs w:val="32"/>
              </w:rPr>
              <w:t>)!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pal" w:hAnsi="Nepal" w:cs="Nepal"/>
                <w:sz w:val="32"/>
                <w:szCs w:val="32"/>
              </w:rPr>
            </w:pPr>
            <w:r>
              <w:rPr>
                <w:rFonts w:cs="Nepal" w:ascii="Nepal" w:hAnsi="Nepal"/>
                <w:sz w:val="32"/>
                <w:szCs w:val="32"/>
              </w:rPr>
              <w:t>!)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pal" w:hAnsi="Nepal" w:cs="Nepal"/>
                <w:sz w:val="32"/>
                <w:szCs w:val="32"/>
              </w:rPr>
            </w:pPr>
            <w:r>
              <w:rPr>
                <w:rFonts w:cs="Nepal" w:ascii="Nepal" w:hAnsi="Nepal"/>
                <w:sz w:val="32"/>
                <w:szCs w:val="32"/>
              </w:rPr>
              <w:t>)!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pal" w:hAnsi="Nepal" w:cs="Nepal"/>
                <w:sz w:val="32"/>
                <w:szCs w:val="32"/>
              </w:rPr>
            </w:pPr>
            <w:r>
              <w:rPr>
                <w:rFonts w:cs="Nepal" w:ascii="Nepal" w:hAnsi="Nepal"/>
                <w:sz w:val="32"/>
                <w:szCs w:val="32"/>
              </w:rPr>
              <w:t>!))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hDd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pal" w:hAnsi="Nepal" w:cs="Nepal"/>
                <w:sz w:val="32"/>
                <w:szCs w:val="32"/>
              </w:rPr>
            </w:pPr>
            <w:r>
              <w:rPr>
                <w:rFonts w:cs="Nepal" w:ascii="Nepal" w:hAnsi="Nepal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pal" w:hAnsi="Nepal" w:cs="Nepal"/>
                <w:sz w:val="32"/>
                <w:szCs w:val="32"/>
              </w:rPr>
            </w:pPr>
            <w:r>
              <w:rPr>
                <w:rFonts w:cs="Nepal" w:ascii="Nepal" w:hAnsi="Nepal"/>
                <w:sz w:val="32"/>
                <w:szCs w:val="32"/>
              </w:rPr>
              <w:t>#)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pal" w:hAnsi="Nepal" w:cs="Nepal"/>
                <w:sz w:val="32"/>
                <w:szCs w:val="32"/>
              </w:rPr>
            </w:pPr>
            <w:r>
              <w:rPr>
                <w:rFonts w:cs="Nepal" w:ascii="Nepal" w:hAnsi="Nepal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pal" w:hAnsi="Nepal" w:cs="Nepal"/>
                <w:sz w:val="32"/>
                <w:szCs w:val="32"/>
              </w:rPr>
            </w:pPr>
            <w:r>
              <w:rPr>
                <w:rFonts w:cs="Nepal" w:ascii="Nepal" w:hAnsi="Nepal"/>
                <w:sz w:val="32"/>
                <w:szCs w:val="32"/>
              </w:rPr>
              <w:t>!)) .</w:t>
            </w:r>
          </w:p>
        </w:tc>
      </w:tr>
    </w:tbl>
    <w:p>
      <w:pPr>
        <w:pStyle w:val="Normal"/>
        <w:jc w:val="both"/>
        <w:rPr>
          <w:rFonts w:ascii="Preeti" w:hAnsi="Preeti" w:cs="Preeti"/>
          <w:sz w:val="24"/>
          <w:szCs w:val="24"/>
        </w:rPr>
      </w:pPr>
      <w:r>
        <w:rPr>
          <w:rFonts w:eastAsia="Preeti" w:cs="Preeti" w:ascii="Preeti" w:hAnsi="Preet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  <w:t xml:space="preserve">cf=j=@)&amp;&amp;÷)&amp;* sf] xfn;Ddsf] ef}lts k|ult </w:t>
      </w:r>
    </w:p>
    <w:p>
      <w:pPr>
        <w:pStyle w:val="Normal"/>
        <w:tabs>
          <w:tab w:val="clear" w:pos="720"/>
          <w:tab w:val="right" w:pos="12960" w:leader="none"/>
        </w:tabs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!=ckfË kl/ro kq ljt/0f ;dGjo ;ldlt sf] a}7s @ k6s a;]sf]</w:t>
      </w:r>
    </w:p>
    <w:p>
      <w:pPr>
        <w:pStyle w:val="Normal"/>
        <w:tabs>
          <w:tab w:val="clear" w:pos="720"/>
          <w:tab w:val="right" w:pos="12960" w:leader="none"/>
        </w:tabs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@=a}s vftf 5f]/Lsf] ;'/Iff lhjg el/sf] sfo{qmd cGt/ut l;kmfl/; eO{ vftf vf]lnPsf] !@^ hgf</w:t>
      </w:r>
    </w:p>
    <w:p>
      <w:pPr>
        <w:pStyle w:val="Normal"/>
        <w:tabs>
          <w:tab w:val="clear" w:pos="720"/>
          <w:tab w:val="right" w:pos="12960" w:leader="none"/>
        </w:tabs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#=lbjl;o sfo{qmd cGt/ut /fli6«o afn lbj;,cGt/fli6«o afn lbj;,ckfËtf lbj;,Ho]i7 gful/s lbj;,!^ lbg] n}lËslx+;f lj?4sf] cleofgx?   dgfOPsf] </w:t>
      </w:r>
    </w:p>
    <w:p>
      <w:pPr>
        <w:pStyle w:val="Normal"/>
        <w:tabs>
          <w:tab w:val="clear" w:pos="720"/>
          <w:tab w:val="right" w:pos="12960" w:leader="none"/>
        </w:tabs>
        <w:jc w:val="both"/>
        <w:rPr/>
      </w:pPr>
      <w:r>
        <w:rPr>
          <w:rFonts w:eastAsia="Preeti"/>
        </w:rPr>
        <w:t xml:space="preserve"> </w:t>
      </w:r>
      <w:r>
        <w:rPr/>
        <w:t>$=xfn;Dddf ckfË kl/ro kqsf] k|fKt lgj]bg lgodfg';f/ !!* hgfsf] ckfË kl/ro kq ljt/0f ;dGjo ;ldlt af6 lg0f{o ePsf]df ljt/0f ePsf ckfË kl/ro kqx?</w:t>
      </w:r>
    </w:p>
    <w:tbl>
      <w:tblPr>
        <w:tblW w:w="59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1170"/>
        <w:gridCol w:w="1170"/>
        <w:gridCol w:w="1306"/>
      </w:tblGrid>
      <w:tr>
        <w:trPr>
          <w:trHeight w:val="5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960" w:leader="none"/>
              </w:tabs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ju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960" w:leader="none"/>
              </w:tabs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s ju{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960" w:leader="none"/>
              </w:tabs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v ju{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960" w:leader="none"/>
              </w:tabs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u ju{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960" w:leader="none"/>
              </w:tabs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3 ju{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960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+V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960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#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960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960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960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(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jc w:val="both"/>
        <w:rPr>
          <w:rFonts w:ascii="Preeti" w:hAnsi="Preeti" w:eastAsia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12960" w:leader="none"/>
        </w:tabs>
        <w:jc w:val="both"/>
        <w:rPr/>
      </w:pPr>
      <w:r>
        <w:rPr/>
        <w:t>%=xfn;Ddsf] Ho]i7 gful/s kl/ro kq ljt/0f (@ hgf</w:t>
      </w:r>
    </w:p>
    <w:tbl>
      <w:tblPr>
        <w:tblW w:w="189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960" w:leader="none"/>
              </w:tabs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Dflxnf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960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!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960" w:leader="none"/>
              </w:tabs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k'?if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960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!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^=&amp;) jif{ dflysf h]i7 gful/sx?nfO{ ;Ddfg sfo{qmd cGt/ut gf=g=kf=sf !! j6} j8fsf %% hgf nfO{ ;Ddfg ul/Psf]</w:t>
      </w:r>
    </w:p>
    <w:p>
      <w:pPr>
        <w:pStyle w:val="Normal"/>
        <w:tabs>
          <w:tab w:val="clear" w:pos="720"/>
          <w:tab w:val="right" w:pos="12960" w:leader="none"/>
        </w:tabs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&amp;= ljktdf k/]sf afnaflnsfsf] p4f/sf] nflu sf]if :yfkgf af6 ^ hgf afnaflnsf nfO{ cfly{s ;xof]u ul/Psf]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*=la2fno hfg] ckf°tf tyf cfdf afa' ljlxg afnaflnsfnfO z}lIfs ;fdfuL|  lat/0f cGt/ut %&amp; hgfnfO ljt/0f ePsf]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(=;d'x ;ldlt cg'lzIf0f / tflnd j8f g+= $ / % df #) hgfnfO{ lbOPsf] 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Preeti" w:ascii="Preeti" w:hAnsi="Preeti"/>
          <w:b/>
          <w:bCs/>
          <w:sz w:val="36"/>
          <w:szCs w:val="36"/>
          <w:lang w:bidi="ar-SA"/>
        </w:rPr>
        <w:t xml:space="preserve">kz'kG5L ljsf; zfvfsf] </w:t>
      </w:r>
      <w:r>
        <w:rPr/>
        <w:t xml:space="preserve">sfo{k|utL ljj/0f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08"/>
        <w:gridCol w:w="1345"/>
        <w:gridCol w:w="1345"/>
        <w:gridCol w:w="1345"/>
        <w:gridCol w:w="1345"/>
        <w:gridCol w:w="1241"/>
        <w:gridCol w:w="1448"/>
        <w:gridCol w:w="2581"/>
      </w:tblGrid>
      <w:tr>
        <w:trPr>
          <w:trHeight w:val="47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qm;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 xml:space="preserve">sfo{qmd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 xml:space="preserve">ah]6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OsfO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kl/df0f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rf}df;Ls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lqmofsnfk tyf k|utL</w:t>
            </w:r>
          </w:p>
        </w:tc>
      </w:tr>
      <w:tr>
        <w:trPr>
          <w:trHeight w:val="3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klxnf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bf];|f]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t];|f]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!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eastAsia="Preeti" w:cs="Preeti" w:ascii="Preeti" w:hAnsi="Preeti"/>
                <w:sz w:val="28"/>
                <w:szCs w:val="28"/>
                <w:lang w:bidi="ar-SA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bidi="ar-SA"/>
              </w:rPr>
              <w:t xml:space="preserve">kf+u|] ;jf/L ;fwg v/Lb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@,%),)))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 xml:space="preserve">;+Vof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!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@,%),))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k'/f ePsf]</w:t>
            </w:r>
          </w:p>
        </w:tc>
      </w:tr>
      <w:tr>
        <w:trPr>
          <w:trHeight w:val="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@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pGgt hftsf] 3f+; lap lat/0f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!,%),))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 xml:space="preserve">;+Vof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!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!,%),))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 xml:space="preserve">k'/f ePsf] 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#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 xml:space="preserve">3f+; sf6\g] d]l;g lat/0f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@,)),))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 xml:space="preserve">;+Vof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$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@)),))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k|utL ePsf]</w:t>
            </w:r>
          </w:p>
        </w:tc>
      </w:tr>
      <w:tr>
        <w:trPr>
          <w:trHeight w:val="2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$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 xml:space="preserve">sfo{qmd cg'udg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!,)),))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 xml:space="preserve">;+Vof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#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$),))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#),))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#),))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 xml:space="preserve">klxnf] / bf];|f] rf}= ;DkGg </w:t>
            </w:r>
          </w:p>
        </w:tc>
      </w:tr>
      <w:tr>
        <w:trPr>
          <w:trHeight w:val="4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%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 xml:space="preserve">vf]k ;]jf tyf cf}ifwL v/Lb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$,)),))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 xml:space="preserve">;+vof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!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!,)),))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!))))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@))))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t];|f]sf] afsL</w:t>
            </w:r>
          </w:p>
        </w:tc>
      </w:tr>
      <w:tr>
        <w:trPr>
          <w:trHeight w:val="2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^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 xml:space="preserve">Xofr/L d]l;g lat/0f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$,)),))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;+Vo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!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$,)),))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lg0f{o x'g af+sL</w:t>
            </w:r>
          </w:p>
        </w:tc>
      </w:tr>
      <w:tr>
        <w:trPr>
          <w:trHeight w:val="3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&amp;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 xml:space="preserve">kmfd{ k|a{wg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^,)),))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 xml:space="preserve">;+Vof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#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^,)),))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sz w:val="28"/>
                <w:szCs w:val="28"/>
                <w:lang w:bidi="ar-SA"/>
              </w:rPr>
              <w:t>lg0f{o x'g af+sL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center"/>
        <w:rPr/>
      </w:pPr>
      <w:r>
        <w:rPr>
          <w:rFonts w:cs="Preeti" w:ascii="Preeti" w:hAnsi="Preeti"/>
          <w:b/>
          <w:bCs/>
          <w:sz w:val="40"/>
          <w:szCs w:val="40"/>
        </w:rPr>
        <w:t xml:space="preserve">s[lif zfvfsf] </w:t>
      </w:r>
      <w:r>
        <w:rPr/>
        <w:t xml:space="preserve">sfo{k|utL ljj/0f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16"/>
        <w:gridCol w:w="1345"/>
        <w:gridCol w:w="982"/>
        <w:gridCol w:w="930"/>
        <w:gridCol w:w="1610"/>
        <w:gridCol w:w="1734"/>
        <w:gridCol w:w="1437"/>
        <w:gridCol w:w="2907"/>
        <w:gridCol w:w="1227"/>
      </w:tblGrid>
      <w:tr>
        <w:trPr>
          <w:trHeight w:val="55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qm;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sfo{qmd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ah]6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OsfO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l/df0f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rf}df;Ls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qmofsnfk tyf k|ut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        </w:t>
            </w:r>
            <w:r>
              <w:rPr>
                <w:rFonts w:cs="Preeti" w:ascii="Preeti" w:hAnsi="Preeti"/>
                <w:sz w:val="32"/>
                <w:szCs w:val="32"/>
              </w:rPr>
              <w:t>nfeflDlat 3/w'/L</w:t>
            </w:r>
          </w:p>
        </w:tc>
      </w:tr>
      <w:tr>
        <w:trPr>
          <w:trHeight w:val="18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lxnf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bf];|f]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t];|f]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sz w:val="32"/>
                <w:szCs w:val="32"/>
              </w:rPr>
              <w:t xml:space="preserve">@ kf+u|] ;jf/L ;fwg v/Lb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,%),))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;+Vof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,%),))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2"/>
                <w:szCs w:val="32"/>
              </w:rPr>
              <w:t xml:space="preserve">k'/f ePsf] </w:t>
            </w:r>
            <w:r>
              <w:rPr>
                <w:rFonts w:cs="Calibri"/>
                <w:sz w:val="32"/>
                <w:szCs w:val="32"/>
              </w:rPr>
              <w:t xml:space="preserve">FIELD VISID </w:t>
            </w:r>
            <w:r>
              <w:rPr>
                <w:rFonts w:cs="Calibri" w:ascii="Preeti" w:hAnsi="Preeti"/>
                <w:sz w:val="32"/>
                <w:szCs w:val="32"/>
              </w:rPr>
              <w:t xml:space="preserve">sf] nfuL df]6/;fOsn v/Lb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pGgt tyf xfOla|8 t/sf/L lap lat/0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,)),))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;+Vof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,%),))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,%),))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k'/f ePsf] -kml;{,sfqmf,l;ld ,s/]nf ,e]G6f ,v';f{lg /fof] ,sfpnL _lat/0f ePsf]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)</w:t>
            </w:r>
          </w:p>
        </w:tc>
      </w:tr>
      <w:tr>
        <w:trPr>
          <w:trHeight w:val="2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s[ifs kf7zfnf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,!),))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;+Vof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,!),))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k|utL ePsf]- j8f g+=@ df ;+rfng ePsf]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sfo{qmd cg'udg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,)),))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;+Vof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),))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),))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),))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gu/ :t/Lo t/sf/L g;{/L ;xsf/L ;+u ;fem]bf/L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,)),))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;+vof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,)),))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s[ifs tyf sd{rf/L e|d0f sfo{qmd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+;f]wg</w:t>
            </w:r>
          </w:p>
        </w:tc>
      </w:tr>
      <w:tr>
        <w:trPr>
          <w:trHeight w:val="2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^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afnL ;+/If0f ;]jf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,%),))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+Vo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&amp;%))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&amp;%))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|utL ePsf] -ls6\gf;s ,9'l;gf;s laifbL la.t/0f 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%)</w:t>
            </w:r>
          </w:p>
        </w:tc>
      </w:tr>
      <w:tr>
        <w:trPr>
          <w:trHeight w:val="2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&amp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esf/f] ;'wf/ sfofqmd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,)),))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;+Vof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@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bf];|f]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5gf}6 x'g afsL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/f;folgs tyf k|f+uf/Ls dn 9'jfgL cg'bfg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,%),))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;+Vof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,%),))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s[ifs tyf sd{rf/L e|d0f sfo{qmd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+;f]wg</w:t>
            </w:r>
          </w:p>
        </w:tc>
      </w:tr>
      <w:tr>
        <w:trPr>
          <w:trHeight w:val="2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(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lxpb] kmnkm'n la?jf ljt/0f 9'jfgL ;lxt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,)),))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;+vof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,)),))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k|utL ePsf]  lsla %&amp;) cf]6f la?jf lat/0f ePsf]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;fgf l;+rfO dd{t ;+ef/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,)),))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;+Vof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,)),))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Oi6Ld]6 x'b} 5 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!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pGgt tyf xfOla|8 t/sf/L lap lat/0f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^),))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;+vof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^),))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x'g afs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@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;fgf l;+rfO dd{t ;+ef/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,%),))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;+Vof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,%),))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)@,%)) e'Qmflg ePsf]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)</w:t>
            </w:r>
          </w:p>
        </w:tc>
      </w:tr>
      <w:tr>
        <w:trPr>
          <w:trHeight w:val="2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hDd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#,&amp;),))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(,&amp;%,))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),%%,))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,$),))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350" w:leader="none"/>
        </w:tabs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tbl>
      <w:tblPr>
        <w:tblW w:w="137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57"/>
        <w:gridCol w:w="1538"/>
        <w:gridCol w:w="799"/>
        <w:gridCol w:w="1256"/>
        <w:gridCol w:w="1019"/>
        <w:gridCol w:w="1118"/>
        <w:gridCol w:w="959"/>
        <w:gridCol w:w="1039"/>
        <w:gridCol w:w="979"/>
        <w:gridCol w:w="500"/>
      </w:tblGrid>
      <w:tr>
        <w:trPr>
          <w:trHeight w:val="435" w:hRule="atLeast"/>
        </w:trPr>
        <w:tc>
          <w:tcPr>
            <w:tcW w:w="1374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 xml:space="preserve">NCCSP </w:t>
            </w:r>
            <w:r>
              <w:rPr>
                <w:rFonts w:eastAsia="Times New Roman" w:cs="Calibri" w:ascii="Preeti" w:hAnsi="Preeti"/>
                <w:b/>
                <w:bCs/>
                <w:color w:val="000000"/>
                <w:sz w:val="36"/>
                <w:szCs w:val="36"/>
              </w:rPr>
              <w:t>af6 cf=a= @)&amp;&amp;.)&amp;* df gf/fo0f gu/kflnsfdf ;+rflnt cfof]hgfx?sf] k|utL ljj/0f</w:t>
            </w:r>
          </w:p>
        </w:tc>
      </w:tr>
      <w:tr>
        <w:trPr>
          <w:trHeight w:val="255" w:hRule="atLeast"/>
        </w:trPr>
        <w:tc>
          <w:tcPr>
            <w:tcW w:w="9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रक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रू</w:t>
            </w:r>
            <w:r>
              <w:rPr>
                <w:rFonts w:eastAsia="Times New Roman"/>
                <w:color w:val="000000"/>
                <w:sz w:val="20"/>
              </w:rPr>
              <w:t xml:space="preserve">.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हजारमा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</w:rPr>
              <w:t>सि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</w:rPr>
              <w:t>नं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3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/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</w:rPr>
              <w:t>आयोजना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/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eastAsia="Times New Roman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eastAsia="Times New Roman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</w:rPr>
              <w:t>हुन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</w:rPr>
              <w:t>स्थान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0"/>
              </w:rPr>
              <w:t>ljlgof]lht /sd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0"/>
              </w:rPr>
              <w:t>of]hgfsf] cj:yf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0"/>
              </w:rPr>
              <w:t>of]hgfsf] ef}lts k|ult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0"/>
              </w:rPr>
              <w:t>e'Qmflgsf] cj:yf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0"/>
              </w:rPr>
              <w:t>s}=</w:t>
            </w:r>
          </w:p>
        </w:tc>
      </w:tr>
      <w:tr>
        <w:trPr>
          <w:trHeight w:val="5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CCSP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unicipality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0"/>
              </w:rPr>
              <w:t>nfut cg'dfg tof/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0"/>
              </w:rPr>
              <w:t>;Demf}tfsf] cj:yf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40" w:type="dxa"/>
            <w:gridSpan w:val="11"/>
            <w:tcBorders>
              <w:left w:val="single" w:sz="8" w:space="0" w:color="9E9E9E"/>
              <w:right w:val="single" w:sz="8" w:space="0" w:color="9E9E9E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नाराय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नगरपाल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/>
                <w:color w:val="000000"/>
                <w:sz w:val="20"/>
                <w:sz w:val="20"/>
              </w:rPr>
              <w:t>८०६६७४०४१०१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१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जागेधारा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लिप्टिश्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खा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पा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j8f g+ %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४२०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०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४७०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ePsf]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;Demf}tf ePsf]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z'?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k]lZ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२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काडाँचाैर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देख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बसपार्क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शहर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स्वास्थ्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क्लिनीक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सडक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स्तराेन्त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ढ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निर्माण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तथ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वृक्षाराेप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j8f g+ ^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१७०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२००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ePsf]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;Demf}tf ePsf]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30 k|ltzt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k]lZ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३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ज्यामिरे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खोल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सिमाड़ीकोट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सिंचा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योजन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j8f g+ *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२२०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२७०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ePsf]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;Demf}tf ePsf]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z'?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ascii="Nepali_DLS_I" w:hAnsi="Nepali_DLS_I" w:eastAsia="Times New Roman" w:cs="Nepali_DLS_I"/>
                <w:color w:val="000000"/>
                <w:sz w:val="20"/>
                <w:sz w:val="20"/>
              </w:rPr>
              <w:t>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४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दार्नाधारा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खानेपान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आयाेजन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तथ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मुहा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सरक्ष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j8f g+ &amp;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२८०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५०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३३०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ePsf]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;Demf}tf ePsf]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20 k|ltzt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k]lZ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५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पिउसे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चाैतार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देख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कालिमाट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बुढागाउ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स्तराेन्रत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तथ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ढ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निका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j8f g+ #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१७०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३०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२००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ePsf]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;Demf}tf ePsf]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40 k|ltzt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k]lZ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६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बिजाैरा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भनभन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सिचा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कुला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j8f g+ &amp;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१५०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१५०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ePsf]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;Demf}tf ePsf]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30 k|ltzt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k]lZ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७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मान्तवी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देख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रास्खड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सिचा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कुला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j8f g+ !!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१००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१२०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ePsf]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;Demf}tf gePsf]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८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स्थानीय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अनुकुल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आयाेजन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लाप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निर्मा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;a}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१००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/>
                <w:sz w:val="20"/>
                <w:sz w:val="20"/>
              </w:rPr>
              <w:t>२०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१२०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९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सिचाइ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कुला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ना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न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प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१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j8f g+ !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७०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१०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८०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ePsf]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Nepali_DLS_I" w:hAnsi="Nepali_DLS_I"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१६८०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२६०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१९४०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</w:tr>
    </w:tbl>
    <w:p>
      <w:pPr>
        <w:pStyle w:val="ListParagraph"/>
        <w:ind w:left="0" w:hanging="0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ListParagraph"/>
        <w:ind w:left="1440" w:hanging="0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tbl>
      <w:tblPr>
        <w:tblW w:w="145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92"/>
        <w:gridCol w:w="899"/>
        <w:gridCol w:w="1745"/>
        <w:gridCol w:w="1553"/>
        <w:gridCol w:w="2033"/>
        <w:gridCol w:w="1634"/>
        <w:gridCol w:w="1420"/>
      </w:tblGrid>
      <w:tr>
        <w:trPr>
          <w:trHeight w:val="450" w:hRule="atLeast"/>
        </w:trPr>
        <w:tc>
          <w:tcPr>
            <w:tcW w:w="131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cf=a= @)&amp;&amp;.)&amp;* df :yfgLo k"jf{wf/ ljsf; ;fem]bf/L sfo{s|d cGt{ut ;+rflnt ljleGg cfof]hgfx?sf] k|utL ljj/0f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6"/>
                <w:szCs w:val="22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qm=;+=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cfof]hgfsf] gfd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 xml:space="preserve">j8f g+ 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Preeti" w:cs="Preeti" w:ascii="Preeti" w:hAnsi="Preeti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ljlgof]lht /sd ?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cfof]hgfsf] cj:yf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of]hgfsf] ef}lts k|u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of]hgfsf] cfly{s k|ult</w:t>
            </w:r>
          </w:p>
        </w:tc>
      </w:tr>
      <w:tr>
        <w:trPr>
          <w:trHeight w:val="11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nfut cg'dfg tof/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;Demf}tfsf] cj:yf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!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b]ptL dlGb/ kl/;/df k|ltIffno tyf zf}rfno lgdf{0f ;f8'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(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1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ePsf]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;Demf}tf ePsf]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z'?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@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k'/fgf] ahf/ a;kfs{ :t/f]Ggl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!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1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#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 xml:space="preserve">zt k|ltzt s[lif ;xsf/L ;+:yf b'Uw 8]l/sf] ef}lts k"jf{wf/ gf=g=kf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!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1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$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zlxb :d[lt k|lti7fg ejg lgdf{0f gf=g=kf=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^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1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%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 xml:space="preserve">h]i7 gful/s ldng s]Gb| ejg lgdf{0f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&amp;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1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ePsf]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^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e"=k"= k|x/L ejg lgdf{0f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&amp;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1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ePsf]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;Demf}tf ePsf]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z'?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&amp;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g]kfn kl/jf/ lgof]hg ;+3 ejg lgdf{0f b}n]v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!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13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*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6'l8v]n dGr lgdf{0f b}n]v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!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15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(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 xml:space="preserve">lh=lk= :d[lt k|lti7fg ejg lgdf{0f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!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1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ePsf]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;Demf}tf ePsf]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z'?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!)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dbg cfl&gt;t k|lti7fg ejg lgdf{0f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!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1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!!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b]ptL:yfg di6fyfg ko{6lso k'jf{wf/ ljsf; lgdf{0f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@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1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ePsf]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;Demf}tf ePsf]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z'?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36"/>
                <w:szCs w:val="36"/>
              </w:rPr>
            </w:pPr>
            <w:r>
              <w:rPr>
                <w:rFonts w:eastAsia="Preeti" w:cs="Preeti" w:ascii="Preeti" w:hAnsi="Preeti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!@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wf}nLdf6] rf}tf/f], ttf{jf8f b]plt:yfg k'jf{wf/ ljsf; lgdf{0f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^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1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36"/>
                <w:szCs w:val="36"/>
              </w:rPr>
            </w:pPr>
            <w:r>
              <w:rPr>
                <w:rFonts w:eastAsia="Preeti" w:cs="Preeti" w:ascii="Preeti" w:hAnsi="Preeti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!#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sf]le8 !( lkl;cf/ d]l;g ;+rfng tyf Joj:yfkg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15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color w:val="000000"/>
                <w:sz w:val="36"/>
                <w:szCs w:val="36"/>
              </w:rPr>
            </w:pPr>
            <w:r>
              <w:rPr>
                <w:rFonts w:eastAsia="Preeti" w:cs="Preeti" w:ascii="Preeti" w:hAnsi="Preeti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!$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o'jf :j/f]huf/ cfocfh{g afv|fkfng Joj;f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15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Preeti" w:hAnsi="Preeti"/>
                <w:color w:val="000000"/>
                <w:szCs w:val="22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hDdf /sd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Preeti" w:hAnsi="Preeti"/>
                <w:color w:val="000000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epali_DLS_I" w:hAnsi="Nepali_DLS_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Nepali_DLS_I" w:hAnsi="Nepali_DLS_I"/>
                <w:b/>
                <w:bCs/>
                <w:color w:val="000000"/>
                <w:szCs w:val="22"/>
              </w:rPr>
              <w:t>15800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Nepali_DLS_I" w:hAnsi="Nepali_DLS_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b/>
                <w:bCs/>
                <w:color w:val="000000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pali_DLS_I" w:hAnsi="Nepali_DLS_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5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52"/>
        <w:gridCol w:w="899"/>
        <w:gridCol w:w="1475"/>
        <w:gridCol w:w="1515"/>
        <w:gridCol w:w="1657"/>
        <w:gridCol w:w="1426"/>
        <w:gridCol w:w="981"/>
        <w:gridCol w:w="979"/>
      </w:tblGrid>
      <w:tr>
        <w:trPr>
          <w:trHeight w:val="450" w:hRule="atLeast"/>
        </w:trPr>
        <w:tc>
          <w:tcPr>
            <w:tcW w:w="145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cf=a= @)&amp;&amp;.)&amp;* df ljwfno ef}lts k"jf{wf/ lgdf{0f cg'bfg cGt{ut  ;+rflnt ljleGg cfof]hgfx?sf] k|utL ljj/0f</w:t>
            </w:r>
          </w:p>
        </w:tc>
      </w:tr>
      <w:tr>
        <w:trPr>
          <w:trHeight w:val="78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qm=;+=</w:t>
            </w:r>
          </w:p>
        </w:tc>
        <w:tc>
          <w:tcPr>
            <w:tcW w:w="4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ljwfnosf] gfd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 xml:space="preserve">j8f g+ 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ljlgof]lht /sd ?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of]hgfsf] cj:yf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of]hgfsf] ef}lts k|ult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cfly{s k|ult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s}lkmot</w:t>
            </w:r>
          </w:p>
        </w:tc>
      </w:tr>
      <w:tr>
        <w:trPr>
          <w:trHeight w:val="7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4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nfut cg'dfg tof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;Demf}tf eP . gePsf]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!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hfgsL cf=lj= @ sf]7] ejg lgdf{0f sfo{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$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18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tof/ ePsf]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;Demf}tf ePsf]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40 k|ltzt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@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e}/j lg=df=lj= ljhf}/f ejg lgdf{0f sfo{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&amp;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18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tof/ ePsf]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;Demf}tf ePsf]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40 k|ltzt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#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j8f e}/j cf=lj= h'lkmof ejg lgdf{0f sfo{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#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36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tof/ ePsf]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;Demf}tf ePsf]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40 k|ltzt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$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/}gf df=lj=df zf}rfno lgdf{0f sfo{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!!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7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tof/ ePsf]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;Demf}tf ePsf]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40 k|ltzt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Preeti" w:hAnsi="Preeti"/>
                <w:color w:val="000000"/>
                <w:sz w:val="36"/>
                <w:szCs w:val="36"/>
              </w:rPr>
              <w:t>%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hgtf k|f=lj= ejg dd{t sfo{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Preeti" w:hAnsi="Preeti"/>
                <w:color w:val="000000"/>
                <w:sz w:val="32"/>
                <w:szCs w:val="32"/>
              </w:rPr>
              <w:t>!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2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color w:val="000000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Preeti" w:hAnsi="Preeti"/>
                <w:color w:val="000000"/>
                <w:szCs w:val="22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hDdf /sd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Preeti" w:hAnsi="Preeti"/>
                <w:color w:val="000000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b/>
                <w:bCs/>
                <w:color w:val="000000"/>
                <w:szCs w:val="22"/>
              </w:rPr>
              <w:t>81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pali_DLS_I" w:hAnsi="Nepali_DLS_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Nepali_DLS_I" w:hAnsi="Nepali_DLS_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Preeti" w:hAnsi="Preeti" w:eastAsia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9"/>
        <w:gridCol w:w="1181"/>
        <w:gridCol w:w="986"/>
        <w:gridCol w:w="987"/>
        <w:gridCol w:w="899"/>
        <w:gridCol w:w="900"/>
        <w:gridCol w:w="899"/>
        <w:gridCol w:w="986"/>
        <w:gridCol w:w="987"/>
        <w:gridCol w:w="986"/>
        <w:gridCol w:w="899"/>
        <w:gridCol w:w="986"/>
        <w:gridCol w:w="987"/>
        <w:gridCol w:w="1210"/>
      </w:tblGrid>
      <w:tr>
        <w:trPr>
          <w:trHeight w:val="300" w:hRule="atLeast"/>
        </w:trPr>
        <w:tc>
          <w:tcPr>
            <w:tcW w:w="1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नाराय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नगरपालिका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नग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कार्यपालिका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कार्यालय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दैलेख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कर्णाल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प्रदेश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E0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B0E0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</w:rPr>
              <w:t>विवरण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B0E0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</w:rPr>
              <w:t>नगर</w:t>
            </w:r>
            <w:r>
              <w:rPr>
                <w:rFonts w:eastAsia="Times New Roman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</w:rPr>
              <w:t>कार्यपालिकाको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</w:rPr>
              <w:t>कार्याल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B0E0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B0E0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B0E0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0E0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B0E0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B0E0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B0E0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B0E0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B0E0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B0E0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B0E0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B0E0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>जम्म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सम्पत्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क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1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44,199.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35,609.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58,146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2,07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0,693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4,632.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15,753.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36,870.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5,977.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4,156.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6,178.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,511.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,534,801.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बह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क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1.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7,864.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,2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31,064.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व्यवसा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र्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नविकरण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1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57,45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57,45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सव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क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1.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2,0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32,00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विज्ञ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क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1.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77,65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77,65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निकास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6.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िजुल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महशु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2.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भाडा</w:t>
            </w:r>
            <w:r>
              <w:rPr>
                <w:rFonts w:eastAsia="Times New Roman"/>
                <w:color w:val="000000"/>
                <w:sz w:val="20"/>
              </w:rPr>
              <w:t xml:space="preserve">. - </w:t>
            </w:r>
            <w:r>
              <w:rPr>
                <w:rFonts w:eastAsia="Times New Roman" w:cs="Calibri"/>
                <w:color w:val="000000"/>
                <w:sz w:val="20"/>
              </w:rPr>
              <w:t>2.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,5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3.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,4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6,60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आ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6,2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6,20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अच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सम्पत्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मूल्याड्ढ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शुल्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2.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,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,80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नक्स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प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3.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32,052.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,200.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,700.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437,752.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सिफारि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क्सौ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3.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3,4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1,300.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1,250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,5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3,000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8,1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8,850.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4,6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,000.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,200.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287,20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ना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प्रमाणिा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3.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,600.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,6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,2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,600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,0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6,30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3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9,783.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1,6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3,0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6,900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01,483.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दण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जरिवा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7.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530,608.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530,608.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विवि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आ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7.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,11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4,31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सरसफ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शुल्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2.8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0,5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7,200.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,000.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58,70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पंजीकरण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3.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,600.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5,250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,1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,500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,602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,900.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,000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,5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,400.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,900.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47,502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प्रतिलिप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3.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,1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,800.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5,30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नक्शाप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निवदे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,0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,600.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,2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2,30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अमि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9,6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89,60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च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किल्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प्रमाणिा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0,700.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,6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,200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,102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5,800.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1,200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,8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59,702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धित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मूल्याङ्क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,600.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,60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विधु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जड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सिफारि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स्ुत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,0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,400.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,100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,800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5,00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ब्या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ह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लोड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आम्द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72,8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72,80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नागरिक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सिफारि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,600.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,4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,600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,2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,100.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,2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,300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,6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23,90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ब्यबसा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र्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नवीकरण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6,4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96,40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विवि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सिफारि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,2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,4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,000.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9,60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बोलपत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ब्या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ह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लोड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आम्द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13,4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13,40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बोलपत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3.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5,0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5,00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नक्साप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नामस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3.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घ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काय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सिफारि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3.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,300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6,50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दरखास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7,6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47,60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नक्साप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निवेद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3.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8,676.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2,900.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7,500.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,500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75,376.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नक्साप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सम्पन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3.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8,315.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28,315.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गिट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ालु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3.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,090,19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,090,19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माछ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ठेक्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3.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77,21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77,21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इजाजतपत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नविकरण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3.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00,0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इजाजतपत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र्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शुल्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3.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75,0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75,00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अ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रिक्स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र्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शुल्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3.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6,0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6,00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अ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नविकरण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शुल्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3.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9,089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9,089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घ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बहालक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1.7.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02,856.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602,856.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सत्सं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मेसि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प्रयो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शुल्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8,0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8,00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बा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इजाज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9.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,0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ल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आउ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9.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,0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 w:val="20"/>
              </w:rPr>
              <w:t>इजाजतप्रत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प्रतिलिप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</w:rPr>
              <w:t>9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5,0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,360,456.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29,109.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5,946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2,2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3,993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7,036.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10,303.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73,570.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74,677.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7,656.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12,678.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5,411.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जम्मा</w:t>
            </w:r>
          </w:p>
        </w:tc>
        <w:tc>
          <w:tcPr>
            <w:tcW w:w="128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6,033,062.57</w:t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|:t't k|ult ljj/0f th'{df ug{] k|lqmofdf k|ToIf tyf k/f]If ?kdf ;xof]u k'¥ofpg cxf]/fq vl6g] sd{rf/L ldqx?nfO{ xflb{s wGojfb 1fkg ub{5' 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Preeti" w:ascii="Preeti" w:hAnsi="Preeti"/>
          <w:sz w:val="28"/>
          <w:szCs w:val="28"/>
        </w:rPr>
        <w:t>wG</w:t>
      </w:r>
      <w:r>
        <w:rPr>
          <w:rFonts w:cs="Preeti" w:ascii="Preeti" w:hAnsi="Preeti"/>
          <w:b/>
          <w:bCs/>
          <w:sz w:val="28"/>
          <w:szCs w:val="28"/>
        </w:rPr>
        <w:t>ojfb</w:t>
      </w:r>
    </w:p>
    <w:p>
      <w:pPr>
        <w:pStyle w:val="Normal"/>
        <w:spacing w:before="0" w:after="200"/>
        <w:rPr>
          <w:rFonts w:ascii="Preeti" w:hAnsi="Preeti" w:cs="Preeti"/>
          <w:b/>
          <w:b/>
          <w:bCs/>
          <w:i/>
          <w:i/>
          <w:iCs/>
          <w:sz w:val="28"/>
          <w:szCs w:val="28"/>
        </w:rPr>
      </w:pPr>
      <w:r>
        <w:rPr>
          <w:rFonts w:cs="Preeti" w:ascii="Preeti" w:hAnsi="Preeti"/>
          <w:b/>
          <w:bCs/>
          <w:i/>
          <w:iCs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  <w:font w:name="Nepal">
    <w:charset w:val="00"/>
    <w:family w:val="auto"/>
    <w:pitch w:val="variable"/>
  </w:font>
  <w:font w:name="Himalb">
    <w:charset w:val="00"/>
    <w:family w:val="auto"/>
    <w:pitch w:val="variable"/>
  </w:font>
  <w:font w:name="Nepali_DLS_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Fontasy Himali" w:hAnsi="Fontasy Himali" w:cs="Fontasy Himali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ontasy Himali" w:hAnsi="Fontasy Himali" w:cs="Fontasy Himali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Suchana%20Parbidhi%5CDownloads%5Creport_oag_22.asp%3Ftypes=subactivity&amp;fiscalyear=17&amp;ledger=22041686822061114" TargetMode="External"/><Relationship Id="rId3" Type="http://schemas.openxmlformats.org/officeDocument/2006/relationships/hyperlink" Target="../../C:%5CUsers%5CSuchana%20Parbidhi%5CDownloads%5Creport_oag_22.asp%3Ftypes=subactivity&amp;fiscalyear=17&amp;ledger=22041686822061114" TargetMode="External"/><Relationship Id="rId4" Type="http://schemas.openxmlformats.org/officeDocument/2006/relationships/hyperlink" Target="../../C:%5CUsers%5CSuchana%20Parbidhi%5CDownloads%5Creport_oag_22.asp%3Ftypes=subactivity&amp;fiscalyear=17&amp;ledger=63932906544703840" TargetMode="External"/><Relationship Id="rId5" Type="http://schemas.openxmlformats.org/officeDocument/2006/relationships/hyperlink" Target="../../C:%5CUsers%5CSuchana%20Parbidhi%5CDownloads%5Creport_oag_22.asp%3Ftypes=subactivity&amp;fiscalyear=17&amp;ledger=13505675217223811" TargetMode="External"/><Relationship Id="rId6" Type="http://schemas.openxmlformats.org/officeDocument/2006/relationships/hyperlink" Target="../../C:%5CUsers%5CSuchana%20Parbidhi%5CDownloads%5Creport_oag_22.asp%3Ftypes=subactivity&amp;fiscalyear=17&amp;ledger=37968603266045401" TargetMode="External"/><Relationship Id="rId7" Type="http://schemas.openxmlformats.org/officeDocument/2006/relationships/hyperlink" Target="../../C:%5CUsers%5CSuchana%20Parbidhi%5CDownloads%5Creport_oag_22.asp%3Ftypes=subactivity&amp;fiscalyear=17&amp;ledger=35181579083134746" TargetMode="External"/><Relationship Id="rId8" Type="http://schemas.openxmlformats.org/officeDocument/2006/relationships/hyperlink" Target="../../C:%5CUsers%5CSuchana%20Parbidhi%5CDownloads%5Creport_oag_22.asp%3Ftypes=subactivity&amp;fiscalyear=17&amp;ledger=64307469124822068" TargetMode="External"/><Relationship Id="rId9" Type="http://schemas.openxmlformats.org/officeDocument/2006/relationships/hyperlink" Target="../../C:%5CUsers%5CSuchana%20Parbidhi%5CDownloads%5Creport_oag_22.asp%3Ftypes=subactivity&amp;fiscalyear=17&amp;ledger=6763169154791231" TargetMode="External"/><Relationship Id="rId10" Type="http://schemas.openxmlformats.org/officeDocument/2006/relationships/hyperlink" Target="../../C:%5CUsers%5CSuchana%20Parbidhi%5CDownloads%5Creport_oag_22.asp%3Ftypes=subactivity&amp;fiscalyear=17&amp;ledger=6763169154791231" TargetMode="External"/><Relationship Id="rId11" Type="http://schemas.openxmlformats.org/officeDocument/2006/relationships/hyperlink" Target="../../C:%5CUsers%5CSuchana%20Parbidhi%5CDownloads%5Creport_oag_22.asp%3Ftypes=subactivity&amp;fiscalyear=17&amp;ledger=6763169154791231" TargetMode="External"/><Relationship Id="rId12" Type="http://schemas.openxmlformats.org/officeDocument/2006/relationships/hyperlink" Target="../../C:%5CUsers%5CSuchana%20Parbidhi%5CDownloads%5Creport_oag_22.asp%3Ftypes=subactivity&amp;fiscalyear=17&amp;ledger=19874034230563321" TargetMode="External"/><Relationship Id="rId13" Type="http://schemas.openxmlformats.org/officeDocument/2006/relationships/hyperlink" Target="../../C:%5CUsers%5CSuchana%20Parbidhi%5CDownloads%5Creport_oag_22.asp%3Ftypes=subactivity&amp;fiscalyear=17&amp;ledger=1854763953129888" TargetMode="External"/><Relationship Id="rId14" Type="http://schemas.openxmlformats.org/officeDocument/2006/relationships/hyperlink" Target="../../C:%5CUsers%5CSuchana%20Parbidhi%5CDownloads%5Creport_oag_22.asp%3Ftypes=subactivity&amp;fiscalyear=17&amp;ledger=869823249022139" TargetMode="External"/><Relationship Id="rId15" Type="http://schemas.openxmlformats.org/officeDocument/2006/relationships/hyperlink" Target="../../C:%5CUsers%5CSuchana%20Parbidhi%5CDownloads%5Creport_oag_22.asp%3Ftypes=subactivity&amp;fiscalyear=17&amp;ledger=35902089324763600" TargetMode="External"/><Relationship Id="rId16" Type="http://schemas.openxmlformats.org/officeDocument/2006/relationships/hyperlink" Target="../../C:%5CUsers%5CSuchana%20Parbidhi%5CDownloads%5Creport_oag_22.asp%3Ftypes=subactivity&amp;fiscalyear=17&amp;ledger=35902089324763600" TargetMode="External"/><Relationship Id="rId17" Type="http://schemas.openxmlformats.org/officeDocument/2006/relationships/hyperlink" Target="../../C:%5CUsers%5CSuchana%20Parbidhi%5CDownloads%5Creport_oag_22.asp%3Ftypes=subactivity&amp;fiscalyear=17&amp;ledger=63194420597700917" TargetMode="External"/><Relationship Id="rId18" Type="http://schemas.openxmlformats.org/officeDocument/2006/relationships/hyperlink" Target="../../C:%5CUsers%5CSuchana%20Parbidhi%5CDownloads%5Creport_oag_22.asp%3Ftypes=subactivity&amp;fiscalyear=17&amp;ledger=56304392472668567" TargetMode="External"/><Relationship Id="rId19" Type="http://schemas.openxmlformats.org/officeDocument/2006/relationships/hyperlink" Target="../../C:%5CUsers%5CSuchana%20Parbidhi%5CDownloads%5Creport_oag_22.asp%3Ftypes=subactivity&amp;fiscalyear=17&amp;ledger=57837439221901454" TargetMode="External"/><Relationship Id="rId20" Type="http://schemas.openxmlformats.org/officeDocument/2006/relationships/hyperlink" Target="../../C:%5CUsers%5CSuchana%20Parbidhi%5CDownloads%5Creport_oag_22.asp%3Ftypes=subactivity&amp;fiscalyear=17&amp;ledger=62693330993536910" TargetMode="External"/><Relationship Id="rId21" Type="http://schemas.openxmlformats.org/officeDocument/2006/relationships/hyperlink" Target="../../C:%5CUsers%5CSuchana%20Parbidhi%5CDownloads%5Creport_oag_22.asp%3Ftypes=subactivity&amp;fiscalyear=17&amp;ledger=62693330993536910" TargetMode="External"/><Relationship Id="rId22" Type="http://schemas.openxmlformats.org/officeDocument/2006/relationships/hyperlink" Target="../../C:%5CUsers%5CSuchana%20Parbidhi%5CDownloads%5Creport_oag_22.asp%3Ftypes=subactivity&amp;fiscalyear=17&amp;ledger=62693330993536910" TargetMode="External"/><Relationship Id="rId23" Type="http://schemas.openxmlformats.org/officeDocument/2006/relationships/hyperlink" Target="../../C:%5CUsers%5CSuchana%20Parbidhi%5CDownloads%5Creport_oag_22.asp%3Ftypes=subactivity&amp;fiscalyear=17&amp;ledger=21096149123747177" TargetMode="External"/><Relationship Id="rId24" Type="http://schemas.openxmlformats.org/officeDocument/2006/relationships/hyperlink" Target="../../C:%5CUsers%5CSuchana%20Parbidhi%5CDownloads%5Creport_oag_22.asp%3Ftypes=subactivity&amp;fiscalyear=17&amp;ledger=3910969236310832" TargetMode="External"/><Relationship Id="rId25" Type="http://schemas.openxmlformats.org/officeDocument/2006/relationships/hyperlink" Target="../../C:%5CUsers%5CSuchana%20Parbidhi%5CDownloads%5Creport_oag_22.asp%3Ftypes=subactivity&amp;fiscalyear=17&amp;ledger=3449551435276593" TargetMode="External"/><Relationship Id="rId26" Type="http://schemas.openxmlformats.org/officeDocument/2006/relationships/hyperlink" Target="../../C:%5CUsers%5CSuchana%20Parbidhi%5CDownloads%5Creport_oag_22.asp%3Ftypes=subactivity&amp;fiscalyear=17&amp;ledger=46872334138135270" TargetMode="External"/><Relationship Id="rId27" Type="http://schemas.openxmlformats.org/officeDocument/2006/relationships/hyperlink" Target="../../C:%5CUsers%5CSuchana%20Parbidhi%5CDownloads%5Creport_oag_22.asp%3Ftypes=subactivity&amp;fiscalyear=17&amp;ledger=40168121489211262" TargetMode="External"/><Relationship Id="rId28" Type="http://schemas.openxmlformats.org/officeDocument/2006/relationships/hyperlink" Target="../../C:%5CUsers%5CSuchana%20Parbidhi%5CDownloads%5Creport_oag_22.asp%3Ftypes=subactivity&amp;fiscalyear=17&amp;ledger=20057345326656530" TargetMode="External"/><Relationship Id="rId29" Type="http://schemas.openxmlformats.org/officeDocument/2006/relationships/hyperlink" Target="../../C:%5CUsers%5CSuchana%20Parbidhi%5CDownloads%5Creport_oag_22.asp%3Ftypes=subactivity&amp;fiscalyear=17&amp;ledger=20057345326656530" TargetMode="External"/><Relationship Id="rId30" Type="http://schemas.openxmlformats.org/officeDocument/2006/relationships/hyperlink" Target="../../C:%5CUsers%5CSuchana%20Parbidhi%5CDownloads%5Creport_oag_22.asp%3Ftypes=subactivity&amp;fiscalyear=17&amp;ledger=20057345326656530" TargetMode="External"/><Relationship Id="rId31" Type="http://schemas.openxmlformats.org/officeDocument/2006/relationships/hyperlink" Target="../../C:%5CUsers%5CSuchana%20Parbidhi%5CDownloads%5Creport_oag_22.asp%3Ftypes=subactivity&amp;fiscalyear=17&amp;ledger=10341936698415980" TargetMode="External"/><Relationship Id="rId32" Type="http://schemas.openxmlformats.org/officeDocument/2006/relationships/hyperlink" Target="../../C:%5CUsers%5CSuchana%20Parbidhi%5CDownloads%5Creport_oag_22.asp%3Ftypes=subactivity&amp;fiscalyear=17&amp;ledger=58092643058964441" TargetMode="External"/><Relationship Id="rId33" Type="http://schemas.openxmlformats.org/officeDocument/2006/relationships/hyperlink" Target="../../C:%5CUsers%5CSuchana%20Parbidhi%5CDownloads%5Creport_oag_22.asp%3Ftypes=subactivity&amp;fiscalyear=17&amp;ledger=3945962070243491" TargetMode="External"/><Relationship Id="rId34" Type="http://schemas.openxmlformats.org/officeDocument/2006/relationships/hyperlink" Target="../../C:%5CUsers%5CSuchana%20Parbidhi%5CDownloads%5Creport_oag_22.asp%3Ftypes=subactivity&amp;fiscalyear=17&amp;ledger=62775111865416165" TargetMode="External"/><Relationship Id="rId35" Type="http://schemas.openxmlformats.org/officeDocument/2006/relationships/hyperlink" Target="../../C:%5CUsers%5CSuchana%20Parbidhi%5CDownloads%5Creport_oag_22.asp%3Ftypes=subactivity&amp;fiscalyear=17&amp;ledger=31057129257970225" TargetMode="External"/><Relationship Id="rId36" Type="http://schemas.openxmlformats.org/officeDocument/2006/relationships/hyperlink" Target="../../C:%5CUsers%5CSuchana%20Parbidhi%5CDownloads%5Creport_oag_22.asp%3Ftypes=subactivity&amp;fiscalyear=17&amp;ledger=58619674797450827" TargetMode="External"/><Relationship Id="rId37" Type="http://schemas.openxmlformats.org/officeDocument/2006/relationships/hyperlink" Target="../../C:%5CUsers%5CSuchana%20Parbidhi%5CDownloads%5Creport_oag_22.asp%3Ftypes=subactivity&amp;fiscalyear=17&amp;ledger=2225057615494004" TargetMode="External"/><Relationship Id="rId38" Type="http://schemas.openxmlformats.org/officeDocument/2006/relationships/hyperlink" Target="../../C:%5CUsers%5CSuchana%20Parbidhi%5CDownloads%5Creport_oag_22.asp%3Ftypes=subactivity&amp;fiscalyear=17&amp;ledger=6453061006868640" TargetMode="External"/><Relationship Id="rId39" Type="http://schemas.openxmlformats.org/officeDocument/2006/relationships/hyperlink" Target="../../C:%5CUsers%5CSuchana%20Parbidhi%5CDownloads%5Creport_oag_22.asp%3Ftypes=subactivity&amp;fiscalyear=17&amp;ledger=38971674062471180" TargetMode="External"/><Relationship Id="rId40" Type="http://schemas.openxmlformats.org/officeDocument/2006/relationships/hyperlink" Target="../../C:%5CUsers%5CSuchana%20Parbidhi%5CDownloads%5Creport_oag_22.asp%3Ftypes=subactivity&amp;fiscalyear=17&amp;ledger=2861668610780472" TargetMode="External"/><Relationship Id="rId41" Type="http://schemas.openxmlformats.org/officeDocument/2006/relationships/hyperlink" Target="../../C:%5CUsers%5CSuchana%20Parbidhi%5CDownloads%5Creport_oag_22.asp%3Ftypes=subactivity&amp;fiscalyear=17&amp;ledger=20915025937837979" TargetMode="External"/><Relationship Id="rId42" Type="http://schemas.openxmlformats.org/officeDocument/2006/relationships/hyperlink" Target="../../C:%5CUsers%5CSuchana%20Parbidhi%5CDownloads%5Creport_oag_22.asp%3Ftypes=subactivity&amp;fiscalyear=17&amp;ledger=38357040658183297" TargetMode="External"/><Relationship Id="rId43" Type="http://schemas.openxmlformats.org/officeDocument/2006/relationships/hyperlink" Target="../../C:%5CUsers%5CSuchana%20Parbidhi%5CDownloads%5Creport_oag_22.asp%3Ftypes=subactivity&amp;fiscalyear=17&amp;ledger=29218490078544870" TargetMode="External"/><Relationship Id="rId44" Type="http://schemas.openxmlformats.org/officeDocument/2006/relationships/hyperlink" Target="../../C:%5CUsers%5CSuchana%20Parbidhi%5CDownloads%5Creport_oag_22.asp%3Ftypes=subactivity&amp;fiscalyear=17&amp;ledger=17060440998014087" TargetMode="External"/><Relationship Id="rId45" Type="http://schemas.openxmlformats.org/officeDocument/2006/relationships/hyperlink" Target="../../C:%5CUsers%5CSuchana%20Parbidhi%5CDownloads%5Creport_oag_22.asp%3Ftypes=subactivity&amp;fiscalyear=17&amp;ledger=20659779208441932" TargetMode="External"/><Relationship Id="rId46" Type="http://schemas.openxmlformats.org/officeDocument/2006/relationships/hyperlink" Target="../../C:%5CUsers%5CSuchana%20Parbidhi%5CDownloads%5Creport_oag_22.asp%3Ftypes=subactivity&amp;fiscalyear=17&amp;ledger=5226430156879427" TargetMode="External"/><Relationship Id="rId47" Type="http://schemas.openxmlformats.org/officeDocument/2006/relationships/hyperlink" Target="../../C:%5CUsers%5CSuchana%20Parbidhi%5CDownloads%5Creport_oag_22.asp%3Ftypes=subactivity&amp;fiscalyear=17&amp;ledger=55921386713696393" TargetMode="External"/><Relationship Id="rId48" Type="http://schemas.openxmlformats.org/officeDocument/2006/relationships/hyperlink" Target="../../C:%5CUsers%5CSuchana%20Parbidhi%5CDownloads%5Creport_oag_22.asp%3Ftypes=subactivity&amp;fiscalyear=17&amp;ledger=38873712287512219" TargetMode="External"/><Relationship Id="rId49" Type="http://schemas.openxmlformats.org/officeDocument/2006/relationships/hyperlink" Target="../../C:%5CUsers%5CSuchana%20Parbidhi%5CDownloads%5Creport_oag_22.asp%3Ftypes=subactivity&amp;fiscalyear=17&amp;ledger=43263724676679996" TargetMode="External"/><Relationship Id="rId50" Type="http://schemas.openxmlformats.org/officeDocument/2006/relationships/hyperlink" Target="../../C:%5CUsers%5CSuchana%20Parbidhi%5CDownloads%5Creport_oag_22.asp%3Ftypes=subactivity&amp;fiscalyear=17&amp;ledger=15252830800707233" TargetMode="External"/><Relationship Id="rId51" Type="http://schemas.openxmlformats.org/officeDocument/2006/relationships/hyperlink" Target="../../C:%5CUsers%5CSuchana%20Parbidhi%5CDownloads%5Creport_oag_22.asp%3Ftypes=subactivity&amp;fiscalyear=17&amp;ledger=35179131807243438" TargetMode="External"/><Relationship Id="rId52" Type="http://schemas.openxmlformats.org/officeDocument/2006/relationships/hyperlink" Target="../../C:%5CUsers%5CSuchana%20Parbidhi%5CDownloads%5Creport_oag_22.asp%3Ftypes=subactivity&amp;fiscalyear=17&amp;ledger=4716923984031158" TargetMode="External"/><Relationship Id="rId53" Type="http://schemas.openxmlformats.org/officeDocument/2006/relationships/hyperlink" Target="../../C:%5CUsers%5CSuchana%20Parbidhi%5CDownloads%5Creport_oag_22.asp%3Ftypes=subactivity&amp;fiscalyear=17&amp;ledger=5011375385891395" TargetMode="External"/><Relationship Id="rId54" Type="http://schemas.openxmlformats.org/officeDocument/2006/relationships/hyperlink" Target="../../C:%5CUsers%5CSuchana%20Parbidhi%5CDownloads%5Creport_oag_22.asp%3Ftypes=subactivity&amp;fiscalyear=17&amp;ledger=63627237343755634" TargetMode="External"/><Relationship Id="rId55" Type="http://schemas.openxmlformats.org/officeDocument/2006/relationships/hyperlink" Target="../../C:%5CUsers%5CSuchana%20Parbidhi%5CDownloads%5Creport_oag_22.asp%3Ftypes=subactivity&amp;fiscalyear=17&amp;ledger=24659298615257170" TargetMode="External"/><Relationship Id="rId56" Type="http://schemas.openxmlformats.org/officeDocument/2006/relationships/hyperlink" Target="../../C:%5CUsers%5CSuchana%20Parbidhi%5CDownloads%5Creport_oag_22.asp%3Ftypes=subactivity&amp;fiscalyear=17&amp;ledger=15858061240319847" TargetMode="External"/><Relationship Id="rId57" Type="http://schemas.openxmlformats.org/officeDocument/2006/relationships/hyperlink" Target="../../C:%5CUsers%5CSuchana%20Parbidhi%5CDownloads%5Creport_oag_22.asp%3Ftypes=subactivity&amp;fiscalyear=17&amp;ledger=2383317927228577" TargetMode="External"/><Relationship Id="rId58" Type="http://schemas.openxmlformats.org/officeDocument/2006/relationships/hyperlink" Target="../../C:%5CUsers%5CSuchana%20Parbidhi%5CDownloads%5Creport_oag_22.asp%3Ftypes=subactivity&amp;fiscalyear=17&amp;ledger=5400990082408504" TargetMode="External"/><Relationship Id="rId59" Type="http://schemas.openxmlformats.org/officeDocument/2006/relationships/hyperlink" Target="../../C:%5CUsers%5CSuchana%20Parbidhi%5CDownloads%5Creport_oag_22.asp%3Ftypes=subactivity&amp;fiscalyear=17&amp;ledger=47982263664112587" TargetMode="External"/><Relationship Id="rId60" Type="http://schemas.openxmlformats.org/officeDocument/2006/relationships/hyperlink" Target="../../C:%5CUsers%5CSuchana%20Parbidhi%5CDownloads%5Creport_oag_22.asp%3Ftypes=subactivity&amp;fiscalyear=17&amp;ledger=35153818390203592" TargetMode="External"/><Relationship Id="rId61" Type="http://schemas.openxmlformats.org/officeDocument/2006/relationships/hyperlink" Target="../../C:%5CUsers%5CSuchana%20Parbidhi%5CDownloads%5Creport_oag_22.asp%3Ftypes=subactivity&amp;fiscalyear=17&amp;ledger=19153622869719166" TargetMode="External"/><Relationship Id="rId62" Type="http://schemas.openxmlformats.org/officeDocument/2006/relationships/hyperlink" Target="../../C:%5CUsers%5CSuchana%20Parbidhi%5CDownloads%5Creport_oag_22.asp%3Ftypes=subactivity&amp;fiscalyear=17&amp;ledger=21271318500879021" TargetMode="External"/><Relationship Id="rId63" Type="http://schemas.openxmlformats.org/officeDocument/2006/relationships/hyperlink" Target="../../C:%5CUsers%5CSuchana%20Parbidhi%5CDownloads%5Creport_oag_22.asp%3Ftypes=subactivity&amp;fiscalyear=17&amp;ledger=46847577475463174" TargetMode="External"/><Relationship Id="rId64" Type="http://schemas.openxmlformats.org/officeDocument/2006/relationships/hyperlink" Target="../../C:%5CUsers%5CSuchana%20Parbidhi%5CDownloads%5Creport_oag_22.asp%3Ftypes=subactivity&amp;fiscalyear=17&amp;ledger=49523488172319300" TargetMode="External"/><Relationship Id="rId65" Type="http://schemas.openxmlformats.org/officeDocument/2006/relationships/hyperlink" Target="../../C:%5CUsers%5CSuchana%20Parbidhi%5CDownloads%5Creport_oag_22.asp%3Ftypes=subactivity&amp;fiscalyear=17&amp;ledger=53215615725147489" TargetMode="External"/><Relationship Id="rId66" Type="http://schemas.openxmlformats.org/officeDocument/2006/relationships/hyperlink" Target="../../C:%5CUsers%5CSuchana%20Parbidhi%5CDownloads%5Creport_oag_22.asp%3Ftypes=subactivity&amp;fiscalyear=17&amp;ledger=53181546902271780" TargetMode="External"/><Relationship Id="rId67" Type="http://schemas.openxmlformats.org/officeDocument/2006/relationships/hyperlink" Target="../../C:%5CUsers%5CSuchana%20Parbidhi%5CDownloads%5Creport_oag_22.asp%3Ftypes=subactivity&amp;fiscalyear=17&amp;ledger=47850107866484939" TargetMode="External"/><Relationship Id="rId68" Type="http://schemas.openxmlformats.org/officeDocument/2006/relationships/hyperlink" Target="../../C:%5CUsers%5CSuchana%20Parbidhi%5CDownloads%5Creport_oag_22.asp%3Ftypes=subactivity&amp;fiscalyear=17&amp;ledger=61082039980656538" TargetMode="External"/><Relationship Id="rId69" Type="http://schemas.openxmlformats.org/officeDocument/2006/relationships/hyperlink" Target="../../C:%5CUsers%5CSuchana%20Parbidhi%5CDownloads%5Creport_oag_22.asp%3Ftypes=subactivity&amp;fiscalyear=17&amp;ledger=61128511775998620" TargetMode="External"/><Relationship Id="rId70" Type="http://schemas.openxmlformats.org/officeDocument/2006/relationships/hyperlink" Target="../../C:%5CUsers%5CSuchana%20Parbidhi%5CDownloads%5Creport_oag_22.asp%3Ftypes=subactivity&amp;fiscalyear=17&amp;ledger=41682538584321816" TargetMode="External"/><Relationship Id="rId71" Type="http://schemas.openxmlformats.org/officeDocument/2006/relationships/hyperlink" Target="../../C:%5CUsers%5CSuchana%20Parbidhi%5CDownloads%5Creport_oag_22.asp%3Ftypes=subactivity&amp;fiscalyear=17&amp;ledger=66852554404936705" TargetMode="External"/><Relationship Id="rId72" Type="http://schemas.openxmlformats.org/officeDocument/2006/relationships/hyperlink" Target="../../C:%5CUsers%5CSuchana%20Parbidhi%5CDownloads%5Creport_oag_22.asp%3Ftypes=subactivity&amp;fiscalyear=17&amp;ledger=53948731274293615" TargetMode="External"/><Relationship Id="rId73" Type="http://schemas.openxmlformats.org/officeDocument/2006/relationships/hyperlink" Target="../../C:%5CUsers%5CSuchana%20Parbidhi%5CDownloads%5Creport_oag_22.asp%3Ftypes=subactivity&amp;fiscalyear=17&amp;ledger=45408621466494745" TargetMode="External"/><Relationship Id="rId74" Type="http://schemas.openxmlformats.org/officeDocument/2006/relationships/hyperlink" Target="../../C:%5CUsers%5CSuchana%20Parbidhi%5CDownloads%5Creport_oag_22.asp%3Ftypes=subactivity&amp;fiscalyear=17&amp;ledger=16027999255840701" TargetMode="External"/><Relationship Id="rId75" Type="http://schemas.openxmlformats.org/officeDocument/2006/relationships/hyperlink" Target="../../C:%5CUsers%5CSuchana%20Parbidhi%5CDownloads%5Creport_oag_22.asp%3Ftypes=subactivity&amp;fiscalyear=17&amp;ledger=45827846324661160" TargetMode="External"/><Relationship Id="rId76" Type="http://schemas.openxmlformats.org/officeDocument/2006/relationships/hyperlink" Target="../../C:%5CUsers%5CSuchana%20Parbidhi%5CDownloads%5Creport_oag_22.asp%3Ftypes=subactivity&amp;fiscalyear=17&amp;ledger=14895231792687163" TargetMode="External"/><Relationship Id="rId77" Type="http://schemas.openxmlformats.org/officeDocument/2006/relationships/hyperlink" Target="../../C:%5CUsers%5CSuchana%20Parbidhi%5CDownloads%5Creport_oag_22.asp%3Ftypes=subactivity&amp;fiscalyear=17&amp;ledger=59078876439315773" TargetMode="External"/><Relationship Id="rId78" Type="http://schemas.openxmlformats.org/officeDocument/2006/relationships/hyperlink" Target="../../C:%5CUsers%5CSuchana%20Parbidhi%5CDownloads%5Creport_oag_22.asp%3Ftypes=subactivity&amp;fiscalyear=17&amp;ledger=18930081816670044" TargetMode="External"/><Relationship Id="rId79" Type="http://schemas.openxmlformats.org/officeDocument/2006/relationships/hyperlink" Target="../../C:%5CUsers%5CSuchana%20Parbidhi%5CDownloads%5Creport_oag_22.asp%3Ftypes=subactivity&amp;fiscalyear=17&amp;ledger=53368663678886095" TargetMode="External"/><Relationship Id="rId80" Type="http://schemas.openxmlformats.org/officeDocument/2006/relationships/hyperlink" Target="../../C:%5CUsers%5CSuchana%20Parbidhi%5CDownloads%5Creport_oag_22.asp%3Ftypes=subactivity&amp;fiscalyear=17&amp;ledger=52261038847469821" TargetMode="External"/><Relationship Id="rId81" Type="http://schemas.openxmlformats.org/officeDocument/2006/relationships/hyperlink" Target="../../C:%5CUsers%5CSuchana%20Parbidhi%5CDownloads%5Creport_oag_22.asp%3Ftypes=subactivity&amp;fiscalyear=17&amp;ledger=17314480637602354" TargetMode="External"/><Relationship Id="rId82" Type="http://schemas.openxmlformats.org/officeDocument/2006/relationships/hyperlink" Target="../../C:%5CUsers%5CSuchana%20Parbidhi%5CDownloads%5Creport_oag_22.asp%3Ftypes=subactivity&amp;fiscalyear=17&amp;ledger=13893437476352363" TargetMode="External"/><Relationship Id="rId83" Type="http://schemas.openxmlformats.org/officeDocument/2006/relationships/hyperlink" Target="../../C:%5CUsers%5CSuchana%20Parbidhi%5CDownloads%5Creport_oag_22.asp%3Ftypes=subactivity&amp;fiscalyear=17&amp;ledger=48821998725023716" TargetMode="External"/><Relationship Id="rId84" Type="http://schemas.openxmlformats.org/officeDocument/2006/relationships/hyperlink" Target="../../C:%5CUsers%5CSuchana%20Parbidhi%5CDownloads%5Creport_oag_22.asp%3Ftypes=subactivity&amp;fiscalyear=17&amp;ledger=70162130795303798" TargetMode="External"/><Relationship Id="rId85" Type="http://schemas.openxmlformats.org/officeDocument/2006/relationships/hyperlink" Target="../../C:%5CUsers%5CSuchana%20Parbidhi%5CDownloads%5Creport_oag_22.asp%3Ftypes=subactivity&amp;fiscalyear=17&amp;ledger=70162130795303798" TargetMode="External"/><Relationship Id="rId86" Type="http://schemas.openxmlformats.org/officeDocument/2006/relationships/hyperlink" Target="../../C:%5CUsers%5CSuchana%20Parbidhi%5CDownloads%5Creport_oag_22.asp%3Ftypes=subactivity&amp;fiscalyear=17&amp;ledger=35791123809196021" TargetMode="External"/><Relationship Id="rId87" Type="http://schemas.openxmlformats.org/officeDocument/2006/relationships/hyperlink" Target="../../C:%5CUsers%5CSuchana%20Parbidhi%5CDownloads%5Creport_oag_22.asp%3Ftypes=subactivity&amp;fiscalyear=17&amp;ledger=51122776811828202" TargetMode="External"/><Relationship Id="rId88" Type="http://schemas.openxmlformats.org/officeDocument/2006/relationships/hyperlink" Target="../../C:%5CUsers%5CSuchana%20Parbidhi%5CDownloads%5Creport_oag_22.asp%3Ftypes=subactivity&amp;fiscalyear=17&amp;ledger=31085408337487704" TargetMode="External"/><Relationship Id="rId89" Type="http://schemas.openxmlformats.org/officeDocument/2006/relationships/hyperlink" Target="../../C:%5CUsers%5CSuchana%20Parbidhi%5CDownloads%5Creport_oag_22.asp%3Ftypes=subactivity&amp;fiscalyear=17&amp;ledger=28938051895201137" TargetMode="External"/><Relationship Id="rId90" Type="http://schemas.openxmlformats.org/officeDocument/2006/relationships/hyperlink" Target="../../C:%5CUsers%5CSuchana%20Parbidhi%5CDownloads%5Creport_oag_22.asp%3Ftypes=subactivity&amp;fiscalyear=17&amp;ledger=3394633016774809" TargetMode="External"/><Relationship Id="rId91" Type="http://schemas.openxmlformats.org/officeDocument/2006/relationships/hyperlink" Target="../../C:%5CUsers%5CSuchana%20Parbidhi%5CDownloads%5Creport_oag_22.asp%3Ftypes=subactivity&amp;fiscalyear=17&amp;ledger=65622234376739370" TargetMode="External"/><Relationship Id="rId92" Type="http://schemas.openxmlformats.org/officeDocument/2006/relationships/hyperlink" Target="../../C:%5CUsers%5CSuchana%20Parbidhi%5CDownloads%5Creport_oag_22.asp%3Ftypes=subactivity&amp;fiscalyear=17&amp;ledger=49755820145408660" TargetMode="External"/><Relationship Id="rId93" Type="http://schemas.openxmlformats.org/officeDocument/2006/relationships/hyperlink" Target="../../C:%5CUsers%5CSuchana%20Parbidhi%5CDownloads%5Creport_oag_22.asp%3Ftypes=subactivity&amp;fiscalyear=17&amp;ledger=62750368494204651" TargetMode="External"/><Relationship Id="rId94" Type="http://schemas.openxmlformats.org/officeDocument/2006/relationships/hyperlink" Target="../../C:%5CUsers%5CSuchana%20Parbidhi%5CDownloads%5Creport_oag_22.asp%3Ftypes=subactivity&amp;fiscalyear=17&amp;ledger=61435458763293010" TargetMode="External"/><Relationship Id="rId95" Type="http://schemas.openxmlformats.org/officeDocument/2006/relationships/hyperlink" Target="../../C:%5CUsers%5CSuchana%20Parbidhi%5CDownloads%5Creport_oag_22.asp%3Ftypes=subactivity&amp;fiscalyear=17&amp;ledger=18246717541700737" TargetMode="External"/><Relationship Id="rId96" Type="http://schemas.openxmlformats.org/officeDocument/2006/relationships/hyperlink" Target="../../C:%5CUsers%5CSuchana%20Parbidhi%5CDownloads%5Creport_oag_22.asp%3Ftypes=subactivity&amp;fiscalyear=17&amp;ledger=57372875241412121" TargetMode="External"/><Relationship Id="rId97" Type="http://schemas.openxmlformats.org/officeDocument/2006/relationships/hyperlink" Target="../../C:%5CUsers%5CSuchana%20Parbidhi%5CDownloads%5Creport_oag_22.asp%3Ftypes=subactivity&amp;fiscalyear=17&amp;ledger=5925527066236309" TargetMode="External"/><Relationship Id="rId98" Type="http://schemas.openxmlformats.org/officeDocument/2006/relationships/hyperlink" Target="../../C:%5CUsers%5CSuchana%20Parbidhi%5CDownloads%5Creport_oag_22.asp%3Ftypes=subactivity&amp;fiscalyear=17&amp;ledger=57847851980052433" TargetMode="External"/><Relationship Id="rId99" Type="http://schemas.openxmlformats.org/officeDocument/2006/relationships/hyperlink" Target="../../C:%5CUsers%5CSuchana%20Parbidhi%5CDownloads%5Creport_oag_22.asp%3Ftypes=subactivity&amp;fiscalyear=17&amp;ledger=16452578506321050" TargetMode="External"/><Relationship Id="rId100" Type="http://schemas.openxmlformats.org/officeDocument/2006/relationships/hyperlink" Target="../../C:%5CUsers%5CSuchana%20Parbidhi%5CDownloads%5Creport_oag_22.asp%3Ftypes=subactivity&amp;fiscalyear=17&amp;ledger=7201868949878083" TargetMode="External"/><Relationship Id="rId101" Type="http://schemas.openxmlformats.org/officeDocument/2006/relationships/hyperlink" Target="../../C:%5CUsers%5CSuchana%20Parbidhi%5CDownloads%5Creport_oag_22.asp%3Ftypes=subactivity&amp;fiscalyear=17&amp;ledger=16944417277695081" TargetMode="External"/><Relationship Id="rId102" Type="http://schemas.openxmlformats.org/officeDocument/2006/relationships/hyperlink" Target="../../C:%5CUsers%5CSuchana%20Parbidhi%5CDownloads%5Creport_oag_22.asp%3Ftypes=subactivity&amp;fiscalyear=17&amp;ledger=45036972122529480" TargetMode="External"/><Relationship Id="rId103" Type="http://schemas.openxmlformats.org/officeDocument/2006/relationships/hyperlink" Target="../../C:%5CUsers%5CSuchana%20Parbidhi%5CDownloads%5Creport_oag_22.asp%3Ftypes=subactivity&amp;fiscalyear=17&amp;ledger=33422926039654565" TargetMode="External"/><Relationship Id="rId104" Type="http://schemas.openxmlformats.org/officeDocument/2006/relationships/hyperlink" Target="../../C:%5CUsers%5CSuchana%20Parbidhi%5CDownloads%5Creport_oag_22.asp%3Ftypes=subactivity&amp;fiscalyear=17&amp;ledger=68306133406602015" TargetMode="External"/><Relationship Id="rId105" Type="http://schemas.openxmlformats.org/officeDocument/2006/relationships/hyperlink" Target="../../C:%5CUsers%5CSuchana%20Parbidhi%5CDownloads%5Creport_oag_22.asp%3Ftypes=subactivity&amp;fiscalyear=17&amp;ledger=67099205544998873" TargetMode="External"/><Relationship Id="rId106" Type="http://schemas.openxmlformats.org/officeDocument/2006/relationships/hyperlink" Target="../../C:%5CUsers%5CSuchana%20Parbidhi%5CDownloads%5Creport_oag_22.asp%3Ftypes=subactivity&amp;fiscalyear=17&amp;ledger=23331700861890852" TargetMode="External"/><Relationship Id="rId107" Type="http://schemas.openxmlformats.org/officeDocument/2006/relationships/hyperlink" Target="../../C:%5CUsers%5CSuchana%20Parbidhi%5CDownloads%5Creport_oag_22.asp%3Ftypes=subactivity&amp;fiscalyear=17&amp;ledger=40834828519707935" TargetMode="External"/><Relationship Id="rId108" Type="http://schemas.openxmlformats.org/officeDocument/2006/relationships/hyperlink" Target="../../C:%5CUsers%5CSuchana%20Parbidhi%5CDownloads%5Creport_oag_22.asp%3Ftypes=subactivity&amp;fiscalyear=17&amp;ledger=30322125844270312" TargetMode="External"/><Relationship Id="rId109" Type="http://schemas.openxmlformats.org/officeDocument/2006/relationships/hyperlink" Target="../../C:%5CUsers%5CSuchana%20Parbidhi%5CDownloads%5Creport_oag_22.asp%3Ftypes=subactivity&amp;fiscalyear=17&amp;ledger=66998970966281573" TargetMode="External"/><Relationship Id="rId110" Type="http://schemas.openxmlformats.org/officeDocument/2006/relationships/hyperlink" Target="../../C:%5CUsers%5CSuchana%20Parbidhi%5CDownloads%5Creport_oag_22.asp%3Ftypes=subactivity&amp;fiscalyear=17&amp;ledger=40599048594507801" TargetMode="External"/><Relationship Id="rId111" Type="http://schemas.openxmlformats.org/officeDocument/2006/relationships/hyperlink" Target="../../C:%5CUsers%5CSuchana%20Parbidhi%5CDownloads%5Creport_oag_22.asp%3Ftypes=subactivity&amp;fiscalyear=17&amp;ledger=42420931417552138" TargetMode="External"/><Relationship Id="rId112" Type="http://schemas.openxmlformats.org/officeDocument/2006/relationships/hyperlink" Target="../../C:%5CUsers%5CSuchana%20Parbidhi%5CDownloads%5Creport_oag_22.asp%3Ftypes=subactivity&amp;fiscalyear=17&amp;ledger=30566044094502744" TargetMode="External"/><Relationship Id="rId113" Type="http://schemas.openxmlformats.org/officeDocument/2006/relationships/hyperlink" Target="../../C:%5CUsers%5CSuchana%20Parbidhi%5CDownloads%5Creport_oag_22.asp%3Ftypes=subactivity&amp;fiscalyear=17&amp;ledger=29110815604495012" TargetMode="External"/><Relationship Id="rId114" Type="http://schemas.openxmlformats.org/officeDocument/2006/relationships/hyperlink" Target="../../C:%5CUsers%5CSuchana%20Parbidhi%5CDownloads%5Creport_oag_22.asp%3Ftypes=subactivity&amp;fiscalyear=17&amp;ledger=68011379978873612" TargetMode="External"/><Relationship Id="rId115" Type="http://schemas.openxmlformats.org/officeDocument/2006/relationships/hyperlink" Target="../../C:%5CUsers%5CSuchana%20Parbidhi%5CDownloads%5Creport_oag_22.asp%3Ftypes=subactivity&amp;fiscalyear=17&amp;ledger=8132462294691790" TargetMode="External"/><Relationship Id="rId116" Type="http://schemas.openxmlformats.org/officeDocument/2006/relationships/hyperlink" Target="../../C:%5CUsers%5CSuchana%20Parbidhi%5CDownloads%5Creport_oag_22.asp%3Ftypes=subactivity&amp;fiscalyear=17&amp;ledger=8132462294691790" TargetMode="External"/><Relationship Id="rId117" Type="http://schemas.openxmlformats.org/officeDocument/2006/relationships/hyperlink" Target="../../C:%5CUsers%5CSuchana%20Parbidhi%5CDownloads%5Creport_oag_22.asp%3Ftypes=subactivity&amp;fiscalyear=17&amp;ledger=44045101853717744" TargetMode="External"/><Relationship Id="rId118" Type="http://schemas.openxmlformats.org/officeDocument/2006/relationships/hyperlink" Target="../../C:%5CUsers%5CSuchana%20Parbidhi%5CDownloads%5Creport_oag_22.asp%3Ftypes=subactivity&amp;fiscalyear=17&amp;ledger=46242211158178618" TargetMode="External"/><Relationship Id="rId119" Type="http://schemas.openxmlformats.org/officeDocument/2006/relationships/hyperlink" Target="../../C:%5CUsers%5CSuchana%20Parbidhi%5CDownloads%5Creport_oag_22.asp%3Ftypes=subactivity&amp;fiscalyear=17&amp;ledger=50194074369197054" TargetMode="External"/><Relationship Id="rId120" Type="http://schemas.openxmlformats.org/officeDocument/2006/relationships/hyperlink" Target="../../C:%5CUsers%5CSuchana%20Parbidhi%5CDownloads%5Creport_oag_22.asp%3Ftypes=subactivity&amp;fiscalyear=17&amp;ledger=26127977553301826" TargetMode="External"/><Relationship Id="rId121" Type="http://schemas.openxmlformats.org/officeDocument/2006/relationships/hyperlink" Target="../../C:%5CUsers%5CSuchana%20Parbidhi%5CDownloads%5Creport_oag_22.asp%3Ftypes=subactivity&amp;fiscalyear=17&amp;ledger=68919004442391169" TargetMode="External"/><Relationship Id="rId122" Type="http://schemas.openxmlformats.org/officeDocument/2006/relationships/hyperlink" Target="../../C:%5CUsers%5CSuchana%20Parbidhi%5CDownloads%5Creport_oag_22.asp%3Ftypes=subactivity&amp;fiscalyear=17&amp;ledger=33547714492598542" TargetMode="External"/><Relationship Id="rId123" Type="http://schemas.openxmlformats.org/officeDocument/2006/relationships/hyperlink" Target="../../C:%5CUsers%5CSuchana%20Parbidhi%5CDownloads%5Creport_oag_22.asp%3Ftypes=subactivity&amp;fiscalyear=17&amp;ledger=1775522638288540" TargetMode="External"/><Relationship Id="rId124" Type="http://schemas.openxmlformats.org/officeDocument/2006/relationships/hyperlink" Target="../../C:%5CUsers%5CSuchana%20Parbidhi%5CDownloads%5Creport_oag_22.asp%3Ftypes=subactivity&amp;fiscalyear=17&amp;ledger=54593894943180485" TargetMode="External"/><Relationship Id="rId125" Type="http://schemas.openxmlformats.org/officeDocument/2006/relationships/hyperlink" Target="../../C:%5CUsers%5CSuchana%20Parbidhi%5CDownloads%5Creport_oag_22.asp%3Ftypes=subactivity&amp;fiscalyear=17&amp;ledger=41171988581908094" TargetMode="External"/><Relationship Id="rId126" Type="http://schemas.openxmlformats.org/officeDocument/2006/relationships/hyperlink" Target="../../C:%5CUsers%5CSuchana%20Parbidhi%5CDownloads%5Creport_oag_22.asp%3Ftypes=subactivity&amp;fiscalyear=17&amp;ledger=29410268909257372" TargetMode="External"/><Relationship Id="rId127" Type="http://schemas.openxmlformats.org/officeDocument/2006/relationships/hyperlink" Target="../../C:%5CUsers%5CSuchana%20Parbidhi%5CDownloads%5Creport_oag_22.asp%3Ftypes=subactivity&amp;fiscalyear=17&amp;ledger=38963812358307873" TargetMode="External"/><Relationship Id="rId128" Type="http://schemas.openxmlformats.org/officeDocument/2006/relationships/hyperlink" Target="../../C:%5CUsers%5CSuchana%20Parbidhi%5CDownloads%5Creport_oag_22.asp%3Ftypes=subactivity&amp;fiscalyear=17&amp;ledger=71568726019942967" TargetMode="External"/><Relationship Id="rId129" Type="http://schemas.openxmlformats.org/officeDocument/2006/relationships/hyperlink" Target="../../C:%5CUsers%5CSuchana%20Parbidhi%5CDownloads%5Creport_oag_22.asp%3Ftypes=subactivity&amp;fiscalyear=17&amp;ledger=1753329733546353" TargetMode="External"/><Relationship Id="rId130" Type="http://schemas.openxmlformats.org/officeDocument/2006/relationships/hyperlink" Target="../../C:%5CUsers%5CSuchana%20Parbidhi%5CDownloads%5Creport_oag_22.asp%3Ftypes=subactivity&amp;fiscalyear=17&amp;ledger=53425613075213361" TargetMode="External"/><Relationship Id="rId131" Type="http://schemas.openxmlformats.org/officeDocument/2006/relationships/hyperlink" Target="../../C:%5CUsers%5CSuchana%20Parbidhi%5CDownloads%5Creport_oag_22.asp%3Ftypes=subactivity&amp;fiscalyear=17&amp;ledger=26413107435487076" TargetMode="External"/><Relationship Id="rId132" Type="http://schemas.openxmlformats.org/officeDocument/2006/relationships/hyperlink" Target="../../C:%5CUsers%5CSuchana%20Parbidhi%5CDownloads%5Creport_oag_22.asp%3Ftypes=subactivity&amp;fiscalyear=17&amp;ledger=26413107435487076" TargetMode="External"/><Relationship Id="rId133" Type="http://schemas.openxmlformats.org/officeDocument/2006/relationships/hyperlink" Target="../../C:%5CUsers%5CSuchana%20Parbidhi%5CDownloads%5Creport_oag_22.asp%3Ftypes=subactivity&amp;fiscalyear=17&amp;ledger=61520627172945940" TargetMode="External"/><Relationship Id="rId134" Type="http://schemas.openxmlformats.org/officeDocument/2006/relationships/hyperlink" Target="../../C:%5CUsers%5CSuchana%20Parbidhi%5CDownloads%5Creport_oag_22.asp%3Ftypes=subactivity&amp;fiscalyear=17&amp;ledger=57606942583548306" TargetMode="External"/><Relationship Id="rId135" Type="http://schemas.openxmlformats.org/officeDocument/2006/relationships/hyperlink" Target="../../C:%5CUsers%5CSuchana%20Parbidhi%5CDownloads%5Creport_oag_22.asp%3Ftypes=subactivity&amp;fiscalyear=17&amp;ledger=58163477074463966" TargetMode="External"/><Relationship Id="rId136" Type="http://schemas.openxmlformats.org/officeDocument/2006/relationships/hyperlink" Target="../../C:%5CUsers%5CSuchana%20Parbidhi%5CDownloads%5Creport_oag_22.asp%3Ftypes=subactivity&amp;fiscalyear=17&amp;ledger=63819860801943301" TargetMode="External"/><Relationship Id="rId137" Type="http://schemas.openxmlformats.org/officeDocument/2006/relationships/hyperlink" Target="../../C:%5CUsers%5CSuchana%20Parbidhi%5CDownloads%5Creport_oag_22.asp%3Ftypes=subactivity&amp;fiscalyear=17&amp;ledger=71714616648314167" TargetMode="External"/><Relationship Id="rId138" Type="http://schemas.openxmlformats.org/officeDocument/2006/relationships/hyperlink" Target="../../C:%5CUsers%5CSuchana%20Parbidhi%5CDownloads%5Creport_oag_22.asp%3Ftypes=subactivity&amp;fiscalyear=17&amp;ledger=1693365432340135" TargetMode="External"/><Relationship Id="rId139" Type="http://schemas.openxmlformats.org/officeDocument/2006/relationships/hyperlink" Target="../../C:%5CUsers%5CSuchana%20Parbidhi%5CDownloads%5Creport_oag_22.asp%3Ftypes=subactivity&amp;fiscalyear=17&amp;ledger=41549903954845971" TargetMode="External"/><Relationship Id="rId140" Type="http://schemas.openxmlformats.org/officeDocument/2006/relationships/hyperlink" Target="../../C:%5CUsers%5CSuchana%20Parbidhi%5CDownloads%5Creport_oag_22.asp%3Ftypes=subactivity&amp;fiscalyear=17&amp;ledger=32322606234035584" TargetMode="External"/><Relationship Id="rId141" Type="http://schemas.openxmlformats.org/officeDocument/2006/relationships/hyperlink" Target="../../C:%5CUsers%5CSuchana%20Parbidhi%5CDownloads%5Creport_oag_22.asp%3Ftypes=subactivity&amp;fiscalyear=17&amp;ledger=25265234294833765" TargetMode="External"/><Relationship Id="rId142" Type="http://schemas.openxmlformats.org/officeDocument/2006/relationships/hyperlink" Target="../../C:%5CUsers%5CSuchana%20Parbidhi%5CDownloads%5Creport_oag_22.asp%3Ftypes=subactivity&amp;fiscalyear=17&amp;ledger=43982419682003336" TargetMode="External"/><Relationship Id="rId143" Type="http://schemas.openxmlformats.org/officeDocument/2006/relationships/hyperlink" Target="../../C:%5CUsers%5CSuchana%20Parbidhi%5CDownloads%5Creport_oag_22.asp%3Ftypes=subactivity&amp;fiscalyear=17&amp;ledger=45687488786523576" TargetMode="External"/><Relationship Id="rId144" Type="http://schemas.openxmlformats.org/officeDocument/2006/relationships/hyperlink" Target="../../C:%5CUsers%5CSuchana%20Parbidhi%5CDownloads%5Creport_oag_22.asp%3Ftypes=subactivity&amp;fiscalyear=17&amp;ledger=26950892053042367" TargetMode="External"/><Relationship Id="rId145" Type="http://schemas.openxmlformats.org/officeDocument/2006/relationships/hyperlink" Target="../../C:%5CUsers%5CSuchana%20Parbidhi%5CDownloads%5Creport_oag_22.asp%3Ftypes=subactivity&amp;fiscalyear=17&amp;ledger=56628669824063551" TargetMode="External"/><Relationship Id="rId146" Type="http://schemas.openxmlformats.org/officeDocument/2006/relationships/hyperlink" Target="../../C:%5CUsers%5CSuchana%20Parbidhi%5CDownloads%5Creport_oag_22.asp%3Ftypes=subactivity&amp;fiscalyear=17&amp;ledger=17086404139959558" TargetMode="External"/><Relationship Id="rId147" Type="http://schemas.openxmlformats.org/officeDocument/2006/relationships/hyperlink" Target="../../C:%5CUsers%5CSuchana%20Parbidhi%5CDownloads%5Creport_oag_22.asp%3Ftypes=subactivity&amp;fiscalyear=17&amp;ledger=32755446714244916" TargetMode="External"/><Relationship Id="rId148" Type="http://schemas.openxmlformats.org/officeDocument/2006/relationships/hyperlink" Target="../../C:%5CUsers%5CSuchana%20Parbidhi%5CDownloads%5Creport_oag_22.asp%3Ftypes=subactivity&amp;fiscalyear=17&amp;ledger=15822589545738783" TargetMode="External"/><Relationship Id="rId149" Type="http://schemas.openxmlformats.org/officeDocument/2006/relationships/hyperlink" Target="../../C:%5CUsers%5CSuchana%20Parbidhi%5CDownloads%5Creport_oag_22.asp%3Ftypes=subactivity&amp;fiscalyear=17&amp;ledger=65956863298173719" TargetMode="External"/><Relationship Id="rId150" Type="http://schemas.openxmlformats.org/officeDocument/2006/relationships/hyperlink" Target="../../C:%5CUsers%5CSuchana%20Parbidhi%5CDownloads%5Creport_oag_22.asp%3Ftypes=subactivity&amp;fiscalyear=17&amp;ledger=57211205938606952" TargetMode="External"/><Relationship Id="rId151" Type="http://schemas.openxmlformats.org/officeDocument/2006/relationships/hyperlink" Target="../../C:%5CUsers%5CSuchana%20Parbidhi%5CDownloads%5Creport_oag_22.asp%3Ftypes=subactivity&amp;fiscalyear=17&amp;ledger=24147868734390177" TargetMode="External"/><Relationship Id="rId152" Type="http://schemas.openxmlformats.org/officeDocument/2006/relationships/hyperlink" Target="../../C:%5CUsers%5CSuchana%20Parbidhi%5CDownloads%5Creport_oag_22.asp%3Ftypes=subactivity&amp;fiscalyear=17&amp;ledger=38939063295361817" TargetMode="External"/><Relationship Id="rId153" Type="http://schemas.openxmlformats.org/officeDocument/2006/relationships/hyperlink" Target="../../C:%5CUsers%5CSuchana%20Parbidhi%5CDownloads%5Creport_oag_22.asp%3Ftypes=subactivity&amp;fiscalyear=17&amp;ledger=14306213260801461" TargetMode="External"/><Relationship Id="rId154" Type="http://schemas.openxmlformats.org/officeDocument/2006/relationships/hyperlink" Target="../../C:%5CUsers%5CSuchana%20Parbidhi%5CDownloads%5Creport_oag_22.asp%3Ftypes=subactivity&amp;fiscalyear=17&amp;ledger=24831125115491224" TargetMode="External"/><Relationship Id="rId155" Type="http://schemas.openxmlformats.org/officeDocument/2006/relationships/hyperlink" Target="../../C:%5CUsers%5CSuchana%20Parbidhi%5CDownloads%5Creport_oag_22.asp%3Ftypes=subactivity&amp;fiscalyear=17&amp;ledger=38027280539994057" TargetMode="External"/><Relationship Id="rId156" Type="http://schemas.openxmlformats.org/officeDocument/2006/relationships/hyperlink" Target="../../C:%5CUsers%5CSuchana%20Parbidhi%5CDownloads%5Creport_oag_22.asp%3Ftypes=subactivity&amp;fiscalyear=17&amp;ledger=56216950776002198" TargetMode="External"/><Relationship Id="rId157" Type="http://schemas.openxmlformats.org/officeDocument/2006/relationships/hyperlink" Target="../../C:%5CUsers%5CSuchana%20Parbidhi%5CDownloads%5Creport_oag_22.asp%3Ftypes=subactivity&amp;fiscalyear=17&amp;ledger=60069325769017139" TargetMode="External"/><Relationship Id="rId158" Type="http://schemas.openxmlformats.org/officeDocument/2006/relationships/hyperlink" Target="../../C:%5CUsers%5CSuchana%20Parbidhi%5CDownloads%5Creport_oag_22.asp%3Ftypes=subactivity&amp;fiscalyear=17&amp;ledger=68385200948779006" TargetMode="External"/><Relationship Id="rId159" Type="http://schemas.openxmlformats.org/officeDocument/2006/relationships/hyperlink" Target="../../C:%5CUsers%5CSuchana%20Parbidhi%5CDownloads%5Creport_oag_22.asp%3Ftypes=subactivity&amp;fiscalyear=17&amp;ledger=46310671026304464" TargetMode="External"/><Relationship Id="rId160" Type="http://schemas.openxmlformats.org/officeDocument/2006/relationships/hyperlink" Target="../../C:%5CUsers%5CSuchana%20Parbidhi%5CDownloads%5Creport_oag_22.asp%3Ftypes=subactivity&amp;fiscalyear=17&amp;ledger=26069410061583659" TargetMode="External"/><Relationship Id="rId161" Type="http://schemas.openxmlformats.org/officeDocument/2006/relationships/hyperlink" Target="../../C:%5CUsers%5CSuchana%20Parbidhi%5CDownloads%5Creport_oag_22.asp%3Ftypes=subactivity&amp;fiscalyear=17&amp;ledger=70032916979686593" TargetMode="External"/><Relationship Id="rId162" Type="http://schemas.openxmlformats.org/officeDocument/2006/relationships/hyperlink" Target="../../C:%5CUsers%5CSuchana%20Parbidhi%5CDownloads%5Creport_oag_22.asp%3Ftypes=subactivity&amp;fiscalyear=17&amp;ledger=16347651402379922" TargetMode="External"/><Relationship Id="rId163" Type="http://schemas.openxmlformats.org/officeDocument/2006/relationships/hyperlink" Target="../../C:%5CUsers%5CSuchana%20Parbidhi%5CDownloads%5Creport_oag_22.asp%3Ftypes=subactivity&amp;fiscalyear=17&amp;ledger=49069909692234661" TargetMode="External"/><Relationship Id="rId164" Type="http://schemas.openxmlformats.org/officeDocument/2006/relationships/hyperlink" Target="../../C:%5CUsers%5CSuchana%20Parbidhi%5CDownloads%5Creport_oag_22.asp%3Ftypes=subactivity&amp;fiscalyear=17&amp;ledger=34981443822603933" TargetMode="External"/><Relationship Id="rId165" Type="http://schemas.openxmlformats.org/officeDocument/2006/relationships/hyperlink" Target="../../C:%5CUsers%5CSuchana%20Parbidhi%5CDownloads%5Creport_oag_22.asp%3Ftypes=subactivity&amp;fiscalyear=17&amp;ledger=68985056469214646" TargetMode="External"/><Relationship Id="rId166" Type="http://schemas.openxmlformats.org/officeDocument/2006/relationships/hyperlink" Target="../../C:%5CUsers%5CSuchana%20Parbidhi%5CDownloads%5Creport_oag_22.asp%3Ftypes=subactivity&amp;fiscalyear=17&amp;ledger=20354573564220590" TargetMode="External"/><Relationship Id="rId167" Type="http://schemas.openxmlformats.org/officeDocument/2006/relationships/hyperlink" Target="../../C:%5CUsers%5CSuchana%20Parbidhi%5CDownloads%5Creport_oag_22.asp%3Ftypes=subactivity&amp;fiscalyear=17&amp;ledger=1495868155660101" TargetMode="External"/><Relationship Id="rId168" Type="http://schemas.openxmlformats.org/officeDocument/2006/relationships/hyperlink" Target="../../C:%5CUsers%5CSuchana%20Parbidhi%5CDownloads%5Creport_oag_22.asp%3Ftypes=subactivity&amp;fiscalyear=17&amp;ledger=37225657730968103" TargetMode="External"/><Relationship Id="rId169" Type="http://schemas.openxmlformats.org/officeDocument/2006/relationships/hyperlink" Target="../../C:%5CUsers%5CSuchana%20Parbidhi%5CDownloads%5Creport_oag_22.asp%3Ftypes=subactivity&amp;fiscalyear=17&amp;ledger=45541222697548412" TargetMode="External"/><Relationship Id="rId170" Type="http://schemas.openxmlformats.org/officeDocument/2006/relationships/hyperlink" Target="../../C:%5CUsers%5CSuchana%20Parbidhi%5CDownloads%5Creport_oag_22.asp%3Ftypes=subactivity&amp;fiscalyear=17&amp;ledger=28355287434994865" TargetMode="External"/><Relationship Id="rId171" Type="http://schemas.openxmlformats.org/officeDocument/2006/relationships/hyperlink" Target="../../C:%5CUsers%5CSuchana%20Parbidhi%5CDownloads%5Creport_oag_22.asp%3Ftypes=subactivity&amp;fiscalyear=17&amp;ledger=16641295416513519" TargetMode="External"/><Relationship Id="rId172" Type="http://schemas.openxmlformats.org/officeDocument/2006/relationships/hyperlink" Target="../../C:%5CUsers%5CSuchana%20Parbidhi%5CDownloads%5Creport_oag_22.asp%3Ftypes=subactivity&amp;fiscalyear=17&amp;ledger=6304538973495219" TargetMode="External"/><Relationship Id="rId173" Type="http://schemas.openxmlformats.org/officeDocument/2006/relationships/hyperlink" Target="../../C:%5CUsers%5CSuchana%20Parbidhi%5CDownloads%5Creport_oag_22.asp%3Ftypes=subactivity&amp;fiscalyear=17&amp;ledger=54725825829183554" TargetMode="External"/><Relationship Id="rId174" Type="http://schemas.openxmlformats.org/officeDocument/2006/relationships/hyperlink" Target="../../C:%5CUsers%5CSuchana%20Parbidhi%5CDownloads%5Creport_oag_22.asp%3Ftypes=subactivity&amp;fiscalyear=17&amp;ledger=61501904620128142" TargetMode="External"/><Relationship Id="rId175" Type="http://schemas.openxmlformats.org/officeDocument/2006/relationships/hyperlink" Target="../../C:%5CUsers%5CSuchana%20Parbidhi%5CDownloads%5Creport_oag_22.asp%3Ftypes=subactivity&amp;fiscalyear=17&amp;ledger=59952833296927236" TargetMode="External"/><Relationship Id="rId176" Type="http://schemas.openxmlformats.org/officeDocument/2006/relationships/hyperlink" Target="../../C:%5CUsers%5CSuchana%20Parbidhi%5CDownloads%5Creport_oag_22.asp%3Ftypes=subactivity&amp;fiscalyear=17&amp;ledger=62843487790320149" TargetMode="External"/><Relationship Id="rId177" Type="http://schemas.openxmlformats.org/officeDocument/2006/relationships/hyperlink" Target="../../C:%5CUsers%5CSuchana%20Parbidhi%5CDownloads%5Creport_oag_22.asp%3Ftypes=subactivity&amp;fiscalyear=17&amp;ledger=33899208004565804" TargetMode="External"/><Relationship Id="rId178" Type="http://schemas.openxmlformats.org/officeDocument/2006/relationships/hyperlink" Target="../../C:%5CUsers%5CSuchana%20Parbidhi%5CDownloads%5Creport_oag_22.asp%3Ftypes=subactivity&amp;fiscalyear=17&amp;ledger=25126401513404622" TargetMode="External"/><Relationship Id="rId179" Type="http://schemas.openxmlformats.org/officeDocument/2006/relationships/hyperlink" Target="../../C:%5CUsers%5CSuchana%20Parbidhi%5CDownloads%5Creport_oag_22.asp%3Ftypes=subactivity&amp;fiscalyear=17&amp;ledger=64392608969943127" TargetMode="External"/><Relationship Id="rId180" Type="http://schemas.openxmlformats.org/officeDocument/2006/relationships/hyperlink" Target="../../C:%5CUsers%5CSuchana%20Parbidhi%5CDownloads%5Creport_oag_22.asp%3Ftypes=subactivity&amp;fiscalyear=17&amp;ledger=57369957391433132" TargetMode="External"/><Relationship Id="rId181" Type="http://schemas.openxmlformats.org/officeDocument/2006/relationships/hyperlink" Target="../../C:%5CUsers%5CSuchana%20Parbidhi%5CDownloads%5Creport_oag_22.asp%3Ftypes=subactivity&amp;fiscalyear=17&amp;ledger=23939846977603366" TargetMode="External"/><Relationship Id="rId182" Type="http://schemas.openxmlformats.org/officeDocument/2006/relationships/hyperlink" Target="../../C:%5CUsers%5CSuchana%20Parbidhi%5CDownloads%5Creport_oag_22.asp%3Ftypes=subactivity&amp;fiscalyear=17&amp;ledger=5634110752977314" TargetMode="External"/><Relationship Id="rId183" Type="http://schemas.openxmlformats.org/officeDocument/2006/relationships/hyperlink" Target="../../C:%5CUsers%5CSuchana%20Parbidhi%5CDownloads%5Creport_oag_22.asp%3Ftypes=subactivity&amp;fiscalyear=17&amp;ledger=33988239773854541" TargetMode="External"/><Relationship Id="rId184" Type="http://schemas.openxmlformats.org/officeDocument/2006/relationships/hyperlink" Target="../../C:%5CUsers%5CSuchana%20Parbidhi%5CDownloads%5Creport_oag_22.asp%3Ftypes=subactivity&amp;fiscalyear=17&amp;ledger=49960069107553007" TargetMode="External"/><Relationship Id="rId185" Type="http://schemas.openxmlformats.org/officeDocument/2006/relationships/hyperlink" Target="../../C:%5CUsers%5CSuchana%20Parbidhi%5CDownloads%5Creport_oag_22.asp%3Ftypes=subactivity&amp;fiscalyear=17&amp;ledger=3280785375853067" TargetMode="External"/><Relationship Id="rId186" Type="http://schemas.openxmlformats.org/officeDocument/2006/relationships/hyperlink" Target="../../C:%5CUsers%5CSuchana%20Parbidhi%5CDownloads%5Creport_oag_22.asp%3Ftypes=subactivity&amp;fiscalyear=17&amp;ledger=58836573699137692" TargetMode="External"/><Relationship Id="rId187" Type="http://schemas.openxmlformats.org/officeDocument/2006/relationships/hyperlink" Target="../../C:%5CUsers%5CSuchana%20Parbidhi%5CDownloads%5Creport_oag_22.asp%3Ftypes=subactivity&amp;fiscalyear=17&amp;ledger=45603775804977581" TargetMode="External"/><Relationship Id="rId188" Type="http://schemas.openxmlformats.org/officeDocument/2006/relationships/hyperlink" Target="../../C:%5CUsers%5CSuchana%20Parbidhi%5CDownloads%5Creport_oag_22.asp%3Ftypes=subactivity&amp;fiscalyear=17&amp;ledger=5672132668460290" TargetMode="External"/><Relationship Id="rId189" Type="http://schemas.openxmlformats.org/officeDocument/2006/relationships/hyperlink" Target="../../C:%5CUsers%5CSuchana%20Parbidhi%5CDownloads%5Creport_oag_22.asp%3Ftypes=subactivity&amp;fiscalyear=17&amp;ledger=14554969078458267" TargetMode="External"/><Relationship Id="rId190" Type="http://schemas.openxmlformats.org/officeDocument/2006/relationships/hyperlink" Target="../../C:%5CUsers%5CSuchana%20Parbidhi%5CDownloads%5Creport_oag_22.asp%3Ftypes=subactivity&amp;fiscalyear=17&amp;ledger=44539252569796526" TargetMode="External"/><Relationship Id="rId191" Type="http://schemas.openxmlformats.org/officeDocument/2006/relationships/hyperlink" Target="../../C:%5CUsers%5CSuchana%20Parbidhi%5CDownloads%5Creport_oag_22.asp%3Ftypes=subactivity&amp;fiscalyear=17&amp;ledger=34157571249087934" TargetMode="External"/><Relationship Id="rId192" Type="http://schemas.openxmlformats.org/officeDocument/2006/relationships/hyperlink" Target="../../C:%5CUsers%5CSuchana%20Parbidhi%5CDownloads%5Creport_oag_22.asp%3Ftypes=subactivity&amp;fiscalyear=17&amp;ledger=35431943790209039" TargetMode="External"/><Relationship Id="rId193" Type="http://schemas.openxmlformats.org/officeDocument/2006/relationships/hyperlink" Target="../../C:%5CUsers%5CSuchana%20Parbidhi%5CDownloads%5Creport_oag_22.asp%3Ftypes=subactivity&amp;fiscalyear=17&amp;ledger=17512596106070871" TargetMode="External"/><Relationship Id="rId194" Type="http://schemas.openxmlformats.org/officeDocument/2006/relationships/hyperlink" Target="../../C:%5CUsers%5CSuchana%20Parbidhi%5CDownloads%5Creport_oag_22.asp%3Ftypes=subactivity&amp;fiscalyear=17&amp;ledger=4756879971605164" TargetMode="External"/><Relationship Id="rId195" Type="http://schemas.openxmlformats.org/officeDocument/2006/relationships/hyperlink" Target="../../C:%5CUsers%5CSuchana%20Parbidhi%5CDownloads%5Creport_oag_22.asp%3Ftypes=subactivity&amp;fiscalyear=17&amp;ledger=16826470811719150" TargetMode="External"/><Relationship Id="rId196" Type="http://schemas.openxmlformats.org/officeDocument/2006/relationships/hyperlink" Target="../../C:%5CUsers%5CSuchana%20Parbidhi%5CDownloads%5Creport_oag_22.asp%3Ftypes=subactivity&amp;fiscalyear=17&amp;ledger=56544393948946367" TargetMode="External"/><Relationship Id="rId197" Type="http://schemas.openxmlformats.org/officeDocument/2006/relationships/hyperlink" Target="../../C:%5CUsers%5CSuchana%20Parbidhi%5CDownloads%5Creport_oag_22.asp%3Ftypes=subactivity&amp;fiscalyear=17&amp;ledger=18953693549637977" TargetMode="External"/><Relationship Id="rId198" Type="http://schemas.openxmlformats.org/officeDocument/2006/relationships/hyperlink" Target="../../C:%5CUsers%5CSuchana%20Parbidhi%5CDownloads%5Creport_oag_22.asp%3Ftypes=subactivity&amp;fiscalyear=17&amp;ledger=63974498695466634" TargetMode="External"/><Relationship Id="rId199" Type="http://schemas.openxmlformats.org/officeDocument/2006/relationships/hyperlink" Target="../../C:%5CUsers%5CSuchana%20Parbidhi%5CDownloads%5Creport_oag_22.asp%3Ftypes=subactivity&amp;fiscalyear=17&amp;ledger=8349253578593589" TargetMode="External"/><Relationship Id="rId200" Type="http://schemas.openxmlformats.org/officeDocument/2006/relationships/hyperlink" Target="../../C:%5CUsers%5CSuchana%20Parbidhi%5CDownloads%5Creport_oag_22.asp%3Ftypes=subactivity&amp;fiscalyear=17&amp;ledger=557187275774576" TargetMode="External"/><Relationship Id="rId201" Type="http://schemas.openxmlformats.org/officeDocument/2006/relationships/hyperlink" Target="../../C:%5CUsers%5CSuchana%20Parbidhi%5CDownloads%5Creport_oag_22.asp%3Ftypes=subactivity&amp;fiscalyear=17&amp;ledger=41717010940480317" TargetMode="External"/><Relationship Id="rId202" Type="http://schemas.openxmlformats.org/officeDocument/2006/relationships/hyperlink" Target="../../C:%5CUsers%5CSuchana%20Parbidhi%5CDownloads%5Creport_oag_22.asp%3Ftypes=subactivity&amp;fiscalyear=17&amp;ledger=13460460752309693" TargetMode="External"/><Relationship Id="rId203" Type="http://schemas.openxmlformats.org/officeDocument/2006/relationships/hyperlink" Target="../../C:%5CUsers%5CSuchana%20Parbidhi%5CDownloads%5Creport_oag_22.asp%3Ftypes=subactivity&amp;fiscalyear=17&amp;ledger=57627381185094517" TargetMode="External"/><Relationship Id="rId204" Type="http://schemas.openxmlformats.org/officeDocument/2006/relationships/hyperlink" Target="../../C:%5CUsers%5CSuchana%20Parbidhi%5CDownloads%5Creport_oag_22.asp%3Ftypes=subactivity&amp;fiscalyear=17&amp;ledger=51552402754650591" TargetMode="External"/><Relationship Id="rId205" Type="http://schemas.openxmlformats.org/officeDocument/2006/relationships/hyperlink" Target="../../C:%5CUsers%5CSuchana%20Parbidhi%5CDownloads%5Creport_oag_22.asp%3Ftypes=subactivity&amp;fiscalyear=17&amp;ledger=30349449261110510" TargetMode="External"/><Relationship Id="rId206" Type="http://schemas.openxmlformats.org/officeDocument/2006/relationships/hyperlink" Target="../../C:%5CUsers%5CSuchana%20Parbidhi%5CDownloads%5Creport_oag_22.asp%3Ftypes=subactivity&amp;fiscalyear=17&amp;ledger=71425900448441936" TargetMode="External"/><Relationship Id="rId207" Type="http://schemas.openxmlformats.org/officeDocument/2006/relationships/hyperlink" Target="../../C:%5CUsers%5CSuchana%20Parbidhi%5CDownloads%5Creport_oag_22.asp%3Ftypes=subactivity&amp;fiscalyear=17&amp;ledger=31052600969331824" TargetMode="External"/><Relationship Id="rId208" Type="http://schemas.openxmlformats.org/officeDocument/2006/relationships/hyperlink" Target="../../C:%5CUsers%5CSuchana%20Parbidhi%5CDownloads%5Creport_oag_22.asp%3Ftypes=subactivity&amp;fiscalyear=17&amp;ledger=36359030547882729" TargetMode="External"/><Relationship Id="rId209" Type="http://schemas.openxmlformats.org/officeDocument/2006/relationships/hyperlink" Target="../../C:%5CUsers%5CSuchana%20Parbidhi%5CDownloads%5Creport_oag_22.asp%3Ftypes=subactivity&amp;fiscalyear=17&amp;ledger=55497308829349799" TargetMode="External"/><Relationship Id="rId210" Type="http://schemas.openxmlformats.org/officeDocument/2006/relationships/hyperlink" Target="../../C:%5CUsers%5CSuchana%20Parbidhi%5CDownloads%5Creport_oag_22.asp%3Ftypes=subactivity&amp;fiscalyear=17&amp;ledger=824190595858022" TargetMode="External"/><Relationship Id="rId211" Type="http://schemas.openxmlformats.org/officeDocument/2006/relationships/hyperlink" Target="../../C:%5CUsers%5CSuchana%20Parbidhi%5CDownloads%5Creport_oag_22.asp%3Ftypes=subactivity&amp;fiscalyear=17&amp;ledger=25200512092938653" TargetMode="External"/><Relationship Id="rId212" Type="http://schemas.openxmlformats.org/officeDocument/2006/relationships/hyperlink" Target="../../C:%5CUsers%5CSuchana%20Parbidhi%5CDownloads%5Creport_oag_22.asp%3Ftypes=subactivity&amp;fiscalyear=17&amp;ledger=64438832400762345" TargetMode="External"/><Relationship Id="rId213" Type="http://schemas.openxmlformats.org/officeDocument/2006/relationships/hyperlink" Target="../../C:%5CUsers%5CSuchana%20Parbidhi%5CDownloads%5Creport_oag_22.asp%3Ftypes=subactivity&amp;fiscalyear=17&amp;ledger=39441553634434748" TargetMode="External"/><Relationship Id="rId214" Type="http://schemas.openxmlformats.org/officeDocument/2006/relationships/hyperlink" Target="../../C:%5CUsers%5CSuchana%20Parbidhi%5CDownloads%5Creport_oag_22.asp%3Ftypes=subactivity&amp;fiscalyear=17&amp;ledger=2497147573834411" TargetMode="External"/><Relationship Id="rId215" Type="http://schemas.openxmlformats.org/officeDocument/2006/relationships/hyperlink" Target="../../C:%5CUsers%5CSuchana%20Parbidhi%5CDownloads%5Creport_oag_22.asp%3Ftypes=subactivity&amp;fiscalyear=17&amp;ledger=60674220691163444" TargetMode="External"/><Relationship Id="rId216" Type="http://schemas.openxmlformats.org/officeDocument/2006/relationships/hyperlink" Target="../../C:%5CUsers%5CSuchana%20Parbidhi%5CDownloads%5Creport_oag_22.asp%3Ftypes=subactivity&amp;fiscalyear=17&amp;ledger=16755172306605359" TargetMode="External"/><Relationship Id="rId217" Type="http://schemas.openxmlformats.org/officeDocument/2006/relationships/hyperlink" Target="../../C:%5CUsers%5CSuchana%20Parbidhi%5CDownloads%5Creport_oag_22.asp%3Ftypes=subactivity&amp;fiscalyear=17&amp;ledger=51119156927655149" TargetMode="External"/><Relationship Id="rId218" Type="http://schemas.openxmlformats.org/officeDocument/2006/relationships/hyperlink" Target="../../C:%5CUsers%5CSuchana%20Parbidhi%5CDownloads%5Creport_oag_22.asp%3Ftypes=subactivity&amp;fiscalyear=17&amp;ledger=44734393217006552" TargetMode="External"/><Relationship Id="rId219" Type="http://schemas.openxmlformats.org/officeDocument/2006/relationships/hyperlink" Target="../../C:%5CUsers%5CSuchana%20Parbidhi%5CDownloads%5Creport_oag_22.asp%3Ftypes=subactivity&amp;fiscalyear=17&amp;ledger=32682836070040830" TargetMode="External"/><Relationship Id="rId220" Type="http://schemas.openxmlformats.org/officeDocument/2006/relationships/hyperlink" Target="../../C:%5CUsers%5CSuchana%20Parbidhi%5CDownloads%5Creport_oag_22.asp%3Ftypes=subactivity&amp;fiscalyear=17&amp;ledger=44469454521717606" TargetMode="External"/><Relationship Id="rId221" Type="http://schemas.openxmlformats.org/officeDocument/2006/relationships/hyperlink" Target="../../C:%5CUsers%5CSuchana%20Parbidhi%5CDownloads%5Creport_oag_22.asp%3Ftypes=subactivity&amp;fiscalyear=17&amp;ledger=69829510443297207" TargetMode="External"/><Relationship Id="rId222" Type="http://schemas.openxmlformats.org/officeDocument/2006/relationships/hyperlink" Target="../../C:%5CUsers%5CSuchana%20Parbidhi%5CDownloads%5Creport_oag_22.asp%3Ftypes=subactivity&amp;fiscalyear=17&amp;ledger=17847500896553150" TargetMode="External"/><Relationship Id="rId223" Type="http://schemas.openxmlformats.org/officeDocument/2006/relationships/hyperlink" Target="../../C:%5CUsers%5CSuchana%20Parbidhi%5CDownloads%5Creport_oag_22.asp%3Ftypes=subactivity&amp;fiscalyear=17&amp;ledger=62876995620767916" TargetMode="External"/><Relationship Id="rId224" Type="http://schemas.openxmlformats.org/officeDocument/2006/relationships/hyperlink" Target="../../C:%5CUsers%5CSuchana%20Parbidhi%5CDownloads%5Creport_oag_22.asp%3Ftypes=subactivity&amp;fiscalyear=17&amp;ledger=54475086924551194" TargetMode="External"/><Relationship Id="rId225" Type="http://schemas.openxmlformats.org/officeDocument/2006/relationships/hyperlink" Target="../../C:%5CUsers%5CSuchana%20Parbidhi%5CDownloads%5Creport_oag_22.asp%3Ftypes=subactivity&amp;fiscalyear=17&amp;ledger=69908751088839129" TargetMode="External"/><Relationship Id="rId226" Type="http://schemas.openxmlformats.org/officeDocument/2006/relationships/hyperlink" Target="../../C:%5CUsers%5CSuchana%20Parbidhi%5CDownloads%5Creport_oag_22.asp%3Ftypes=subactivity&amp;fiscalyear=17&amp;ledger=24257337682359689" TargetMode="External"/><Relationship Id="rId227" Type="http://schemas.openxmlformats.org/officeDocument/2006/relationships/hyperlink" Target="../../C:%5CUsers%5CSuchana%20Parbidhi%5CDownloads%5Creport_oag_22.asp%3Ftypes=subactivity&amp;fiscalyear=17&amp;ledger=53636595784106193" TargetMode="External"/><Relationship Id="rId228" Type="http://schemas.openxmlformats.org/officeDocument/2006/relationships/hyperlink" Target="../../C:%5CUsers%5CSuchana%20Parbidhi%5CDownloads%5Creport_oag_22.asp%3Ftypes=subactivity&amp;fiscalyear=17&amp;ledger=53231229883717370" TargetMode="External"/><Relationship Id="rId229" Type="http://schemas.openxmlformats.org/officeDocument/2006/relationships/hyperlink" Target="../../C:%5CUsers%5CSuchana%20Parbidhi%5CDownloads%5Creport_oag_22.asp%3Ftypes=subactivity&amp;fiscalyear=17&amp;ledger=67920939035341364" TargetMode="External"/><Relationship Id="rId230" Type="http://schemas.openxmlformats.org/officeDocument/2006/relationships/hyperlink" Target="../../C:%5CUsers%5CSuchana%20Parbidhi%5CDownloads%5Creport_oag_22.asp%3Ftypes=subactivity&amp;fiscalyear=17&amp;ledger=9125327523162680" TargetMode="External"/><Relationship Id="rId231" Type="http://schemas.openxmlformats.org/officeDocument/2006/relationships/hyperlink" Target="../../C:%5CUsers%5CSuchana%20Parbidhi%5CDownloads%5Creport_oag_22.asp%3Ftypes=subactivity&amp;fiscalyear=17&amp;ledger=5848818758866830" TargetMode="External"/><Relationship Id="rId232" Type="http://schemas.openxmlformats.org/officeDocument/2006/relationships/hyperlink" Target="../../C:%5CUsers%5CSuchana%20Parbidhi%5CDownloads%5Creport_oag_22.asp%3Ftypes=subactivity&amp;fiscalyear=17&amp;ledger=37340624154853589" TargetMode="External"/><Relationship Id="rId233" Type="http://schemas.openxmlformats.org/officeDocument/2006/relationships/hyperlink" Target="../../C:%5CUsers%5CSuchana%20Parbidhi%5CDownloads%5Creport_oag_22.asp%3Ftypes=subactivity&amp;fiscalyear=17&amp;ledger=12483962869961817" TargetMode="External"/><Relationship Id="rId234" Type="http://schemas.openxmlformats.org/officeDocument/2006/relationships/hyperlink" Target="../../C:%5CUsers%5CSuchana%20Parbidhi%5CDownloads%5Creport_oag_22.asp%3Ftypes=subactivity&amp;fiscalyear=17&amp;ledger=38313846745005405" TargetMode="External"/><Relationship Id="rId235" Type="http://schemas.openxmlformats.org/officeDocument/2006/relationships/hyperlink" Target="../../C:%5CUsers%5CSuchana%20Parbidhi%5CDownloads%5Creport_oag_22.asp%3Ftypes=subactivity&amp;fiscalyear=17&amp;ledger=15011533479036382" TargetMode="External"/><Relationship Id="rId236" Type="http://schemas.openxmlformats.org/officeDocument/2006/relationships/hyperlink" Target="../../C:%5CUsers%5CSuchana%20Parbidhi%5CDownloads%5Creport_oag_22.asp%3Ftypes=subactivity&amp;fiscalyear=17&amp;ledger=44410481785112710" TargetMode="External"/><Relationship Id="rId237" Type="http://schemas.openxmlformats.org/officeDocument/2006/relationships/hyperlink" Target="../../C:%5CUsers%5CSuchana%20Parbidhi%5CDownloads%5Creport_oag_22.asp%3Ftypes=subactivity&amp;fiscalyear=17&amp;ledger=47644514654700325" TargetMode="External"/><Relationship Id="rId238" Type="http://schemas.openxmlformats.org/officeDocument/2006/relationships/hyperlink" Target="../../C:%5CUsers%5CSuchana%20Parbidhi%5CDownloads%5Creport_oag_22.asp%3Ftypes=subactivity&amp;fiscalyear=17&amp;ledger=63973480542836125" TargetMode="External"/><Relationship Id="rId239" Type="http://schemas.openxmlformats.org/officeDocument/2006/relationships/hyperlink" Target="../../C:%5CUsers%5CSuchana%20Parbidhi%5CDownloads%5Creport_oag_22.asp%3Ftypes=subactivity&amp;fiscalyear=17&amp;ledger=46856753332044102" TargetMode="External"/><Relationship Id="rId240" Type="http://schemas.openxmlformats.org/officeDocument/2006/relationships/hyperlink" Target="../../C:%5CUsers%5CSuchana%20Parbidhi%5CDownloads%5Creport_oag_22.asp%3Ftypes=subactivity&amp;fiscalyear=17&amp;ledger=44001864903797625" TargetMode="External"/><Relationship Id="rId241" Type="http://schemas.openxmlformats.org/officeDocument/2006/relationships/hyperlink" Target="../../C:%5CUsers%5CSuchana%20Parbidhi%5CDownloads%5Creport_oag_22.asp%3Ftypes=subactivity&amp;fiscalyear=17&amp;ledger=59009592114879764" TargetMode="External"/><Relationship Id="rId242" Type="http://schemas.openxmlformats.org/officeDocument/2006/relationships/hyperlink" Target="../../C:%5CUsers%5CSuchana%20Parbidhi%5CDownloads%5Creport_oag_22.asp%3Ftypes=subactivity&amp;fiscalyear=17&amp;ledger=36103671354245859" TargetMode="External"/><Relationship Id="rId243" Type="http://schemas.openxmlformats.org/officeDocument/2006/relationships/hyperlink" Target="../../C:%5CUsers%5CSuchana%20Parbidhi%5CDownloads%5Creport_oag_22.asp%3Ftypes=subactivity&amp;fiscalyear=17&amp;ledger=33490847938818414" TargetMode="External"/><Relationship Id="rId244" Type="http://schemas.openxmlformats.org/officeDocument/2006/relationships/hyperlink" Target="../../C:%5CUsers%5CSuchana%20Parbidhi%5CDownloads%5Creport_oag_22.asp%3Ftypes=subactivity&amp;fiscalyear=17&amp;ledger=11065403417838496" TargetMode="External"/><Relationship Id="rId245" Type="http://schemas.openxmlformats.org/officeDocument/2006/relationships/hyperlink" Target="../../C:%5CUsers%5CSuchana%20Parbidhi%5CDownloads%5Creport_oag_22.asp%3Ftypes=subactivity&amp;fiscalyear=17&amp;ledger=64097057940338746" TargetMode="External"/><Relationship Id="rId246" Type="http://schemas.openxmlformats.org/officeDocument/2006/relationships/hyperlink" Target="../../C:%5CUsers%5CSuchana%20Parbidhi%5CDownloads%5Creport_oag_22.asp%3Ftypes=subactivity&amp;fiscalyear=17&amp;ledger=4916512470994376" TargetMode="External"/><Relationship Id="rId247" Type="http://schemas.openxmlformats.org/officeDocument/2006/relationships/hyperlink" Target="../../C:%5CUsers%5CSuchana%20Parbidhi%5CDownloads%5Creport_oag_22.asp%3Ftypes=subactivity&amp;fiscalyear=17&amp;ledger=28361480867226576" TargetMode="External"/><Relationship Id="rId248" Type="http://schemas.openxmlformats.org/officeDocument/2006/relationships/hyperlink" Target="../../C:%5CUsers%5CSuchana%20Parbidhi%5CDownloads%5Creport_oag_22.asp%3Ftypes=subactivity&amp;fiscalyear=17&amp;ledger=70821736606500851" TargetMode="External"/><Relationship Id="rId249" Type="http://schemas.openxmlformats.org/officeDocument/2006/relationships/hyperlink" Target="../../C:%5CUsers%5CSuchana%20Parbidhi%5CDownloads%5Creport_oag_22.asp%3Ftypes=subactivity&amp;fiscalyear=17&amp;ledger=2743782040899810" TargetMode="External"/><Relationship Id="rId250" Type="http://schemas.openxmlformats.org/officeDocument/2006/relationships/hyperlink" Target="../../C:%5CUsers%5CSuchana%20Parbidhi%5CDownloads%5Creport_oag_22.asp%3Ftypes=subactivity&amp;fiscalyear=17&amp;ledger=24205172298017085" TargetMode="External"/><Relationship Id="rId251" Type="http://schemas.openxmlformats.org/officeDocument/2006/relationships/hyperlink" Target="../../C:%5CUsers%5CSuchana%20Parbidhi%5CDownloads%5Creport_oag_22.asp%3Ftypes=subactivity&amp;fiscalyear=17&amp;ledger=15789858343902633" TargetMode="External"/><Relationship Id="rId252" Type="http://schemas.openxmlformats.org/officeDocument/2006/relationships/hyperlink" Target="../../C:%5CUsers%5CSuchana%20Parbidhi%5CDownloads%5Creport_oag_22.asp%3Ftypes=subactivity&amp;fiscalyear=17&amp;ledger=67764474232530455" TargetMode="External"/><Relationship Id="rId253" Type="http://schemas.openxmlformats.org/officeDocument/2006/relationships/hyperlink" Target="../../C:%5CUsers%5CSuchana%20Parbidhi%5CDownloads%5Creport_oag_22.asp%3Ftypes=subactivity&amp;fiscalyear=17&amp;ledger=25963046781876148" TargetMode="External"/><Relationship Id="rId254" Type="http://schemas.openxmlformats.org/officeDocument/2006/relationships/hyperlink" Target="../../C:%5CUsers%5CSuchana%20Parbidhi%5CDownloads%5Creport_oag_22.asp%3Ftypes=subactivity&amp;fiscalyear=17&amp;ledger=49412670164811040" TargetMode="External"/><Relationship Id="rId255" Type="http://schemas.openxmlformats.org/officeDocument/2006/relationships/hyperlink" Target="../../C:%5CUsers%5CSuchana%20Parbidhi%5CDownloads%5Creport_oag_22.asp%3Ftypes=subactivity&amp;fiscalyear=17&amp;ledger=27106484188302937" TargetMode="External"/><Relationship Id="rId256" Type="http://schemas.openxmlformats.org/officeDocument/2006/relationships/hyperlink" Target="../../C:%5CUsers%5CSuchana%20Parbidhi%5CDownloads%5Creport_oag_22.asp%3Ftypes=subactivity&amp;fiscalyear=17&amp;ledger=14355691367977540" TargetMode="External"/><Relationship Id="rId257" Type="http://schemas.openxmlformats.org/officeDocument/2006/relationships/hyperlink" Target="../../C:%5CUsers%5CSuchana%20Parbidhi%5CDownloads%5Creport_oag_22.asp%3Ftypes=subactivity&amp;fiscalyear=17&amp;ledger=3973036391381643" TargetMode="External"/><Relationship Id="rId258" Type="http://schemas.openxmlformats.org/officeDocument/2006/relationships/hyperlink" Target="../../C:%5CUsers%5CSuchana%20Parbidhi%5CDownloads%5Creport_oag_22.asp%3Ftypes=subactivity&amp;fiscalyear=17&amp;ledger=41513485941296684" TargetMode="External"/><Relationship Id="rId259" Type="http://schemas.openxmlformats.org/officeDocument/2006/relationships/hyperlink" Target="../../C:%5CUsers%5CSuchana%20Parbidhi%5CDownloads%5Creport_oag_22.asp%3Ftypes=subactivity&amp;fiscalyear=17&amp;ledger=64419221328659671" TargetMode="External"/><Relationship Id="rId260" Type="http://schemas.openxmlformats.org/officeDocument/2006/relationships/hyperlink" Target="../../C:%5CUsers%5CSuchana%20Parbidhi%5CDownloads%5Creport_oag_22.asp%3Ftypes=subactivity&amp;fiscalyear=17&amp;ledger=43780687335489904" TargetMode="External"/><Relationship Id="rId261" Type="http://schemas.openxmlformats.org/officeDocument/2006/relationships/hyperlink" Target="../../C:%5CUsers%5CSuchana%20Parbidhi%5CDownloads%5Creport_oag_22.asp%3Ftypes=subactivity&amp;fiscalyear=17&amp;ledger=2511926429692422" TargetMode="External"/><Relationship Id="rId262" Type="http://schemas.openxmlformats.org/officeDocument/2006/relationships/hyperlink" Target="../../C:%5CUsers%5CSuchana%20Parbidhi%5CDownloads%5Creport_oag_22.asp%3Ftypes=subactivity&amp;fiscalyear=17&amp;ledger=11178010985850724" TargetMode="External"/><Relationship Id="rId263" Type="http://schemas.openxmlformats.org/officeDocument/2006/relationships/hyperlink" Target="../../C:%5CUsers%5CSuchana%20Parbidhi%5CDownloads%5Creport_oag_22.asp%3Ftypes=subactivity&amp;fiscalyear=17&amp;ledger=12697779337227005" TargetMode="External"/><Relationship Id="rId264" Type="http://schemas.openxmlformats.org/officeDocument/2006/relationships/hyperlink" Target="../../C:%5CUsers%5CSuchana%20Parbidhi%5CDownloads%5Creport_oag_22.asp%3Ftypes=subactivity&amp;fiscalyear=17&amp;ledger=20382984933906430" TargetMode="External"/><Relationship Id="rId265" Type="http://schemas.openxmlformats.org/officeDocument/2006/relationships/hyperlink" Target="../../C:%5CUsers%5CSuchana%20Parbidhi%5CDownloads%5Creport_oag_22.asp%3Ftypes=subactivity&amp;fiscalyear=17&amp;ledger=28319027073813543" TargetMode="External"/><Relationship Id="rId266" Type="http://schemas.openxmlformats.org/officeDocument/2006/relationships/hyperlink" Target="../../C:%5CUsers%5CSuchana%20Parbidhi%5CDownloads%5Creport_oag_22.asp%3Ftypes=subactivity&amp;fiscalyear=17&amp;ledger=19402926914646943" TargetMode="External"/><Relationship Id="rId267" Type="http://schemas.openxmlformats.org/officeDocument/2006/relationships/hyperlink" Target="../../C:%5CUsers%5CSuchana%20Parbidhi%5CDownloads%5Creport_oag_22.asp%3Ftypes=subactivity&amp;fiscalyear=17&amp;ledger=64869087451796542" TargetMode="External"/><Relationship Id="rId268" Type="http://schemas.openxmlformats.org/officeDocument/2006/relationships/hyperlink" Target="../../C:%5CUsers%5CSuchana%20Parbidhi%5CDownloads%5Creport_oag_22.asp%3Ftypes=subactivity&amp;fiscalyear=17&amp;ledger=47310400923301426" TargetMode="External"/><Relationship Id="rId269" Type="http://schemas.openxmlformats.org/officeDocument/2006/relationships/hyperlink" Target="../../C:%5CUsers%5CSuchana%20Parbidhi%5CDownloads%5Creport_oag_22.asp%3Ftypes=subactivity&amp;fiscalyear=17&amp;ledger=8859882209099596" TargetMode="External"/><Relationship Id="rId270" Type="http://schemas.openxmlformats.org/officeDocument/2006/relationships/hyperlink" Target="../../C:%5CUsers%5CSuchana%20Parbidhi%5CDownloads%5Creport_oag_22.asp%3Ftypes=subactivity&amp;fiscalyear=17&amp;ledger=29494412775107367" TargetMode="External"/><Relationship Id="rId271" Type="http://schemas.openxmlformats.org/officeDocument/2006/relationships/hyperlink" Target="../../C:%5CUsers%5CSuchana%20Parbidhi%5CDownloads%5Creport_oag_22.asp%3Ftypes=subactivity&amp;fiscalyear=17&amp;ledger=43662111590820974" TargetMode="External"/><Relationship Id="rId272" Type="http://schemas.openxmlformats.org/officeDocument/2006/relationships/hyperlink" Target="../../C:%5CUsers%5CSuchana%20Parbidhi%5CDownloads%5Creport_oag_22.asp%3Ftypes=subactivity&amp;fiscalyear=17&amp;ledger=54297953328174524" TargetMode="External"/><Relationship Id="rId273" Type="http://schemas.openxmlformats.org/officeDocument/2006/relationships/hyperlink" Target="../../C:%5CUsers%5CSuchana%20Parbidhi%5CDownloads%5Creport_oag_22.asp%3Ftypes=subactivity&amp;fiscalyear=17&amp;ledger=50430711542387494" TargetMode="External"/><Relationship Id="rId274" Type="http://schemas.openxmlformats.org/officeDocument/2006/relationships/hyperlink" Target="../../C:%5CUsers%5CSuchana%20Parbidhi%5CDownloads%5Creport_oag_22.asp%3Ftypes=subactivity&amp;fiscalyear=17&amp;ledger=64017862503011420" TargetMode="External"/><Relationship Id="rId275" Type="http://schemas.openxmlformats.org/officeDocument/2006/relationships/hyperlink" Target="../../C:%5CUsers%5CSuchana%20Parbidhi%5CDownloads%5Creport_oag_22.asp%3Ftypes=subactivity&amp;fiscalyear=17&amp;ledger=11561864454076297" TargetMode="External"/><Relationship Id="rId276" Type="http://schemas.openxmlformats.org/officeDocument/2006/relationships/hyperlink" Target="../../C:%5CUsers%5CSuchana%20Parbidhi%5CDownloads%5Creport_oag_22.asp%3Ftypes=subactivity&amp;fiscalyear=17&amp;ledger=34863612749934519" TargetMode="External"/><Relationship Id="rId277" Type="http://schemas.openxmlformats.org/officeDocument/2006/relationships/hyperlink" Target="../../C:%5CUsers%5CSuchana%20Parbidhi%5CDownloads%5Creport_oag_22.asp%3Ftypes=subactivity&amp;fiscalyear=17&amp;ledger=40271309868461384" TargetMode="External"/><Relationship Id="rId278" Type="http://schemas.openxmlformats.org/officeDocument/2006/relationships/hyperlink" Target="../../C:%5CUsers%5CSuchana%20Parbidhi%5CDownloads%5Creport_oag_22.asp%3Ftypes=subactivity&amp;fiscalyear=17&amp;ledger=61670047362900126" TargetMode="External"/><Relationship Id="rId279" Type="http://schemas.openxmlformats.org/officeDocument/2006/relationships/hyperlink" Target="../../C:%5CUsers%5CSuchana%20Parbidhi%5CDownloads%5Creport_oag_22.asp%3Ftypes=subactivity&amp;fiscalyear=17&amp;ledger=46989485251896739" TargetMode="External"/><Relationship Id="rId280" Type="http://schemas.openxmlformats.org/officeDocument/2006/relationships/hyperlink" Target="../../C:%5CUsers%5CSuchana%20Parbidhi%5CDownloads%5Creport_oag_22.asp%3Ftypes=subactivity&amp;fiscalyear=17&amp;ledger=5640493098248344" TargetMode="External"/><Relationship Id="rId281" Type="http://schemas.openxmlformats.org/officeDocument/2006/relationships/hyperlink" Target="../../C:%5CUsers%5CSuchana%20Parbidhi%5CDownloads%5Creport_oag_22.asp%3Ftypes=subactivity&amp;fiscalyear=17&amp;ledger=14046132282829227" TargetMode="External"/><Relationship Id="rId282" Type="http://schemas.openxmlformats.org/officeDocument/2006/relationships/hyperlink" Target="../../C:%5CUsers%5CSuchana%20Parbidhi%5CDownloads%5Creport_oag_22.asp%3Ftypes=subactivity&amp;fiscalyear=17&amp;ledger=45294099845698460" TargetMode="External"/><Relationship Id="rId283" Type="http://schemas.openxmlformats.org/officeDocument/2006/relationships/hyperlink" Target="../../C:%5CUsers%5CSuchana%20Parbidhi%5CDownloads%5Creport_oag_22.asp%3Ftypes=subactivity&amp;fiscalyear=17&amp;ledger=31183138030570124" TargetMode="External"/><Relationship Id="rId284" Type="http://schemas.openxmlformats.org/officeDocument/2006/relationships/hyperlink" Target="../../C:%5CUsers%5CSuchana%20Parbidhi%5CDownloads%5Creport_oag_22.asp%3Ftypes=subactivity&amp;fiscalyear=17&amp;ledger=5603485954434528" TargetMode="External"/><Relationship Id="rId285" Type="http://schemas.openxmlformats.org/officeDocument/2006/relationships/hyperlink" Target="../../C:%5CUsers%5CSuchana%20Parbidhi%5CDownloads%5Creport_oag_22.asp%3Ftypes=subactivity&amp;fiscalyear=17&amp;ledger=55945241786848863" TargetMode="External"/><Relationship Id="rId286" Type="http://schemas.openxmlformats.org/officeDocument/2006/relationships/hyperlink" Target="../../C:%5CUsers%5CSuchana%20Parbidhi%5CDownloads%5Creport_oag_22.asp%3Ftypes=subactivity&amp;fiscalyear=17&amp;ledger=34775165119775030" TargetMode="External"/><Relationship Id="rId287" Type="http://schemas.openxmlformats.org/officeDocument/2006/relationships/hyperlink" Target="../../C:%5CUsers%5CSuchana%20Parbidhi%5CDownloads%5Creport_oag_22.asp%3Ftypes=subactivity&amp;fiscalyear=17&amp;ledger=54886926772179631" TargetMode="External"/><Relationship Id="rId288" Type="http://schemas.openxmlformats.org/officeDocument/2006/relationships/hyperlink" Target="../../C:%5CUsers%5CSuchana%20Parbidhi%5CDownloads%5Creport_oag_22.asp%3Ftypes=subactivity&amp;fiscalyear=17&amp;ledger=3936322436071591" TargetMode="External"/><Relationship Id="rId289" Type="http://schemas.openxmlformats.org/officeDocument/2006/relationships/hyperlink" Target="../../C:%5CUsers%5CSuchana%20Parbidhi%5CDownloads%5Creport_oag_22.asp%3Ftypes=subactivity&amp;fiscalyear=17&amp;ledger=37275330935765212" TargetMode="External"/><Relationship Id="rId290" Type="http://schemas.openxmlformats.org/officeDocument/2006/relationships/hyperlink" Target="../../C:%5CUsers%5CSuchana%20Parbidhi%5CDownloads%5Creport_oag_22.asp%3Ftypes=subactivity&amp;fiscalyear=17&amp;ledger=2210245336040333" TargetMode="External"/><Relationship Id="rId291" Type="http://schemas.openxmlformats.org/officeDocument/2006/relationships/hyperlink" Target="../../C:%5CUsers%5CSuchana%20Parbidhi%5CDownloads%5Creport_oag_22.asp%3Ftypes=subactivity&amp;fiscalyear=17&amp;ledger=50247381992748945" TargetMode="External"/><Relationship Id="rId292" Type="http://schemas.openxmlformats.org/officeDocument/2006/relationships/hyperlink" Target="../../C:%5CUsers%5CSuchana%20Parbidhi%5CDownloads%5Creport_oag_22.asp%3Ftypes=subactivity&amp;fiscalyear=17&amp;ledger=60432939775270081" TargetMode="External"/><Relationship Id="rId293" Type="http://schemas.openxmlformats.org/officeDocument/2006/relationships/hyperlink" Target="../../C:%5CUsers%5CSuchana%20Parbidhi%5CDownloads%5Creport_oag_22.asp%3Ftypes=subactivity&amp;fiscalyear=17&amp;ledger=41324648301423042" TargetMode="External"/><Relationship Id="rId294" Type="http://schemas.openxmlformats.org/officeDocument/2006/relationships/hyperlink" Target="../../C:%5CUsers%5CSuchana%20Parbidhi%5CDownloads%5Creport_oag_22.asp%3Ftypes=subactivity&amp;fiscalyear=17&amp;ledger=63356404723262639" TargetMode="External"/><Relationship Id="rId295" Type="http://schemas.openxmlformats.org/officeDocument/2006/relationships/hyperlink" Target="../../C:%5CUsers%5CSuchana%20Parbidhi%5CDownloads%5Creport_oag_22.asp%3Ftypes=subactivity&amp;fiscalyear=17&amp;ledger=68438937073295887" TargetMode="External"/><Relationship Id="rId296" Type="http://schemas.openxmlformats.org/officeDocument/2006/relationships/hyperlink" Target="../../C:%5CUsers%5CSuchana%20Parbidhi%5CDownloads%5Creport_oag_22.asp%3Ftypes=subactivity&amp;fiscalyear=17&amp;ledger=69953456255582386" TargetMode="External"/><Relationship Id="rId297" Type="http://schemas.openxmlformats.org/officeDocument/2006/relationships/hyperlink" Target="../../C:%5CUsers%5CSuchana%20Parbidhi%5CDownloads%5Creport_oag_22.asp%3Ftypes=subactivity&amp;fiscalyear=17&amp;ledger=1838984633414065" TargetMode="External"/><Relationship Id="rId298" Type="http://schemas.openxmlformats.org/officeDocument/2006/relationships/hyperlink" Target="../../C:%5CUsers%5CSuchana%20Parbidhi%5CDownloads%5Creport_oag_22.asp%3Ftypes=subactivity&amp;fiscalyear=17&amp;ledger=18607864493433928" TargetMode="External"/><Relationship Id="rId299" Type="http://schemas.openxmlformats.org/officeDocument/2006/relationships/hyperlink" Target="../../C:%5CUsers%5CSuchana%20Parbidhi%5CDownloads%5Creport_oag_22.asp%3Ftypes=subactivity&amp;fiscalyear=17&amp;ledger=466859477537420" TargetMode="External"/><Relationship Id="rId300" Type="http://schemas.openxmlformats.org/officeDocument/2006/relationships/hyperlink" Target="../../C:%5CUsers%5CSuchana%20Parbidhi%5CDownloads%5Creport_oag_22.asp%3Ftypes=subactivity&amp;fiscalyear=17&amp;ledger=70909810035382060" TargetMode="External"/><Relationship Id="rId301" Type="http://schemas.openxmlformats.org/officeDocument/2006/relationships/hyperlink" Target="../../C:%5CUsers%5CSuchana%20Parbidhi%5CDownloads%5Creport_oag_22.asp%3Ftypes=subactivity&amp;fiscalyear=17&amp;ledger=71841218023528163" TargetMode="External"/><Relationship Id="rId302" Type="http://schemas.openxmlformats.org/officeDocument/2006/relationships/hyperlink" Target="../../C:%5CUsers%5CSuchana%20Parbidhi%5CDownloads%5Creport_oag_22.asp%3Ftypes=subactivity&amp;fiscalyear=17&amp;ledger=51742086440751474" TargetMode="External"/><Relationship Id="rId303" Type="http://schemas.openxmlformats.org/officeDocument/2006/relationships/hyperlink" Target="../../C:%5CUsers%5CSuchana%20Parbidhi%5CDownloads%5Creport_oag_22.asp%3Ftypes=subactivity&amp;fiscalyear=17&amp;ledger=10431881676823203" TargetMode="External"/><Relationship Id="rId304" Type="http://schemas.openxmlformats.org/officeDocument/2006/relationships/hyperlink" Target="../../C:%5CUsers%5CSuchana%20Parbidhi%5CDownloads%5Creport_oag_22.asp%3Ftypes=subactivity&amp;fiscalyear=17&amp;ledger=24623261966444899" TargetMode="External"/><Relationship Id="rId305" Type="http://schemas.openxmlformats.org/officeDocument/2006/relationships/hyperlink" Target="../../C:%5CUsers%5CSuchana%20Parbidhi%5CDownloads%5Creport_oag_22.asp%3Ftypes=subactivity&amp;fiscalyear=17&amp;ledger=46267503416102476" TargetMode="External"/><Relationship Id="rId306" Type="http://schemas.openxmlformats.org/officeDocument/2006/relationships/hyperlink" Target="../../C:%5CUsers%5CSuchana%20Parbidhi%5CDownloads%5Creport_oag_22.asp%3Ftypes=subactivity&amp;fiscalyear=17&amp;ledger=33339647215840516" TargetMode="External"/><Relationship Id="rId307" Type="http://schemas.openxmlformats.org/officeDocument/2006/relationships/hyperlink" Target="../../C:%5CUsers%5CSuchana%20Parbidhi%5CDownloads%5Creport_oag_22.asp%3Ftypes=subactivity&amp;fiscalyear=17&amp;ledger=55527166160241054" TargetMode="External"/><Relationship Id="rId308" Type="http://schemas.openxmlformats.org/officeDocument/2006/relationships/hyperlink" Target="../../C:%5CUsers%5CSuchana%20Parbidhi%5CDownloads%5Creport_oag_22.asp%3Ftypes=subactivity&amp;fiscalyear=17&amp;ledger=11108344234240024" TargetMode="External"/><Relationship Id="rId309" Type="http://schemas.openxmlformats.org/officeDocument/2006/relationships/hyperlink" Target="../../C:%5CUsers%5CSuchana%20Parbidhi%5CDownloads%5Creport_oag_22.asp%3Ftypes=subactivity&amp;fiscalyear=17&amp;ledger=1600962728312599" TargetMode="External"/><Relationship Id="rId310" Type="http://schemas.openxmlformats.org/officeDocument/2006/relationships/hyperlink" Target="../../C:%5CUsers%5CSuchana%20Parbidhi%5CDownloads%5Creport_oag_22.asp%3Ftypes=subactivity&amp;fiscalyear=17&amp;ledger=36824210255148126" TargetMode="External"/><Relationship Id="rId311" Type="http://schemas.openxmlformats.org/officeDocument/2006/relationships/hyperlink" Target="../../C:%5CUsers%5CSuchana%20Parbidhi%5CDownloads%5Creport_oag_22.asp%3Ftypes=subactivity&amp;fiscalyear=17&amp;ledger=12854442694196500" TargetMode="External"/><Relationship Id="rId312" Type="http://schemas.openxmlformats.org/officeDocument/2006/relationships/hyperlink" Target="../../C:%5CUsers%5CSuchana%20Parbidhi%5CDownloads%5Creport_oag_22.asp%3Ftypes=subactivity&amp;fiscalyear=17&amp;ledger=64843644624964203" TargetMode="External"/><Relationship Id="rId313" Type="http://schemas.openxmlformats.org/officeDocument/2006/relationships/hyperlink" Target="../../C:%5CUsers%5CSuchana%20Parbidhi%5CDownloads%5Creport_oag_22.asp%3Ftypes=subactivity&amp;fiscalyear=17&amp;ledger=16253952809054888" TargetMode="External"/><Relationship Id="rId314" Type="http://schemas.openxmlformats.org/officeDocument/2006/relationships/hyperlink" Target="../../C:%5CUsers%5CSuchana%20Parbidhi%5CDownloads%5Creport_oag_22.asp%3Ftypes=subactivity&amp;fiscalyear=17&amp;ledger=35483066757907995" TargetMode="External"/><Relationship Id="rId315" Type="http://schemas.openxmlformats.org/officeDocument/2006/relationships/hyperlink" Target="../../C:%5CUsers%5CSuchana%20Parbidhi%5CDownloads%5Creport_oag_22.asp%3Ftypes=subactivity&amp;fiscalyear=17&amp;ledger=12195421657741638" TargetMode="External"/><Relationship Id="rId316" Type="http://schemas.openxmlformats.org/officeDocument/2006/relationships/hyperlink" Target="../../C:%5CUsers%5CSuchana%20Parbidhi%5CDownloads%5Creport_oag_22.asp%3Ftypes=subactivity&amp;fiscalyear=17&amp;ledger=9807018124928978" TargetMode="External"/><Relationship Id="rId317" Type="http://schemas.openxmlformats.org/officeDocument/2006/relationships/hyperlink" Target="../../C:%5CUsers%5CSuchana%20Parbidhi%5CDownloads%5Creport_oag_22.asp%3Ftypes=subactivity&amp;fiscalyear=17&amp;ledger=53748619521921981" TargetMode="External"/><Relationship Id="rId318" Type="http://schemas.openxmlformats.org/officeDocument/2006/relationships/hyperlink" Target="../../C:%5CUsers%5CSuchana%20Parbidhi%5CDownloads%5Creport_oag_22.asp%3Ftypes=subactivity&amp;fiscalyear=17&amp;ledger=52290428506421552" TargetMode="External"/><Relationship Id="rId319" Type="http://schemas.openxmlformats.org/officeDocument/2006/relationships/hyperlink" Target="../../C:%5CUsers%5CSuchana%20Parbidhi%5CDownloads%5Creport_oag_22.asp%3Ftypes=subactivity&amp;fiscalyear=17&amp;ledger=24586207400002560" TargetMode="External"/><Relationship Id="rId320" Type="http://schemas.openxmlformats.org/officeDocument/2006/relationships/hyperlink" Target="../../C:%5CUsers%5CSuchana%20Parbidhi%5CDownloads%5Creport_oag_22.asp%3Ftypes=subactivity&amp;fiscalyear=17&amp;ledger=17214012190454685" TargetMode="External"/><Relationship Id="rId321" Type="http://schemas.openxmlformats.org/officeDocument/2006/relationships/hyperlink" Target="../../C:%5CUsers%5CSuchana%20Parbidhi%5CDownloads%5Creport_oag_22.asp%3Ftypes=subactivity&amp;fiscalyear=17&amp;ledger=16865591109502470" TargetMode="External"/><Relationship Id="rId322" Type="http://schemas.openxmlformats.org/officeDocument/2006/relationships/hyperlink" Target="../../C:%5CUsers%5CSuchana%20Parbidhi%5CDownloads%5Creport_oag_22.asp%3Ftypes=subactivity&amp;fiscalyear=17&amp;ledger=46824882056635633" TargetMode="External"/><Relationship Id="rId323" Type="http://schemas.openxmlformats.org/officeDocument/2006/relationships/hyperlink" Target="../../C:%5CUsers%5CSuchana%20Parbidhi%5CDownloads%5Creport_oag_22.asp%3Ftypes=subactivity&amp;fiscalyear=17&amp;ledger=4153946580422858" TargetMode="External"/><Relationship Id="rId324" Type="http://schemas.openxmlformats.org/officeDocument/2006/relationships/hyperlink" Target="../../C:%5CUsers%5CSuchana%20Parbidhi%5CDownloads%5Creport_oag_22.asp%3Ftypes=subactivity&amp;fiscalyear=17&amp;ledger=51778074623029089" TargetMode="External"/><Relationship Id="rId325" Type="http://schemas.openxmlformats.org/officeDocument/2006/relationships/hyperlink" Target="../../C:%5CUsers%5CSuchana%20Parbidhi%5CDownloads%5Creport_oag_22.asp%3Ftypes=subactivity&amp;fiscalyear=17&amp;ledger=60461707151943344" TargetMode="External"/><Relationship Id="rId326" Type="http://schemas.openxmlformats.org/officeDocument/2006/relationships/hyperlink" Target="../../C:%5CUsers%5CSuchana%20Parbidhi%5CDownloads%5Creport_oag_22.asp%3Ftypes=subactivity&amp;fiscalyear=17&amp;ledger=49831868488277005" TargetMode="External"/><Relationship Id="rId327" Type="http://schemas.openxmlformats.org/officeDocument/2006/relationships/hyperlink" Target="../../C:%5CUsers%5CSuchana%20Parbidhi%5CDownloads%5Creport_oag_22.asp%3Ftypes=subactivity&amp;fiscalyear=17&amp;ledger=32295382281157289" TargetMode="External"/><Relationship Id="rId328" Type="http://schemas.openxmlformats.org/officeDocument/2006/relationships/hyperlink" Target="../../C:%5CUsers%5CSuchana%20Parbidhi%5CDownloads%5Creport_oag_22.asp%3Ftypes=subactivity&amp;fiscalyear=17&amp;ledger=6529409420510858" TargetMode="External"/><Relationship Id="rId329" Type="http://schemas.openxmlformats.org/officeDocument/2006/relationships/hyperlink" Target="../../C:%5CUsers%5CSuchana%20Parbidhi%5CDownloads%5Creport_oag_22.asp%3Ftypes=subactivity&amp;fiscalyear=17&amp;ledger=46518274565721321" TargetMode="External"/><Relationship Id="rId330" Type="http://schemas.openxmlformats.org/officeDocument/2006/relationships/hyperlink" Target="../../C:%5CUsers%5CSuchana%20Parbidhi%5CDownloads%5Creport_oag_22.asp%3Ftypes=subactivity&amp;fiscalyear=17&amp;ledger=28340357729060271" TargetMode="External"/><Relationship Id="rId331" Type="http://schemas.openxmlformats.org/officeDocument/2006/relationships/hyperlink" Target="../../C:%5CUsers%5CSuchana%20Parbidhi%5CDownloads%5Creport_oag_22.asp%3Ftypes=subactivity&amp;fiscalyear=17&amp;ledger=57898852678316590" TargetMode="External"/><Relationship Id="rId332" Type="http://schemas.openxmlformats.org/officeDocument/2006/relationships/hyperlink" Target="../../C:%5CUsers%5CSuchana%20Parbidhi%5CDownloads%5Creport_oag_22.asp%3Ftypes=subactivity&amp;fiscalyear=17&amp;ledger=3135533240042138" TargetMode="External"/><Relationship Id="rId333" Type="http://schemas.openxmlformats.org/officeDocument/2006/relationships/hyperlink" Target="../../C:%5CUsers%5CSuchana%20Parbidhi%5CDownloads%5Creport_oag_22.asp%3Ftypes=subactivity&amp;fiscalyear=17&amp;ledger=20985558769142986" TargetMode="External"/><Relationship Id="rId334" Type="http://schemas.openxmlformats.org/officeDocument/2006/relationships/hyperlink" Target="../../C:%5CUsers%5CSuchana%20Parbidhi%5CDownloads%5Creport_oag_22.asp%3Ftypes=subactivity&amp;fiscalyear=17&amp;ledger=14536576625493273" TargetMode="External"/><Relationship Id="rId335" Type="http://schemas.openxmlformats.org/officeDocument/2006/relationships/hyperlink" Target="../../C:%5CUsers%5CSuchana%20Parbidhi%5CDownloads%5Creport_oag_22.asp%3Ftypes=subactivity&amp;fiscalyear=17&amp;ledger=19762355945600743" TargetMode="External"/><Relationship Id="rId336" Type="http://schemas.openxmlformats.org/officeDocument/2006/relationships/hyperlink" Target="../../C:%5CUsers%5CSuchana%20Parbidhi%5CDownloads%5Creport_oag_22.asp%3Ftypes=subactivity&amp;fiscalyear=17&amp;ledger=8103172900146980" TargetMode="External"/><Relationship Id="rId337" Type="http://schemas.openxmlformats.org/officeDocument/2006/relationships/hyperlink" Target="../../C:%5CUsers%5CSuchana%20Parbidhi%5CDownloads%5Creport_oag_22.asp%3Ftypes=subactivity&amp;fiscalyear=17&amp;ledger=33932186963960438" TargetMode="External"/><Relationship Id="rId338" Type="http://schemas.openxmlformats.org/officeDocument/2006/relationships/hyperlink" Target="../../C:%5CUsers%5CSuchana%20Parbidhi%5CDownloads%5Creport_oag_22.asp%3Ftypes=subactivity&amp;fiscalyear=17&amp;ledger=27823170000345446" TargetMode="External"/><Relationship Id="rId339" Type="http://schemas.openxmlformats.org/officeDocument/2006/relationships/hyperlink" Target="../../C:%5CUsers%5CSuchana%20Parbidhi%5CDownloads%5Creport_oag_22.asp%3Ftypes=subactivity&amp;fiscalyear=17&amp;ledger=4994706752772572" TargetMode="External"/><Relationship Id="rId340" Type="http://schemas.openxmlformats.org/officeDocument/2006/relationships/hyperlink" Target="../../C:%5CUsers%5CSuchana%20Parbidhi%5CDownloads%5Creport_oag_22.asp%3Ftypes=subactivity&amp;fiscalyear=17&amp;ledger=15308042734120147" TargetMode="External"/><Relationship Id="rId341" Type="http://schemas.openxmlformats.org/officeDocument/2006/relationships/hyperlink" Target="../../C:%5CUsers%5CSuchana%20Parbidhi%5CDownloads%5Creport_oag_22.asp%3Ftypes=subactivity&amp;fiscalyear=17&amp;ledger=6101017506114279" TargetMode="External"/><Relationship Id="rId342" Type="http://schemas.openxmlformats.org/officeDocument/2006/relationships/hyperlink" Target="../../C:%5CUsers%5CSuchana%20Parbidhi%5CDownloads%5Creport_oag_22.asp%3Ftypes=subactivity&amp;fiscalyear=17&amp;ledger=60510050585195072" TargetMode="External"/><Relationship Id="rId343" Type="http://schemas.openxmlformats.org/officeDocument/2006/relationships/hyperlink" Target="../../C:%5CUsers%5CSuchana%20Parbidhi%5CDownloads%5Creport_oag_22.asp%3Ftypes=subactivity&amp;fiscalyear=17&amp;ledger=35950104112870211" TargetMode="External"/><Relationship Id="rId344" Type="http://schemas.openxmlformats.org/officeDocument/2006/relationships/hyperlink" Target="../../C:%5CUsers%5CSuchana%20Parbidhi%5CDownloads%5Creport_oag_22.asp%3Ftypes=subactivity&amp;fiscalyear=17&amp;ledger=44301797847903093" TargetMode="External"/><Relationship Id="rId345" Type="http://schemas.openxmlformats.org/officeDocument/2006/relationships/hyperlink" Target="../../C:%5CUsers%5CSuchana%20Parbidhi%5CDownloads%5Creport_oag_22.asp%3Ftypes=subactivity&amp;fiscalyear=17&amp;ledger=14873279312140606" TargetMode="External"/><Relationship Id="rId346" Type="http://schemas.openxmlformats.org/officeDocument/2006/relationships/hyperlink" Target="../../C:%5CUsers%5CSuchana%20Parbidhi%5CDownloads%5Creport_oag_22.asp%3Ftypes=subactivity&amp;fiscalyear=17&amp;ledger=53576599652097295" TargetMode="External"/><Relationship Id="rId347" Type="http://schemas.openxmlformats.org/officeDocument/2006/relationships/hyperlink" Target="../../C:%5CUsers%5CSuchana%20Parbidhi%5CDownloads%5Creport_oag_22.asp%3Ftypes=subactivity&amp;fiscalyear=17&amp;ledger=35887825276795213" TargetMode="External"/><Relationship Id="rId348" Type="http://schemas.openxmlformats.org/officeDocument/2006/relationships/hyperlink" Target="../../C:%5CUsers%5CSuchana%20Parbidhi%5CDownloads%5Creport_oag_22.asp%3Ftypes=subactivity&amp;fiscalyear=17&amp;ledger=6051696741203113" TargetMode="External"/><Relationship Id="rId349" Type="http://schemas.openxmlformats.org/officeDocument/2006/relationships/hyperlink" Target="../../C:%5CUsers%5CSuchana%20Parbidhi%5CDownloads%5Creport_oag_22.asp%3Ftypes=subactivity&amp;fiscalyear=17&amp;ledger=31350528869371487" TargetMode="External"/><Relationship Id="rId350" Type="http://schemas.openxmlformats.org/officeDocument/2006/relationships/hyperlink" Target="../../C:%5CUsers%5CSuchana%20Parbidhi%5CDownloads%5Creport_oag_22.asp%3Ftypes=subactivity&amp;fiscalyear=17&amp;ledger=35570599046264286" TargetMode="External"/><Relationship Id="rId351" Type="http://schemas.openxmlformats.org/officeDocument/2006/relationships/hyperlink" Target="../../C:%5CUsers%5CSuchana%20Parbidhi%5CDownloads%5Creport_oag_22.asp%3Ftypes=subactivity&amp;fiscalyear=17&amp;ledger=44256948030212642" TargetMode="External"/><Relationship Id="rId352" Type="http://schemas.openxmlformats.org/officeDocument/2006/relationships/hyperlink" Target="../../C:%5CUsers%5CSuchana%20Parbidhi%5CDownloads%5Creport_oag_22.asp%3Ftypes=subactivity&amp;fiscalyear=17&amp;ledger=26612720940021898" TargetMode="External"/><Relationship Id="rId353" Type="http://schemas.openxmlformats.org/officeDocument/2006/relationships/hyperlink" Target="../../C:%5CUsers%5CSuchana%20Parbidhi%5CDownloads%5Creport_oag_22.asp%3Ftypes=subactivity&amp;fiscalyear=17&amp;ledger=23595683967644820" TargetMode="External"/><Relationship Id="rId354" Type="http://schemas.openxmlformats.org/officeDocument/2006/relationships/hyperlink" Target="../../C:%5CUsers%5CSuchana%20Parbidhi%5CDownloads%5Creport_oag_22.asp%3Ftypes=subactivity&amp;fiscalyear=17&amp;ledger=4041267589820622" TargetMode="External"/><Relationship Id="rId355" Type="http://schemas.openxmlformats.org/officeDocument/2006/relationships/hyperlink" Target="../../C:%5CUsers%5CSuchana%20Parbidhi%5CDownloads%5Creport_oag_22.asp%3Ftypes=subactivity&amp;fiscalyear=17&amp;ledger=70791341918842144" TargetMode="External"/><Relationship Id="rId356" Type="http://schemas.openxmlformats.org/officeDocument/2006/relationships/hyperlink" Target="../../C:%5CUsers%5CSuchana%20Parbidhi%5CDownloads%5Creport_oag_22.asp%3Ftypes=subactivity&amp;fiscalyear=17&amp;ledger=4690139554890216" TargetMode="External"/><Relationship Id="rId357" Type="http://schemas.openxmlformats.org/officeDocument/2006/relationships/hyperlink" Target="../../C:%5CUsers%5CSuchana%20Parbidhi%5CDownloads%5Creport_oag_22.asp%3Ftypes=subactivity&amp;fiscalyear=17&amp;ledger=45716486094108328" TargetMode="External"/><Relationship Id="rId358" Type="http://schemas.openxmlformats.org/officeDocument/2006/relationships/hyperlink" Target="../../C:%5CUsers%5CSuchana%20Parbidhi%5CDownloads%5Creport_oag_22.asp%3Ftypes=subactivity&amp;fiscalyear=17&amp;ledger=64027386241236771" TargetMode="External"/><Relationship Id="rId359" Type="http://schemas.openxmlformats.org/officeDocument/2006/relationships/hyperlink" Target="../../C:%5CUsers%5CSuchana%20Parbidhi%5CDownloads%5Creport_oag_22.asp%3Ftypes=subactivity&amp;fiscalyear=17&amp;ledger=37461318411781741" TargetMode="External"/><Relationship Id="rId360" Type="http://schemas.openxmlformats.org/officeDocument/2006/relationships/hyperlink" Target="../../C:%5CUsers%5CSuchana%20Parbidhi%5CDownloads%5Creport_oag_22.asp%3Ftypes=subactivity&amp;fiscalyear=17&amp;ledger=25213093287971683" TargetMode="External"/><Relationship Id="rId361" Type="http://schemas.openxmlformats.org/officeDocument/2006/relationships/hyperlink" Target="../../C:%5CUsers%5CSuchana%20Parbidhi%5CDownloads%5Creport_oag_22.asp%3Ftypes=subactivity&amp;fiscalyear=17&amp;ledger=43234315105833459" TargetMode="External"/><Relationship Id="rId362" Type="http://schemas.openxmlformats.org/officeDocument/2006/relationships/hyperlink" Target="../../C:%5CUsers%5CSuchana%20Parbidhi%5CDownloads%5Creport_oag_22.asp%3Ftypes=subactivity&amp;fiscalyear=17&amp;ledger=58358983557164889" TargetMode="External"/><Relationship Id="rId363" Type="http://schemas.openxmlformats.org/officeDocument/2006/relationships/hyperlink" Target="../../C:%5CUsers%5CSuchana%20Parbidhi%5CDownloads%5Creport_oag_22.asp%3Ftypes=subactivity&amp;fiscalyear=17&amp;ledger=23823563212339802" TargetMode="External"/><Relationship Id="rId364" Type="http://schemas.openxmlformats.org/officeDocument/2006/relationships/hyperlink" Target="../../C:%5CUsers%5CSuchana%20Parbidhi%5CDownloads%5Creport_oag_22.asp%3Ftypes=subactivity&amp;fiscalyear=17&amp;ledger=66748903845044555" TargetMode="External"/><Relationship Id="rId365" Type="http://schemas.openxmlformats.org/officeDocument/2006/relationships/hyperlink" Target="../../C:%5CUsers%5CSuchana%20Parbidhi%5CDownloads%5Creport_oag_22.asp%3Ftypes=subactivity&amp;fiscalyear=17&amp;ledger=45925819938346712" TargetMode="External"/><Relationship Id="rId366" Type="http://schemas.openxmlformats.org/officeDocument/2006/relationships/hyperlink" Target="../../C:%5CUsers%5CSuchana%20Parbidhi%5CDownloads%5Creport_oag_22.asp%3Ftypes=subactivity&amp;fiscalyear=17&amp;ledger=59703146187341257" TargetMode="External"/><Relationship Id="rId367" Type="http://schemas.openxmlformats.org/officeDocument/2006/relationships/hyperlink" Target="../../C:%5CUsers%5CSuchana%20Parbidhi%5CDownloads%5Creport_oag_22.asp%3Ftypes=subactivity&amp;fiscalyear=17&amp;ledger=36746485846221738" TargetMode="External"/><Relationship Id="rId368" Type="http://schemas.openxmlformats.org/officeDocument/2006/relationships/hyperlink" Target="../../C:%5CUsers%5CSuchana%20Parbidhi%5CDownloads%5Creport_oag_22.asp%3Ftypes=subactivity&amp;fiscalyear=17&amp;ledger=23687515060138375" TargetMode="External"/><Relationship Id="rId369" Type="http://schemas.openxmlformats.org/officeDocument/2006/relationships/hyperlink" Target="../../C:%5CUsers%5CSuchana%20Parbidhi%5CDownloads%5Creport_oag_22.asp%3Ftypes=subactivity&amp;fiscalyear=17&amp;ledger=1075955233660583" TargetMode="External"/><Relationship Id="rId370" Type="http://schemas.openxmlformats.org/officeDocument/2006/relationships/hyperlink" Target="../../C:%5CUsers%5CSuchana%20Parbidhi%5CDownloads%5Creport_oag_22.asp%3Ftypes=subactivity&amp;fiscalyear=17&amp;ledger=45425344488558277" TargetMode="External"/><Relationship Id="rId371" Type="http://schemas.openxmlformats.org/officeDocument/2006/relationships/hyperlink" Target="../../C:%5CUsers%5CSuchana%20Parbidhi%5CDownloads%5Creport_oag_22.asp%3Ftypes=subactivity&amp;fiscalyear=17&amp;ledger=16889113970103563" TargetMode="External"/><Relationship Id="rId372" Type="http://schemas.openxmlformats.org/officeDocument/2006/relationships/hyperlink" Target="../../C:%5CUsers%5CSuchana%20Parbidhi%5CDownloads%5Creport_oag_22.asp%3Ftypes=subactivity&amp;fiscalyear=17&amp;ledger=65370693734406242" TargetMode="External"/><Relationship Id="rId373" Type="http://schemas.openxmlformats.org/officeDocument/2006/relationships/hyperlink" Target="../../C:%5CUsers%5CSuchana%20Parbidhi%5CDownloads%5Creport_oag_22.asp%3Ftypes=subactivity&amp;fiscalyear=17&amp;ledger=37652799385876046" TargetMode="External"/><Relationship Id="rId374" Type="http://schemas.openxmlformats.org/officeDocument/2006/relationships/hyperlink" Target="../../C:%5CUsers%5CSuchana%20Parbidhi%5CDownloads%5Creport_oag_22.asp%3Ftypes=subactivity&amp;fiscalyear=17&amp;ledger=66770522741600384" TargetMode="External"/><Relationship Id="rId375" Type="http://schemas.openxmlformats.org/officeDocument/2006/relationships/hyperlink" Target="../../C:%5CUsers%5CSuchana%20Parbidhi%5CDownloads%5Creport_oag_22.asp%3Ftypes=subactivity&amp;fiscalyear=17&amp;ledger=45331014193875772" TargetMode="External"/><Relationship Id="rId376" Type="http://schemas.openxmlformats.org/officeDocument/2006/relationships/hyperlink" Target="../../C:%5CUsers%5CSuchana%20Parbidhi%5CDownloads%5Creport_oag_22.asp%3Ftypes=subactivity&amp;fiscalyear=17&amp;ledger=11461166145353168" TargetMode="External"/><Relationship Id="rId377" Type="http://schemas.openxmlformats.org/officeDocument/2006/relationships/hyperlink" Target="../../C:%5CUsers%5CSuchana%20Parbidhi%5CDownloads%5Creport_oag_22.asp%3Ftypes=subactivity&amp;fiscalyear=17&amp;ledger=8215868013133520" TargetMode="External"/><Relationship Id="rId378" Type="http://schemas.openxmlformats.org/officeDocument/2006/relationships/hyperlink" Target="../../C:%5CUsers%5CSuchana%20Parbidhi%5CDownloads%5Creport_oag_22.asp%3Ftypes=subactivity&amp;fiscalyear=17&amp;ledger=63435758396303431" TargetMode="External"/><Relationship Id="rId379" Type="http://schemas.openxmlformats.org/officeDocument/2006/relationships/hyperlink" Target="../../C:%5CUsers%5CSuchana%20Parbidhi%5CDownloads%5Creport_oag_22.asp%3Ftypes=subactivity&amp;fiscalyear=17&amp;ledger=62985412884726050" TargetMode="External"/><Relationship Id="rId380" Type="http://schemas.openxmlformats.org/officeDocument/2006/relationships/hyperlink" Target="../../C:%5CUsers%5CSuchana%20Parbidhi%5CDownloads%5Creport_oag_22.asp%3Ftypes=subactivity&amp;fiscalyear=17&amp;ledger=69941133547250146" TargetMode="External"/><Relationship Id="rId381" Type="http://schemas.openxmlformats.org/officeDocument/2006/relationships/hyperlink" Target="../../C:%5CUsers%5CSuchana%20Parbidhi%5CDownloads%5Creport_oag_22.asp%3Ftypes=subactivity&amp;fiscalyear=17&amp;ledger=29656352389656520" TargetMode="External"/><Relationship Id="rId382" Type="http://schemas.openxmlformats.org/officeDocument/2006/relationships/hyperlink" Target="../../C:%5CUsers%5CSuchana%20Parbidhi%5CDownloads%5Creport_oag_22.asp%3Ftypes=subactivity&amp;fiscalyear=17&amp;ledger=37070233704391534" TargetMode="External"/><Relationship Id="rId383" Type="http://schemas.openxmlformats.org/officeDocument/2006/relationships/hyperlink" Target="../../C:%5CUsers%5CSuchana%20Parbidhi%5CDownloads%5Creport_oag_22.asp%3Ftypes=subactivity&amp;fiscalyear=17&amp;ledger=64982488071534458" TargetMode="External"/><Relationship Id="rId384" Type="http://schemas.openxmlformats.org/officeDocument/2006/relationships/hyperlink" Target="../../C:%5CUsers%5CSuchana%20Parbidhi%5CDownloads%5Creport_oag_22.asp%3Ftypes=subactivity&amp;fiscalyear=17&amp;ledger=43914856487396371" TargetMode="External"/><Relationship Id="rId385" Type="http://schemas.openxmlformats.org/officeDocument/2006/relationships/hyperlink" Target="../../C:%5CUsers%5CSuchana%20Parbidhi%5CDownloads%5Creport_oag_22.asp%3Ftypes=subactivity&amp;fiscalyear=17&amp;ledger=20970629590902756" TargetMode="External"/><Relationship Id="rId386" Type="http://schemas.openxmlformats.org/officeDocument/2006/relationships/hyperlink" Target="../../C:%5CUsers%5CSuchana%20Parbidhi%5CDownloads%5Creport_oag_22.asp%3Ftypes=subactivity&amp;fiscalyear=17&amp;ledger=60800815785337303" TargetMode="External"/><Relationship Id="rId387" Type="http://schemas.openxmlformats.org/officeDocument/2006/relationships/hyperlink" Target="../../C:%5CUsers%5CSuchana%20Parbidhi%5CDownloads%5Creport_oag_22.asp%3Ftypes=subactivity&amp;fiscalyear=17&amp;ledger=53717520589015109" TargetMode="External"/><Relationship Id="rId388" Type="http://schemas.openxmlformats.org/officeDocument/2006/relationships/hyperlink" Target="../../C:%5CUsers%5CSuchana%20Parbidhi%5CDownloads%5Creport_oag_22.asp%3Ftypes=subactivity&amp;fiscalyear=17&amp;ledger=18187547876439775" TargetMode="External"/><Relationship Id="rId389" Type="http://schemas.openxmlformats.org/officeDocument/2006/relationships/hyperlink" Target="../../C:%5CUsers%5CSuchana%20Parbidhi%5CDownloads%5Creport_oag_22.asp%3Ftypes=subactivity&amp;fiscalyear=17&amp;ledger=6485712590218558" TargetMode="External"/><Relationship Id="rId390" Type="http://schemas.openxmlformats.org/officeDocument/2006/relationships/hyperlink" Target="../../C:%5CUsers%5CSuchana%20Parbidhi%5CDownloads%5Creport_oag_22.asp%3Ftypes=subactivity&amp;fiscalyear=17&amp;ledger=25178790146401391" TargetMode="External"/><Relationship Id="rId391" Type="http://schemas.openxmlformats.org/officeDocument/2006/relationships/hyperlink" Target="../../C:%5CUsers%5CSuchana%20Parbidhi%5CDownloads%5Creport_oag_22.asp%3Ftypes=subactivity&amp;fiscalyear=17&amp;ledger=55323218453869618" TargetMode="External"/><Relationship Id="rId392" Type="http://schemas.openxmlformats.org/officeDocument/2006/relationships/hyperlink" Target="../../C:%5CUsers%5CSuchana%20Parbidhi%5CDownloads%5Creport_oag_22.asp%3Ftypes=subactivity&amp;fiscalyear=17&amp;ledger=15464348989800303" TargetMode="External"/><Relationship Id="rId393" Type="http://schemas.openxmlformats.org/officeDocument/2006/relationships/hyperlink" Target="../../C:%5CUsers%5CSuchana%20Parbidhi%5CDownloads%5Creport_oag_22.asp%3Ftypes=subactivity&amp;fiscalyear=17&amp;ledger=16720262035740357" TargetMode="External"/><Relationship Id="rId394" Type="http://schemas.openxmlformats.org/officeDocument/2006/relationships/hyperlink" Target="../../C:%5CUsers%5CSuchana%20Parbidhi%5CDownloads%5Creport_oag_22.asp%3Ftypes=subactivity&amp;fiscalyear=17&amp;ledger=17219907130492470" TargetMode="External"/><Relationship Id="rId395" Type="http://schemas.openxmlformats.org/officeDocument/2006/relationships/hyperlink" Target="../../C:%5CUsers%5CSuchana%20Parbidhi%5CDownloads%5Creport_oag_22.asp%3Ftypes=subactivity&amp;fiscalyear=17&amp;ledger=45840875894199786" TargetMode="External"/><Relationship Id="rId396" Type="http://schemas.openxmlformats.org/officeDocument/2006/relationships/hyperlink" Target="../../C:%5CUsers%5CSuchana%20Parbidhi%5CDownloads%5Creport_oag_22.asp%3Ftypes=subactivity&amp;fiscalyear=17&amp;ledger=9770166401307215" TargetMode="External"/><Relationship Id="rId397" Type="http://schemas.openxmlformats.org/officeDocument/2006/relationships/hyperlink" Target="../../C:%5CUsers%5CSuchana%20Parbidhi%5CDownloads%5Creport_oag_22.asp%3Ftypes=subactivity&amp;fiscalyear=17&amp;ledger=22876273970991145" TargetMode="External"/><Relationship Id="rId398" Type="http://schemas.openxmlformats.org/officeDocument/2006/relationships/hyperlink" Target="../../C:%5CUsers%5CSuchana%20Parbidhi%5CDownloads%5Creport_oag_22.asp%3Ftypes=subactivity&amp;fiscalyear=17&amp;ledger=68856058870732822" TargetMode="External"/><Relationship Id="rId399" Type="http://schemas.openxmlformats.org/officeDocument/2006/relationships/hyperlink" Target="../../C:%5CUsers%5CSuchana%20Parbidhi%5CDownloads%5Creport_oag_22.asp%3Ftypes=subactivity&amp;fiscalyear=17&amp;ledger=17965011714509337" TargetMode="External"/><Relationship Id="rId400" Type="http://schemas.openxmlformats.org/officeDocument/2006/relationships/hyperlink" Target="../../C:%5CUsers%5CSuchana%20Parbidhi%5CDownloads%5Creport_oag_22.asp%3Ftypes=subactivity&amp;fiscalyear=17&amp;ledger=23083772022196512" TargetMode="External"/><Relationship Id="rId401" Type="http://schemas.openxmlformats.org/officeDocument/2006/relationships/hyperlink" Target="../../C:%5CUsers%5CSuchana%20Parbidhi%5CDownloads%5Creport_oag_22.asp%3Ftypes=subactivity&amp;fiscalyear=17&amp;ledger=6646078026022524" TargetMode="External"/><Relationship Id="rId402" Type="http://schemas.openxmlformats.org/officeDocument/2006/relationships/hyperlink" Target="../../C:%5CUsers%5CSuchana%20Parbidhi%5CDownloads%5Creport_oag_22.asp%3Ftypes=subactivity&amp;fiscalyear=17&amp;ledger=51501569249258458" TargetMode="External"/><Relationship Id="rId403" Type="http://schemas.openxmlformats.org/officeDocument/2006/relationships/hyperlink" Target="../../C:%5CUsers%5CSuchana%20Parbidhi%5CDownloads%5Creport_oag_22.asp%3Ftypes=subactivity&amp;fiscalyear=17&amp;ledger=27881842421960552" TargetMode="External"/><Relationship Id="rId404" Type="http://schemas.openxmlformats.org/officeDocument/2006/relationships/hyperlink" Target="../../C:%5CUsers%5CSuchana%20Parbidhi%5CDownloads%5Creport_oag_22.asp%3Ftypes=subactivity&amp;fiscalyear=17&amp;ledger=66193359623621697" TargetMode="External"/><Relationship Id="rId405" Type="http://schemas.openxmlformats.org/officeDocument/2006/relationships/hyperlink" Target="../../C:%5CUsers%5CSuchana%20Parbidhi%5CDownloads%5Creport_oag_22.asp%3Ftypes=subactivity&amp;fiscalyear=17&amp;ledger=16651366422265976" TargetMode="External"/><Relationship Id="rId406" Type="http://schemas.openxmlformats.org/officeDocument/2006/relationships/hyperlink" Target="../../C:%5CUsers%5CSuchana%20Parbidhi%5CDownloads%5Creport_oag_22.asp%3Ftypes=subactivity&amp;fiscalyear=17&amp;ledger=38533415398831785" TargetMode="External"/><Relationship Id="rId407" Type="http://schemas.openxmlformats.org/officeDocument/2006/relationships/hyperlink" Target="../../C:%5CUsers%5CSuchana%20Parbidhi%5CDownloads%5Creport_oag_22.asp%3Ftypes=subactivity&amp;fiscalyear=17&amp;ledger=8047300031272740" TargetMode="External"/><Relationship Id="rId408" Type="http://schemas.openxmlformats.org/officeDocument/2006/relationships/hyperlink" Target="../../C:%5CUsers%5CSuchana%20Parbidhi%5CDownloads%5Creport_oag_22.asp%3Ftypes=subactivity&amp;fiscalyear=17&amp;ledger=31048696622652569" TargetMode="External"/><Relationship Id="rId409" Type="http://schemas.openxmlformats.org/officeDocument/2006/relationships/hyperlink" Target="../../C:%5CUsers%5CSuchana%20Parbidhi%5CDownloads%5Creport_oag_22.asp%3Ftypes=subactivity&amp;fiscalyear=17&amp;ledger=4241509360736521" TargetMode="External"/><Relationship Id="rId410" Type="http://schemas.openxmlformats.org/officeDocument/2006/relationships/hyperlink" Target="../../C:%5CUsers%5CSuchana%20Parbidhi%5CDownloads%5Creport_oag_22.asp%3Ftypes=subactivity&amp;fiscalyear=17&amp;ledger=20242521861151056" TargetMode="External"/><Relationship Id="rId411" Type="http://schemas.openxmlformats.org/officeDocument/2006/relationships/hyperlink" Target="../../C:%5CUsers%5CSuchana%20Parbidhi%5CDownloads%5Creport_oag_22.asp%3Ftypes=subactivity&amp;fiscalyear=17&amp;ledger=66732876179375316" TargetMode="External"/><Relationship Id="rId412" Type="http://schemas.openxmlformats.org/officeDocument/2006/relationships/hyperlink" Target="../../C:%5CUsers%5CSuchana%20Parbidhi%5CDownloads%5Creport_oag_22.asp%3Ftypes=subactivity&amp;fiscalyear=17&amp;ledger=48975553432476365" TargetMode="External"/><Relationship Id="rId413" Type="http://schemas.openxmlformats.org/officeDocument/2006/relationships/hyperlink" Target="../../C:%5CUsers%5CSuchana%20Parbidhi%5CDownloads%5Creport_oag_22.asp%3Ftypes=subactivity&amp;fiscalyear=17&amp;ledger=38462996684165860" TargetMode="External"/><Relationship Id="rId414" Type="http://schemas.openxmlformats.org/officeDocument/2006/relationships/hyperlink" Target="../../C:%5CUsers%5CSuchana%20Parbidhi%5CDownloads%5Creport_oag_22.asp%3Ftypes=subactivity&amp;fiscalyear=17&amp;ledger=37341275826986853" TargetMode="External"/><Relationship Id="rId415" Type="http://schemas.openxmlformats.org/officeDocument/2006/relationships/hyperlink" Target="../../C:%5CUsers%5CSuchana%20Parbidhi%5CDownloads%5Creport_oag_22.asp%3Ftypes=subactivity&amp;fiscalyear=17&amp;ledger=7599801724810723" TargetMode="External"/><Relationship Id="rId416" Type="http://schemas.openxmlformats.org/officeDocument/2006/relationships/hyperlink" Target="../../C:%5CUsers%5CSuchana%20Parbidhi%5CDownloads%5Creport_oag_22.asp%3Ftypes=subactivity&amp;fiscalyear=17&amp;ledger=11633918646561275" TargetMode="External"/><Relationship Id="rId417" Type="http://schemas.openxmlformats.org/officeDocument/2006/relationships/hyperlink" Target="../../C:%5CUsers%5CSuchana%20Parbidhi%5CDownloads%5Creport_oag_22.asp%3Ftypes=subactivity&amp;fiscalyear=17&amp;ledger=35854900728988962" TargetMode="External"/><Relationship Id="rId418" Type="http://schemas.openxmlformats.org/officeDocument/2006/relationships/hyperlink" Target="../../C:%5CUsers%5CSuchana%20Parbidhi%5CDownloads%5Creport_oag_22.asp%3Ftypes=subactivity&amp;fiscalyear=17&amp;ledger=19609168573939802" TargetMode="External"/><Relationship Id="rId419" Type="http://schemas.openxmlformats.org/officeDocument/2006/relationships/hyperlink" Target="../../C:%5CUsers%5CSuchana%20Parbidhi%5CDownloads%5Creport_oag_22.asp%3Ftypes=subactivity&amp;fiscalyear=17&amp;ledger=28663509126478421" TargetMode="External"/><Relationship Id="rId420" Type="http://schemas.openxmlformats.org/officeDocument/2006/relationships/hyperlink" Target="../../C:%5CUsers%5CSuchana%20Parbidhi%5CDownloads%5Creport_oag_22.asp%3Ftypes=subactivity&amp;fiscalyear=17&amp;ledger=39464565997674704" TargetMode="External"/><Relationship Id="rId421" Type="http://schemas.openxmlformats.org/officeDocument/2006/relationships/hyperlink" Target="../../C:%5CUsers%5CSuchana%20Parbidhi%5CDownloads%5Creport_oag_22.asp%3Ftypes=subactivity&amp;fiscalyear=17&amp;ledger=12109976968740439" TargetMode="External"/><Relationship Id="rId422" Type="http://schemas.openxmlformats.org/officeDocument/2006/relationships/hyperlink" Target="../../C:%5CUsers%5CSuchana%20Parbidhi%5CDownloads%5Creport_oag_22.asp%3Ftypes=subactivity&amp;fiscalyear=17&amp;ledger=45189412435356542" TargetMode="External"/><Relationship Id="rId423" Type="http://schemas.openxmlformats.org/officeDocument/2006/relationships/hyperlink" Target="../../C:%5CUsers%5CSuchana%20Parbidhi%5CDownloads%5Creport_oag_22.asp%3Ftypes=subactivity&amp;fiscalyear=17&amp;ledger=18706000888870574" TargetMode="External"/><Relationship Id="rId424" Type="http://schemas.openxmlformats.org/officeDocument/2006/relationships/hyperlink" Target="../../C:%5CUsers%5CSuchana%20Parbidhi%5CDownloads%5Creport_oag_22.asp%3Ftypes=subactivity&amp;fiscalyear=17&amp;ledger=35005133141568092" TargetMode="External"/><Relationship Id="rId425" Type="http://schemas.openxmlformats.org/officeDocument/2006/relationships/hyperlink" Target="../../C:%5CUsers%5CSuchana%20Parbidhi%5CDownloads%5Creport_oag_22.asp%3Ftypes=subactivity&amp;fiscalyear=17&amp;ledger=17190626912907054" TargetMode="External"/><Relationship Id="rId426" Type="http://schemas.openxmlformats.org/officeDocument/2006/relationships/hyperlink" Target="../../C:%5CUsers%5CSuchana%20Parbidhi%5CDownloads%5Creport_oag_22.asp%3Ftypes=subactivity&amp;fiscalyear=17&amp;ledger=1716467894121809" TargetMode="External"/><Relationship Id="rId427" Type="http://schemas.openxmlformats.org/officeDocument/2006/relationships/hyperlink" Target="../../C:%5CUsers%5CSuchana%20Parbidhi%5CDownloads%5Creport_oag_22.asp%3Ftypes=subactivity&amp;fiscalyear=17&amp;ledger=43939669877248317" TargetMode="External"/><Relationship Id="rId428" Type="http://schemas.openxmlformats.org/officeDocument/2006/relationships/hyperlink" Target="../../C:%5CUsers%5CSuchana%20Parbidhi%5CDownloads%5Creport_oag_22.asp%3Ftypes=subactivity&amp;fiscalyear=17&amp;ledger=42239198199806505" TargetMode="External"/><Relationship Id="rId429" Type="http://schemas.openxmlformats.org/officeDocument/2006/relationships/hyperlink" Target="../../C:%5CUsers%5CSuchana%20Parbidhi%5CDownloads%5Creport_oag_22.asp%3Ftypes=subactivity&amp;fiscalyear=17&amp;ledger=37644087627008469" TargetMode="External"/><Relationship Id="rId430" Type="http://schemas.openxmlformats.org/officeDocument/2006/relationships/hyperlink" Target="../../C:%5CUsers%5CSuchana%20Parbidhi%5CDownloads%5Creport_oag_22.asp%3Ftypes=subactivity&amp;fiscalyear=17&amp;ledger=26756176393352506" TargetMode="External"/><Relationship Id="rId431" Type="http://schemas.openxmlformats.org/officeDocument/2006/relationships/hyperlink" Target="../../C:%5CUsers%5CSuchana%20Parbidhi%5CDownloads%5Creport_oag_22.asp%3Ftypes=subactivity&amp;fiscalyear=17&amp;ledger=31192099455645925" TargetMode="External"/><Relationship Id="rId432" Type="http://schemas.openxmlformats.org/officeDocument/2006/relationships/hyperlink" Target="../../C:%5CUsers%5CSuchana%20Parbidhi%5CDownloads%5Creport_oag_22.asp%3Ftypes=subactivity&amp;fiscalyear=17&amp;ledger=9102371887773518" TargetMode="External"/><Relationship Id="rId433" Type="http://schemas.openxmlformats.org/officeDocument/2006/relationships/hyperlink" Target="../../C:%5CUsers%5CSuchana%20Parbidhi%5CDownloads%5Creport_oag_22.asp%3Ftypes=subactivity&amp;fiscalyear=17&amp;ledger=22736958975576020" TargetMode="External"/><Relationship Id="rId434" Type="http://schemas.openxmlformats.org/officeDocument/2006/relationships/hyperlink" Target="../../C:%5CUsers%5CSuchana%20Parbidhi%5CDownloads%5Creport_oag_22.asp%3Ftypes=subactivity&amp;fiscalyear=17&amp;ledger=3494235990960455" TargetMode="External"/><Relationship Id="rId435" Type="http://schemas.openxmlformats.org/officeDocument/2006/relationships/hyperlink" Target="../../C:%5CUsers%5CSuchana%20Parbidhi%5CDownloads%5Creport_oag_22.asp%3Ftypes=subactivity&amp;fiscalyear=17&amp;ledger=60538230995862590" TargetMode="External"/><Relationship Id="rId436" Type="http://schemas.openxmlformats.org/officeDocument/2006/relationships/hyperlink" Target="../../C:%5CUsers%5CSuchana%20Parbidhi%5CDownloads%5Creport_oag_22.asp%3Ftypes=subactivity&amp;fiscalyear=17&amp;ledger=54776593216509878" TargetMode="External"/><Relationship Id="rId437" Type="http://schemas.openxmlformats.org/officeDocument/2006/relationships/hyperlink" Target="../../C:%5CUsers%5CSuchana%20Parbidhi%5CDownloads%5Creport_oag_22.asp%3Ftypes=subactivity&amp;fiscalyear=17&amp;ledger=28186504200117032" TargetMode="External"/><Relationship Id="rId438" Type="http://schemas.openxmlformats.org/officeDocument/2006/relationships/hyperlink" Target="../../C:%5CUsers%5CSuchana%20Parbidhi%5CDownloads%5Creport_oag_22.asp%3Ftypes=subactivity&amp;fiscalyear=17&amp;ledger=60879999113369711" TargetMode="External"/><Relationship Id="rId439" Type="http://schemas.openxmlformats.org/officeDocument/2006/relationships/hyperlink" Target="../../C:%5CUsers%5CSuchana%20Parbidhi%5CDownloads%5Creport_oag_22.asp%3Ftypes=subactivity&amp;fiscalyear=17&amp;ledger=21215395285251537" TargetMode="External"/><Relationship Id="rId440" Type="http://schemas.openxmlformats.org/officeDocument/2006/relationships/hyperlink" Target="../../C:%5CUsers%5CSuchana%20Parbidhi%5CDownloads%5Creport_oag_22.asp%3Ftypes=subactivity&amp;fiscalyear=17&amp;ledger=10314240763904089" TargetMode="External"/><Relationship Id="rId441" Type="http://schemas.openxmlformats.org/officeDocument/2006/relationships/hyperlink" Target="../../C:%5CUsers%5CSuchana%20Parbidhi%5CDownloads%5Creport_oag_22.asp%3Ftypes=subactivity&amp;fiscalyear=17&amp;ledger=56054610134700697" TargetMode="External"/><Relationship Id="rId442" Type="http://schemas.openxmlformats.org/officeDocument/2006/relationships/hyperlink" Target="../../C:%5CUsers%5CSuchana%20Parbidhi%5CDownloads%5Creport_oag_22.asp%3Ftypes=subactivity&amp;fiscalyear=17&amp;ledger=21817868399910643" TargetMode="External"/><Relationship Id="rId443" Type="http://schemas.openxmlformats.org/officeDocument/2006/relationships/hyperlink" Target="../../C:%5CUsers%5CSuchana%20Parbidhi%5CDownloads%5Creport_oag_22.asp%3Ftypes=subactivity&amp;fiscalyear=17&amp;ledger=48183171210866851" TargetMode="External"/><Relationship Id="rId444" Type="http://schemas.openxmlformats.org/officeDocument/2006/relationships/hyperlink" Target="../../C:%5CUsers%5CSuchana%20Parbidhi%5CDownloads%5Creport_oag_22.asp%3Ftypes=subactivity&amp;fiscalyear=17&amp;ledger=62911010202862361" TargetMode="External"/><Relationship Id="rId445" Type="http://schemas.openxmlformats.org/officeDocument/2006/relationships/hyperlink" Target="../../C:%5CUsers%5CSuchana%20Parbidhi%5CDownloads%5Creport_oag_22.asp%3Ftypes=subactivity&amp;fiscalyear=17&amp;ledger=67820074847525656" TargetMode="External"/><Relationship Id="rId446" Type="http://schemas.openxmlformats.org/officeDocument/2006/relationships/hyperlink" Target="../../C:%5CUsers%5CSuchana%20Parbidhi%5CDownloads%5Creport_oag_22.asp%3Ftypes=subactivity&amp;fiscalyear=17&amp;ledger=10451787692424387" TargetMode="External"/><Relationship Id="rId447" Type="http://schemas.openxmlformats.org/officeDocument/2006/relationships/hyperlink" Target="../../C:%5CUsers%5CSuchana%20Parbidhi%5CDownloads%5Creport_oag_22.asp%3Ftypes=subactivity&amp;fiscalyear=17&amp;ledger=14360199084289304" TargetMode="External"/><Relationship Id="rId448" Type="http://schemas.openxmlformats.org/officeDocument/2006/relationships/hyperlink" Target="../../C:%5CUsers%5CSuchana%20Parbidhi%5CDownloads%5Creport_oag_22.asp%3Ftypes=subactivity&amp;fiscalyear=17&amp;ledger=26012953195469851" TargetMode="External"/><Relationship Id="rId449" Type="http://schemas.openxmlformats.org/officeDocument/2006/relationships/hyperlink" Target="../../C:%5CUsers%5CSuchana%20Parbidhi%5CDownloads%5Creport_oag_22.asp%3Ftypes=subactivity&amp;fiscalyear=17&amp;ledger=5139410337360613" TargetMode="External"/><Relationship Id="rId450" Type="http://schemas.openxmlformats.org/officeDocument/2006/relationships/hyperlink" Target="../../C:%5CUsers%5CSuchana%20Parbidhi%5CDownloads%5Creport_oag_22.asp%3Ftypes=subactivity&amp;fiscalyear=17&amp;ledger=60124485162983131" TargetMode="External"/><Relationship Id="rId451" Type="http://schemas.openxmlformats.org/officeDocument/2006/relationships/hyperlink" Target="../../C:%5CUsers%5CSuchana%20Parbidhi%5CDownloads%5Creport_oag_22.asp%3Ftypes=subactivity&amp;fiscalyear=17&amp;ledger=30826639204798596" TargetMode="External"/><Relationship Id="rId452" Type="http://schemas.openxmlformats.org/officeDocument/2006/relationships/hyperlink" Target="../../C:%5CUsers%5CSuchana%20Parbidhi%5CDownloads%5Creport_oag_22.asp%3Ftypes=subactivity&amp;fiscalyear=17&amp;ledger=228200339255755" TargetMode="External"/><Relationship Id="rId453" Type="http://schemas.openxmlformats.org/officeDocument/2006/relationships/hyperlink" Target="../../C:%5CUsers%5CSuchana%20Parbidhi%5CDownloads%5Creport_oag_22.asp%3Ftypes=subactivity&amp;fiscalyear=17&amp;ledger=64536744136971538" TargetMode="External"/><Relationship Id="rId454" Type="http://schemas.openxmlformats.org/officeDocument/2006/relationships/hyperlink" Target="../../C:%5CUsers%5CSuchana%20Parbidhi%5CDownloads%5Creport_oag_22.asp%3Ftypes=subactivity&amp;fiscalyear=17&amp;ledger=37524671446171584" TargetMode="External"/><Relationship Id="rId455" Type="http://schemas.openxmlformats.org/officeDocument/2006/relationships/hyperlink" Target="../../C:%5CUsers%5CSuchana%20Parbidhi%5CDownloads%5Creport_oag_22.asp%3Ftypes=subactivity&amp;fiscalyear=17&amp;ledger=54868043672230219" TargetMode="External"/><Relationship Id="rId456" Type="http://schemas.openxmlformats.org/officeDocument/2006/relationships/hyperlink" Target="../../C:%5CUsers%5CSuchana%20Parbidhi%5CDownloads%5Creport_oag_22.asp%3Ftypes=subactivity&amp;fiscalyear=17&amp;ledger=35651865982423702" TargetMode="External"/><Relationship Id="rId457" Type="http://schemas.openxmlformats.org/officeDocument/2006/relationships/hyperlink" Target="../../C:%5CUsers%5CSuchana%20Parbidhi%5CDownloads%5Creport_oag_22.asp%3Ftypes=subactivity&amp;fiscalyear=17&amp;ledger=18392942853138855" TargetMode="External"/><Relationship Id="rId458" Type="http://schemas.openxmlformats.org/officeDocument/2006/relationships/hyperlink" Target="../../C:%5CUsers%5CSuchana%20Parbidhi%5CDownloads%5Creport_oag_22.asp%3Ftypes=subactivity&amp;fiscalyear=17&amp;ledger=13336781544321547" TargetMode="External"/><Relationship Id="rId459" Type="http://schemas.openxmlformats.org/officeDocument/2006/relationships/hyperlink" Target="../../C:%5CUsers%5CSuchana%20Parbidhi%5CDownloads%5Creport_oag_22.asp%3Ftypes=subactivity&amp;fiscalyear=17&amp;ledger=30013971259424549" TargetMode="External"/><Relationship Id="rId460" Type="http://schemas.openxmlformats.org/officeDocument/2006/relationships/hyperlink" Target="../../C:%5CUsers%5CSuchana%20Parbidhi%5CDownloads%5Creport_oag_22.asp%3Ftypes=subactivity&amp;fiscalyear=17&amp;ledger=2062770496098498" TargetMode="External"/><Relationship Id="rId461" Type="http://schemas.openxmlformats.org/officeDocument/2006/relationships/hyperlink" Target="../../C:%5CUsers%5CSuchana%20Parbidhi%5CDownloads%5Creport_oag_22.asp%3Ftypes=subactivity&amp;fiscalyear=17&amp;ledger=37254854627959419" TargetMode="External"/><Relationship Id="rId462" Type="http://schemas.openxmlformats.org/officeDocument/2006/relationships/hyperlink" Target="../../C:%5CUsers%5CSuchana%20Parbidhi%5CDownloads%5Creport_oag_22.asp%3Ftypes=subactivity&amp;fiscalyear=17&amp;ledger=64695241007182281" TargetMode="External"/><Relationship Id="rId463" Type="http://schemas.openxmlformats.org/officeDocument/2006/relationships/hyperlink" Target="../../C:%5CUsers%5CSuchana%20Parbidhi%5CDownloads%5Creport_oag_22.asp%3Ftypes=subactivity&amp;fiscalyear=17&amp;ledger=65999743365549725" TargetMode="External"/><Relationship Id="rId464" Type="http://schemas.openxmlformats.org/officeDocument/2006/relationships/hyperlink" Target="../../C:%5CUsers%5CSuchana%20Parbidhi%5CDownloads%5Creport_oag_22.asp%3Ftypes=subactivity&amp;fiscalyear=17&amp;ledger=60700878092670321" TargetMode="External"/><Relationship Id="rId465" Type="http://schemas.openxmlformats.org/officeDocument/2006/relationships/hyperlink" Target="../../C:%5CUsers%5CSuchana%20Parbidhi%5CDownloads%5Creport_oag_22.asp%3Ftypes=subactivity&amp;fiscalyear=17&amp;ledger=50204507408040128" TargetMode="External"/><Relationship Id="rId466" Type="http://schemas.openxmlformats.org/officeDocument/2006/relationships/hyperlink" Target="../../C:%5CUsers%5CSuchana%20Parbidhi%5CDownloads%5Creport_oag_22.asp%3Ftypes=subactivity&amp;fiscalyear=17&amp;ledger=59075564897795552" TargetMode="External"/><Relationship Id="rId467" Type="http://schemas.openxmlformats.org/officeDocument/2006/relationships/hyperlink" Target="../../C:%5CUsers%5CSuchana%20Parbidhi%5CDownloads%5Creport_oag_22.asp%3Ftypes=subactivity&amp;fiscalyear=17&amp;ledger=8783664998754752" TargetMode="External"/><Relationship Id="rId468" Type="http://schemas.openxmlformats.org/officeDocument/2006/relationships/hyperlink" Target="../../C:%5CUsers%5CSuchana%20Parbidhi%5CDownloads%5Creport_oag_22.asp%3Ftypes=subactivity&amp;fiscalyear=17&amp;ledger=42474220973501153" TargetMode="External"/><Relationship Id="rId469" Type="http://schemas.openxmlformats.org/officeDocument/2006/relationships/hyperlink" Target="../../C:%5CUsers%5CSuchana%20Parbidhi%5CDownloads%5Creport_oag_22.asp%3Ftypes=subactivity&amp;fiscalyear=17&amp;ledger=33483859998538681" TargetMode="External"/><Relationship Id="rId470" Type="http://schemas.openxmlformats.org/officeDocument/2006/relationships/hyperlink" Target="../../C:%5CUsers%5CSuchana%20Parbidhi%5CDownloads%5Creport_oag_22.asp%3Ftypes=subactivity&amp;fiscalyear=17&amp;ledger=50650090624795865" TargetMode="External"/><Relationship Id="rId471" Type="http://schemas.openxmlformats.org/officeDocument/2006/relationships/hyperlink" Target="../../C:%5CUsers%5CSuchana%20Parbidhi%5CDownloads%5Creport_oag_22.asp%3Ftypes=subactivity&amp;fiscalyear=17&amp;ledger=71899196962125711" TargetMode="External"/><Relationship Id="rId472" Type="http://schemas.openxmlformats.org/officeDocument/2006/relationships/hyperlink" Target="../../C:%5CUsers%5CSuchana%20Parbidhi%5CDownloads%5Creport_oag_22.asp%3Ftypes=subactivity&amp;fiscalyear=17&amp;ledger=43493429054190019" TargetMode="External"/><Relationship Id="rId473" Type="http://schemas.openxmlformats.org/officeDocument/2006/relationships/hyperlink" Target="../../C:%5CUsers%5CSuchana%20Parbidhi%5CDownloads%5Creport_oag_22.asp%3Ftypes=subactivity&amp;fiscalyear=17&amp;ledger=57446384848344943" TargetMode="External"/><Relationship Id="rId474" Type="http://schemas.openxmlformats.org/officeDocument/2006/relationships/hyperlink" Target="../../C:%5CUsers%5CSuchana%20Parbidhi%5CDownloads%5Creport_oag_22.asp%3Ftypes=subactivity&amp;fiscalyear=17&amp;ledger=37002028969349679" TargetMode="External"/><Relationship Id="rId475" Type="http://schemas.openxmlformats.org/officeDocument/2006/relationships/hyperlink" Target="../../C:%5CUsers%5CSuchana%20Parbidhi%5CDownloads%5Creport_oag_22.asp%3Ftypes=subactivity&amp;fiscalyear=17&amp;ledger=48930539445676242" TargetMode="External"/><Relationship Id="rId476" Type="http://schemas.openxmlformats.org/officeDocument/2006/relationships/hyperlink" Target="../../C:%5CUsers%5CSuchana%20Parbidhi%5CDownloads%5Creport_oag_22.asp%3Ftypes=subactivity&amp;fiscalyear=17&amp;ledger=44147526943763262" TargetMode="External"/><Relationship Id="rId477" Type="http://schemas.openxmlformats.org/officeDocument/2006/relationships/hyperlink" Target="../../C:%5CUsers%5CSuchana%20Parbidhi%5CDownloads%5Creport_oag_22.asp%3Ftypes=subactivity&amp;fiscalyear=17&amp;ledger=69341583405174146" TargetMode="External"/><Relationship Id="rId478" Type="http://schemas.openxmlformats.org/officeDocument/2006/relationships/hyperlink" Target="../../C:%5CUsers%5CSuchana%20Parbidhi%5CDownloads%5Creport_oag_22.asp%3Ftypes=subactivity&amp;fiscalyear=17&amp;ledger=44950933412372776" TargetMode="External"/><Relationship Id="rId479" Type="http://schemas.openxmlformats.org/officeDocument/2006/relationships/hyperlink" Target="../../C:%5CUsers%5CSuchana%20Parbidhi%5CDownloads%5Creport_oag_22.asp%3Ftypes=subactivity&amp;fiscalyear=17&amp;ledger=42518194669684062" TargetMode="External"/><Relationship Id="rId480" Type="http://schemas.openxmlformats.org/officeDocument/2006/relationships/hyperlink" Target="../../C:%5CUsers%5CSuchana%20Parbidhi%5CDownloads%5Creport_oag_22.asp%3Ftypes=subactivity&amp;fiscalyear=17&amp;ledger=30712801939440024" TargetMode="External"/><Relationship Id="rId481" Type="http://schemas.openxmlformats.org/officeDocument/2006/relationships/hyperlink" Target="../../C:%5CUsers%5CSuchana%20Parbidhi%5CDownloads%5Creport_oag_22.asp%3Ftypes=subactivity&amp;fiscalyear=17&amp;ledger=49213178444496971" TargetMode="External"/><Relationship Id="rId482" Type="http://schemas.openxmlformats.org/officeDocument/2006/relationships/hyperlink" Target="../../C:%5CUsers%5CSuchana%20Parbidhi%5CDownloads%5Creport_oag_22.asp%3Ftypes=subactivity&amp;fiscalyear=17&amp;ledger=67456710385753346" TargetMode="External"/><Relationship Id="rId483" Type="http://schemas.openxmlformats.org/officeDocument/2006/relationships/hyperlink" Target="../../C:%5CUsers%5CSuchana%20Parbidhi%5CDownloads%5Creport_oag_22.asp%3Ftypes=subactivity&amp;fiscalyear=17&amp;ledger=48128480754891089" TargetMode="External"/><Relationship Id="rId484" Type="http://schemas.openxmlformats.org/officeDocument/2006/relationships/hyperlink" Target="../../C:%5CUsers%5CSuchana%20Parbidhi%5CDownloads%5Creport_oag_22.asp%3Ftypes=subactivity&amp;fiscalyear=17&amp;ledger=10429363459159530" TargetMode="External"/><Relationship Id="rId485" Type="http://schemas.openxmlformats.org/officeDocument/2006/relationships/hyperlink" Target="../../C:%5CUsers%5CSuchana%20Parbidhi%5CDownloads%5Creport_oag_22.asp%3Ftypes=subactivity&amp;fiscalyear=17&amp;ledger=999166626442505" TargetMode="External"/><Relationship Id="rId486" Type="http://schemas.openxmlformats.org/officeDocument/2006/relationships/hyperlink" Target="../../C:%5CUsers%5CSuchana%20Parbidhi%5CDownloads%5Creport_oag_22.asp%3Ftypes=subactivity&amp;fiscalyear=17&amp;ledger=58375064600308041" TargetMode="External"/><Relationship Id="rId487" Type="http://schemas.openxmlformats.org/officeDocument/2006/relationships/hyperlink" Target="../../C:%5CUsers%5CSuchana%20Parbidhi%5CDownloads%5Creport_oag_22.asp%3Ftypes=subactivity&amp;fiscalyear=17&amp;ledger=68020510003027689" TargetMode="External"/><Relationship Id="rId488" Type="http://schemas.openxmlformats.org/officeDocument/2006/relationships/hyperlink" Target="../../C:%5CUsers%5CSuchana%20Parbidhi%5CDownloads%5Creport_oag_22.asp%3Ftypes=subactivity&amp;fiscalyear=17&amp;ledger=44824071382578746" TargetMode="External"/><Relationship Id="rId489" Type="http://schemas.openxmlformats.org/officeDocument/2006/relationships/hyperlink" Target="../../C:%5CUsers%5CSuchana%20Parbidhi%5CDownloads%5Creport_oag_22.asp%3Ftypes=subactivity&amp;fiscalyear=17&amp;ledger=43463076655329085" TargetMode="External"/><Relationship Id="rId490" Type="http://schemas.openxmlformats.org/officeDocument/2006/relationships/hyperlink" Target="../../C:%5CUsers%5CSuchana%20Parbidhi%5CDownloads%5Creport_oag_22.asp%3Ftypes=subactivity&amp;fiscalyear=17&amp;ledger=8941896459899116" TargetMode="External"/><Relationship Id="rId491" Type="http://schemas.openxmlformats.org/officeDocument/2006/relationships/hyperlink" Target="../../C:%5CUsers%5CSuchana%20Parbidhi%5CDownloads%5Creport_oag_22.asp%3Ftypes=subactivity&amp;fiscalyear=17&amp;ledger=33549193781368000" TargetMode="External"/><Relationship Id="rId492" Type="http://schemas.openxmlformats.org/officeDocument/2006/relationships/hyperlink" Target="../../C:%5CUsers%5CSuchana%20Parbidhi%5CDownloads%5Creport_oag_22.asp%3Ftypes=subactivity&amp;fiscalyear=17&amp;ledger=31772256175944225" TargetMode="External"/><Relationship Id="rId493" Type="http://schemas.openxmlformats.org/officeDocument/2006/relationships/hyperlink" Target="../../C:%5CUsers%5CSuchana%20Parbidhi%5CDownloads%5Creport_oag_22.asp%3Ftypes=subactivity&amp;fiscalyear=17&amp;ledger=8251228617437814" TargetMode="External"/><Relationship Id="rId494" Type="http://schemas.openxmlformats.org/officeDocument/2006/relationships/hyperlink" Target="../../C:%5CUsers%5CSuchana%20Parbidhi%5CDownloads%5Creport_oag_22.asp%3Ftypes=subactivity&amp;fiscalyear=17&amp;ledger=5033898832626928" TargetMode="External"/><Relationship Id="rId495" Type="http://schemas.openxmlformats.org/officeDocument/2006/relationships/hyperlink" Target="../../C:%5CUsers%5CSuchana%20Parbidhi%5CDownloads%5Creport_oag_22.asp%3Ftypes=subactivity&amp;fiscalyear=17&amp;ledger=39533127008225149" TargetMode="External"/><Relationship Id="rId496" Type="http://schemas.openxmlformats.org/officeDocument/2006/relationships/hyperlink" Target="../../C:%5CUsers%5CSuchana%20Parbidhi%5CDownloads%5Creport_oag_22.asp%3Ftypes=subactivity&amp;fiscalyear=17&amp;ledger=3577612975589278" TargetMode="External"/><Relationship Id="rId497" Type="http://schemas.openxmlformats.org/officeDocument/2006/relationships/hyperlink" Target="../../C:%5CUsers%5CSuchana%20Parbidhi%5CDownloads%5Creport_oag_22.asp%3Ftypes=subactivity&amp;fiscalyear=17&amp;ledger=14422371967037789" TargetMode="External"/><Relationship Id="rId498" Type="http://schemas.openxmlformats.org/officeDocument/2006/relationships/hyperlink" Target="../../C:%5CUsers%5CSuchana%20Parbidhi%5CDownloads%5Creport_oag_22.asp%3Ftypes=subactivity&amp;fiscalyear=17&amp;ledger=29264859353621441" TargetMode="External"/><Relationship Id="rId499" Type="http://schemas.openxmlformats.org/officeDocument/2006/relationships/hyperlink" Target="../../C:%5CUsers%5CSuchana%20Parbidhi%5CDownloads%5Creport_oag_22.asp%3Ftypes=subactivity&amp;fiscalyear=17&amp;ledger=10036811337853842" TargetMode="External"/><Relationship Id="rId500" Type="http://schemas.openxmlformats.org/officeDocument/2006/relationships/hyperlink" Target="../../C:%5CUsers%5CSuchana%20Parbidhi%5CDownloads%5Creport_oag_22.asp%3Ftypes=subactivity&amp;fiscalyear=17&amp;ledger=65925228812118586" TargetMode="External"/><Relationship Id="rId501" Type="http://schemas.openxmlformats.org/officeDocument/2006/relationships/hyperlink" Target="../../C:%5CUsers%5CSuchana%20Parbidhi%5CDownloads%5Creport_oag_22.asp%3Ftypes=subactivity&amp;fiscalyear=17&amp;ledger=53017148433752016" TargetMode="External"/><Relationship Id="rId502" Type="http://schemas.openxmlformats.org/officeDocument/2006/relationships/hyperlink" Target="../../C:%5CUsers%5CSuchana%20Parbidhi%5CDownloads%5Creport_oag_22.asp%3Ftypes=subactivity&amp;fiscalyear=17&amp;ledger=62319901000999973" TargetMode="External"/><Relationship Id="rId503" Type="http://schemas.openxmlformats.org/officeDocument/2006/relationships/hyperlink" Target="../../C:%5CUsers%5CSuchana%20Parbidhi%5CDownloads%5Creport_oag_22.asp%3Ftypes=subactivity&amp;fiscalyear=17&amp;ledger=31154814258218027" TargetMode="External"/><Relationship Id="rId504" Type="http://schemas.openxmlformats.org/officeDocument/2006/relationships/hyperlink" Target="../../C:%5CUsers%5CSuchana%20Parbidhi%5CDownloads%5Creport_oag_22.asp%3Ftypes=subactivity&amp;fiscalyear=17&amp;ledger=60432175213235486" TargetMode="External"/><Relationship Id="rId505" Type="http://schemas.openxmlformats.org/officeDocument/2006/relationships/hyperlink" Target="../../C:%5CUsers%5CSuchana%20Parbidhi%5CDownloads%5Creport_oag_22.asp%3Ftypes=subactivity&amp;fiscalyear=17&amp;ledger=62316510139654351" TargetMode="External"/><Relationship Id="rId506" Type="http://schemas.openxmlformats.org/officeDocument/2006/relationships/hyperlink" Target="../../C:%5CUsers%5CSuchana%20Parbidhi%5CDownloads%5Creport_oag_22.asp%3Ftypes=subactivity&amp;fiscalyear=17&amp;ledger=35454727148616263" TargetMode="External"/><Relationship Id="rId507" Type="http://schemas.openxmlformats.org/officeDocument/2006/relationships/hyperlink" Target="../../C:%5CUsers%5CSuchana%20Parbidhi%5CDownloads%5Creport_oag_22.asp%3Ftypes=subactivity&amp;fiscalyear=17&amp;ledger=62406092694701678" TargetMode="External"/><Relationship Id="rId508" Type="http://schemas.openxmlformats.org/officeDocument/2006/relationships/hyperlink" Target="../../C:%5CUsers%5CSuchana%20Parbidhi%5CDownloads%5Creport_oag_22.asp%3Ftypes=subactivity&amp;fiscalyear=17&amp;ledger=18969566985921108" TargetMode="External"/><Relationship Id="rId509" Type="http://schemas.openxmlformats.org/officeDocument/2006/relationships/hyperlink" Target="../../C:%5CUsers%5CSuchana%20Parbidhi%5CDownloads%5Creport_oag_22.asp%3Ftypes=subactivity&amp;fiscalyear=17&amp;ledger=43789000420688412" TargetMode="External"/><Relationship Id="rId510" Type="http://schemas.openxmlformats.org/officeDocument/2006/relationships/hyperlink" Target="../../C:%5CUsers%5CSuchana%20Parbidhi%5CDownloads%5Creport_oag_22.asp%3Ftypes=subactivity&amp;fiscalyear=17&amp;ledger=61786139649000685" TargetMode="External"/><Relationship Id="rId511" Type="http://schemas.openxmlformats.org/officeDocument/2006/relationships/hyperlink" Target="../../C:%5CUsers%5CSuchana%20Parbidhi%5CDownloads%5Creport_oag_22.asp%3Ftypes=subactivity&amp;fiscalyear=17&amp;ledger=34047046023000078" TargetMode="External"/><Relationship Id="rId512" Type="http://schemas.openxmlformats.org/officeDocument/2006/relationships/hyperlink" Target="../../C:%5CUsers%5CSuchana%20Parbidhi%5CDownloads%5Creport_oag_22.asp%3Ftypes=subactivity&amp;fiscalyear=17&amp;ledger=59406420802621557" TargetMode="External"/><Relationship Id="rId513" Type="http://schemas.openxmlformats.org/officeDocument/2006/relationships/hyperlink" Target="../../C:%5CUsers%5CSuchana%20Parbidhi%5CDownloads%5Creport_oag_22.asp%3Ftypes=subactivity&amp;fiscalyear=17&amp;ledger=14824773725569052" TargetMode="External"/><Relationship Id="rId514" Type="http://schemas.openxmlformats.org/officeDocument/2006/relationships/hyperlink" Target="../../C:%5CUsers%5CSuchana%20Parbidhi%5CDownloads%5Creport_oag_22.asp%3Ftypes=subactivity&amp;fiscalyear=17&amp;ledger=23884503913729074" TargetMode="External"/><Relationship Id="rId515" Type="http://schemas.openxmlformats.org/officeDocument/2006/relationships/hyperlink" Target="../../C:%5CUsers%5CSuchana%20Parbidhi%5CDownloads%5Creport_oag_22.asp%3Ftypes=subactivity&amp;fiscalyear=17&amp;ledger=61795105528102081" TargetMode="External"/><Relationship Id="rId516" Type="http://schemas.openxmlformats.org/officeDocument/2006/relationships/hyperlink" Target="../../C:%5CUsers%5CSuchana%20Parbidhi%5CDownloads%5Creport_oag_22.asp%3Ftypes=subactivity&amp;fiscalyear=17&amp;ledger=18188113646512181" TargetMode="External"/><Relationship Id="rId517" Type="http://schemas.openxmlformats.org/officeDocument/2006/relationships/hyperlink" Target="../../C:%5CUsers%5CSuchana%20Parbidhi%5CDownloads%5Creport_oag_22.asp%3Ftypes=subactivity&amp;fiscalyear=17&amp;ledger=30547175135266319" TargetMode="External"/><Relationship Id="rId518" Type="http://schemas.openxmlformats.org/officeDocument/2006/relationships/hyperlink" Target="../../C:%5CUsers%5CSuchana%20Parbidhi%5CDownloads%5Creport_oag_22.asp%3Ftypes=subactivity&amp;fiscalyear=17&amp;ledger=21650405376758147" TargetMode="External"/><Relationship Id="rId519" Type="http://schemas.openxmlformats.org/officeDocument/2006/relationships/hyperlink" Target="../../C:%5CUsers%5CSuchana%20Parbidhi%5CDownloads%5Creport_oag_22.asp%3Ftypes=subactivity&amp;fiscalyear=17&amp;ledger=5285039451442592" TargetMode="External"/><Relationship Id="rId520" Type="http://schemas.openxmlformats.org/officeDocument/2006/relationships/hyperlink" Target="../../C:%5CUsers%5CSuchana%20Parbidhi%5CDownloads%5Creport_oag_22.asp%3Ftypes=subactivity&amp;fiscalyear=17&amp;ledger=30693854256451765" TargetMode="External"/><Relationship Id="rId521" Type="http://schemas.openxmlformats.org/officeDocument/2006/relationships/hyperlink" Target="../../C:%5CUsers%5CSuchana%20Parbidhi%5CDownloads%5Creport_oag_22.asp%3Ftypes=subactivity&amp;fiscalyear=17&amp;ledger=26884994226216249" TargetMode="External"/><Relationship Id="rId522" Type="http://schemas.openxmlformats.org/officeDocument/2006/relationships/hyperlink" Target="../../C:%5CUsers%5CSuchana%20Parbidhi%5CDownloads%5Creport_oag_22.asp%3Ftypes=subactivity&amp;fiscalyear=17&amp;ledger=69004154967360086" TargetMode="External"/><Relationship Id="rId523" Type="http://schemas.openxmlformats.org/officeDocument/2006/relationships/hyperlink" Target="../../C:%5CUsers%5CSuchana%20Parbidhi%5CDownloads%5Creport_oag_22.asp%3Ftypes=subactivity&amp;fiscalyear=17&amp;ledger=7761935176616804" TargetMode="External"/><Relationship Id="rId524" Type="http://schemas.openxmlformats.org/officeDocument/2006/relationships/hyperlink" Target="../../C:%5CUsers%5CSuchana%20Parbidhi%5CDownloads%5Creport_oag_22.asp%3Ftypes=subactivity&amp;fiscalyear=17&amp;ledger=66789931486636858" TargetMode="External"/><Relationship Id="rId525" Type="http://schemas.openxmlformats.org/officeDocument/2006/relationships/hyperlink" Target="../../C:%5CUsers%5CSuchana%20Parbidhi%5CDownloads%5Creport_oag_22.asp%3Ftypes=subactivity&amp;fiscalyear=17&amp;ledger=49825544368295230" TargetMode="External"/><Relationship Id="rId526" Type="http://schemas.openxmlformats.org/officeDocument/2006/relationships/hyperlink" Target="../../C:%5CUsers%5CSuchana%20Parbidhi%5CDownloads%5Creport_oag_22.asp%3Ftypes=subactivity&amp;fiscalyear=17&amp;ledger=11502777982049420" TargetMode="External"/><Relationship Id="rId527" Type="http://schemas.openxmlformats.org/officeDocument/2006/relationships/hyperlink" Target="../../C:%5CUsers%5CSuchana%20Parbidhi%5CDownloads%5Creport_oag_22.asp%3Ftypes=subactivity&amp;fiscalyear=17&amp;ledger=62797550149596827" TargetMode="External"/><Relationship Id="rId528" Type="http://schemas.openxmlformats.org/officeDocument/2006/relationships/hyperlink" Target="../../C:%5CUsers%5CSuchana%20Parbidhi%5CDownloads%5Creport_oag_22.asp%3Ftypes=subactivity&amp;fiscalyear=17&amp;ledger=66164886905061136" TargetMode="External"/><Relationship Id="rId529" Type="http://schemas.openxmlformats.org/officeDocument/2006/relationships/hyperlink" Target="../../C:%5CUsers%5CSuchana%20Parbidhi%5CDownloads%5Creport_oag_22.asp%3Ftypes=subactivity&amp;fiscalyear=17&amp;ledger=30961755530814444" TargetMode="External"/><Relationship Id="rId530" Type="http://schemas.openxmlformats.org/officeDocument/2006/relationships/hyperlink" Target="../../C:%5CUsers%5CSuchana%20Parbidhi%5CDownloads%5Creport_oag_22.asp%3Ftypes=subactivity&amp;fiscalyear=17&amp;ledger=21961238467775217" TargetMode="External"/><Relationship Id="rId531" Type="http://schemas.openxmlformats.org/officeDocument/2006/relationships/hyperlink" Target="../../C:%5CUsers%5CSuchana%20Parbidhi%5CDownloads%5Creport_oag_22.asp%3Ftypes=subactivity&amp;fiscalyear=17&amp;ledger=23997560364111401" TargetMode="External"/><Relationship Id="rId532" Type="http://schemas.openxmlformats.org/officeDocument/2006/relationships/hyperlink" Target="../../C:%5CUsers%5CSuchana%20Parbidhi%5CDownloads%5Creport_oag_22.asp%3Ftypes=subactivity&amp;fiscalyear=17&amp;ledger=11895738878820553" TargetMode="External"/><Relationship Id="rId533" Type="http://schemas.openxmlformats.org/officeDocument/2006/relationships/hyperlink" Target="../../C:%5CUsers%5CSuchana%20Parbidhi%5CDownloads%5Creport_oag_22.asp%3Ftypes=subactivity&amp;fiscalyear=17&amp;ledger=6017939211036701" TargetMode="External"/><Relationship Id="rId534" Type="http://schemas.openxmlformats.org/officeDocument/2006/relationships/hyperlink" Target="../../C:%5CUsers%5CSuchana%20Parbidhi%5CDownloads%5Creport_oag_22.asp%3Ftypes=subactivity&amp;fiscalyear=17&amp;ledger=40134185515747404" TargetMode="External"/><Relationship Id="rId535" Type="http://schemas.openxmlformats.org/officeDocument/2006/relationships/hyperlink" Target="../../C:%5CUsers%5CSuchana%20Parbidhi%5CDownloads%5Creport_oag_22.asp%3Ftypes=subactivity&amp;fiscalyear=17&amp;ledger=34257476563183761" TargetMode="External"/><Relationship Id="rId536" Type="http://schemas.openxmlformats.org/officeDocument/2006/relationships/hyperlink" Target="../../C:%5CUsers%5CSuchana%20Parbidhi%5CDownloads%5Creport_oag_22.asp%3Ftypes=subactivity&amp;fiscalyear=17&amp;ledger=24065891494784721" TargetMode="External"/><Relationship Id="rId537" Type="http://schemas.openxmlformats.org/officeDocument/2006/relationships/hyperlink" Target="../../C:%5CUsers%5CSuchana%20Parbidhi%5CDownloads%5Creport_oag_22.asp%3Ftypes=subactivity&amp;fiscalyear=17&amp;ledger=38895659839041240" TargetMode="External"/><Relationship Id="rId538" Type="http://schemas.openxmlformats.org/officeDocument/2006/relationships/hyperlink" Target="../../C:%5CUsers%5CSuchana%20Parbidhi%5CDownloads%5Creport_oag_22.asp%3Ftypes=subactivity&amp;fiscalyear=17&amp;ledger=38541929317935472" TargetMode="External"/><Relationship Id="rId539" Type="http://schemas.openxmlformats.org/officeDocument/2006/relationships/hyperlink" Target="../../C:%5CUsers%5CSuchana%20Parbidhi%5CDownloads%5Creport_oag_22.asp%3Ftypes=subactivity&amp;fiscalyear=17&amp;ledger=68906425934680227" TargetMode="External"/><Relationship Id="rId540" Type="http://schemas.openxmlformats.org/officeDocument/2006/relationships/hyperlink" Target="../../C:%5CUsers%5CSuchana%20Parbidhi%5CDownloads%5Creport_oag_22.asp%3Ftypes=subactivity&amp;fiscalyear=17&amp;ledger=43261433734868385" TargetMode="External"/><Relationship Id="rId541" Type="http://schemas.openxmlformats.org/officeDocument/2006/relationships/hyperlink" Target="../../C:%5CUsers%5CSuchana%20Parbidhi%5CDownloads%5Creport_oag_22.asp%3Ftypes=subactivity&amp;fiscalyear=17&amp;ledger=22390337967602656" TargetMode="External"/><Relationship Id="rId542" Type="http://schemas.openxmlformats.org/officeDocument/2006/relationships/hyperlink" Target="../../C:%5CUsers%5CSuchana%20Parbidhi%5CDownloads%5Creport_oag_22.asp%3Ftypes=subactivity&amp;fiscalyear=17&amp;ledger=28054164695929021" TargetMode="External"/><Relationship Id="rId543" Type="http://schemas.openxmlformats.org/officeDocument/2006/relationships/hyperlink" Target="../../C:%5CUsers%5CSuchana%20Parbidhi%5CDownloads%5Creport_oag_22.asp%3Ftypes=subactivity&amp;fiscalyear=17&amp;ledger=63384681907566417" TargetMode="External"/><Relationship Id="rId544" Type="http://schemas.openxmlformats.org/officeDocument/2006/relationships/hyperlink" Target="../../C:%5CUsers%5CSuchana%20Parbidhi%5CDownloads%5Creport_oag_22.asp%3Ftypes=subactivity&amp;fiscalyear=17&amp;ledger=62646391572785934" TargetMode="External"/><Relationship Id="rId545" Type="http://schemas.openxmlformats.org/officeDocument/2006/relationships/hyperlink" Target="../../C:%5CUsers%5CSuchana%20Parbidhi%5CDownloads%5Creport_oag_22.asp%3Ftypes=subactivity&amp;fiscalyear=17&amp;ledger=3081541406482883" TargetMode="External"/><Relationship Id="rId546" Type="http://schemas.openxmlformats.org/officeDocument/2006/relationships/hyperlink" Target="../../C:%5CUsers%5CSuchana%20Parbidhi%5CDownloads%5Creport_oag_22.asp%3Ftypes=subactivity&amp;fiscalyear=17&amp;ledger=46217593761229795" TargetMode="External"/><Relationship Id="rId547" Type="http://schemas.openxmlformats.org/officeDocument/2006/relationships/hyperlink" Target="../../C:%5CUsers%5CSuchana%20Parbidhi%5CDownloads%5Creport_oag_22.asp%3Ftypes=subactivity&amp;fiscalyear=17&amp;ledger=43719257176150060" TargetMode="External"/><Relationship Id="rId548" Type="http://schemas.openxmlformats.org/officeDocument/2006/relationships/hyperlink" Target="../../C:%5CUsers%5CSuchana%20Parbidhi%5CDownloads%5Creport_oag_22.asp%3Ftypes=subactivity&amp;fiscalyear=17&amp;ledger=53668712355397881" TargetMode="External"/><Relationship Id="rId549" Type="http://schemas.openxmlformats.org/officeDocument/2006/relationships/hyperlink" Target="../../C:%5CUsers%5CSuchana%20Parbidhi%5CDownloads%5Creport_oag_22.asp%3Ftypes=subactivity&amp;fiscalyear=17&amp;ledger=49956883184290652" TargetMode="External"/><Relationship Id="rId550" Type="http://schemas.openxmlformats.org/officeDocument/2006/relationships/hyperlink" Target="../../C:%5CUsers%5CSuchana%20Parbidhi%5CDownloads%5Creport_oag_22.asp%3Ftypes=subactivity&amp;fiscalyear=17&amp;ledger=45168583885879057" TargetMode="External"/><Relationship Id="rId551" Type="http://schemas.openxmlformats.org/officeDocument/2006/relationships/hyperlink" Target="../../C:%5CUsers%5CSuchana%20Parbidhi%5CDownloads%5Creport_oag_22.asp%3Ftypes=subactivity&amp;fiscalyear=17&amp;ledger=55284007039291773" TargetMode="External"/><Relationship Id="rId552" Type="http://schemas.openxmlformats.org/officeDocument/2006/relationships/hyperlink" Target="../../C:%5CUsers%5CSuchana%20Parbidhi%5CDownloads%5Creport_oag_22.asp%3Ftypes=subactivity&amp;fiscalyear=17&amp;ledger=54671793069437088" TargetMode="External"/><Relationship Id="rId553" Type="http://schemas.openxmlformats.org/officeDocument/2006/relationships/hyperlink" Target="../../C:%5CUsers%5CSuchana%20Parbidhi%5CDownloads%5Creport_oag_22.asp%3Ftypes=subactivity&amp;fiscalyear=17&amp;ledger=22393600979265489" TargetMode="External"/><Relationship Id="rId554" Type="http://schemas.openxmlformats.org/officeDocument/2006/relationships/hyperlink" Target="../../C:%5CUsers%5CSuchana%20Parbidhi%5CDownloads%5Creport_oag_22.asp%3Ftypes=subactivity&amp;fiscalyear=17&amp;ledger=12894671078720592" TargetMode="External"/><Relationship Id="rId555" Type="http://schemas.openxmlformats.org/officeDocument/2006/relationships/hyperlink" Target="../../C:%5CUsers%5CSuchana%20Parbidhi%5CDownloads%5Creport_oag_22.asp%3Ftypes=subactivity&amp;fiscalyear=17&amp;ledger=43747272687081415" TargetMode="External"/><Relationship Id="rId556" Type="http://schemas.openxmlformats.org/officeDocument/2006/relationships/hyperlink" Target="../../C:%5CUsers%5CSuchana%20Parbidhi%5CDownloads%5Creport_oag_22.asp%3Ftypes=subactivity&amp;fiscalyear=17&amp;ledger=53153123369886472" TargetMode="External"/><Relationship Id="rId557" Type="http://schemas.openxmlformats.org/officeDocument/2006/relationships/hyperlink" Target="../../C:%5CUsers%5CSuchana%20Parbidhi%5CDownloads%5Creport_oag_22.asp%3Ftypes=subactivity&amp;fiscalyear=17&amp;ledger=18972472667270851" TargetMode="External"/><Relationship Id="rId558" Type="http://schemas.openxmlformats.org/officeDocument/2006/relationships/hyperlink" Target="../../C:%5CUsers%5CSuchana%20Parbidhi%5CDownloads%5Creport_oag_22.asp%3Ftypes=subactivity&amp;fiscalyear=17&amp;ledger=65245531668005724" TargetMode="External"/><Relationship Id="rId559" Type="http://schemas.openxmlformats.org/officeDocument/2006/relationships/hyperlink" Target="../../C:%5CUsers%5CSuchana%20Parbidhi%5CDownloads%5Creport_oag_22.asp%3Ftypes=subactivity&amp;fiscalyear=17&amp;ledger=24204838176880261" TargetMode="External"/><Relationship Id="rId560" Type="http://schemas.openxmlformats.org/officeDocument/2006/relationships/hyperlink" Target="../../C:%5CUsers%5CSuchana%20Parbidhi%5CDownloads%5Creport_oag_22.asp%3Ftypes=subactivity&amp;fiscalyear=17&amp;ledger=49714003541826797" TargetMode="External"/><Relationship Id="rId561" Type="http://schemas.openxmlformats.org/officeDocument/2006/relationships/hyperlink" Target="../../C:%5CUsers%5CSuchana%20Parbidhi%5CDownloads%5Creport_oag_22.asp%3Ftypes=subactivity&amp;fiscalyear=17&amp;ledger=62603210154889053" TargetMode="External"/><Relationship Id="rId562" Type="http://schemas.openxmlformats.org/officeDocument/2006/relationships/hyperlink" Target="../../C:%5CUsers%5CSuchana%20Parbidhi%5CDownloads%5Creport_oag_22.asp%3Ftypes=subactivity&amp;fiscalyear=17&amp;ledger=18615733727797072" TargetMode="External"/><Relationship Id="rId563" Type="http://schemas.openxmlformats.org/officeDocument/2006/relationships/hyperlink" Target="../../C:%5CUsers%5CSuchana%20Parbidhi%5CDownloads%5Creport_oag_22.asp%3Ftypes=subactivity&amp;fiscalyear=17&amp;ledger=34996624351893993" TargetMode="External"/><Relationship Id="rId564" Type="http://schemas.openxmlformats.org/officeDocument/2006/relationships/hyperlink" Target="../../C:%5CUsers%5CSuchana%20Parbidhi%5CDownloads%5Creport_oag_22.asp%3Ftypes=subactivity&amp;fiscalyear=17&amp;ledger=25523282344891326" TargetMode="External"/><Relationship Id="rId565" Type="http://schemas.openxmlformats.org/officeDocument/2006/relationships/hyperlink" Target="../../C:%5CUsers%5CSuchana%20Parbidhi%5CDownloads%5Creport_oag_22.asp%3Ftypes=subactivity&amp;fiscalyear=17&amp;ledger=25027152197710676" TargetMode="External"/><Relationship Id="rId566" Type="http://schemas.openxmlformats.org/officeDocument/2006/relationships/hyperlink" Target="../../C:%5CUsers%5CSuchana%20Parbidhi%5CDownloads%5Creport_oag_22.asp%3Ftypes=subactivity&amp;fiscalyear=17&amp;ledger=48020702708075592" TargetMode="External"/><Relationship Id="rId567" Type="http://schemas.openxmlformats.org/officeDocument/2006/relationships/hyperlink" Target="../../C:%5CUsers%5CSuchana%20Parbidhi%5CDownloads%5Creport_oag_22.asp%3Ftypes=subactivity&amp;fiscalyear=17&amp;ledger=64667643027688321" TargetMode="External"/><Relationship Id="rId568" Type="http://schemas.openxmlformats.org/officeDocument/2006/relationships/hyperlink" Target="../../C:%5CUsers%5CSuchana%20Parbidhi%5CDownloads%5Creport_oag_22.asp%3Ftypes=subactivity&amp;fiscalyear=17&amp;ledger=51109281379739239" TargetMode="External"/><Relationship Id="rId569" Type="http://schemas.openxmlformats.org/officeDocument/2006/relationships/hyperlink" Target="../../C:%5CUsers%5CSuchana%20Parbidhi%5CDownloads%5Creport_oag_22.asp%3Ftypes=subactivity&amp;fiscalyear=17&amp;ledger=8905412645261088" TargetMode="External"/><Relationship Id="rId570" Type="http://schemas.openxmlformats.org/officeDocument/2006/relationships/hyperlink" Target="../../C:%5CUsers%5CSuchana%20Parbidhi%5CDownloads%5Creport_oag_22.asp%3Ftypes=subactivity&amp;fiscalyear=17&amp;ledger=55329458107631998" TargetMode="External"/><Relationship Id="rId571" Type="http://schemas.openxmlformats.org/officeDocument/2006/relationships/hyperlink" Target="../../C:%5CUsers%5CSuchana%20Parbidhi%5CDownloads%5Creport_oag_22.asp%3Ftypes=subactivity&amp;fiscalyear=17&amp;ledger=55329458107631998" TargetMode="External"/><Relationship Id="rId572" Type="http://schemas.openxmlformats.org/officeDocument/2006/relationships/hyperlink" Target="../../C:%5CUsers%5CSuchana%20Parbidhi%5CDownloads%5Creport_oag_22.asp%3Ftypes=subactivity&amp;fiscalyear=17&amp;ledger=15652571179711210" TargetMode="External"/><Relationship Id="rId573" Type="http://schemas.openxmlformats.org/officeDocument/2006/relationships/hyperlink" Target="../../C:%5CUsers%5CSuchana%20Parbidhi%5CDownloads%5Creport_oag_22.asp%3Ftypes=subactivity&amp;fiscalyear=17&amp;ledger=17776246751122580" TargetMode="External"/><Relationship Id="rId574" Type="http://schemas.openxmlformats.org/officeDocument/2006/relationships/hyperlink" Target="../../C:%5CUsers%5CSuchana%20Parbidhi%5CDownloads%5Creport_oag_22.asp%3Ftypes=subactivity&amp;fiscalyear=17&amp;ledger=7386168057125245" TargetMode="External"/><Relationship Id="rId575" Type="http://schemas.openxmlformats.org/officeDocument/2006/relationships/hyperlink" Target="../../C:%5CUsers%5CSuchana%20Parbidhi%5CDownloads%5Creport_oag_22.asp%3Ftypes=subactivity&amp;fiscalyear=17&amp;ledger=26761082437397634" TargetMode="External"/><Relationship Id="rId576" Type="http://schemas.openxmlformats.org/officeDocument/2006/relationships/hyperlink" Target="../../C:%5CUsers%5CSuchana%20Parbidhi%5CDownloads%5Creport_oag_22.asp%3Ftypes=subactivity&amp;fiscalyear=17&amp;ledger=17759202514060503" TargetMode="External"/><Relationship Id="rId577" Type="http://schemas.openxmlformats.org/officeDocument/2006/relationships/hyperlink" Target="../../C:%5CUsers%5CSuchana%20Parbidhi%5CDownloads%5Creport_oag_22.asp%3Ftypes=subactivity&amp;fiscalyear=17&amp;ledger=15078241895061508" TargetMode="External"/><Relationship Id="rId578" Type="http://schemas.openxmlformats.org/officeDocument/2006/relationships/hyperlink" Target="../../C:%5CUsers%5CSuchana%20Parbidhi%5CDownloads%5Creport_oag_22.asp%3Ftypes=subactivity&amp;fiscalyear=17&amp;ledger=71204188662543784" TargetMode="External"/><Relationship Id="rId579" Type="http://schemas.openxmlformats.org/officeDocument/2006/relationships/hyperlink" Target="../../C:%5CUsers%5CSuchana%20Parbidhi%5CDownloads%5Creport_oag_22.asp%3Ftypes=subactivity&amp;fiscalyear=17&amp;ledger=4770429274111542" TargetMode="External"/><Relationship Id="rId580" Type="http://schemas.openxmlformats.org/officeDocument/2006/relationships/hyperlink" Target="../../C:%5CUsers%5CSuchana%20Parbidhi%5CDownloads%5Creport_oag_22.asp%3Ftypes=subactivity&amp;fiscalyear=17&amp;ledger=33600179463952222" TargetMode="External"/><Relationship Id="rId581" Type="http://schemas.openxmlformats.org/officeDocument/2006/relationships/hyperlink" Target="../../C:%5CUsers%5CSuchana%20Parbidhi%5CDownloads%5Creport_oag_22.asp%3Ftypes=subactivity&amp;fiscalyear=17&amp;ledger=30647087383780772" TargetMode="External"/><Relationship Id="rId582" Type="http://schemas.openxmlformats.org/officeDocument/2006/relationships/hyperlink" Target="../../C:%5CUsers%5CSuchana%20Parbidhi%5CDownloads%5Creport_oag_22.asp%3Ftypes=subactivity&amp;fiscalyear=17&amp;ledger=40826753924584164" TargetMode="External"/><Relationship Id="rId583" Type="http://schemas.openxmlformats.org/officeDocument/2006/relationships/hyperlink" Target="../../C:%5CUsers%5CSuchana%20Parbidhi%5CDownloads%5Creport_oag_22.asp%3Ftypes=subactivity&amp;fiscalyear=17&amp;ledger=64479071176040645" TargetMode="External"/><Relationship Id="rId584" Type="http://schemas.openxmlformats.org/officeDocument/2006/relationships/hyperlink" Target="../../C:%5CUsers%5CSuchana%20Parbidhi%5CDownloads%5Creport_oag_22.asp%3Ftypes=subactivity&amp;fiscalyear=17&amp;ledger=34611962984874941" TargetMode="External"/><Relationship Id="rId585" Type="http://schemas.openxmlformats.org/officeDocument/2006/relationships/hyperlink" Target="../../C:%5CUsers%5CSuchana%20Parbidhi%5CDownloads%5Creport_oag_22.asp%3Ftypes=subactivity&amp;fiscalyear=17&amp;ledger=57194666693949473" TargetMode="External"/><Relationship Id="rId586" Type="http://schemas.openxmlformats.org/officeDocument/2006/relationships/hyperlink" Target="../../C:%5CUsers%5CSuchana%20Parbidhi%5CDownloads%5Creport_oag_22.asp%3Ftypes=subactivity&amp;fiscalyear=17&amp;ledger=37272539906002941" TargetMode="External"/><Relationship Id="rId587" Type="http://schemas.openxmlformats.org/officeDocument/2006/relationships/hyperlink" Target="../../C:%5CUsers%5CSuchana%20Parbidhi%5CDownloads%5Creport_oag_22.asp%3Ftypes=subactivity&amp;fiscalyear=17&amp;ledger=36437686349233933" TargetMode="External"/><Relationship Id="rId588" Type="http://schemas.openxmlformats.org/officeDocument/2006/relationships/hyperlink" Target="../../C:%5CUsers%5CSuchana%20Parbidhi%5CDownloads%5Creport_oag_22.asp%3Ftypes=subactivity&amp;fiscalyear=17&amp;ledger=27704556513572506" TargetMode="External"/><Relationship Id="rId589" Type="http://schemas.openxmlformats.org/officeDocument/2006/relationships/hyperlink" Target="../../C:%5CUsers%5CSuchana%20Parbidhi%5CDownloads%5Creport_oag_22.asp%3Ftypes=subactivity&amp;fiscalyear=17&amp;ledger=9023415936805304" TargetMode="External"/><Relationship Id="rId590" Type="http://schemas.openxmlformats.org/officeDocument/2006/relationships/hyperlink" Target="../../C:%5CUsers%5CSuchana%20Parbidhi%5CDownloads%5Creport_oag_22.asp%3Ftypes=subactivity&amp;fiscalyear=17&amp;ledger=19330087987015077" TargetMode="External"/><Relationship Id="rId591" Type="http://schemas.openxmlformats.org/officeDocument/2006/relationships/hyperlink" Target="../../C:%5CUsers%5CSuchana%20Parbidhi%5CDownloads%5Creport_oag_22.asp%3Ftypes=subactivity&amp;fiscalyear=17&amp;ledger=43614054626798834" TargetMode="External"/><Relationship Id="rId592" Type="http://schemas.openxmlformats.org/officeDocument/2006/relationships/hyperlink" Target="../../C:%5CUsers%5CSuchana%20Parbidhi%5CDownloads%5Creport_oag_22.asp%3Ftypes=subactivity&amp;fiscalyear=17&amp;ledger=59232414346689238" TargetMode="External"/><Relationship Id="rId593" Type="http://schemas.openxmlformats.org/officeDocument/2006/relationships/hyperlink" Target="../../C:%5CUsers%5CSuchana%20Parbidhi%5CDownloads%5Creport_oag_22.asp%3Ftypes=subactivity&amp;fiscalyear=17&amp;ledger=70432382056029036" TargetMode="External"/><Relationship Id="rId594" Type="http://schemas.openxmlformats.org/officeDocument/2006/relationships/hyperlink" Target="../../C:%5CUsers%5CSuchana%20Parbidhi%5CDownloads%5Creport_oag_22.asp%3Ftypes=subactivity&amp;fiscalyear=17&amp;ledger=62738663125232093" TargetMode="External"/><Relationship Id="rId595" Type="http://schemas.openxmlformats.org/officeDocument/2006/relationships/hyperlink" Target="../../C:%5CUsers%5CSuchana%20Parbidhi%5CDownloads%5Creport_oag_22.asp%3Ftypes=subactivity&amp;fiscalyear=17&amp;ledger=60678032726803032" TargetMode="External"/><Relationship Id="rId596" Type="http://schemas.openxmlformats.org/officeDocument/2006/relationships/hyperlink" Target="../../C:%5CUsers%5CSuchana%20Parbidhi%5CDownloads%5Creport_oag_22.asp%3Ftypes=subactivity&amp;fiscalyear=17&amp;ledger=29277607695908556" TargetMode="External"/><Relationship Id="rId597" Type="http://schemas.openxmlformats.org/officeDocument/2006/relationships/hyperlink" Target="../../C:%5CUsers%5CSuchana%20Parbidhi%5CDownloads%5Creport_oag_22.asp%3Ftypes=subactivity&amp;fiscalyear=17&amp;ledger=26830646709219459" TargetMode="External"/><Relationship Id="rId598" Type="http://schemas.openxmlformats.org/officeDocument/2006/relationships/hyperlink" Target="../../C:%5CUsers%5CSuchana%20Parbidhi%5CDownloads%5Creport_oag_22.asp%3Ftypes=subactivity&amp;fiscalyear=17&amp;ledger=38170575341747167" TargetMode="External"/><Relationship Id="rId599" Type="http://schemas.openxmlformats.org/officeDocument/2006/relationships/hyperlink" Target="../../C:%5CUsers%5CSuchana%20Parbidhi%5CDownloads%5Creport_oag_22.asp%3Ftypes=subactivity&amp;fiscalyear=17&amp;ledger=6252760545800040" TargetMode="External"/><Relationship Id="rId600" Type="http://schemas.openxmlformats.org/officeDocument/2006/relationships/hyperlink" Target="../../C:%5CUsers%5CSuchana%20Parbidhi%5CDownloads%5Creport_oag_22.asp%3Ftypes=subactivity&amp;fiscalyear=17&amp;ledger=67430646596204057" TargetMode="External"/><Relationship Id="rId601" Type="http://schemas.openxmlformats.org/officeDocument/2006/relationships/hyperlink" Target="../../C:%5CUsers%5CSuchana%20Parbidhi%5CDownloads%5Creport_oag_22.asp%3Ftypes=subactivity&amp;fiscalyear=17&amp;ledger=61783926136208849" TargetMode="External"/><Relationship Id="rId602" Type="http://schemas.openxmlformats.org/officeDocument/2006/relationships/hyperlink" Target="../../C:%5CUsers%5CSuchana%20Parbidhi%5CDownloads%5Creport_oag_22.asp%3Ftypes=subactivity&amp;fiscalyear=17&amp;ledger=13717589059724080" TargetMode="External"/><Relationship Id="rId603" Type="http://schemas.openxmlformats.org/officeDocument/2006/relationships/hyperlink" Target="../../C:%5CUsers%5CSuchana%20Parbidhi%5CDownloads%5Creport_oag_22.asp%3Ftypes=subactivity&amp;fiscalyear=17&amp;ledger=7292624429018089" TargetMode="External"/><Relationship Id="rId604" Type="http://schemas.openxmlformats.org/officeDocument/2006/relationships/hyperlink" Target="../../C:%5CUsers%5CSuchana%20Parbidhi%5CDownloads%5Creport_oag_22.asp%3Ftypes=subactivity&amp;fiscalyear=17&amp;ledger=37049573423998394" TargetMode="External"/><Relationship Id="rId605" Type="http://schemas.openxmlformats.org/officeDocument/2006/relationships/hyperlink" Target="../../C:%5CUsers%5CSuchana%20Parbidhi%5CDownloads%5Creport_oag_22.asp%3Ftypes=subactivity&amp;fiscalyear=17&amp;ledger=71734518628754947" TargetMode="External"/><Relationship Id="rId606" Type="http://schemas.openxmlformats.org/officeDocument/2006/relationships/hyperlink" Target="../../C:%5CUsers%5CSuchana%20Parbidhi%5CDownloads%5Creport_oag_22.asp%3Ftypes=subactivity&amp;fiscalyear=17&amp;ledger=6625316802860571" TargetMode="External"/><Relationship Id="rId607" Type="http://schemas.openxmlformats.org/officeDocument/2006/relationships/hyperlink" Target="../../C:%5CUsers%5CSuchana%20Parbidhi%5CDownloads%5Creport_oag_22.asp%3Ftypes=subactivity&amp;fiscalyear=17&amp;ledger=50508827552188998" TargetMode="External"/><Relationship Id="rId608" Type="http://schemas.openxmlformats.org/officeDocument/2006/relationships/hyperlink" Target="../../C:%5CUsers%5CSuchana%20Parbidhi%5CDownloads%5Creport_oag_22.asp%3Ftypes=subactivity&amp;fiscalyear=17&amp;ledger=24559525288758701" TargetMode="External"/><Relationship Id="rId609" Type="http://schemas.openxmlformats.org/officeDocument/2006/relationships/hyperlink" Target="../../C:%5CUsers%5CSuchana%20Parbidhi%5CDownloads%5Creport_oag_22.asp%3Ftypes=subactivity&amp;fiscalyear=17&amp;ledger=55158274618657665" TargetMode="External"/><Relationship Id="rId610" Type="http://schemas.openxmlformats.org/officeDocument/2006/relationships/hyperlink" Target="../../C:%5CUsers%5CSuchana%20Parbidhi%5CDownloads%5Creport_oag_22.asp%3Ftypes=subactivity&amp;fiscalyear=17&amp;ledger=71419028163794632" TargetMode="External"/><Relationship Id="rId611" Type="http://schemas.openxmlformats.org/officeDocument/2006/relationships/hyperlink" Target="../../C:%5CUsers%5CSuchana%20Parbidhi%5CDownloads%5Creport_oag_22.asp%3Ftypes=subactivity&amp;fiscalyear=17&amp;ledger=2579198568218138" TargetMode="External"/><Relationship Id="rId612" Type="http://schemas.openxmlformats.org/officeDocument/2006/relationships/hyperlink" Target="../../C:%5CUsers%5CSuchana%20Parbidhi%5CDownloads%5Creport_oag_22.asp%3Ftypes=subactivity&amp;fiscalyear=17&amp;ledger=59306119407323438" TargetMode="External"/><Relationship Id="rId613" Type="http://schemas.openxmlformats.org/officeDocument/2006/relationships/hyperlink" Target="../../C:%5CUsers%5CSuchana%20Parbidhi%5CDownloads%5Creport_oag_22.asp%3Ftypes=subactivity&amp;fiscalyear=17&amp;ledger=54441056068753689" TargetMode="External"/><Relationship Id="rId614" Type="http://schemas.openxmlformats.org/officeDocument/2006/relationships/hyperlink" Target="../../C:%5CUsers%5CSuchana%20Parbidhi%5CDownloads%5Creport_oag_22.asp%3Ftypes=subactivity&amp;fiscalyear=17&amp;ledger=52732246760789575" TargetMode="External"/><Relationship Id="rId615" Type="http://schemas.openxmlformats.org/officeDocument/2006/relationships/hyperlink" Target="../../C:%5CUsers%5CSuchana%20Parbidhi%5CDownloads%5Creport_oag_22.asp%3Ftypes=subactivity&amp;fiscalyear=17&amp;ledger=39438791445350052" TargetMode="External"/><Relationship Id="rId616" Type="http://schemas.openxmlformats.org/officeDocument/2006/relationships/hyperlink" Target="../../C:%5CUsers%5CSuchana%20Parbidhi%5CDownloads%5Creport_oag_22.asp%3Ftypes=subactivity&amp;fiscalyear=17&amp;ledger=70017959946298557" TargetMode="External"/><Relationship Id="rId617" Type="http://schemas.openxmlformats.org/officeDocument/2006/relationships/hyperlink" Target="../../C:%5CUsers%5CSuchana%20Parbidhi%5CDownloads%5Creport_oag_22.asp%3Ftypes=subactivity&amp;fiscalyear=17&amp;ledger=21117783028740757" TargetMode="External"/><Relationship Id="rId618" Type="http://schemas.openxmlformats.org/officeDocument/2006/relationships/hyperlink" Target="../../C:%5CUsers%5CSuchana%20Parbidhi%5CDownloads%5Creport_oag_22.asp%3Ftypes=subactivity&amp;fiscalyear=17&amp;ledger=24993593026699964" TargetMode="External"/><Relationship Id="rId619" Type="http://schemas.openxmlformats.org/officeDocument/2006/relationships/hyperlink" Target="../../C:%5CUsers%5CSuchana%20Parbidhi%5CDownloads%5Creport_oag_22.asp%3Ftypes=subactivity&amp;fiscalyear=17&amp;ledger=5375920453282098" TargetMode="External"/><Relationship Id="rId620" Type="http://schemas.openxmlformats.org/officeDocument/2006/relationships/hyperlink" Target="../../C:%5CUsers%5CSuchana%20Parbidhi%5CDownloads%5Creport_oag_22.asp%3Ftypes=subactivity&amp;fiscalyear=17&amp;ledger=68445634605854612" TargetMode="External"/><Relationship Id="rId621" Type="http://schemas.openxmlformats.org/officeDocument/2006/relationships/hyperlink" Target="../../C:%5CUsers%5CSuchana%20Parbidhi%5CDownloads%5Creport_oag_22.asp%3Ftypes=subactivity&amp;fiscalyear=17&amp;ledger=23448635183382245" TargetMode="External"/><Relationship Id="rId622" Type="http://schemas.openxmlformats.org/officeDocument/2006/relationships/hyperlink" Target="../../C:%5CUsers%5CSuchana%20Parbidhi%5CDownloads%5Creport_oag_22.asp%3Ftypes=subactivity&amp;fiscalyear=17&amp;ledger=10462116170157325" TargetMode="External"/><Relationship Id="rId623" Type="http://schemas.openxmlformats.org/officeDocument/2006/relationships/hyperlink" Target="../../C:%5CUsers%5CSuchana%20Parbidhi%5CDownloads%5Creport_oag_22.asp%3Ftypes=subactivity&amp;fiscalyear=17&amp;ledger=4739816716890094" TargetMode="External"/><Relationship Id="rId624" Type="http://schemas.openxmlformats.org/officeDocument/2006/relationships/hyperlink" Target="../../C:%5CUsers%5CSuchana%20Parbidhi%5CDownloads%5Creport_oag_22.asp%3Ftypes=subactivity&amp;fiscalyear=17&amp;ledger=27578915277908748" TargetMode="External"/><Relationship Id="rId625" Type="http://schemas.openxmlformats.org/officeDocument/2006/relationships/hyperlink" Target="../../C:%5CUsers%5CSuchana%20Parbidhi%5CDownloads%5Creport_oag_22.asp%3Ftypes=subactivity&amp;fiscalyear=17&amp;ledger=3051256705958879" TargetMode="External"/><Relationship Id="rId626" Type="http://schemas.openxmlformats.org/officeDocument/2006/relationships/hyperlink" Target="../../C:%5CUsers%5CSuchana%20Parbidhi%5CDownloads%5Creport_oag_22.asp%3Ftypes=subactivity&amp;fiscalyear=17&amp;ledger=48460704520608282" TargetMode="External"/><Relationship Id="rId627" Type="http://schemas.openxmlformats.org/officeDocument/2006/relationships/hyperlink" Target="../../C:%5CUsers%5CSuchana%20Parbidhi%5CDownloads%5Creport_oag_22.asp%3Ftypes=subactivity&amp;fiscalyear=17&amp;ledger=5294126107213364" TargetMode="External"/><Relationship Id="rId628" Type="http://schemas.openxmlformats.org/officeDocument/2006/relationships/hyperlink" Target="../../C:%5CUsers%5CSuchana%20Parbidhi%5CDownloads%5Creport_oag_22.asp%3Ftypes=subactivity&amp;fiscalyear=17&amp;ledger=61730164442412314" TargetMode="External"/><Relationship Id="rId629" Type="http://schemas.openxmlformats.org/officeDocument/2006/relationships/hyperlink" Target="../../C:%5CUsers%5CSuchana%20Parbidhi%5CDownloads%5Creport_oag_22.asp%3Ftypes=subactivity&amp;fiscalyear=17&amp;ledger=43602383449236437" TargetMode="External"/><Relationship Id="rId630" Type="http://schemas.openxmlformats.org/officeDocument/2006/relationships/hyperlink" Target="../../C:%5CUsers%5CSuchana%20Parbidhi%5CDownloads%5Creport_oag_22.asp%3Ftypes=subactivity&amp;fiscalyear=17&amp;ledger=47855160984848075" TargetMode="External"/><Relationship Id="rId631" Type="http://schemas.openxmlformats.org/officeDocument/2006/relationships/hyperlink" Target="../../C:%5CUsers%5CSuchana%20Parbidhi%5CDownloads%5Creport_oag_22.asp%3Ftypes=subactivity&amp;fiscalyear=17&amp;ledger=29617948798901635" TargetMode="External"/><Relationship Id="rId632" Type="http://schemas.openxmlformats.org/officeDocument/2006/relationships/hyperlink" Target="../../C:%5CUsers%5CSuchana%20Parbidhi%5CDownloads%5Creport_oag_22.asp%3Ftypes=subactivity&amp;fiscalyear=17&amp;ledger=58587762846048213" TargetMode="External"/><Relationship Id="rId633" Type="http://schemas.openxmlformats.org/officeDocument/2006/relationships/hyperlink" Target="../../C:%5CUsers%5CSuchana%20Parbidhi%5CDownloads%5Creport_oag_22.asp%3Ftypes=subactivity&amp;fiscalyear=17&amp;ledger=24092302092633527" TargetMode="External"/><Relationship Id="rId634" Type="http://schemas.openxmlformats.org/officeDocument/2006/relationships/hyperlink" Target="../../C:%5CUsers%5CSuchana%20Parbidhi%5CDownloads%5Creport_oag_22.asp%3Ftypes=subactivity&amp;fiscalyear=17&amp;ledger=50991061709409489" TargetMode="External"/><Relationship Id="rId635" Type="http://schemas.openxmlformats.org/officeDocument/2006/relationships/hyperlink" Target="../../C:%5CUsers%5CSuchana%20Parbidhi%5CDownloads%5Creport_oag_22.asp%3Ftypes=subactivity&amp;fiscalyear=17&amp;ledger=51394901001167364" TargetMode="External"/><Relationship Id="rId636" Type="http://schemas.openxmlformats.org/officeDocument/2006/relationships/hyperlink" Target="../../C:%5CUsers%5CSuchana%20Parbidhi%5CDownloads%5Creport_oag_22.asp%3Ftypes=subactivity&amp;fiscalyear=17&amp;ledger=25355964857492428" TargetMode="External"/><Relationship Id="rId637" Type="http://schemas.openxmlformats.org/officeDocument/2006/relationships/hyperlink" Target="../../C:%5CUsers%5CSuchana%20Parbidhi%5CDownloads%5Creport_oag_22.asp%3Ftypes=subactivity&amp;fiscalyear=17&amp;ledger=33342875425612018" TargetMode="External"/><Relationship Id="rId638" Type="http://schemas.openxmlformats.org/officeDocument/2006/relationships/hyperlink" Target="../../C:%5CUsers%5CSuchana%20Parbidhi%5CDownloads%5Creport_oag_22.asp%3Ftypes=subactivity&amp;fiscalyear=17&amp;ledger=69967318557149297" TargetMode="External"/><Relationship Id="rId639" Type="http://schemas.openxmlformats.org/officeDocument/2006/relationships/hyperlink" Target="../../C:%5CUsers%5CSuchana%20Parbidhi%5CDownloads%5Creport_oag_22.asp%3Ftypes=subactivity&amp;fiscalyear=17&amp;ledger=55062413945432906" TargetMode="External"/><Relationship Id="rId640" Type="http://schemas.openxmlformats.org/officeDocument/2006/relationships/hyperlink" Target="../../C:%5CUsers%5CSuchana%20Parbidhi%5CDownloads%5Creport_oag_22.asp%3Ftypes=subactivity&amp;fiscalyear=17&amp;ledger=17317869636949500" TargetMode="External"/><Relationship Id="rId641" Type="http://schemas.openxmlformats.org/officeDocument/2006/relationships/hyperlink" Target="../../C:%5CUsers%5CSuchana%20Parbidhi%5CDownloads%5Creport_oag_22.asp%3Ftypes=subactivity&amp;fiscalyear=17&amp;ledger=1683814310573234" TargetMode="External"/><Relationship Id="rId642" Type="http://schemas.openxmlformats.org/officeDocument/2006/relationships/hyperlink" Target="../../C:%5CUsers%5CSuchana%20Parbidhi%5CDownloads%5Creport_oag_22.asp%3Ftypes=subactivity&amp;fiscalyear=17&amp;ledger=2369671059536867" TargetMode="External"/><Relationship Id="rId643" Type="http://schemas.openxmlformats.org/officeDocument/2006/relationships/hyperlink" Target="../../C:%5CUsers%5CSuchana%20Parbidhi%5CDownloads%5Creport_oag_22.asp%3Ftypes=subactivity&amp;fiscalyear=17&amp;ledger=15755501101436948" TargetMode="External"/><Relationship Id="rId644" Type="http://schemas.openxmlformats.org/officeDocument/2006/relationships/hyperlink" Target="../../C:%5CUsers%5CSuchana%20Parbidhi%5CDownloads%5Creport_oag_22.asp%3Ftypes=subactivity&amp;fiscalyear=17&amp;ledger=27196395268160249" TargetMode="External"/><Relationship Id="rId645" Type="http://schemas.openxmlformats.org/officeDocument/2006/relationships/hyperlink" Target="../../C:%5CUsers%5CSuchana%20Parbidhi%5CDownloads%5Creport_oag_22.asp%3Ftypes=subactivity&amp;fiscalyear=17&amp;ledger=54866697451770827" TargetMode="External"/><Relationship Id="rId646" Type="http://schemas.openxmlformats.org/officeDocument/2006/relationships/hyperlink" Target="../../C:%5CUsers%5CSuchana%20Parbidhi%5CDownloads%5Creport_oag_22.asp%3Ftypes=subactivity&amp;fiscalyear=17&amp;ledger=22222975355937028" TargetMode="External"/><Relationship Id="rId647" Type="http://schemas.openxmlformats.org/officeDocument/2006/relationships/hyperlink" Target="../../C:%5CUsers%5CSuchana%20Parbidhi%5CDownloads%5Creport_oag_22.asp%3Ftypes=subactivity&amp;fiscalyear=17&amp;ledger=6395163997069366" TargetMode="External"/><Relationship Id="rId648" Type="http://schemas.openxmlformats.org/officeDocument/2006/relationships/hyperlink" Target="../../C:%5CUsers%5CSuchana%20Parbidhi%5CDownloads%5Creport_oag_22.asp%3Ftypes=subactivity&amp;fiscalyear=17&amp;ledger=23396397791156128" TargetMode="External"/><Relationship Id="rId649" Type="http://schemas.openxmlformats.org/officeDocument/2006/relationships/hyperlink" Target="../../C:%5CUsers%5CSuchana%20Parbidhi%5CDownloads%5Creport_oag_22.asp%3Ftypes=subactivity&amp;fiscalyear=17&amp;ledger=69550827282007942" TargetMode="External"/><Relationship Id="rId650" Type="http://schemas.openxmlformats.org/officeDocument/2006/relationships/hyperlink" Target="../../C:%5CUsers%5CSuchana%20Parbidhi%5CDownloads%5Creport_oag_22.asp%3Ftypes=subactivity&amp;fiscalyear=17&amp;ledger=20256430170789043" TargetMode="External"/><Relationship Id="rId651" Type="http://schemas.openxmlformats.org/officeDocument/2006/relationships/hyperlink" Target="../../C:%5CUsers%5CSuchana%20Parbidhi%5CDownloads%5Creport_oag_22.asp%3Ftypes=subactivity&amp;fiscalyear=17&amp;ledger=58842640129820530" TargetMode="External"/><Relationship Id="rId652" Type="http://schemas.openxmlformats.org/officeDocument/2006/relationships/hyperlink" Target="../../C:%5CUsers%5CSuchana%20Parbidhi%5CDownloads%5Creport_oag_22.asp%3Ftypes=subactivity&amp;fiscalyear=17&amp;ledger=16425714969639982" TargetMode="External"/><Relationship Id="rId653" Type="http://schemas.openxmlformats.org/officeDocument/2006/relationships/hyperlink" Target="../../C:%5CUsers%5CSuchana%20Parbidhi%5CDownloads%5Creport_oag_22.asp%3Ftypes=subactivity&amp;fiscalyear=17&amp;ledger=44204958939924352" TargetMode="External"/><Relationship Id="rId654" Type="http://schemas.openxmlformats.org/officeDocument/2006/relationships/hyperlink" Target="../../C:%5CUsers%5CSuchana%20Parbidhi%5CDownloads%5Creport_oag_22.asp%3Ftypes=subactivity&amp;fiscalyear=17&amp;ledger=13634360234675150" TargetMode="External"/><Relationship Id="rId655" Type="http://schemas.openxmlformats.org/officeDocument/2006/relationships/hyperlink" Target="../../C:%5CUsers%5CSuchana%20Parbidhi%5CDownloads%5Creport_oag_22.asp%3Ftypes=subactivity&amp;fiscalyear=17&amp;ledger=34551869745164152" TargetMode="External"/><Relationship Id="rId656" Type="http://schemas.openxmlformats.org/officeDocument/2006/relationships/hyperlink" Target="../../C:%5CUsers%5CSuchana%20Parbidhi%5CDownloads%5Creport_oag_22.asp%3Ftypes=subactivity&amp;fiscalyear=17&amp;ledger=32203967003943923" TargetMode="External"/><Relationship Id="rId657" Type="http://schemas.openxmlformats.org/officeDocument/2006/relationships/hyperlink" Target="../../C:%5CUsers%5CSuchana%20Parbidhi%5CDownloads%5Creport_oag_22.asp%3Ftypes=subactivity&amp;fiscalyear=17&amp;ledger=4184588286639226" TargetMode="External"/><Relationship Id="rId658" Type="http://schemas.openxmlformats.org/officeDocument/2006/relationships/hyperlink" Target="../../C:%5CUsers%5CSuchana%20Parbidhi%5CDownloads%5Creport_oag_22.asp%3Ftypes=subactivity&amp;fiscalyear=17&amp;ledger=71074382228332075" TargetMode="External"/><Relationship Id="rId659" Type="http://schemas.openxmlformats.org/officeDocument/2006/relationships/hyperlink" Target="../../C:%5CUsers%5CSuchana%20Parbidhi%5CDownloads%5Creport_oag_22.asp%3Ftypes=subactivity&amp;fiscalyear=17&amp;ledger=849206079841184" TargetMode="External"/><Relationship Id="rId660" Type="http://schemas.openxmlformats.org/officeDocument/2006/relationships/hyperlink" Target="../../C:%5CUsers%5CSuchana%20Parbidhi%5CDownloads%5Creport_oag_22.asp%3Ftypes=subactivity&amp;fiscalyear=17&amp;ledger=33841709137593663" TargetMode="External"/><Relationship Id="rId661" Type="http://schemas.openxmlformats.org/officeDocument/2006/relationships/hyperlink" Target="../../C:%5CUsers%5CSuchana%20Parbidhi%5CDownloads%5Creport_oag_22.asp%3Ftypes=subactivity&amp;fiscalyear=17&amp;ledger=43029852253514681" TargetMode="External"/><Relationship Id="rId662" Type="http://schemas.openxmlformats.org/officeDocument/2006/relationships/hyperlink" Target="../../C:%5CUsers%5CSuchana%20Parbidhi%5CDownloads%5Creport_oag_22.asp%3Ftypes=subactivity&amp;fiscalyear=17&amp;ledger=19766332628733381" TargetMode="External"/><Relationship Id="rId663" Type="http://schemas.openxmlformats.org/officeDocument/2006/relationships/hyperlink" Target="../../C:%5CUsers%5CSuchana%20Parbidhi%5CDownloads%5Creport_oag_22.asp%3Ftypes=subactivity&amp;fiscalyear=17&amp;ledger=69824885898991726" TargetMode="External"/><Relationship Id="rId664" Type="http://schemas.openxmlformats.org/officeDocument/2006/relationships/hyperlink" Target="../../C:%5CUsers%5CSuchana%20Parbidhi%5CDownloads%5Creport_oag_22.asp%3Ftypes=subactivity&amp;fiscalyear=17&amp;ledger=5924314645088224" TargetMode="External"/><Relationship Id="rId665" Type="http://schemas.openxmlformats.org/officeDocument/2006/relationships/hyperlink" Target="../../C:%5CUsers%5CSuchana%20Parbidhi%5CDownloads%5Creport_oag_22.asp%3Ftypes=subactivity&amp;fiscalyear=17&amp;ledger=32153272022169147" TargetMode="External"/><Relationship Id="rId666" Type="http://schemas.openxmlformats.org/officeDocument/2006/relationships/hyperlink" Target="../../C:%5CUsers%5CSuchana%20Parbidhi%5CDownloads%5Creport_oag_22.asp%3Ftypes=subactivity&amp;fiscalyear=17&amp;ledger=62967684458776419" TargetMode="External"/><Relationship Id="rId667" Type="http://schemas.openxmlformats.org/officeDocument/2006/relationships/hyperlink" Target="../../C:%5CUsers%5CSuchana%20Parbidhi%5CDownloads%5Creport_oag_22.asp%3Ftypes=subactivity&amp;fiscalyear=17&amp;ledger=18618953900566599" TargetMode="External"/><Relationship Id="rId668" Type="http://schemas.openxmlformats.org/officeDocument/2006/relationships/hyperlink" Target="../../C:%5CUsers%5CSuchana%20Parbidhi%5CDownloads%5Creport_oag_22.asp%3Ftypes=subactivity&amp;fiscalyear=17&amp;ledger=31248320756387252" TargetMode="External"/><Relationship Id="rId669" Type="http://schemas.openxmlformats.org/officeDocument/2006/relationships/hyperlink" Target="../../C:%5CUsers%5CSuchana%20Parbidhi%5CDownloads%5Creport_oag_22.asp%3Ftypes=subactivity&amp;fiscalyear=17&amp;ledger=20657374516553511" TargetMode="External"/><Relationship Id="rId670" Type="http://schemas.openxmlformats.org/officeDocument/2006/relationships/hyperlink" Target="../../C:%5CUsers%5CSuchana%20Parbidhi%5CDownloads%5Creport_oag_22.asp%3Ftypes=subactivity&amp;fiscalyear=17&amp;ledger=22888404353401986" TargetMode="External"/><Relationship Id="rId671" Type="http://schemas.openxmlformats.org/officeDocument/2006/relationships/hyperlink" Target="../../C:%5CUsers%5CSuchana%20Parbidhi%5CDownloads%5Creport_oag_22.asp%3Ftypes=subactivity&amp;fiscalyear=17&amp;ledger=24376760904568234" TargetMode="External"/><Relationship Id="rId672" Type="http://schemas.openxmlformats.org/officeDocument/2006/relationships/hyperlink" Target="../../C:%5CUsers%5CSuchana%20Parbidhi%5CDownloads%5Creport_oag_22.asp%3Ftypes=subactivity&amp;fiscalyear=17&amp;ledger=21459424051320782" TargetMode="External"/><Relationship Id="rId673" Type="http://schemas.openxmlformats.org/officeDocument/2006/relationships/hyperlink" Target="../../C:%5CUsers%5CSuchana%20Parbidhi%5CDownloads%5Creport_oag_22.asp%3Ftypes=subactivity&amp;fiscalyear=17&amp;ledger=60484136431882869" TargetMode="External"/><Relationship Id="rId674" Type="http://schemas.openxmlformats.org/officeDocument/2006/relationships/hyperlink" Target="../../C:%5CUsers%5CSuchana%20Parbidhi%5CDownloads%5Creport_oag_22.asp%3Ftypes=subactivity&amp;fiscalyear=17&amp;ledger=50606554951864423" TargetMode="External"/><Relationship Id="rId675" Type="http://schemas.openxmlformats.org/officeDocument/2006/relationships/hyperlink" Target="../../C:%5CUsers%5CSuchana%20Parbidhi%5CDownloads%5Creport_oag_22.asp%3Ftypes=subactivity&amp;fiscalyear=17&amp;ledger=5255415995843914" TargetMode="External"/><Relationship Id="rId676" Type="http://schemas.openxmlformats.org/officeDocument/2006/relationships/hyperlink" Target="../../C:%5CUsers%5CSuchana%20Parbidhi%5CDownloads%5Creport_oag_22.asp%3Ftypes=subactivity&amp;fiscalyear=17&amp;ledger=8824953977702639" TargetMode="External"/><Relationship Id="rId677" Type="http://schemas.openxmlformats.org/officeDocument/2006/relationships/hyperlink" Target="../../C:%5CUsers%5CSuchana%20Parbidhi%5CDownloads%5Creport_oag_22.asp%3Ftypes=subactivity&amp;fiscalyear=17&amp;ledger=67522735884543046" TargetMode="External"/><Relationship Id="rId678" Type="http://schemas.openxmlformats.org/officeDocument/2006/relationships/hyperlink" Target="../../C:%5CUsers%5CSuchana%20Parbidhi%5CDownloads%5Creport_oag_22.asp%3Ftypes=subactivity&amp;fiscalyear=17&amp;ledger=11809836592417220" TargetMode="External"/><Relationship Id="rId679" Type="http://schemas.openxmlformats.org/officeDocument/2006/relationships/hyperlink" Target="../../C:%5CUsers%5CSuchana%20Parbidhi%5CDownloads%5Creport_oag_22.asp%3Ftypes=subactivity&amp;fiscalyear=17&amp;ledger=19930883367177651" TargetMode="External"/><Relationship Id="rId680" Type="http://schemas.openxmlformats.org/officeDocument/2006/relationships/hyperlink" Target="../../C:%5CUsers%5CSuchana%20Parbidhi%5CDownloads%5Creport_oag_22.asp%3Ftypes=subactivity&amp;fiscalyear=17&amp;ledger=7260817329966456" TargetMode="External"/><Relationship Id="rId681" Type="http://schemas.openxmlformats.org/officeDocument/2006/relationships/hyperlink" Target="../../C:%5CUsers%5CSuchana%20Parbidhi%5CDownloads%5Creport_oag_22.asp%3Ftypes=subactivity&amp;fiscalyear=17&amp;ledger=9357490149341810" TargetMode="External"/><Relationship Id="rId682" Type="http://schemas.openxmlformats.org/officeDocument/2006/relationships/hyperlink" Target="../../C:%5CUsers%5CSuchana%20Parbidhi%5CDownloads%5Creport_oag_22.asp%3Ftypes=subactivity&amp;fiscalyear=17&amp;ledger=45522995955951389" TargetMode="External"/><Relationship Id="rId683" Type="http://schemas.openxmlformats.org/officeDocument/2006/relationships/hyperlink" Target="../../C:%5CUsers%5CSuchana%20Parbidhi%5CDownloads%5Creport_oag_22.asp%3Ftypes=subactivity&amp;fiscalyear=17&amp;ledger=5018842838750807" TargetMode="External"/><Relationship Id="rId684" Type="http://schemas.openxmlformats.org/officeDocument/2006/relationships/hyperlink" Target="../../C:%5CUsers%5CSuchana%20Parbidhi%5CDownloads%5Creport_oag_22.asp%3Ftypes=subactivity&amp;fiscalyear=17&amp;ledger=20158354116912314" TargetMode="External"/><Relationship Id="rId685" Type="http://schemas.openxmlformats.org/officeDocument/2006/relationships/hyperlink" Target="../../C:%5CUsers%5CSuchana%20Parbidhi%5CDownloads%5Creport_oag_22.asp%3Ftypes=subactivity&amp;fiscalyear=17&amp;ledger=11215879936715920" TargetMode="External"/><Relationship Id="rId686" Type="http://schemas.openxmlformats.org/officeDocument/2006/relationships/hyperlink" Target="../../C:%5CUsers%5CSuchana%20Parbidhi%5CDownloads%5Creport_oag_22.asp%3Ftypes=subactivity&amp;fiscalyear=17&amp;ledger=56985194636205202" TargetMode="External"/><Relationship Id="rId687" Type="http://schemas.openxmlformats.org/officeDocument/2006/relationships/hyperlink" Target="../../C:%5CUsers%5CSuchana%20Parbidhi%5CDownloads%5Creport_oag_22.asp%3Ftypes=subactivity&amp;fiscalyear=17&amp;ledger=13466909060415625" TargetMode="External"/><Relationship Id="rId688" Type="http://schemas.openxmlformats.org/officeDocument/2006/relationships/hyperlink" Target="../../C:%5CUsers%5CSuchana%20Parbidhi%5CDownloads%5Creport_oag_22.asp%3Ftypes=subactivity&amp;fiscalyear=17&amp;ledger=5375318395685177" TargetMode="External"/><Relationship Id="rId689" Type="http://schemas.openxmlformats.org/officeDocument/2006/relationships/hyperlink" Target="../../C:%5CUsers%5CSuchana%20Parbidhi%5CDownloads%5Creport_oag_22.asp%3Ftypes=subactivity&amp;fiscalyear=17&amp;ledger=8231677769307566" TargetMode="External"/><Relationship Id="rId690" Type="http://schemas.openxmlformats.org/officeDocument/2006/relationships/hyperlink" Target="../../C:%5CUsers%5CSuchana%20Parbidhi%5CDownloads%5Creport_oag_22.asp%3Ftypes=subactivity&amp;fiscalyear=17&amp;ledger=7912352464653037" TargetMode="External"/><Relationship Id="rId691" Type="http://schemas.openxmlformats.org/officeDocument/2006/relationships/hyperlink" Target="../../C:%5CUsers%5CSuchana%20Parbidhi%5CDownloads%5Creport_oag_22.asp%3Ftypes=subactivity&amp;fiscalyear=17&amp;ledger=61584696419186694" TargetMode="External"/><Relationship Id="rId692" Type="http://schemas.openxmlformats.org/officeDocument/2006/relationships/hyperlink" Target="../../C:%5CUsers%5CSuchana%20Parbidhi%5CDownloads%5Creport_oag_22.asp%3Ftypes=subactivity&amp;fiscalyear=17&amp;ledger=6441633855815726" TargetMode="External"/><Relationship Id="rId693" Type="http://schemas.openxmlformats.org/officeDocument/2006/relationships/hyperlink" Target="../../C:%5CUsers%5CSuchana%20Parbidhi%5CDownloads%5Creport_oag_22.asp%3Ftypes=subactivity&amp;fiscalyear=17&amp;ledger=9075580550435701" TargetMode="External"/><Relationship Id="rId694" Type="http://schemas.openxmlformats.org/officeDocument/2006/relationships/hyperlink" Target="../../C:%5CUsers%5CSuchana%20Parbidhi%5CDownloads%5Creport_oag_22.asp%3Ftypes=subactivity&amp;fiscalyear=17&amp;ledger=11931721819626016" TargetMode="External"/><Relationship Id="rId695" Type="http://schemas.openxmlformats.org/officeDocument/2006/relationships/hyperlink" Target="../../C:%5CUsers%5CSuchana%20Parbidhi%5CDownloads%5Creport_oag_22.asp%3Ftypes=subactivity&amp;fiscalyear=17&amp;ledger=13371975476834579" TargetMode="External"/><Relationship Id="rId696" Type="http://schemas.openxmlformats.org/officeDocument/2006/relationships/hyperlink" Target="../../C:%5CUsers%5CSuchana%20Parbidhi%5CDownloads%5Creport_oag_22.asp%3Ftypes=subactivity&amp;fiscalyear=17&amp;ledger=43960676562642137" TargetMode="External"/><Relationship Id="rId697" Type="http://schemas.openxmlformats.org/officeDocument/2006/relationships/hyperlink" Target="../../C:%5CUsers%5CSuchana%20Parbidhi%5CDownloads%5Creport_oag_22.asp%3Ftypes=subactivity&amp;fiscalyear=17&amp;ledger=67054325304784671" TargetMode="External"/><Relationship Id="rId698" Type="http://schemas.openxmlformats.org/officeDocument/2006/relationships/hyperlink" Target="../../C:%5CUsers%5CSuchana%20Parbidhi%5CDownloads%5Creport_oag_22.asp%3Ftypes=subactivity&amp;fiscalyear=17&amp;ledger=18493981015190620" TargetMode="External"/><Relationship Id="rId699" Type="http://schemas.openxmlformats.org/officeDocument/2006/relationships/hyperlink" Target="../../C:%5CUsers%5CSuchana%20Parbidhi%5CDownloads%5Creport_oag_22.asp%3Ftypes=subactivity&amp;fiscalyear=17&amp;ledger=64450641576688404" TargetMode="External"/><Relationship Id="rId700" Type="http://schemas.openxmlformats.org/officeDocument/2006/relationships/hyperlink" Target="../../C:%5CUsers%5CSuchana%20Parbidhi%5CDownloads%5Creport_oag_22.asp%3Ftypes=subactivity&amp;fiscalyear=17&amp;ledger=59174255547983687" TargetMode="External"/><Relationship Id="rId701" Type="http://schemas.openxmlformats.org/officeDocument/2006/relationships/hyperlink" Target="../../C:%5CUsers%5CSuchana%20Parbidhi%5CDownloads%5Creport_oag_22.asp%3Ftypes=subactivity&amp;fiscalyear=17&amp;ledger=47913512991269726" TargetMode="External"/><Relationship Id="rId702" Type="http://schemas.openxmlformats.org/officeDocument/2006/relationships/hyperlink" Target="../../C:%5CUsers%5CSuchana%20Parbidhi%5CDownloads%5Creport_oag_22.asp%3Ftypes=subactivity&amp;fiscalyear=17&amp;ledger=58850091592247158" TargetMode="External"/><Relationship Id="rId703" Type="http://schemas.openxmlformats.org/officeDocument/2006/relationships/hyperlink" Target="../../C:%5CUsers%5CSuchana%20Parbidhi%5CDownloads%5Creport_oag_22.asp%3Ftypes=subactivity&amp;fiscalyear=17&amp;ledger=11336836020312092" TargetMode="External"/><Relationship Id="rId704" Type="http://schemas.openxmlformats.org/officeDocument/2006/relationships/hyperlink" Target="../../C:%5CUsers%5CSuchana%20Parbidhi%5CDownloads%5Creport_oag_22.asp%3Ftypes=subactivity&amp;fiscalyear=17&amp;ledger=17329747168207587" TargetMode="External"/><Relationship Id="rId705" Type="http://schemas.openxmlformats.org/officeDocument/2006/relationships/hyperlink" Target="../../C:%5CUsers%5CSuchana%20Parbidhi%5CDownloads%5Creport_oag_22.asp%3Ftypes=subactivity&amp;fiscalyear=17&amp;ledger=5315717440967272" TargetMode="External"/><Relationship Id="rId706" Type="http://schemas.openxmlformats.org/officeDocument/2006/relationships/hyperlink" Target="../../C:%5CUsers%5CSuchana%20Parbidhi%5CDownloads%5Creport_oag_22.asp%3Ftypes=subactivity&amp;fiscalyear=17&amp;ledger=29825200005337864" TargetMode="External"/><Relationship Id="rId707" Type="http://schemas.openxmlformats.org/officeDocument/2006/relationships/hyperlink" Target="../../C:%5CUsers%5CSuchana%20Parbidhi%5CDownloads%5Creport_oag_22.asp%3Ftypes=subactivity&amp;fiscalyear=17&amp;ledger=42316554873365089" TargetMode="External"/><Relationship Id="rId708" Type="http://schemas.openxmlformats.org/officeDocument/2006/relationships/hyperlink" Target="../../C:%5CUsers%5CSuchana%20Parbidhi%5CDownloads%5Creport_oag_22.asp%3Ftypes=subactivity&amp;fiscalyear=17&amp;ledger=30440117716697258" TargetMode="External"/><Relationship Id="rId709" Type="http://schemas.openxmlformats.org/officeDocument/2006/relationships/hyperlink" Target="../../C:%5CUsers%5CSuchana%20Parbidhi%5CDownloads%5Creport_oag_22.asp%3Ftypes=subactivity&amp;fiscalyear=17&amp;ledger=71029731747959103" TargetMode="External"/><Relationship Id="rId710" Type="http://schemas.openxmlformats.org/officeDocument/2006/relationships/hyperlink" Target="../../C:%5CUsers%5CSuchana%20Parbidhi%5CDownloads%5Creport_oag_22.asp%3Ftypes=subactivity&amp;fiscalyear=17&amp;ledger=59988386621571631" TargetMode="External"/><Relationship Id="rId711" Type="http://schemas.openxmlformats.org/officeDocument/2006/relationships/hyperlink" Target="../../C:%5CUsers%5CSuchana%20Parbidhi%5CDownloads%5Creport_oag_22.asp%3Ftypes=subactivity&amp;fiscalyear=17&amp;ledger=36813868794237659" TargetMode="External"/><Relationship Id="rId712" Type="http://schemas.openxmlformats.org/officeDocument/2006/relationships/hyperlink" Target="../../C:%5CUsers%5CSuchana%20Parbidhi%5CDownloads%5Creport_oag_22.asp%3Ftypes=subactivity&amp;fiscalyear=17&amp;ledger=41497474178244633" TargetMode="External"/><Relationship Id="rId713" Type="http://schemas.openxmlformats.org/officeDocument/2006/relationships/hyperlink" Target="../../C:%5CUsers%5CSuchana%20Parbidhi%5CDownloads%5Creport_oag_22.asp%3Ftypes=subactivity&amp;fiscalyear=17&amp;ledger=6110692364097273" TargetMode="External"/><Relationship Id="rId714" Type="http://schemas.openxmlformats.org/officeDocument/2006/relationships/hyperlink" Target="../../C:%5CUsers%5CSuchana%20Parbidhi%5CDownloads%5Creport_oag_22.asp%3Ftypes=subactivity&amp;fiscalyear=17&amp;ledger=47894802399391693" TargetMode="External"/><Relationship Id="rId715" Type="http://schemas.openxmlformats.org/officeDocument/2006/relationships/hyperlink" Target="../../C:%5CUsers%5CSuchana%20Parbidhi%5CDownloads%5Creport_oag_22.asp%3Ftypes=subactivity&amp;fiscalyear=17&amp;ledger=16983372512834658" TargetMode="External"/><Relationship Id="rId716" Type="http://schemas.openxmlformats.org/officeDocument/2006/relationships/hyperlink" Target="../../C:%5CUsers%5CSuchana%20Parbidhi%5CDownloads%5Creport_oag_22.asp%3Ftypes=subactivity&amp;fiscalyear=17&amp;ledger=61047017936037055" TargetMode="External"/><Relationship Id="rId717" Type="http://schemas.openxmlformats.org/officeDocument/2006/relationships/hyperlink" Target="../../C:%5CUsers%5CSuchana%20Parbidhi%5CDownloads%5Creport_oag_22.asp%3Ftypes=subactivity&amp;fiscalyear=17&amp;ledger=4555596513548432" TargetMode="External"/><Relationship Id="rId718" Type="http://schemas.openxmlformats.org/officeDocument/2006/relationships/hyperlink" Target="../../C:%5CUsers%5CSuchana%20Parbidhi%5CDownloads%5Creport_oag_22.asp%3Ftypes=subactivity&amp;fiscalyear=17&amp;ledger=24983402998697775" TargetMode="External"/><Relationship Id="rId719" Type="http://schemas.openxmlformats.org/officeDocument/2006/relationships/hyperlink" Target="../../C:%5CUsers%5CSuchana%20Parbidhi%5CDownloads%5Creport_oag_22.asp%3Ftypes=subactivity&amp;fiscalyear=17&amp;ledger=20171781324384482" TargetMode="External"/><Relationship Id="rId720" Type="http://schemas.openxmlformats.org/officeDocument/2006/relationships/hyperlink" Target="../../C:%5CUsers%5CSuchana%20Parbidhi%5CDownloads%5Creport_oag_22.asp%3Ftypes=subactivity&amp;fiscalyear=17&amp;ledger=40027253282987387" TargetMode="External"/><Relationship Id="rId721" Type="http://schemas.openxmlformats.org/officeDocument/2006/relationships/hyperlink" Target="../../C:%5CUsers%5CSuchana%20Parbidhi%5CDownloads%5Creport_oag_22.asp%3Ftypes=subactivity&amp;fiscalyear=17&amp;ledger=34248361552046064" TargetMode="External"/><Relationship Id="rId722" Type="http://schemas.openxmlformats.org/officeDocument/2006/relationships/hyperlink" Target="../../C:%5CUsers%5CSuchana%20Parbidhi%5CDownloads%5Creport_oag_22.asp%3Ftypes=subactivity&amp;fiscalyear=17&amp;ledger=23945146180719235" TargetMode="External"/><Relationship Id="rId723" Type="http://schemas.openxmlformats.org/officeDocument/2006/relationships/hyperlink" Target="../../C:%5CUsers%5CSuchana%20Parbidhi%5CDownloads%5Creport_oag_22.asp%3Ftypes=subactivity&amp;fiscalyear=17&amp;ledger=48415250105293205" TargetMode="External"/><Relationship Id="rId724" Type="http://schemas.openxmlformats.org/officeDocument/2006/relationships/hyperlink" Target="../../C:%5CUsers%5CSuchana%20Parbidhi%5CDownloads%5Creport_oag_22.asp%3Ftypes=subactivity&amp;fiscalyear=17&amp;ledger=59243051615927919" TargetMode="External"/><Relationship Id="rId725" Type="http://schemas.openxmlformats.org/officeDocument/2006/relationships/hyperlink" Target="../../C:%5CUsers%5CSuchana%20Parbidhi%5CDownloads%5Creport_oag_22.asp%3Ftypes=subactivity&amp;fiscalyear=17&amp;ledger=37080392298441563" TargetMode="External"/><Relationship Id="rId726" Type="http://schemas.openxmlformats.org/officeDocument/2006/relationships/hyperlink" Target="../../C:%5CUsers%5CSuchana%20Parbidhi%5CDownloads%5Creport_oag_22.asp%3Ftypes=subactivity&amp;fiscalyear=17&amp;ledger=25358478027374467" TargetMode="External"/><Relationship Id="rId727" Type="http://schemas.openxmlformats.org/officeDocument/2006/relationships/hyperlink" Target="../../C:%5CUsers%5CSuchana%20Parbidhi%5CDownloads%5Creport_oag_22.asp%3Ftypes=subactivity&amp;fiscalyear=17&amp;ledger=32922246028665464" TargetMode="External"/><Relationship Id="rId728" Type="http://schemas.openxmlformats.org/officeDocument/2006/relationships/hyperlink" Target="../../C:%5CUsers%5CSuchana%20Parbidhi%5CDownloads%5Creport_oag_22.asp%3Ftypes=subactivity&amp;fiscalyear=17&amp;ledger=811029880258757" TargetMode="External"/><Relationship Id="rId729" Type="http://schemas.openxmlformats.org/officeDocument/2006/relationships/hyperlink" Target="../../C:%5CUsers%5CSuchana%20Parbidhi%5CDownloads%5Creport_oag_22.asp%3Ftypes=subactivity&amp;fiscalyear=17&amp;ledger=14741475706512245" TargetMode="External"/><Relationship Id="rId730" Type="http://schemas.openxmlformats.org/officeDocument/2006/relationships/hyperlink" Target="../../C:%5CUsers%5CSuchana%20Parbidhi%5CDownloads%5Creport_oag_22.asp%3Ftypes=subactivity&amp;fiscalyear=17&amp;ledger=46697018204114357" TargetMode="External"/><Relationship Id="rId731" Type="http://schemas.openxmlformats.org/officeDocument/2006/relationships/hyperlink" Target="../../C:%5CUsers%5CSuchana%20Parbidhi%5CDownloads%5Creport_oag_22.asp%3Ftypes=subactivity&amp;fiscalyear=17&amp;ledger=66439900895995649" TargetMode="External"/><Relationship Id="rId732" Type="http://schemas.openxmlformats.org/officeDocument/2006/relationships/hyperlink" Target="../../C:%5CUsers%5CSuchana%20Parbidhi%5CDownloads%5Creport_oag_22.asp%3Ftypes=subactivity&amp;fiscalyear=17&amp;ledger=58768020417683367" TargetMode="External"/><Relationship Id="rId733" Type="http://schemas.openxmlformats.org/officeDocument/2006/relationships/hyperlink" Target="../../C:%5CUsers%5CSuchana%20Parbidhi%5CDownloads%5Creport_oag_22.asp%3Ftypes=subactivity&amp;fiscalyear=17&amp;ledger=14482730278827164" TargetMode="External"/><Relationship Id="rId734" Type="http://schemas.openxmlformats.org/officeDocument/2006/relationships/hyperlink" Target="../../C:%5CUsers%5CSuchana%20Parbidhi%5CDownloads%5Creport_oag_22.asp%3Ftypes=subactivity&amp;fiscalyear=17&amp;ledger=64376055393765078" TargetMode="External"/><Relationship Id="rId735" Type="http://schemas.openxmlformats.org/officeDocument/2006/relationships/hyperlink" Target="../../C:%5CUsers%5CSuchana%20Parbidhi%5CDownloads%5Creport_oag_22.asp%3Ftypes=subactivity&amp;fiscalyear=17&amp;ledger=27489301913339453" TargetMode="External"/><Relationship Id="rId736" Type="http://schemas.openxmlformats.org/officeDocument/2006/relationships/hyperlink" Target="../../C:%5CUsers%5CSuchana%20Parbidhi%5CDownloads%5Creport_oag_22.asp%3Ftypes=subactivity&amp;fiscalyear=17&amp;ledger=64090529222312873" TargetMode="External"/><Relationship Id="rId737" Type="http://schemas.openxmlformats.org/officeDocument/2006/relationships/hyperlink" Target="../../C:%5CUsers%5CSuchana%20Parbidhi%5CDownloads%5Creport_oag_22.asp%3Ftypes=subactivity&amp;fiscalyear=17&amp;ledger=12925708531195472" TargetMode="External"/><Relationship Id="rId738" Type="http://schemas.openxmlformats.org/officeDocument/2006/relationships/hyperlink" Target="../../C:%5CUsers%5CSuchana%20Parbidhi%5CDownloads%5Creport_oag_22.asp%3Ftypes=subactivity&amp;fiscalyear=17&amp;ledger=15603138623680964" TargetMode="External"/><Relationship Id="rId739" Type="http://schemas.openxmlformats.org/officeDocument/2006/relationships/hyperlink" Target="../../C:%5CUsers%5CSuchana%20Parbidhi%5CDownloads%5Creport_oag_22.asp%3Ftypes=subactivity&amp;fiscalyear=17&amp;ledger=59080665634942538" TargetMode="External"/><Relationship Id="rId740" Type="http://schemas.openxmlformats.org/officeDocument/2006/relationships/hyperlink" Target="../../C:%5CUsers%5CSuchana%20Parbidhi%5CDownloads%5Creport_oag_22.asp%3Ftypes=subactivity&amp;fiscalyear=17&amp;ledger=63794817967571062" TargetMode="External"/><Relationship Id="rId741" Type="http://schemas.openxmlformats.org/officeDocument/2006/relationships/hyperlink" Target="../../C:%5CUsers%5CSuchana%20Parbidhi%5CDownloads%5Creport_oag_22.asp%3Ftypes=subactivity&amp;fiscalyear=17&amp;ledger=60853329007319068" TargetMode="External"/><Relationship Id="rId742" Type="http://schemas.openxmlformats.org/officeDocument/2006/relationships/hyperlink" Target="../../C:%5CUsers%5CSuchana%20Parbidhi%5CDownloads%5Creport_oag_22.asp%3Ftypes=subactivity&amp;fiscalyear=17&amp;ledger=37917906485930236" TargetMode="External"/><Relationship Id="rId743" Type="http://schemas.openxmlformats.org/officeDocument/2006/relationships/hyperlink" Target="../../C:%5CUsers%5CSuchana%20Parbidhi%5CDownloads%5Creport_oag_22.asp%3Ftypes=subactivity&amp;fiscalyear=17&amp;ledger=58611764091967446" TargetMode="External"/><Relationship Id="rId744" Type="http://schemas.openxmlformats.org/officeDocument/2006/relationships/hyperlink" Target="../../C:%5CUsers%5CSuchana%20Parbidhi%5CDownloads%5Creport_oag_22.asp%3Ftypes=subactivity&amp;fiscalyear=17&amp;ledger=33793809229754369" TargetMode="External"/><Relationship Id="rId745" Type="http://schemas.openxmlformats.org/officeDocument/2006/relationships/hyperlink" Target="../../C:%5CUsers%5CSuchana%20Parbidhi%5CDownloads%5Creport_oag_22.asp%3Ftypes=subactivity&amp;fiscalyear=17&amp;ledger=53877418624877094" TargetMode="External"/><Relationship Id="rId746" Type="http://schemas.openxmlformats.org/officeDocument/2006/relationships/hyperlink" Target="../../C:%5CUsers%5CSuchana%20Parbidhi%5CDownloads%5Creport_oag_22.asp%3Ftypes=subactivity&amp;fiscalyear=17&amp;ledger=8464134693390334" TargetMode="External"/><Relationship Id="rId747" Type="http://schemas.openxmlformats.org/officeDocument/2006/relationships/hyperlink" Target="../../C:%5CUsers%5CSuchana%20Parbidhi%5CDownloads%5Creport_oag_22.asp%3Ftypes=subactivity&amp;fiscalyear=17&amp;ledger=50157068799701980" TargetMode="External"/><Relationship Id="rId748" Type="http://schemas.openxmlformats.org/officeDocument/2006/relationships/hyperlink" Target="../../C:%5CUsers%5CSuchana%20Parbidhi%5CDownloads%5Creport_oag_22.asp%3Ftypes=subactivity&amp;fiscalyear=17&amp;ledger=21358723559402679" TargetMode="External"/><Relationship Id="rId749" Type="http://schemas.openxmlformats.org/officeDocument/2006/relationships/hyperlink" Target="../../C:%5CUsers%5CSuchana%20Parbidhi%5CDownloads%5Creport_oag_22.asp%3Ftypes=subactivity&amp;fiscalyear=17&amp;ledger=38620489113569788" TargetMode="External"/><Relationship Id="rId750" Type="http://schemas.openxmlformats.org/officeDocument/2006/relationships/hyperlink" Target="../../C:%5CUsers%5CSuchana%20Parbidhi%5CDownloads%5Creport_oag_22.asp%3Ftypes=subactivity&amp;fiscalyear=17&amp;ledger=66745612705750596" TargetMode="External"/><Relationship Id="rId751" Type="http://schemas.openxmlformats.org/officeDocument/2006/relationships/hyperlink" Target="../../C:%5CUsers%5CSuchana%20Parbidhi%5CDownloads%5Creport_oag_22.asp%3Ftypes=subactivity&amp;fiscalyear=17&amp;ledger=5812692909829489" TargetMode="External"/><Relationship Id="rId752" Type="http://schemas.openxmlformats.org/officeDocument/2006/relationships/hyperlink" Target="../../C:%5CUsers%5CSuchana%20Parbidhi%5CDownloads%5Creport_oag_22.asp%3Ftypes=subactivity&amp;fiscalyear=17&amp;ledger=8747815957660729" TargetMode="External"/><Relationship Id="rId753" Type="http://schemas.openxmlformats.org/officeDocument/2006/relationships/hyperlink" Target="../../C:%5CUsers%5CSuchana%20Parbidhi%5CDownloads%5Creport_oag_22.asp%3Ftypes=subactivity&amp;fiscalyear=17&amp;ledger=32184171622239845" TargetMode="External"/><Relationship Id="rId754" Type="http://schemas.openxmlformats.org/officeDocument/2006/relationships/hyperlink" Target="../../C:%5CUsers%5CSuchana%20Parbidhi%5CDownloads%5Creport_oag_22.asp%3Ftypes=subactivity&amp;fiscalyear=17&amp;ledger=34973695784228626" TargetMode="External"/><Relationship Id="rId755" Type="http://schemas.openxmlformats.org/officeDocument/2006/relationships/hyperlink" Target="../../C:%5CUsers%5CSuchana%20Parbidhi%5CDownloads%5Creport_oag_22.asp%3Ftypes=subactivity&amp;fiscalyear=17&amp;ledger=69699418133065180" TargetMode="External"/><Relationship Id="rId756" Type="http://schemas.openxmlformats.org/officeDocument/2006/relationships/hyperlink" Target="../../C:%5CUsers%5CSuchana%20Parbidhi%5CDownloads%5Creport_oag_22.asp%3Ftypes=subactivity&amp;fiscalyear=17&amp;ledger=1440311905779559" TargetMode="External"/><Relationship Id="rId757" Type="http://schemas.openxmlformats.org/officeDocument/2006/relationships/hyperlink" Target="../../C:%5CUsers%5CSuchana%20Parbidhi%5CDownloads%5Creport_oag_22.asp%3Ftypes=subactivity&amp;fiscalyear=17&amp;ledger=63391049318133132" TargetMode="External"/><Relationship Id="rId758" Type="http://schemas.openxmlformats.org/officeDocument/2006/relationships/hyperlink" Target="../../C:%5CUsers%5CSuchana%20Parbidhi%5CDownloads%5Creport_oag_22.asp%3Ftypes=subactivity&amp;fiscalyear=17&amp;ledger=5863338249931546" TargetMode="External"/><Relationship Id="rId759" Type="http://schemas.openxmlformats.org/officeDocument/2006/relationships/hyperlink" Target="../../C:%5CUsers%5CSuchana%20Parbidhi%5CDownloads%5Creport_oag_22.asp%3Ftypes=subactivity&amp;fiscalyear=17&amp;ledger=50661701650070778" TargetMode="External"/><Relationship Id="rId760" Type="http://schemas.openxmlformats.org/officeDocument/2006/relationships/hyperlink" Target="../../C:%5CUsers%5CSuchana%20Parbidhi%5CDownloads%5Creport_oag_22.asp%3Ftypes=subactivity&amp;fiscalyear=17&amp;ledger=69888431909119286" TargetMode="External"/><Relationship Id="rId761" Type="http://schemas.openxmlformats.org/officeDocument/2006/relationships/hyperlink" Target="../../C:%5CUsers%5CSuchana%20Parbidhi%5CDownloads%5Creport_oag_22.asp%3Ftypes=subactivity&amp;fiscalyear=17&amp;ledger=3523334396464820" TargetMode="External"/><Relationship Id="rId762" Type="http://schemas.openxmlformats.org/officeDocument/2006/relationships/hyperlink" Target="../../C:%5CUsers%5CSuchana%20Parbidhi%5CDownloads%5Creport_oag_22.asp%3Ftypes=subactivity&amp;fiscalyear=17&amp;ledger=17653736226724186" TargetMode="External"/><Relationship Id="rId763" Type="http://schemas.openxmlformats.org/officeDocument/2006/relationships/hyperlink" Target="../../C:%5CUsers%5CSuchana%20Parbidhi%5CDownloads%5Creport_oag_22.asp%3Ftypes=subactivity&amp;fiscalyear=17&amp;ledger=20249018243020791" TargetMode="External"/><Relationship Id="rId764" Type="http://schemas.openxmlformats.org/officeDocument/2006/relationships/hyperlink" Target="../../C:%5CUsers%5CSuchana%20Parbidhi%5CDownloads%5Creport_oag_22.asp%3Ftypes=subactivity&amp;fiscalyear=17&amp;ledger=2929351813310964" TargetMode="External"/><Relationship Id="rId765" Type="http://schemas.openxmlformats.org/officeDocument/2006/relationships/hyperlink" Target="../../C:%5CUsers%5CSuchana%20Parbidhi%5CDownloads%5Creport_oag_22.asp%3Ftypes=subactivity&amp;fiscalyear=17&amp;ledger=32438869774526022" TargetMode="External"/><Relationship Id="rId766" Type="http://schemas.openxmlformats.org/officeDocument/2006/relationships/hyperlink" Target="../../C:%5CUsers%5CSuchana%20Parbidhi%5CDownloads%5Creport_oag_22.asp%3Ftypes=subactivity&amp;fiscalyear=17&amp;ledger=1833975249542443" TargetMode="External"/><Relationship Id="rId767" Type="http://schemas.openxmlformats.org/officeDocument/2006/relationships/hyperlink" Target="../../C:%5CUsers%5CSuchana%20Parbidhi%5CDownloads%5Creport_oag_22.asp%3Ftypes=subactivity&amp;fiscalyear=17&amp;ledger=5790017037560781" TargetMode="External"/><Relationship Id="rId768" Type="http://schemas.openxmlformats.org/officeDocument/2006/relationships/hyperlink" Target="../../C:%5CUsers%5CSuchana%20Parbidhi%5CDownloads%5Creport_oag_22.asp%3Ftypes=subactivity&amp;fiscalyear=17&amp;ledger=45708428534036198" TargetMode="External"/><Relationship Id="rId769" Type="http://schemas.openxmlformats.org/officeDocument/2006/relationships/hyperlink" Target="../../C:%5CUsers%5CSuchana%20Parbidhi%5CDownloads%5Creport_oag_22.asp%3Ftypes=subactivity&amp;fiscalyear=17&amp;ledger=50376908769133991" TargetMode="External"/><Relationship Id="rId770" Type="http://schemas.openxmlformats.org/officeDocument/2006/relationships/hyperlink" Target="../../C:%5CUsers%5CSuchana%20Parbidhi%5CDownloads%5Creport_oag_22.asp%3Ftypes=subactivity&amp;fiscalyear=17&amp;ledger=55516561618195717" TargetMode="External"/><Relationship Id="rId771" Type="http://schemas.openxmlformats.org/officeDocument/2006/relationships/hyperlink" Target="../../C:%5CUsers%5CSuchana%20Parbidhi%5CDownloads%5Creport_oag_22.asp%3Ftypes=subactivity&amp;fiscalyear=17&amp;ledger=67060152321494107" TargetMode="External"/><Relationship Id="rId772" Type="http://schemas.openxmlformats.org/officeDocument/2006/relationships/hyperlink" Target="../../C:%5CUsers%5CSuchana%20Parbidhi%5CDownloads%5Creport_oag_22.asp%3Ftypes=subactivity&amp;fiscalyear=17&amp;ledger=42398635962532921" TargetMode="External"/><Relationship Id="rId773" Type="http://schemas.openxmlformats.org/officeDocument/2006/relationships/hyperlink" Target="../../C:%5CUsers%5CSuchana%20Parbidhi%5CDownloads%5Creport_oag_22.asp%3Ftypes=subactivity&amp;fiscalyear=17&amp;ledger=28485080162683484" TargetMode="External"/><Relationship Id="rId774" Type="http://schemas.openxmlformats.org/officeDocument/2006/relationships/hyperlink" Target="../../C:%5CUsers%5CSuchana%20Parbidhi%5CDownloads%5Creport_oag_22.asp%3Ftypes=subactivity&amp;fiscalyear=17&amp;ledger=26703013613903747" TargetMode="External"/><Relationship Id="rId775" Type="http://schemas.openxmlformats.org/officeDocument/2006/relationships/hyperlink" Target="../../C:%5CUsers%5CSuchana%20Parbidhi%5CDownloads%5Creport_oag_22.asp%3Ftypes=subactivity&amp;fiscalyear=17&amp;ledger=6717266620095295" TargetMode="External"/><Relationship Id="rId776" Type="http://schemas.openxmlformats.org/officeDocument/2006/relationships/hyperlink" Target="../../C:%5CUsers%5CSuchana%20Parbidhi%5CDownloads%5Creport_oag_22.asp%3Ftypes=subactivity&amp;fiscalyear=17&amp;ledger=60028324129317951" TargetMode="External"/><Relationship Id="rId777" Type="http://schemas.openxmlformats.org/officeDocument/2006/relationships/hyperlink" Target="../../C:%5CUsers%5CSuchana%20Parbidhi%5CDownloads%5Creport_oag_22.asp%3Ftypes=subactivity&amp;fiscalyear=17&amp;ledger=41877250412782187" TargetMode="External"/><Relationship Id="rId778" Type="http://schemas.openxmlformats.org/officeDocument/2006/relationships/hyperlink" Target="../../C:%5CUsers%5CSuchana%20Parbidhi%5CDownloads%5Creport_oag_22.asp%3Ftypes=subactivity&amp;fiscalyear=17&amp;ledger=32859645844686933" TargetMode="External"/><Relationship Id="rId779" Type="http://schemas.openxmlformats.org/officeDocument/2006/relationships/hyperlink" Target="../../C:%5CUsers%5CSuchana%20Parbidhi%5CDownloads%5Creport_oag_22.asp%3Ftypes=subactivity&amp;fiscalyear=17&amp;ledger=19949603783988511" TargetMode="External"/><Relationship Id="rId780" Type="http://schemas.openxmlformats.org/officeDocument/2006/relationships/hyperlink" Target="../../C:%5CUsers%5CSuchana%20Parbidhi%5CDownloads%5Creport_oag_22.asp%3Ftypes=subactivity&amp;fiscalyear=17&amp;ledger=1271375819500406" TargetMode="External"/><Relationship Id="rId781" Type="http://schemas.openxmlformats.org/officeDocument/2006/relationships/hyperlink" Target="../../C:%5CUsers%5CSuchana%20Parbidhi%5CDownloads%5Creport_oag_22.asp%3Ftypes=subactivity&amp;fiscalyear=17&amp;ledger=43529990071218616" TargetMode="External"/><Relationship Id="rId782" Type="http://schemas.openxmlformats.org/officeDocument/2006/relationships/hyperlink" Target="../../C:%5CUsers%5CSuchana%20Parbidhi%5CDownloads%5Creport_oag_22.asp%3Ftypes=subactivity&amp;fiscalyear=17&amp;ledger=26017129674475702" TargetMode="External"/><Relationship Id="rId783" Type="http://schemas.openxmlformats.org/officeDocument/2006/relationships/hyperlink" Target="../../C:%5CUsers%5CSuchana%20Parbidhi%5CDownloads%5Creport_oag_22.asp%3Ftypes=subactivity&amp;fiscalyear=17&amp;ledger=60787550103727075" TargetMode="External"/><Relationship Id="rId784" Type="http://schemas.openxmlformats.org/officeDocument/2006/relationships/hyperlink" Target="../../C:%5CUsers%5CSuchana%20Parbidhi%5CDownloads%5Creport_oag_22.asp%3Ftypes=subactivity&amp;fiscalyear=17&amp;ledger=3201341720960926" TargetMode="External"/><Relationship Id="rId785" Type="http://schemas.openxmlformats.org/officeDocument/2006/relationships/hyperlink" Target="../../C:%5CUsers%5CSuchana%20Parbidhi%5CDownloads%5Creport_oag_22.asp%3Ftypes=subactivity&amp;fiscalyear=17&amp;ledger=12437646668581183" TargetMode="External"/><Relationship Id="rId786" Type="http://schemas.openxmlformats.org/officeDocument/2006/relationships/hyperlink" Target="../../C:%5CUsers%5CSuchana%20Parbidhi%5CDownloads%5Creport_oag_22.asp%3Ftypes=subactivity&amp;fiscalyear=17&amp;ledger=48719464743901229" TargetMode="External"/><Relationship Id="rId787" Type="http://schemas.openxmlformats.org/officeDocument/2006/relationships/hyperlink" Target="../../C:%5CUsers%5CSuchana%20Parbidhi%5CDownloads%5Creport_oag_22.asp%3Ftypes=subactivity&amp;fiscalyear=17&amp;ledger=56528853526817605" TargetMode="External"/><Relationship Id="rId788" Type="http://schemas.openxmlformats.org/officeDocument/2006/relationships/hyperlink" Target="../../C:%5CUsers%5CSuchana%20Parbidhi%5CDownloads%5Creport_oag_22.asp%3Ftypes=subactivity&amp;fiscalyear=17&amp;ledger=39038993198546109" TargetMode="External"/><Relationship Id="rId789" Type="http://schemas.openxmlformats.org/officeDocument/2006/relationships/hyperlink" Target="../../C:%5CUsers%5CSuchana%20Parbidhi%5CDownloads%5Creport_oag_22.asp%3Ftypes=subactivity&amp;fiscalyear=17&amp;ledger=43591857847307433" TargetMode="External"/><Relationship Id="rId790" Type="http://schemas.openxmlformats.org/officeDocument/2006/relationships/hyperlink" Target="../../C:%5CUsers%5CSuchana%20Parbidhi%5CDownloads%5Creport_oag_22.asp%3Ftypes=subactivity&amp;fiscalyear=17&amp;ledger=31982681863283540" TargetMode="External"/><Relationship Id="rId791" Type="http://schemas.openxmlformats.org/officeDocument/2006/relationships/hyperlink" Target="../../C:%5CUsers%5CSuchana%20Parbidhi%5CDownloads%5Creport_oag_22.asp%3Ftypes=subactivity&amp;fiscalyear=17&amp;ledger=21054381058539332" TargetMode="External"/><Relationship Id="rId792" Type="http://schemas.openxmlformats.org/officeDocument/2006/relationships/hyperlink" Target="../../C:%5CUsers%5CSuchana%20Parbidhi%5CDownloads%5Creport_oag_22.asp%3Ftypes=subactivity&amp;fiscalyear=17&amp;ledger=10713952992549213" TargetMode="External"/><Relationship Id="rId793" Type="http://schemas.openxmlformats.org/officeDocument/2006/relationships/hyperlink" Target="../../C:%5CUsers%5CSuchana%20Parbidhi%5CDownloads%5Creport_oag_22.asp%3Ftypes=subactivity&amp;fiscalyear=17&amp;ledger=45842243395353124" TargetMode="External"/><Relationship Id="rId794" Type="http://schemas.openxmlformats.org/officeDocument/2006/relationships/fontTable" Target="fontTable.xml"/><Relationship Id="rId7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2:00Z</dcterms:created>
  <dc:creator>Suchana Parbidhi</dc:creator>
  <dc:description/>
  <cp:keywords/>
  <dc:language>en-US</dc:language>
  <cp:lastModifiedBy>Suchana Parbidhi</cp:lastModifiedBy>
  <dcterms:modified xsi:type="dcterms:W3CDTF">2021-02-17T08:41:00Z</dcterms:modified>
  <cp:revision>58</cp:revision>
  <dc:subject/>
  <dc:title/>
</cp:coreProperties>
</file>