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gLltut lg0f{ox?</w:t>
      </w:r>
    </w:p>
    <w:p>
      <w:pPr>
        <w:pStyle w:val="Normal"/>
        <w:spacing w:before="0" w:after="200"/>
        <w:contextualSpacing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lg0f{o g+= !=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gf/fo0f gu/kflnsfsf] cf=j= @)*).)*! sf] cfly{s ljB]os @)*) ljlgof]hg ljB]os @)*), of]hgf gLlt tyf sfo{qmd gu/;efaf6 ;j{;Ddt kf/Lt  u/Lof] .</w:t>
      </w:r>
    </w:p>
    <w:p>
      <w:pPr>
        <w:pStyle w:val="Normal"/>
        <w:spacing w:before="0" w:after="200"/>
        <w:contextualSpacing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eastAsia="Preeti" w:cs="Preeti" w:ascii="Preeti" w:hAnsi="Preeti"/>
          <w:b/>
          <w:bCs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lg0f{o g+= @=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>g]kfn hnjfo" ;xof]u sfo{s|d ;+rfng ul/g] lqmofsnfksf nflu o; gu/kflnsfsf] k|fljlws hgzlQm dfkm{t kl/of]hgfsf] lgb{]lzsf cGtu{t /xL sfo{ ;+rfng ug{ yk cg'bfgnfO{ lg/Gt/tfsf] u/Llbgx'g cg'/f]w u/L k7fpg] lg0f{o ul/of] 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Preeti" w:cs="Preeti" w:ascii="Preeti" w:hAnsi="Preeti"/>
          <w:b/>
          <w:bCs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lg0f{o g+= #=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>gf/fo0f gu/kflnsf j8f g++= ! l:yt x'nfs rf}/df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24"/>
          <w:szCs w:val="24"/>
        </w:rPr>
        <w:t>Land Field Side</w:t>
      </w:r>
      <w:r>
        <w:rPr>
          <w:rFonts w:cs="Preeti" w:ascii="Preeti" w:hAnsi="Preeti"/>
          <w:sz w:val="24"/>
          <w:szCs w:val="24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lgdf{0f ug{sf] nflu jftfj/0fLo k|efj d'Nofª\sg eO{ ;f] sf] k|ltj]bg ;d]t dGqfnoaf6 kf; eO{ ;s]sf]n] oQm :yfgsf] hUuf ef]uflwsf/sfsf] cg'dltsf ;DjlGwt lgsfodf n]vL k7fpg]]] lg0f{o ul/of] . </w:t>
      </w:r>
    </w:p>
    <w:p>
      <w:pPr>
        <w:pStyle w:val="Normal"/>
        <w:spacing w:before="0" w:after="200"/>
        <w:contextualSpacing/>
        <w:jc w:val="both"/>
        <w:rPr>
          <w:rFonts w:ascii="Preeti" w:hAnsi="Preeti" w:cs="Mangal"/>
          <w:b/>
          <w:b/>
          <w:bCs/>
          <w:sz w:val="32"/>
          <w:szCs w:val="29"/>
          <w:lang w:bidi="ne-NP"/>
        </w:rPr>
      </w:pPr>
      <w:r>
        <w:rPr>
          <w:rFonts w:eastAsia="Preeti" w:cs="Preeti" w:ascii="Preeti" w:hAnsi="Preeti"/>
          <w:b/>
          <w:bCs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lg0f{o g+= $=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Mangal" w:ascii="Preeti" w:hAnsi="Preeti"/>
          <w:sz w:val="32"/>
          <w:szCs w:val="29"/>
          <w:lang w:bidi="ne-NP"/>
        </w:rPr>
        <w:t>cfo'{j]b cf}ifwfnosf] ejg lgdf{0f ug{ gf/fo0f g=kf= j8f g+= ^ l:yt e't]Zj/ dxfb]j dlGb/sf] hUuf leqsf]  afsL hUuf xsef]usf nfuL pknJw u/fpg  ;DjGwLt lgsfodf cg'/f]w u/L k7fpg] lg0f{o ul/of] 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Preeti" w:cs="Preeti" w:ascii="Preeti" w:hAnsi="Preeti"/>
          <w:b/>
          <w:bCs/>
          <w:sz w:val="32"/>
          <w:szCs w:val="32"/>
        </w:rPr>
        <w:t xml:space="preserve">  </w:t>
      </w:r>
      <w:r>
        <w:rPr>
          <w:rFonts w:cs="Preeti" w:ascii="Preeti" w:hAnsi="Preeti"/>
          <w:b/>
          <w:bCs/>
          <w:sz w:val="32"/>
          <w:szCs w:val="32"/>
        </w:rPr>
        <w:t>lg0f{o g+= %=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gf/fo0f gu/kflnsf ahf/ If]q leq kg{] tklzn adf]lhdsf ;8sx?sf] sg]S;g dWokxf8L k'iknfn dfu{ ;+u hf]l8Psf 5f]6f] b'/Lsf ;8ssf] sfnf]kq] geO{ cfjfudgdf afwf kl//x]sf x'bf gu/af;Lsf] ;xh cfafudgsf] nfuL dWokxf8Lsf] ;8snfO{ klg o;n] k|efj kfg{] ePsf] x'bfF xfn o; sfof{nodf ah]6 cefj ePsf]n] pQm 5f]6f] b'/Lsf ;8s sfnf]kq] ug{ dWokxf8L k'iknfn dfu{ sfof{no b}n]vnfO{ ug{ cg'dltsf] nflu ef}lts k"jf{wf/ dGqfnonfO{ / k':knfn  dWokxf8L  cfof]hgf  lgb{]zgfnonfO{ cg'/f]w u/L k7fpg] lg0f{o ul/of] 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klzn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s= 8]s]Gb| rf]s b]vL dWokxf8L;Ddsf] ;8s s/La %)) ld6/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v=u0f]zrf]s b]vL  dWokxf8L v08sf] 3'Dg]vf]nf;Ddsf] ;8s s/La %)) ld6/,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u= dWokxf8L b]vL 6]nLkmf]g 6fj/;Ddsf] ;8s s/La @)) ld6/ /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3= dWokxf8L b]vL gf/fo0f k]6«f]nkDk ;Ddsf] ;8s s/La #)) ld6/ 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ª = Pg=Pd=lj= rf]s b]vL dWo kxf8L ;Ddsf] sl/j !)) ld6/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lg0f{o g+= ^=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Kantipur" w:ascii="Kantipur" w:hAnsi="Kantipur"/>
          <w:sz w:val="32"/>
          <w:szCs w:val="32"/>
        </w:rPr>
        <w:t>bzf}+ gu/ ;efaf6 :jLs[t ePsf ah]6 tyf sfo{qmd afx]s cGo of]hgfx? 5gf}6 u/L tTsfn sfd sf/jfxL ug{' k/]df jf tTsfn lg0f{o lnO{ ug'{ kg]{ cGo cfly{s tyf k|zf;lgs k|s[ltsf sfo{x? ug{sf] nflu gu/ sfo{kflnsfnfO{ clwsf/ k|Tofof]hg ug]{ lg0f{o ul/of] 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lg0f{o g+= &amp;=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 xml:space="preserve">gf/fo0f gu/kflnsfn] cf=j= @)&amp;(÷)*) df </w:t>
      </w:r>
      <w:r>
        <w:rPr>
          <w:rFonts w:cs="Preeti" w:ascii="Preeti" w:hAnsi="Preeti"/>
          <w:sz w:val="32"/>
          <w:szCs w:val="32"/>
          <w:lang w:val="da-DK" w:bidi="sa-IN"/>
        </w:rPr>
        <w:t xml:space="preserve">;+rfng eO{ gu/kflnsf af]8af6 ljleGg ldltdf hf+rkf; tyf km/kmf/s ePsf ;Dk"0f{ of]hgf tyf sfo{qmdx?sf] cg'udg d"NofÍg u/L e'Qmflg ePsf of]hgfx?sf] vr{ ;dy{g ug{] / cfof]hgf Joj:yfkg vr{  /sd b]xfo adf]lhdsf] /sd Psd'i6 ;dy{Gf ug{] lg0f{o u/Lof] .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b]xf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355"/>
        <w:gridCol w:w="2809"/>
        <w:gridCol w:w="1444"/>
        <w:gridCol w:w="1102"/>
      </w:tblGrid>
      <w:tr>
        <w:trPr>
          <w:trHeight w:val="7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sz w:val="32"/>
                <w:szCs w:val="32"/>
              </w:rPr>
              <w:t>l;=g=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sz w:val="32"/>
                <w:szCs w:val="32"/>
              </w:rPr>
              <w:t>ljj/0f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sz w:val="32"/>
                <w:szCs w:val="32"/>
              </w:rPr>
              <w:t>cg'dflgt vr{ /s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jf:tljs vr{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sz w:val="32"/>
                <w:szCs w:val="32"/>
              </w:rPr>
              <w:t>s}lkmot</w:t>
            </w:r>
          </w:p>
        </w:tc>
      </w:tr>
      <w:tr>
        <w:trPr>
          <w:trHeight w:val="4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Nepali_DLS_I" w:hAnsi="Nepali_DLS_I" w:cs="Nepali_DLS_I"/>
                <w:color w:val="000000"/>
              </w:rPr>
            </w:pPr>
            <w:r>
              <w:rPr>
                <w:rFonts w:cs="Nepali_DLS_I" w:ascii="Nepali_DLS_I" w:hAnsi="Nepali_DLS_I"/>
                <w:color w:val="000000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Nepali_DLS_I" w:hAnsi="Nepali_DLS_I" w:cs="Nepali_DLS_I"/>
                <w:color w:val="000000"/>
              </w:rPr>
            </w:pPr>
            <w:r>
              <w:rPr>
                <w:rFonts w:cs="Nepali_DLS_I" w:ascii="Nepali_DLS_I" w:hAnsi="Nepali_DLS_I"/>
                <w:color w:val="000000"/>
              </w:rPr>
              <w:t>k|fljlws lkmN* eQf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Nepali_DLS_I" w:hAnsi="Nepali_DLS_I" w:cs="Nepali_DLS_I"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color w:val="000000"/>
                <w:sz w:val="20"/>
                <w:szCs w:val="20"/>
              </w:rPr>
              <w:t>15,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Fontasy Himali" w:hAnsi="Fontasy Himali" w:cs="Fontasy Himali"/>
                <w:sz w:val="20"/>
                <w:szCs w:val="20"/>
              </w:rPr>
            </w:pPr>
            <w:r>
              <w:rPr>
                <w:rFonts w:cs="Fontasy Himali" w:ascii="Fontasy Himali" w:hAnsi="Fontasy Himali"/>
                <w:sz w:val="20"/>
                <w:szCs w:val="20"/>
              </w:rPr>
              <w:t>8,06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Nepali_DLS_I" w:hAnsi="Nepali_DLS_I" w:cs="Nepali_DLS_I"/>
                <w:color w:val="000000"/>
              </w:rPr>
            </w:pPr>
            <w:r>
              <w:rPr>
                <w:rFonts w:cs="Nepali_DLS_I" w:ascii="Nepali_DLS_I" w:hAnsi="Nepali_DLS_I"/>
                <w:color w:val="000000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Nepali_DLS_I" w:hAnsi="Nepali_DLS_I" w:cs="Nepali_DLS_I"/>
                <w:color w:val="000000"/>
              </w:rPr>
            </w:pPr>
            <w:r>
              <w:rPr>
                <w:rFonts w:cs="Nepali_DLS_I" w:ascii="Nepali_DLS_I" w:hAnsi="Nepali_DLS_I"/>
                <w:color w:val="000000"/>
              </w:rPr>
              <w:t>sfof{no ;fdfg vl/b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Nepali_DLS_I" w:hAnsi="Nepali_DLS_I" w:cs="Nepali_DLS_I"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color w:val="000000"/>
                <w:sz w:val="20"/>
                <w:szCs w:val="20"/>
              </w:rPr>
              <w:t>10,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Fontasy Himali" w:hAnsi="Fontasy Himali" w:cs="Fontasy Himali"/>
                <w:sz w:val="20"/>
                <w:szCs w:val="20"/>
              </w:rPr>
            </w:pPr>
            <w:r>
              <w:rPr>
                <w:rFonts w:cs="Fontasy Himali" w:ascii="Fontasy Himali" w:hAnsi="Fontasy Himali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Nepali_DLS_I" w:hAnsi="Nepali_DLS_I" w:cs="Nepali_DLS_I"/>
                <w:color w:val="000000"/>
              </w:rPr>
            </w:pPr>
            <w:r>
              <w:rPr>
                <w:rFonts w:cs="Nepali_DLS_I" w:ascii="Nepali_DLS_I" w:hAnsi="Nepali_DLS_I"/>
                <w:color w:val="000000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Nepali_DLS_I" w:hAnsi="Nepali_DLS_I" w:cs="Nepali_DLS_I"/>
                <w:color w:val="000000"/>
              </w:rPr>
            </w:pPr>
            <w:r>
              <w:rPr>
                <w:rFonts w:cs="Nepali_DLS_I" w:ascii="Nepali_DLS_I" w:hAnsi="Nepali_DLS_I"/>
                <w:color w:val="000000"/>
              </w:rPr>
              <w:t>j}&amp;s eQf / vfhf vr{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Nepali_DLS_I" w:hAnsi="Nepali_DLS_I" w:cs="Nepali_DLS_I"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color w:val="000000"/>
                <w:sz w:val="20"/>
                <w:szCs w:val="20"/>
              </w:rPr>
              <w:t>5,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Fontasy Himali" w:hAnsi="Fontasy Himali" w:cs="Fontasy Himali"/>
                <w:sz w:val="20"/>
                <w:szCs w:val="20"/>
              </w:rPr>
            </w:pPr>
            <w:r>
              <w:rPr>
                <w:rFonts w:cs="Fontasy Himali" w:ascii="Fontasy Himali" w:hAnsi="Fontasy Himali"/>
                <w:sz w:val="20"/>
                <w:szCs w:val="20"/>
              </w:rPr>
              <w:t>11,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Nepali_DLS_I" w:hAnsi="Nepali_DLS_I" w:cs="Nepali_DLS_I"/>
                <w:color w:val="000000"/>
              </w:rPr>
            </w:pPr>
            <w:r>
              <w:rPr>
                <w:rFonts w:cs="Nepali_DLS_I" w:ascii="Nepali_DLS_I" w:hAnsi="Nepali_DLS_I"/>
                <w:color w:val="000000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Nepali_DLS_I" w:hAnsi="Nepali_DLS_I" w:cs="Nepali_DLS_I"/>
                <w:color w:val="000000"/>
              </w:rPr>
            </w:pPr>
            <w:r>
              <w:rPr>
                <w:rFonts w:cs="Nepali_DLS_I" w:ascii="Nepali_DLS_I" w:hAnsi="Nepali_DLS_I"/>
                <w:color w:val="000000"/>
              </w:rPr>
              <w:t>of]hgfsf] ^])*/ ;DalGw ;'rgf k|sfzg vr{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Nepali_DLS_I" w:hAnsi="Nepali_DLS_I" w:cs="Nepali_DLS_I"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color w:val="000000"/>
                <w:sz w:val="20"/>
                <w:szCs w:val="20"/>
              </w:rPr>
              <w:t>10,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Fontasy Himali" w:hAnsi="Fontasy Himali" w:cs="Fontasy Himali"/>
                <w:sz w:val="20"/>
                <w:szCs w:val="20"/>
              </w:rPr>
            </w:pPr>
            <w:r>
              <w:rPr>
                <w:rFonts w:cs="Fontasy Himali" w:ascii="Fontasy Himali" w:hAnsi="Fontasy Himali"/>
                <w:sz w:val="20"/>
                <w:szCs w:val="20"/>
              </w:rPr>
              <w:t>12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Nepali_DLS_I" w:hAnsi="Nepali_DLS_I" w:cs="Nepali_DLS_I"/>
                <w:color w:val="000000"/>
              </w:rPr>
            </w:pPr>
            <w:r>
              <w:rPr>
                <w:rFonts w:cs="Nepali_DLS_I" w:ascii="Nepali_DLS_I" w:hAnsi="Nepali_DLS_I"/>
                <w:color w:val="000000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Nepali_DLS_I" w:hAnsi="Nepali_DLS_I" w:cs="Nepali_DLS_I"/>
                <w:color w:val="000000"/>
              </w:rPr>
            </w:pPr>
            <w:r>
              <w:rPr>
                <w:rFonts w:cs="Nepali_DLS_I" w:ascii="Nepali_DLS_I" w:hAnsi="Nepali_DLS_I"/>
                <w:color w:val="000000"/>
              </w:rPr>
              <w:t>uf*L ef*f vr{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Nepali_DLS_I" w:hAnsi="Nepali_DLS_I" w:cs="Nepali_DLS_I"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color w:val="000000"/>
                <w:sz w:val="20"/>
                <w:szCs w:val="20"/>
              </w:rPr>
              <w:t>1,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Fontasy Himali" w:hAnsi="Fontasy Himali" w:cs="Fontasy Himali"/>
                <w:sz w:val="20"/>
                <w:szCs w:val="20"/>
              </w:rPr>
            </w:pPr>
            <w:r>
              <w:rPr>
                <w:rFonts w:cs="Fontasy Himali" w:ascii="Fontasy Himali" w:hAnsi="Fontasy Himali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Nepali_DLS_I" w:hAnsi="Nepali_DLS_I" w:cs="Nepali_DLS_I"/>
                <w:color w:val="000000"/>
              </w:rPr>
            </w:pPr>
            <w:r>
              <w:rPr>
                <w:rFonts w:cs="Nepali_DLS_I" w:ascii="Nepali_DLS_I" w:hAnsi="Nepali_DLS_I"/>
                <w:color w:val="000000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Nepali_DLS_I" w:hAnsi="Nepali_DLS_I" w:cs="Nepali_DLS_I"/>
                <w:color w:val="000000"/>
              </w:rPr>
            </w:pPr>
            <w:r>
              <w:rPr>
                <w:rFonts w:cs="Nepali_DLS_I" w:ascii="Nepali_DLS_I" w:hAnsi="Nepali_DLS_I"/>
                <w:color w:val="000000"/>
              </w:rPr>
              <w:t>df]^/ ;fO{sn v/Lb, dd{t tyf OGwg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Nepali_DLS_I" w:hAnsi="Nepali_DLS_I" w:cs="Nepali_DLS_I"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color w:val="000000"/>
                <w:sz w:val="20"/>
                <w:szCs w:val="20"/>
              </w:rPr>
              <w:t>5,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Fontasy Himali" w:hAnsi="Fontasy Himali" w:cs="Fontasy Himali"/>
                <w:sz w:val="20"/>
                <w:szCs w:val="20"/>
              </w:rPr>
            </w:pPr>
            <w:r>
              <w:rPr>
                <w:rFonts w:cs="Fontasy Himali" w:ascii="Fontasy Himali" w:hAnsi="Fontasy Himali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Nepali_DLS_I" w:hAnsi="Nepali_DLS_I" w:cs="Nepali_DLS_I"/>
                <w:color w:val="000000"/>
              </w:rPr>
            </w:pPr>
            <w:r>
              <w:rPr>
                <w:rFonts w:cs="Nepali_DLS_I" w:ascii="Nepali_DLS_I" w:hAnsi="Nepali_DLS_I"/>
                <w:color w:val="000000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Nepali_DLS_I" w:hAnsi="Nepali_DLS_I" w:cs="Nepali_DLS_I"/>
                <w:color w:val="000000"/>
              </w:rPr>
            </w:pPr>
            <w:r>
              <w:rPr>
                <w:rFonts w:cs="Nepali_DLS_I" w:ascii="Nepali_DLS_I" w:hAnsi="Nepali_DLS_I"/>
                <w:color w:val="000000"/>
              </w:rPr>
              <w:t>b}lgs e|d)f vr{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Nepali_DLS_I" w:hAnsi="Nepali_DLS_I" w:cs="Nepali_DLS_I"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color w:val="000000"/>
                <w:sz w:val="20"/>
                <w:szCs w:val="20"/>
              </w:rPr>
              <w:t>2,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Fontasy Himali" w:hAnsi="Fontasy Himali" w:cs="Fontasy Himali"/>
                <w:sz w:val="20"/>
                <w:szCs w:val="20"/>
              </w:rPr>
            </w:pPr>
            <w:r>
              <w:rPr>
                <w:rFonts w:cs="Fontasy Himali" w:ascii="Fontasy Himali" w:hAnsi="Fontasy Himali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Nepali_DLS_I" w:hAnsi="Nepali_DLS_I" w:cs="Nepali_DLS_I"/>
                <w:color w:val="000000"/>
              </w:rPr>
            </w:pPr>
            <w:r>
              <w:rPr>
                <w:rFonts w:cs="Nepali_DLS_I" w:ascii="Nepali_DLS_I" w:hAnsi="Nepali_DLS_I"/>
                <w:color w:val="000000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Nepali_DLS_I" w:hAnsi="Nepali_DLS_I" w:cs="Nepali_DLS_I"/>
                <w:color w:val="000000"/>
              </w:rPr>
            </w:pPr>
            <w:r>
              <w:rPr>
                <w:rFonts w:cs="Nepali_DLS_I" w:ascii="Nepali_DLS_I" w:hAnsi="Nepali_DLS_I"/>
                <w:color w:val="000000"/>
              </w:rPr>
              <w:t>xf]l*{~ jf]*{ n]vfO{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Nepali_DLS_I" w:hAnsi="Nepali_DLS_I" w:cs="Nepali_DLS_I"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color w:val="000000"/>
                <w:sz w:val="20"/>
                <w:szCs w:val="20"/>
              </w:rPr>
              <w:t>2,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Fontasy Himali" w:hAnsi="Fontasy Himali" w:cs="Fontasy Himali"/>
                <w:sz w:val="20"/>
                <w:szCs w:val="20"/>
              </w:rPr>
            </w:pPr>
            <w:r>
              <w:rPr>
                <w:rFonts w:cs="Fontasy Himali" w:ascii="Fontasy Himali" w:hAnsi="Fontasy Himali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Nepali_DLS_I" w:hAnsi="Nepali_DLS_I" w:cs="Nepali_DLS_I"/>
                <w:color w:val="000000"/>
              </w:rPr>
            </w:pPr>
            <w:r>
              <w:rPr>
                <w:rFonts w:cs="Nepali_DLS_I" w:ascii="Nepali_DLS_I" w:hAnsi="Nepali_DLS_I"/>
                <w:color w:val="000000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Nepali_DLS_I" w:hAnsi="Nepali_DLS_I" w:cs="Nepali_DLS_I"/>
                <w:color w:val="000000"/>
              </w:rPr>
            </w:pPr>
            <w:r>
              <w:rPr>
                <w:rFonts w:cs="Nepali_DLS_I" w:ascii="Nepali_DLS_I" w:hAnsi="Nepali_DLS_I"/>
                <w:color w:val="000000"/>
              </w:rPr>
              <w:t xml:space="preserve">;j]{ ;fdu|L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Nepali_DLS_I" w:hAnsi="Nepali_DLS_I" w:cs="Nepali_DLS_I"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color w:val="000000"/>
                <w:sz w:val="20"/>
                <w:szCs w:val="20"/>
              </w:rPr>
              <w:t>5,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Fontasy Himali" w:hAnsi="Fontasy Himali" w:cs="Fontasy Himali"/>
                <w:sz w:val="20"/>
                <w:szCs w:val="20"/>
              </w:rPr>
            </w:pPr>
            <w:r>
              <w:rPr>
                <w:rFonts w:cs="Fontasy Himali" w:ascii="Fontasy Himali" w:hAnsi="Fontasy Himali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Nepali_DLS_I" w:hAnsi="Nepali_DLS_I" w:cs="Nepali_DLS_I"/>
                <w:color w:val="000000"/>
              </w:rPr>
            </w:pPr>
            <w:r>
              <w:rPr>
                <w:rFonts w:cs="Nepali_DLS_I" w:ascii="Nepali_DLS_I" w:hAnsi="Nepali_DLS_I"/>
                <w:color w:val="000000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Nepali_DLS_I" w:hAnsi="Nepali_DLS_I" w:cs="Nepali_DLS_I"/>
                <w:color w:val="000000"/>
              </w:rPr>
            </w:pPr>
            <w:r>
              <w:rPr>
                <w:rFonts w:cs="Nepali_DLS_I" w:ascii="Nepali_DLS_I" w:hAnsi="Nepali_DLS_I"/>
                <w:color w:val="000000"/>
              </w:rPr>
              <w:t>;j]{ tyf l*hfO{g vr{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Nepali_DLS_I" w:hAnsi="Nepali_DLS_I" w:cs="Nepali_DLS_I"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color w:val="000000"/>
                <w:sz w:val="20"/>
                <w:szCs w:val="20"/>
              </w:rPr>
              <w:t>2,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Fontasy Himali" w:hAnsi="Fontasy Himali" w:cs="Fontasy Himali"/>
                <w:sz w:val="20"/>
                <w:szCs w:val="20"/>
              </w:rPr>
            </w:pPr>
            <w:r>
              <w:rPr>
                <w:rFonts w:cs="Fontasy Himali" w:ascii="Fontasy Himali" w:hAnsi="Fontasy Himali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Nepali_DLS_I" w:hAnsi="Nepali_DLS_I" w:cs="Nepali_DLS_I"/>
                <w:color w:val="000000"/>
              </w:rPr>
            </w:pPr>
            <w:r>
              <w:rPr>
                <w:rFonts w:cs="Nepali_DLS_I" w:ascii="Nepali_DLS_I" w:hAnsi="Nepali_DLS_I"/>
                <w:color w:val="000000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Nepali_DLS_I" w:hAnsi="Nepali_DLS_I" w:cs="Nepali_DLS_I"/>
                <w:color w:val="000000"/>
              </w:rPr>
            </w:pPr>
            <w:r>
              <w:rPr>
                <w:rFonts w:cs="Nepali_DLS_I" w:ascii="Nepali_DLS_I" w:hAnsi="Nepali_DLS_I"/>
                <w:color w:val="000000"/>
              </w:rPr>
              <w:t>of]hgf lstfa, gflk lstfa tyf cGo kmd]{^ %kfO{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Nepali_DLS_I" w:hAnsi="Nepali_DLS_I" w:cs="Nepali_DLS_I"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color w:val="000000"/>
                <w:sz w:val="20"/>
                <w:szCs w:val="20"/>
              </w:rPr>
              <w:t>2,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Fontasy Himali" w:hAnsi="Fontasy Himali" w:cs="Fontasy Himali"/>
                <w:sz w:val="20"/>
                <w:szCs w:val="20"/>
              </w:rPr>
            </w:pPr>
            <w:r>
              <w:rPr>
                <w:rFonts w:cs="Fontasy Himali" w:ascii="Fontasy Himali" w:hAnsi="Fontasy Himali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Nepali_DLS_I" w:hAnsi="Nepali_DLS_I" w:cs="Nepali_DLS_I"/>
                <w:color w:val="000000"/>
              </w:rPr>
            </w:pPr>
            <w:r>
              <w:rPr>
                <w:rFonts w:cs="Nepali_DLS_I" w:ascii="Nepali_DLS_I" w:hAnsi="Nepali_DLS_I"/>
                <w:color w:val="000000"/>
              </w:rPr>
              <w:t>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Nepali_DLS_I" w:hAnsi="Nepali_DLS_I" w:cs="Nepali_DLS_I"/>
                <w:color w:val="000000"/>
              </w:rPr>
            </w:pPr>
            <w:r>
              <w:rPr>
                <w:rFonts w:cs="Nepali_DLS_I" w:ascii="Nepali_DLS_I" w:hAnsi="Nepali_DLS_I"/>
                <w:color w:val="000000"/>
              </w:rPr>
              <w:t>pkef]Qmf ;ldlt cg'lzIf)F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Nepali_DLS_I" w:hAnsi="Nepali_DLS_I" w:cs="Nepali_DLS_I"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color w:val="000000"/>
                <w:sz w:val="20"/>
                <w:szCs w:val="20"/>
              </w:rPr>
              <w:t>55,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Fontasy Himali" w:hAnsi="Fontasy Himali" w:cs="Fontasy Himali"/>
                <w:sz w:val="20"/>
                <w:szCs w:val="20"/>
              </w:rPr>
            </w:pPr>
            <w:r>
              <w:rPr>
                <w:rFonts w:cs="Fontasy Himali" w:ascii="Fontasy Himali" w:hAnsi="Fontasy Himali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Nepali_DLS_I" w:hAnsi="Nepali_DLS_I" w:cs="Nepali_DLS_I"/>
                <w:color w:val="000000"/>
              </w:rPr>
            </w:pPr>
            <w:r>
              <w:rPr>
                <w:rFonts w:cs="Nepali_DLS_I" w:ascii="Nepali_DLS_I" w:hAnsi="Nepali_DLS_I"/>
                <w:color w:val="000000"/>
              </w:rPr>
              <w:t>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Nepali_DLS_I" w:hAnsi="Nepali_DLS_I" w:cs="Nepali_DLS_I"/>
                <w:color w:val="000000"/>
              </w:rPr>
            </w:pPr>
            <w:r>
              <w:rPr>
                <w:rFonts w:cs="Nepali_DLS_I" w:ascii="Nepali_DLS_I" w:hAnsi="Nepali_DLS_I"/>
                <w:color w:val="000000"/>
              </w:rPr>
              <w:t>lkmN* ;fdu|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Nepali_DLS_I" w:hAnsi="Nepali_DLS_I" w:cs="Nepali_DLS_I"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color w:val="000000"/>
                <w:sz w:val="20"/>
                <w:szCs w:val="20"/>
              </w:rPr>
              <w:t>27,72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Fontasy Himali" w:hAnsi="Fontasy Himali" w:cs="Fontasy Himali"/>
                <w:sz w:val="20"/>
                <w:szCs w:val="20"/>
              </w:rPr>
            </w:pPr>
            <w:r>
              <w:rPr>
                <w:rFonts w:cs="Fontasy Himali" w:ascii="Fontasy Himali" w:hAnsi="Fontasy Himali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Nepali_DLS_I" w:hAnsi="Nepali_DLS_I" w:cs="Nepali_DLS_I"/>
                <w:color w:val="000000"/>
              </w:rPr>
            </w:pPr>
            <w:r>
              <w:rPr>
                <w:rFonts w:cs="Nepali_DLS_I" w:ascii="Nepali_DLS_I" w:hAnsi="Nepali_DLS_I"/>
                <w:color w:val="000000"/>
              </w:rPr>
              <w:t>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Nepali_DLS_I" w:hAnsi="Nepali_DLS_I" w:cs="Nepali_DLS_I"/>
                <w:color w:val="000000"/>
              </w:rPr>
            </w:pPr>
            <w:r>
              <w:rPr>
                <w:rFonts w:cs="Nepali_DLS_I" w:ascii="Nepali_DLS_I" w:hAnsi="Nepali_DLS_I"/>
                <w:color w:val="000000"/>
              </w:rPr>
              <w:t>cG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Nepali_DLS_I" w:hAnsi="Nepali_DLS_I" w:cs="Nepali_DLS_I"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color w:val="000000"/>
                <w:sz w:val="20"/>
                <w:szCs w:val="20"/>
              </w:rPr>
              <w:t>24,22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Fontasy Himali" w:hAnsi="Fontasy Himali" w:cs="Fontasy Himali"/>
                <w:sz w:val="20"/>
                <w:szCs w:val="20"/>
              </w:rPr>
            </w:pPr>
            <w:r>
              <w:rPr>
                <w:rFonts w:cs="Fontasy Himali" w:ascii="Fontasy Himali" w:hAnsi="Fontasy Himali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ascii="Nepali_DLS_I" w:hAnsi="Nepali_DLS_I" w:eastAsia="Times New Roman" w:cs="Nepali_DLS_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Nepali_DLS_I" w:ascii="Nepali_DLS_I" w:hAnsi="Nepali_DLS_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Nepali_DLS_I" w:hAnsi="Nepali_DLS_I" w:cs="Nepali_DLS_I"/>
                <w:color w:val="000000"/>
              </w:rPr>
            </w:pPr>
            <w:r>
              <w:rPr>
                <w:rFonts w:cs="Nepali_DLS_I" w:ascii="Nepali_DLS_I" w:hAnsi="Nepali_DLS_I"/>
                <w:color w:val="000000"/>
              </w:rPr>
              <w:t>hDdf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Nepali_DLS_I" w:hAnsi="Nepali_DLS_I" w:cs="Nepali_DLS_I"/>
                <w:color w:val="000000"/>
                <w:sz w:val="20"/>
                <w:szCs w:val="20"/>
              </w:rPr>
            </w:pPr>
            <w:r>
              <w:rPr>
                <w:rFonts w:cs="Nepali_DLS_I" w:ascii="Nepali_DLS_I" w:hAnsi="Nepali_DLS_I"/>
                <w:color w:val="000000"/>
                <w:sz w:val="20"/>
                <w:szCs w:val="20"/>
              </w:rPr>
              <w:t>70,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Fontasy Himali" w:hAnsi="Fontasy Himali" w:cs="Fontasy Himali"/>
                <w:sz w:val="20"/>
                <w:szCs w:val="20"/>
              </w:rPr>
            </w:pPr>
            <w:r>
              <w:rPr>
                <w:rFonts w:cs="Fontasy Himali" w:ascii="Fontasy Himali" w:hAnsi="Fontasy Himali"/>
                <w:sz w:val="20"/>
                <w:szCs w:val="20"/>
              </w:rPr>
              <w:t>326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lg0f{o g+= *=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 xml:space="preserve">gf/fo0f gu/kflnsfn] cf=j= @)*)÷)*! df </w:t>
      </w:r>
      <w:r>
        <w:rPr>
          <w:rFonts w:cs="Preeti" w:ascii="Preeti" w:hAnsi="Preeti"/>
          <w:sz w:val="32"/>
          <w:szCs w:val="32"/>
          <w:lang w:val="da-DK" w:bidi="sa-IN"/>
        </w:rPr>
        <w:t xml:space="preserve">;+rfng x'g] gu/, j8f tkm{sf of]hgf / zz{t cg'bfg tkm{sf of]hgfx?sf] cfof]hgf Joj:yfkg vr{  /sd s'n /sdsf] $ k|ltzt s6fO{ afFsL /sd k|lqmof cg';f/ e'Qmflg lbg] / cfof]hgf Joj:yfkg vr{sf] $ k|ltzt dWo]af6 ! k|ltzt dd{t ;Def/ sf]ifdf hDdf u/L cfof]hgf jgfO{ ;+rfng ug{] / afFsL @ k|ltzt /sd sfof{nosf] k|zf;lgs vr{ ;d]t Joxf]g{] u/L e"Qmflg ug{ k|fKt ePsf] /sd b]xfo adf]lhdsf] ljj/0fsf] kl/lwleq /lx vr{ ug{] clVtof/L  lbg] lg0f{o u/Lof] . </w:t>
      </w:r>
    </w:p>
    <w:p>
      <w:pPr>
        <w:pStyle w:val="Normal"/>
        <w:tabs>
          <w:tab w:val="clear" w:pos="720"/>
          <w:tab w:val="left" w:pos="7014" w:leader="none"/>
        </w:tabs>
        <w:spacing w:before="0" w:after="200"/>
        <w:ind w:left="720" w:hanging="0"/>
        <w:contextualSpacing/>
        <w:jc w:val="both"/>
        <w:rPr>
          <w:rFonts w:ascii="Preeti" w:hAnsi="Preeti" w:cs="Preeti"/>
          <w:b/>
          <w:b/>
          <w:bCs/>
          <w:sz w:val="32"/>
          <w:szCs w:val="32"/>
          <w:lang w:val="da-DK" w:bidi="sa-IN"/>
        </w:rPr>
      </w:pPr>
      <w:r>
        <w:rPr>
          <w:rFonts w:cs="Preeti" w:ascii="Preeti" w:hAnsi="Preeti"/>
          <w:b/>
          <w:bCs/>
          <w:sz w:val="32"/>
          <w:szCs w:val="32"/>
          <w:lang w:val="da-DK" w:bidi="sa-IN"/>
        </w:rPr>
        <w:t>b]xf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493"/>
        <w:gridCol w:w="1925"/>
      </w:tblGrid>
      <w:tr>
        <w:trPr>
          <w:trHeight w:val="3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l;=g+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/>
                <w:color w:val="000000"/>
                <w:lang w:bidi="ne-NP"/>
              </w:rPr>
              <w:t> </w:t>
            </w: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ljj/)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Nepali_DLS_I" w:hAnsi="Nepali_DLS_I"/>
                <w:color w:val="000000"/>
                <w:lang w:bidi="ne-NP"/>
              </w:rPr>
            </w:pPr>
            <w:r>
              <w:rPr>
                <w:rFonts w:eastAsia="Nepali_DLS_I" w:cs="Nepali_DLS_I" w:ascii="Nepali_DLS_I" w:hAnsi="Nepali_DLS_I"/>
                <w:color w:val="000000"/>
                <w:lang w:bidi="ne-NP"/>
              </w:rPr>
              <w:t xml:space="preserve">   </w:t>
            </w: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/sd</w:t>
            </w:r>
          </w:p>
        </w:tc>
      </w:tr>
      <w:tr>
        <w:trPr>
          <w:trHeight w:val="3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sfof{no ;fdfg vl/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500000</w:t>
            </w:r>
          </w:p>
        </w:tc>
      </w:tr>
      <w:tr>
        <w:trPr>
          <w:trHeight w:val="3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j}&amp;s eQf / vfhf vr{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800000</w:t>
            </w:r>
          </w:p>
        </w:tc>
      </w:tr>
      <w:tr>
        <w:trPr>
          <w:trHeight w:val="3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of]hgfsf] ^])*/ ;DalGw ;'rgf k|sfzg vr{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10,00,000</w:t>
            </w:r>
          </w:p>
        </w:tc>
      </w:tr>
      <w:tr>
        <w:trPr>
          <w:trHeight w:val="3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uf*L ef*f vr{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100000</w:t>
            </w:r>
          </w:p>
        </w:tc>
      </w:tr>
      <w:tr>
        <w:trPr>
          <w:trHeight w:val="3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kqkqLsf ;"rgf k|sfz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500000</w:t>
            </w:r>
          </w:p>
        </w:tc>
      </w:tr>
      <w:tr>
        <w:trPr>
          <w:trHeight w:val="3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7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b}lgs e|d)f vr{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200000</w:t>
            </w:r>
          </w:p>
        </w:tc>
      </w:tr>
      <w:tr>
        <w:trPr>
          <w:trHeight w:val="3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8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xf]l*{~ jf]*{ n]vfO{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200000</w:t>
            </w:r>
          </w:p>
        </w:tc>
      </w:tr>
      <w:tr>
        <w:trPr>
          <w:trHeight w:val="3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 xml:space="preserve">;j]{ ;fdu|L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200000</w:t>
            </w:r>
          </w:p>
        </w:tc>
      </w:tr>
      <w:tr>
        <w:trPr>
          <w:trHeight w:val="3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1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;j]{ tyf l*hfO{g vr{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200000</w:t>
            </w:r>
          </w:p>
        </w:tc>
      </w:tr>
      <w:tr>
        <w:trPr>
          <w:trHeight w:val="3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1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of]hgf lstfa, gflk lstfa tyf cGo kmd]{^ %kfO{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500000</w:t>
            </w:r>
          </w:p>
        </w:tc>
      </w:tr>
      <w:tr>
        <w:trPr>
          <w:trHeight w:val="3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1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pkef]Qmf ;ldlt cg'lzIf)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200000</w:t>
            </w:r>
          </w:p>
        </w:tc>
      </w:tr>
      <w:tr>
        <w:trPr>
          <w:trHeight w:val="3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1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dd{t ;Def/ sf]ifdf 1 k|ltzt hDdf ubf{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1100000</w:t>
            </w:r>
          </w:p>
        </w:tc>
      </w:tr>
      <w:tr>
        <w:trPr>
          <w:trHeight w:val="3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1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cGo ;]jf k/fdz{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200000</w:t>
            </w:r>
          </w:p>
        </w:tc>
      </w:tr>
      <w:tr>
        <w:trPr>
          <w:trHeight w:val="360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hDd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Nepali_DLS_I" w:hAnsi="Nepali_DLS_I"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 w:ascii="Nepali_DLS_I" w:hAnsi="Nepali_DLS_I"/>
                <w:color w:val="000000"/>
                <w:lang w:bidi="ne-NP"/>
              </w:rPr>
              <w:t>4700000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eastAsia="Preeti" w:cs="Preeti" w:ascii="Preeti" w:hAnsi="Preeti"/>
          <w:b/>
          <w:bCs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lg0f{o g+= (=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>gf/fo0f gu/kflnsf gu/ sfo{kflnsfsf] cfGtl/s cfo&gt;f]t j9fpg / gu/kflnsf If]q leq /x]sf s/bftfx?nfO{ s/sf] bfo/f leq Nofpgsf nflu gu/kflnsfsf !! j6} j8fx?df  k|To]s j8fdf /x]sf 3/df uO{ 3/ gDj/ sfod ug{] / ahf/ If]qdf /x]sf] 3/x?af6 3/jxfn s/ ;"rf? u/L k'g ;DktLs/ c;'nLsf] bfo/f a9fpg] ug]{] lg0f{o ul/of] 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lg0f{o g+= !)=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 xml:space="preserve">cfof]hgfx? pkef]Qmf ;ldltx?af6 ;+rfng ubf{ !% k|ltzt hg;xeflutf /fVg'kg]{ t/ l;d]G6, ;l/of, 6fon, lhK;g, dfj{n, knfOp6, k]G6, lj6'ldg h:tf lgdf{0f ;fdu|Ldf  hgxefuLtf h'6fpg c;xhtf pTkGg x'g] ePsf]n] pQm cfO{6d hg;xeflutf ;dfj]z gug]{ lg0f{o ul/of] 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Preeti" w:cs="Preeti" w:ascii="Preeti" w:hAnsi="Preeti"/>
          <w:b/>
          <w:bCs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lg0f{o g+= !!=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 xml:space="preserve">gf/fo0f gu/kflnsf j8f g+= ! / ( df kg]{ sf]l6nf k+rsf]lz  dfgj lgdf{t tfn lgdf{0fsf] nflu  6]G8/ cfXfg eO{ </w:t>
      </w:r>
      <w:r>
        <w:rPr>
          <w:rFonts w:cs="Times New Roman" w:ascii="Times New Roman" w:hAnsi="Times New Roman"/>
          <w:sz w:val="24"/>
          <w:szCs w:val="24"/>
        </w:rPr>
        <w:t>DPR</w:t>
      </w:r>
      <w:r>
        <w:rPr>
          <w:rFonts w:cs="Preeti" w:ascii="Preeti" w:hAnsi="Preeti"/>
          <w:sz w:val="32"/>
          <w:szCs w:val="32"/>
        </w:rPr>
        <w:t xml:space="preserve"> sfo{ ;DkGg eO cf=O{=O{ lgdf{0f sfo{ klg ;DkGg eO{ ;s]sfn]] cfjZos k"jf{wf/ lgdf{0fsf nflu O{=cf=O{=ug{' kg{] ePsf]n] cfjZos /sd pknAw u/fOlbg'x'g ;+3Lo ;/sf/ tyf  s0ff{nL  k|b]z ;/sf/df cg'/f]w ul/ k7fpg] lg0f{o ul/of] . </w:t>
      </w:r>
    </w:p>
    <w:p>
      <w:pPr>
        <w:pStyle w:val="Normal"/>
        <w:spacing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lg0f{o g+= !@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Preeti" w:hAnsi="Preeti" w:cs="Mangal"/>
          <w:sz w:val="32"/>
          <w:szCs w:val="29"/>
          <w:lang w:bidi="ne-NP"/>
        </w:rPr>
      </w:pPr>
      <w:r>
        <w:rPr>
          <w:rFonts w:cs="Preeti" w:ascii="Preeti" w:hAnsi="Preeti"/>
          <w:sz w:val="32"/>
          <w:szCs w:val="32"/>
        </w:rPr>
        <w:t xml:space="preserve">gf/fo0f gu/kflnsf j8f g+= # l:yt s';'{sf]6 kfs{ lgdf{0f ubf{ b}n]v lhNnfsf] ;Dk"0f{ e'uf]n tyf l5d]sL lhNnfx?sf]  s]xL e'uf]n ;d]t b[Zofjnf]sg ug{ ;lsg] / ko{6g ljsf;df an k'Ug] ePsfn] ;f] :yfgdf s';'{sf]6 kfs{{ lgdf{0fsf] nflu  cfjZos /sd pknAw u/fOlbg'x'g ;+l3o ;/sf/ -gofF ;x/ cfof]hgf aa/dxndf_ nfO{ cg'/f]w ul/ k7fpg] lg0f{o ul/of] 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Preeti" w:hAnsi="Preeti" w:cs="Mangal"/>
          <w:sz w:val="32"/>
          <w:szCs w:val="29"/>
          <w:lang w:bidi="ne-NP"/>
        </w:rPr>
      </w:pPr>
      <w:r>
        <w:rPr>
          <w:rFonts w:cs="Mangal" w:ascii="Preeti" w:hAnsi="Preeti"/>
          <w:sz w:val="32"/>
          <w:szCs w:val="29"/>
          <w:lang w:bidi="ne-NP"/>
        </w:rPr>
      </w:r>
    </w:p>
    <w:p>
      <w:pPr>
        <w:pStyle w:val="Normal"/>
        <w:spacing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lg0f{o g+= !#=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 xml:space="preserve">gf/fo0f gu/kflnsf j8f g+= !! l:yt /fO{nL lqkfgL ko{6g k"jf{wf/ ljsf;sf nflu nf]xf]/ lqkfgL ;8s </w:t>
      </w:r>
      <w:r>
        <w:rPr>
          <w:rFonts w:cs="Calibri"/>
          <w:sz w:val="28"/>
          <w:szCs w:val="28"/>
        </w:rPr>
        <w:t>DPR</w:t>
      </w:r>
      <w:r>
        <w:rPr>
          <w:rFonts w:cs="Preeti" w:ascii="Preeti" w:hAnsi="Preeti"/>
          <w:sz w:val="32"/>
          <w:szCs w:val="32"/>
        </w:rPr>
        <w:t xml:space="preserve"> clGtd r/0fdf /x]sf / ;f] ;8ssf] s]xL efu :t/f]GgtL eO{;ss]sf] x'Fbf afFsL efusf] :tf/f]GgtL ug{sf] nflu  cfjZos /sd pknAw u/fOlbg'x'g ;+3Lo ;/sf/ -cy{ dGqfno l;+xb/af/ sf7df8f}F_ df cg'/f]w ul/ k7fpg] lg0f{o ul/of] . </w:t>
      </w:r>
    </w:p>
    <w:p>
      <w:pPr>
        <w:pStyle w:val="Normal"/>
        <w:spacing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lg0f{o g+= !$=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 xml:space="preserve">gf/fo0f gu/kflnsf gu/If]q leq a;f]af; ug]{ pTkL8gdf k/]sf, ul/jLsf] /]vfd'gL /x]sf ljleGg hfthftL / ;d'bfosf 3/x? clxn] kgL v/sf] r'lxg] 5fgf], df6fsf] r'lxg] d'G8f 3/ a;f]af; ul/ a:g afWo ePsf]  ;+3Lo/ ;/sf/, k|b]z ;/sf/ / o; gkfsf= ah]6 af6 s]lx 3/x?df l6gsf] 5fgf] Joj:yfkg eO{ ;s]sf] / afFsL 3/x?sf nflu cfjZos ah]6 JoJ:yfkg ul/lbg  ;+l3o tyf k|b]z ;/sf/ ;Fu cg'/f]w ul/ k7fpg] lg0f{o ul/of] . </w:t>
      </w:r>
    </w:p>
    <w:p>
      <w:pPr>
        <w:pStyle w:val="Normal"/>
        <w:spacing w:before="24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lg0f{o g+= !%=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gf/fo0f gu/kflnsf j8f g+= !, #, ^, &amp; / * df l;FrfOsf] c;'ljwf eO{ pj{/lzn hldg cg';f/ pTkfbg sd ePsf] b]lvPsf] x'Fbf pTkfbg a9fpgsf] nflu lnlˆ6ª l;FrfO{ ug{sf] nflu k|f/DeLs cWoog b]lv cfof]hgf ;DkGg ug{ cfjZos /sd pknAw u/fOlbg'x'g ;+l3o tyf k|b]z ;/sf/df cg'/f]w ul/ k7fpg] lg0f{o ul/of] . </w:t>
      </w:r>
    </w:p>
    <w:p>
      <w:pPr>
        <w:pStyle w:val="Normal"/>
        <w:spacing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lg0f{o g+= !^=</w:t>
      </w:r>
    </w:p>
    <w:p>
      <w:pPr>
        <w:pStyle w:val="Normal"/>
        <w:spacing w:before="240" w:after="200"/>
        <w:ind w:left="720" w:hanging="0"/>
        <w:contextualSpacing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gf/fo0f gu/kflnsf j8f g+= ^ l:yt j]nf:k'/ dlGb/df afnpBfg tyf km'njf/Ldf kfs{ lgdf{0f ul/ ko{6lso :yn agfpFbf gu/kflnsfsf] cfGtl/s cfo ;|f]tdf ;d]t 6]jf k'Ug] ePsfn] ;f]sf] lgdf{0f sfo{ ug{ cfjZos /sd pknAw u/fOlbg' x'g k|b]z ;/sf/df cg'/f]w ul/ k7fpg] lg0f{o ul/of] . </w:t>
      </w:r>
    </w:p>
    <w:p>
      <w:pPr>
        <w:pStyle w:val="Normal"/>
        <w:spacing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lg0f{o g+= !&amp;=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o; gf/fo0f gu/kflnsfsf ljleGg j8fdf /x]sf tklzn adf]lhdsf k'/ftfTjLs k+rb]jn tyf dlGb/x?sf] ;+/If0f tyf ;+j4g ug{ clt cfjZos b]lvPsf] / gf/fo0f gu/kflnsf b}n]v ;Fu ;f] sfo{ ug{ ;|f]t ck'u ePsf]n] pQm sfdsf nflu  cfjZos ah]6 JoJf:yfkg ul/lbg ;+3Lo tyf s0ff{nL k|b]z ;/sf/ ;Fu cg'/f]w ul/ k7fpg] lg0f{o ul/of] 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thick"/>
        </w:rPr>
        <w:t>tklzn</w:t>
      </w:r>
      <w:r>
        <w:rPr>
          <w:rFonts w:cs="Preeti" w:ascii="Preeti" w:hAnsi="Preeti"/>
          <w:sz w:val="32"/>
          <w:szCs w:val="32"/>
        </w:rPr>
        <w:t xml:space="preserve"> M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006"/>
        <w:gridCol w:w="1056"/>
        <w:gridCol w:w="344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qm=;++=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'/ftfTjLs k+rb]jn tyf  dlGb/x?sf] gf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j8f g++=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dfu ul/ k7fpg] lgsf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!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2"/>
                <w:szCs w:val="32"/>
              </w:rPr>
              <w:t>k+rb]jnsf] ;+/If0f ;+/If0f tyf ;+j4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2"/>
                <w:szCs w:val="32"/>
              </w:rPr>
              <w:t>^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;+3Lo tyf s0ff{nL k|b]z ;/sf/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@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2"/>
                <w:szCs w:val="32"/>
              </w:rPr>
              <w:t>k'/ftfTjLs k+rb]jn ;+/If0f tyf ;+j4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;+3Lo tyf s0ff{nL k|b]z ;/sf/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#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'/ftfTjLs k+rb]jsf] ;+/If0f tyf ;+j4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@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;+3Lo tyf s0ff{nL k|b]z ;/sf/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$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'/ftfTjLs k+rb]jsf] ;+/If0f tyf ;+j4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2"/>
                <w:szCs w:val="32"/>
              </w:rPr>
              <w:t>!!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;+3Lo tyf s0ff{nL k|b]z ;/sf/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%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b]ptLaHo} dlGb/sf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2"/>
                <w:szCs w:val="32"/>
              </w:rPr>
              <w:t>*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;+3Lo tyf s0ff{nL k|b]z ;/sf/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^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2"/>
                <w:szCs w:val="32"/>
              </w:rPr>
              <w:t>k'/ftfTjLs k+rb]jn ;+/If0f tyf ;+j4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  <w:r>
              <w:rPr>
                <w:rFonts w:cs="Preeti" w:ascii="Preeti" w:hAnsi="Preeti"/>
                <w:sz w:val="32"/>
                <w:szCs w:val="32"/>
              </w:rPr>
              <w:t>&amp;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;+3Lo tyf s0ff{nL k|b]z ;/sf/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&amp;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b]jnsfF8f b]jn ;+/If0f tyf ;+j4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+3Lo tyf s0ff{nL k|b]z ;/sf/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lg0f{o g+= !*=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o; gf/fo0f gu/kflnsfsf ljleGg j8fdf /x]sf tklzn adf]lhdsf :yfgx?df lk|km]d sf]N8 :6f]/ agfO{ o; gu/kflnsf If]q leq pTkfbg x'g] t/sf/L tyf kmnkm'nx? e08f/0f ul/ a]df};dL ;dodf ljlqm ljt/0f af6 ls;fgsf] cfo{cfh{gdf 6]jf k'¥ofpg] nIo /fvL pQm sf]N8 :6f]/ lgdf{0f ug'{kg]{ cfjZos b]lvPsf] / gf/fo0f gu/kflnsf b}n]v ;Fu ;f] sfo{ ug{ ;|f]t ck'u ePsf]n] pQm sfdsf nflu  cfjZos ah]6 JoJf:yfkg ul/lbg ;+3Lo tyf s0ff{nL k|b]z ;/sf/ ;Fu cg'/f]w ul/ k7fpg] lg0f{o ul/of] 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thick"/>
        </w:rPr>
        <w:t>tklzn</w:t>
      </w:r>
      <w:r>
        <w:rPr>
          <w:rFonts w:cs="Preeti" w:ascii="Preeti" w:hAnsi="Preeti"/>
          <w:sz w:val="32"/>
          <w:szCs w:val="32"/>
        </w:rPr>
        <w:t xml:space="preserve"> M 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411"/>
        <w:gridCol w:w="2509"/>
      </w:tblGrid>
      <w:tr>
        <w:trPr>
          <w:trHeight w:val="30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qm=;++=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k|km]d sf]N8 :6f]/sf] gfd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j8f g++=</w:t>
            </w:r>
          </w:p>
        </w:tc>
      </w:tr>
      <w:tr>
        <w:trPr>
          <w:trHeight w:val="34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!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2"/>
                <w:szCs w:val="32"/>
              </w:rPr>
              <w:t>%) 6g Ifdtfsf] lk|km]d sf]N8 :6f]/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2"/>
                <w:szCs w:val="32"/>
              </w:rPr>
              <w:t>j8f g+= !)</w:t>
            </w:r>
          </w:p>
        </w:tc>
      </w:tr>
      <w:tr>
        <w:trPr>
          <w:trHeight w:val="35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@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2"/>
                <w:szCs w:val="32"/>
              </w:rPr>
              <w:t>%) 6g Ifdtfsf] lk|km]d sf]N8 :6f]/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gf=g=kf= !!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lg0f{o g+= !(=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Kantipur" w:hAnsi="Kantipur" w:cs="Kantipur"/>
          <w:sz w:val="32"/>
          <w:szCs w:val="32"/>
        </w:rPr>
      </w:pPr>
      <w:r>
        <w:rPr>
          <w:rFonts w:cs="Preeti" w:ascii="Preeti" w:hAnsi="Preeti"/>
          <w:sz w:val="32"/>
          <w:szCs w:val="32"/>
          <w:lang w:val="da-DK" w:bidi="sa-IN"/>
        </w:rPr>
        <w:t xml:space="preserve">cf=j= @)&amp;(.)*) sf jf]8{ j}7s tyf gu/ sfo{kflnsfsf] lg0f{{ox? cg'df]bg </w:t>
      </w:r>
      <w:r>
        <w:rPr>
          <w:rFonts w:cs="Kantipur" w:ascii="Kantipur" w:hAnsi="Kantipur"/>
          <w:sz w:val="32"/>
          <w:szCs w:val="32"/>
        </w:rPr>
        <w:t>ug]{ / ljut nfdf] ;do b]vL o; sfof{nodf sfo{/t s/f/ sd{rf/Lx?sf] / gu/df gu/ cg'bfgdf sfo{/t lzIfsx?nfO{ sfo{ ;Dkfbg d'Nofª\sgsf] cfwf/df # dlxgf Dofb yk ug{] afsL ;do Dofb yk ug{ g;lsg] lg0f{o ul/of] .</w:t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eastAsia="Preeti" w:cs="Preeti" w:ascii="Preeti" w:hAnsi="Preeti"/>
          <w:b/>
          <w:bCs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lg0f{o g+= @)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Kantipur" w:hAnsi="Kantipur" w:cs="Kantipur"/>
          <w:sz w:val="32"/>
          <w:szCs w:val="32"/>
        </w:rPr>
      </w:pPr>
      <w:r>
        <w:rPr>
          <w:rFonts w:cs="Preeti" w:ascii="Preeti" w:hAnsi="Preeti"/>
          <w:sz w:val="32"/>
          <w:szCs w:val="32"/>
          <w:lang w:val="da-DK" w:bidi="sa-IN"/>
        </w:rPr>
        <w:t xml:space="preserve">gu/ If]qdf jxfndf nufO{Psf 3/sf 3/wgLx?jf6 3/jxfn s/, ;/;kmfO{ s/ / Jofj;fo s/;d]t c;'n ug{sf nflu ljz]if sfo{bn u7g u/L sfof{Gjogdf Nofpg] / pQm s/x? cz'n ug{ lghL If]q nufot ;DjlGwt lgsfox? ;+usf] ;xsfo{ tyf ;dGjodf </w:t>
      </w:r>
      <w:r>
        <w:rPr>
          <w:rFonts w:cs="Kantipur" w:ascii="Kantipur" w:hAnsi="Kantipur"/>
          <w:sz w:val="32"/>
          <w:szCs w:val="32"/>
        </w:rPr>
        <w:t>dfly pNn]lvt s/x? p</w:t>
      </w:r>
      <w:r>
        <w:rPr>
          <w:rFonts w:cs="Preeti" w:ascii="Preeti" w:hAnsi="Preeti"/>
          <w:sz w:val="32"/>
          <w:szCs w:val="32"/>
          <w:lang w:val="da-DK" w:bidi="sa-IN"/>
        </w:rPr>
        <w:t>Bf]u jfl0fHo ;+3 ;+u ;xsfo{ u/L cz'n pk/ ePsf] /sdsf] !) k|ltzt ;Ddsf] /sd j/fj/ pBf]u jfl0fHo ;+3af6 pBd k|j4g nufotsf ;fdflhs sfo{sf nflu k|fKt k|:tfj adf]lhd nufgL</w:t>
      </w:r>
      <w:r>
        <w:rPr>
          <w:rFonts w:cs="Kantipur" w:ascii="Kantipur" w:hAnsi="Kantipur"/>
          <w:sz w:val="32"/>
          <w:szCs w:val="32"/>
        </w:rPr>
        <w:t xml:space="preserve"> ug]{ lg0f{o ul/of] .  </w:t>
      </w:r>
    </w:p>
    <w:p>
      <w:pPr>
        <w:pStyle w:val="Normal"/>
        <w:spacing w:before="0" w:after="200"/>
        <w:contextualSpacing/>
        <w:rPr/>
      </w:pPr>
      <w:r>
        <w:rPr>
          <w:rFonts w:cs="Preeti" w:ascii="Preeti" w:hAnsi="Preeti"/>
          <w:b/>
          <w:bCs/>
          <w:sz w:val="32"/>
          <w:szCs w:val="32"/>
        </w:rPr>
        <w:t>lg0f{o g+= @!=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Preeti" w:hAnsi="Preeti" w:cs="Preeti"/>
          <w:color w:val="FF0000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sfof{no ;do eGbf clQl/t ;do cgj/t ?kdf sfd u/] afkt / b}lgs sfof{no ;do eGbf clQl/Qm ;do sfd ug{] sd{rf/LnfO{ sfo{non] tof/ kf/]sf] nu a'ssf] k|df0fLtsf cfwf/df lghsf] vfO{kfO{ cfPsf] tnjsf] %) k|ltzt ga9g] u/L dfl;s ?kdf k|f]T;fxg eQf pknJw u/fpg lg0f{o u/Lof]  .</w:t>
      </w:r>
    </w:p>
    <w:p>
      <w:pPr>
        <w:pStyle w:val="Normal"/>
        <w:spacing w:before="0" w:after="200"/>
        <w:contextualSpacing/>
        <w:rPr/>
      </w:pPr>
      <w:r>
        <w:rPr>
          <w:rFonts w:cs="Preeti" w:ascii="Preeti" w:hAnsi="Preeti"/>
          <w:b/>
          <w:bCs/>
          <w:sz w:val="32"/>
          <w:szCs w:val="32"/>
        </w:rPr>
        <w:t>lg0f{o g+= @@=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 xml:space="preserve">o; gf/fo0f gu/kflnsfsf] b}lgs sfo{ ;+~rfng ug{ cfjZos kg{] sd{rf/Lsf] nflu dGqfnon] pknJw u/fPsf] </w:t>
      </w:r>
      <w:r>
        <w:rPr>
          <w:rFonts w:cs="Times New Roman" w:ascii="Times New Roman" w:hAnsi="Times New Roman"/>
        </w:rPr>
        <w:t xml:space="preserve">O&amp;M </w:t>
      </w:r>
      <w:r>
        <w:rPr>
          <w:rFonts w:cs="Preeti" w:ascii="Preeti" w:hAnsi="Preeti"/>
          <w:sz w:val="32"/>
          <w:szCs w:val="32"/>
        </w:rPr>
        <w:t>b/jGbL rf6{ cg'?k s]xL sd{rf/Lsf] cfjZos dxz'; u/L afx|f} gu/;efn] kf; u/]sf] b/jGbL b]xfo adf]lhdsf] x'g] / yk sd{rf/Lx?sf] b/jGbL &gt;[hgf{ ug{] lg0f{o u/Lof] 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GofoLs ;ldltsf] sfg'gL ;Nnfxsf/ clws[t:t/sf] ! hgf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Preeti" w:ascii="Preeti" w:hAnsi="Preeti"/>
          <w:sz w:val="30"/>
          <w:szCs w:val="30"/>
        </w:rPr>
        <w:t>OlGhlgol/ª ;]jf cGtu{t /xg] ;d"x</w:t>
      </w:r>
      <w:r>
        <w:rPr>
          <w:rFonts w:cs="Preeti" w:ascii="Preeti" w:hAnsi="Preeti"/>
          <w:sz w:val="32"/>
          <w:szCs w:val="32"/>
        </w:rPr>
        <w:t xml:space="preserve"> ;'rgf k|ljlw clws[t:t/sf] ! hgf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xfos sDKo'6/ ck/]6/ @ hgf ;xfos :t/ rf}yf] tx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>tYof</w:t>
      </w:r>
      <w:r>
        <w:rPr>
          <w:rFonts w:cs="Preeti" w:ascii="Preeti" w:hAnsi="Preeti"/>
          <w:sz w:val="32"/>
          <w:szCs w:val="32"/>
          <w:lang w:eastAsia="zh-CN"/>
        </w:rPr>
        <w:t>Í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cs="Preeti" w:ascii="Preeti" w:hAnsi="Preeti"/>
          <w:sz w:val="32"/>
          <w:szCs w:val="32"/>
          <w:lang w:eastAsia="zh-CN"/>
        </w:rPr>
        <w:t xml:space="preserve"> ;xfos 8f6f OlG6« ck/]6/ </w:t>
      </w:r>
      <w:r>
        <w:rPr>
          <w:rFonts w:cs="Preeti" w:ascii="Preeti" w:hAnsi="Preeti"/>
          <w:sz w:val="32"/>
          <w:szCs w:val="32"/>
        </w:rPr>
        <w:t>@ hgf ;xfos :t/ rf}yf] tx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Nofj 6]lSgl;og ;xfos:t/ ! hgf  ;xfos:t/ rf}yf] tx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dg ! hgf ;xfos:t/ rf}yf]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>gu/ k|x/L $ hgf -! hgf xjNbf/ afFsL hjfg_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fdflhs kl/rfn ;xfos:t/ rf}yf] !! hgf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 xml:space="preserve">sfof{no ;xof]uL </w:t>
        <w:tab/>
        <w:t xml:space="preserve">$# hgf &gt;]0fL ljxLg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EeL ;jf/L rfns</w:t>
        <w:tab/>
        <w:t>@ hgf &gt;]0fL ljlxg k|yd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Nsf ;jf/L rfns</w:t>
        <w:tab/>
        <w:t>% hgf &gt;]0fL ljlxg t[tLo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 xml:space="preserve">O{n]S6«f]l;og </w:t>
        <w:tab/>
        <w:tab/>
        <w:t>! hgf &gt;]0fL ljlxg t[tLo</w:t>
      </w:r>
    </w:p>
    <w:p>
      <w:pPr>
        <w:pStyle w:val="Normal"/>
        <w:spacing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lg0f{o g+= @#=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gf/fo0f gu/kflnsfsf !! j6} j8fx?nfO{ ef}uf]lns sl7gfO{sf cfwf/df / cf}lrTotfsf] cfwf/df ljsf;sf] df]8]nnfO{ clGtd ?k lbg ;/f]sf/jfnf ;fem]bf/ ;+:yfnfO{ gu/kflnsf leq leqfO{ gu/ ykljslzt agfpg  cfjZos ;dGjo / ah]6 JoJf:yfkg ul/lbg  ;+3Lo dfldnf tyf ;fdfGo k|zf;g dGqfnosf]  ljsf; ;xfotf ;dGjo zfvfnfO{ cg'/f]w ul/ k7fpg] lg0f{o ul/of] . </w:t>
      </w:r>
    </w:p>
    <w:p>
      <w:pPr>
        <w:pStyle w:val="Normal"/>
        <w:spacing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lg0f{o g+= @$=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gf/fo0f gu/kflnsfsf j8f g++= ! sf] &gt;l:yfg ;8s / j8f g+= ^ sf8fFrf}l:yt j;kfs{nfO{ Jojl:yt u/L ;xh ?kdf ;+rfngsf] nflu ljutdf ah]6 lg/Gt/ ?kdf ljlgof]hg ePsf] xfn sfo{ ;DkGg geO{ ljrd} cfof]hgf cnkq ePsf]n] pQm cfof]hgf ;DkGg ug{] JoJf:yfkg ul/lbg ;+3Lo zx/L ljsf; dGqfnosf] ljefunfO{ cg'/f]w ul/ k7fpg] lg0f{o ul/of] . </w:t>
      </w:r>
    </w:p>
    <w:p>
      <w:pPr>
        <w:pStyle w:val="Normal"/>
        <w:spacing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lg0f{o g+= @%=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gf/fo0f gu/kflnsfsfsf] ahf/ If]q leq /x]sf] ;8s jlQ yk lj:tf/ k"/fgf] dd{tsf] nflu ah]6 JoJf:yfkg ul/lbg ;+3Lo zx/L ljsf; dGqfnonfO{ cg'/f]w ul/ k7fpg] lg0f{o ul/of] . </w:t>
      </w:r>
    </w:p>
    <w:p>
      <w:pPr>
        <w:pStyle w:val="Normal"/>
        <w:spacing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lg0f{o g+= @^=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gf/fo0f gu/kflnsfsfsf] ahf/ If]q leq /x]sf] ;8s 9n / gfnL Joj:yfkgsf] nfuL cfjZos l8=lk=cf/ u/L  ahf/ If]qsf] 9n Jojl:yt ug{ cfjZos ah]6 JoJf:yfkg ul/lbg ;+3Lo vfg]kfgL dGqfno ljsf; dGqfnosf] 9n Joj:yf ljefunfO{ cg'/f]w ul/ k7fpg] lg0f{o ul/of] . </w:t>
      </w:r>
    </w:p>
    <w:p>
      <w:pPr>
        <w:pStyle w:val="Normal"/>
        <w:spacing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lg0f{o g+= @&amp;=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>k|:t't laifodf b}n]v lhNNff gf/fo0f gu/kflnsf j8f g+= ^ :yLt e"lt{sf b]jnx? ljZj ;Dkbfsf] ;Defljt ;"rLdf /x]sf] x'Fbf pQm ;Dkbf :yn j/k/sf cGo b]jnx?nfO{ ;d]t ;d]6]/ ljZj ;Dkbf ;"lrdf ;'lrs[t ug{] k|lqmof cuf8L a9fpg] k|lqmof k'/ftTj ljefudf n]vL k7fpg] lg0f{o ul/of] .</w:t>
      </w:r>
    </w:p>
    <w:p>
      <w:pPr>
        <w:pStyle w:val="Normal"/>
        <w:spacing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lg0f{o g+= @*=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gf/fo0f gu/kflnsfsfsf !! j8fx?df ;+rflnt ;fd'bflos ljBfnodf z}lIfs u'0f:t/ j[l4 ug{sf] nflu lgodfg';f/ ljBfnodf b/jGbL gePsf] cj:yfnfO{ dWo gh/ u/L gu/ cg'bfgaf6 xfn csf{] Joj:yf geP;Ddsf nfuL gu/ lzIfs lbO{ ljBfnosf] k7g kf7g ;'rf? u/LPsf]df xfn gf/fo0f gu/kflnsdf cfly{s bfloTj jif{]gL w]/} kg{] ePsf]n] tTsfn gu/ lzIffsf] b/jGbL ldnfg ug{] lg0f{o ul/of] .</w:t>
      </w:r>
    </w:p>
    <w:p>
      <w:pPr>
        <w:pStyle w:val="Normal"/>
        <w:spacing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lg0f{o g+=@(=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vfg]kfgL Go"gtd dxz'n ? !%) a/fa/sf] dfl;s?kdf ;j} pkef]QmfnfO{ ldgfx :j?k Go"gtd gf/fo0f gu/n] ltb{} cfPsf]df o; cf=j= b]vL Go"gtd kfgL dxz'n pkef]u ug{] pkef]QmfnfO{ dfq ? !%) ldgfx lbg] lg0f{o ul/of]  . </w:t>
      </w:r>
    </w:p>
    <w:p>
      <w:pPr>
        <w:pStyle w:val="Normal"/>
        <w:tabs>
          <w:tab w:val="clear" w:pos="720"/>
          <w:tab w:val="left" w:pos="1523" w:leader="none"/>
        </w:tabs>
        <w:spacing w:before="0" w:after="200"/>
        <w:ind w:left="1170" w:hanging="1170"/>
        <w:contextualSpacing/>
        <w:jc w:val="both"/>
        <w:rPr>
          <w:rFonts w:ascii="Preeti" w:hAnsi="Preeti" w:cs="Preeti"/>
          <w:bCs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lg0f{o g #)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Preeti" w:hAnsi="Preeti" w:cs="Mangal"/>
          <w:sz w:val="32"/>
          <w:szCs w:val="29"/>
          <w:lang w:bidi="ne-NP"/>
        </w:rPr>
      </w:pPr>
      <w:r>
        <w:rPr>
          <w:rFonts w:cs="Preeti" w:ascii="Preeti" w:hAnsi="Preeti"/>
          <w:sz w:val="32"/>
          <w:szCs w:val="32"/>
        </w:rPr>
        <w:t>gf/fo0f vfg]kfgL tyf ;/;kmfO{ pkef]Qmf ;ldlt-;fxf/]sf] l6=l8=P;=_sf] C0f gf/fo0f gu/jf;Lx?sf] cfo:t/ sdhf]/ ePsf]n] kfgL dxz'nn jfktsf] /sd ltg{ g;Sg] ePsf]n] pQm C0f ldgfx u/Llbg g]kfn ;/sf/nfO{ cg'/f]w u/L k7fpg] lg0f{o u/Lof] 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Preeti" w:hAnsi="Preeti" w:cs="Mangal"/>
          <w:sz w:val="32"/>
          <w:szCs w:val="29"/>
          <w:lang w:bidi="ne-NP"/>
        </w:rPr>
      </w:pPr>
      <w:r>
        <w:rPr>
          <w:rFonts w:cs="Mangal" w:ascii="Preeti" w:hAnsi="Preeti"/>
          <w:sz w:val="32"/>
          <w:szCs w:val="29"/>
          <w:lang w:bidi="ne-NP"/>
        </w:rPr>
      </w:r>
    </w:p>
    <w:p>
      <w:pPr>
        <w:pStyle w:val="Normal"/>
        <w:tabs>
          <w:tab w:val="clear" w:pos="720"/>
          <w:tab w:val="left" w:pos="1523" w:leader="none"/>
        </w:tabs>
        <w:spacing w:before="0" w:after="200"/>
        <w:ind w:left="1170" w:hanging="1170"/>
        <w:contextualSpacing/>
        <w:jc w:val="both"/>
        <w:rPr>
          <w:rFonts w:ascii="Preeti" w:hAnsi="Preeti" w:cs="Preeti"/>
          <w:bCs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2"/>
          <w:szCs w:val="32"/>
        </w:rPr>
        <w:t>lg0f{o g+=#!=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>gf/fo0f vfg]kfgL ;+:yf :yfkgf eP b]vL pQm ;:yfsf] ;fwf/0f ;ef klg k6s–k6s ug{ vf]Hbf ;ef x'g g;Sg'sf ;fy} pQm ;+:yfsf ljleGg lqmofsnfkx? ;Gtf]if hgs gePsf]n] ;+:yfsf] sfo{ ;ldlt lju7g u/L tby{ ;ldlt agfpbf ;d]t s'g} lgisif{ cfpg g;s]sf]n]  ljleGg ;fem]bf/ ;+:yfn] nufgL ubf{ vf]Hbf nufgL ug{] jftfj/0f ;d]t ;[hgf gePsf] x'bfF pQm ;ldlt u7g sfd sf/jfxL olx efb| dlxgf leq u/L gcfPdf pQm ;+:yfsf] ;Dk"0f{ lhDd]jf/L gf/fo0f gu/kflnsfn] lng] / gf/fo0f gu/kflnsfaf6  ;+:yf ;+rfng ug{] ;j{;xdt lg0f{o u/Lof] .</w:t>
      </w:r>
    </w:p>
    <w:p>
      <w:pPr>
        <w:pStyle w:val="Normal"/>
        <w:tabs>
          <w:tab w:val="clear" w:pos="720"/>
          <w:tab w:val="left" w:pos="1523" w:leader="none"/>
        </w:tabs>
        <w:spacing w:before="0" w:after="200"/>
        <w:ind w:left="1170" w:hanging="1170"/>
        <w:contextualSpacing/>
        <w:jc w:val="both"/>
        <w:rPr>
          <w:rFonts w:ascii="Preeti" w:hAnsi="Preeti" w:cs="Preeti"/>
          <w:bCs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lg0f{o g+=#@=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gf/fo0f gu/kflnsfsf] j8f g+= &amp; l:yt lgdf{0ffwLg h]i7 gful/s k'gM:yf{kgf s]Gb|sf] ejg lgdf{0f sfo{ ;DkGg  gePsf] o; g=kf=sf] ah]6 cefj ePsf] sf/0f cfjZos ah]6 Joj:yfkgsf] nflu ;+3Lo ;/sf/ / k|b]z ;/sf/;+u cg'/f]w u/L k7fpg] lg0f{o u/Lof] .</w:t>
      </w:r>
    </w:p>
    <w:p>
      <w:pPr>
        <w:pStyle w:val="Normal"/>
        <w:spacing w:lineRule="auto" w:line="360" w:before="0" w:after="200"/>
        <w:contextualSpacing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lg0f{o g+=##=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Preeti" w:ascii="Preeti" w:hAnsi="Preeti"/>
          <w:b/>
          <w:sz w:val="32"/>
          <w:szCs w:val="32"/>
        </w:rPr>
        <w:tab/>
      </w:r>
      <w:r>
        <w:rPr>
          <w:rFonts w:cs="Preeti" w:ascii="Preeti" w:hAnsi="Preeti"/>
          <w:sz w:val="32"/>
          <w:szCs w:val="32"/>
        </w:rPr>
        <w:t xml:space="preserve">gf/fo0f gu/kflnsfsf cGtu{tsf ;j} df]6/ af6f]x? g=kf=dfkb08 adf]lhd ljleGg JolQmx?sf] </w:t>
        <w:tab/>
        <w:t xml:space="preserve">gfpFdf /x]sf] hUufdf vf]lnPsf ;j}  ;8sx?sf]  lsQfsf6  u/L pQm </w:t>
        <w:tab/>
        <w:t xml:space="preserve">hUufdf ;8s sfod ug{{ </w:t>
        <w:tab/>
        <w:t xml:space="preserve">cfjZos ;xof]usf] nflu lhNnf dfnkf]t sfof{no b}n]v / </w:t>
        <w:tab/>
        <w:t xml:space="preserve">gfkL sfof{no b}n]vnfO{ cg'/f]w u/L k7fpg] </w:t>
        <w:tab/>
        <w:t>3lg0f{o ul/of] .</w:t>
      </w:r>
    </w:p>
    <w:p>
      <w:pPr>
        <w:pStyle w:val="Normal"/>
        <w:tabs>
          <w:tab w:val="clear" w:pos="720"/>
          <w:tab w:val="left" w:pos="1523" w:leader="none"/>
        </w:tabs>
        <w:spacing w:before="0" w:after="200"/>
        <w:ind w:left="1170" w:hanging="1170"/>
        <w:contextualSpacing/>
        <w:jc w:val="both"/>
        <w:rPr>
          <w:rFonts w:ascii="Preeti" w:hAnsi="Preeti" w:cs="Preeti"/>
          <w:bCs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lg0f{o g+=#$=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>gf/fo0f gu/kflnsfsf] leqsf u|fld0f If]qdf /x]sf] 3/hUufsf] a}+lsª k|of]hgsf nflu lwtf] /fvL C0f k|jfx u/L :j/f]huf/ x''gsf nfuL j8f sfof{nosf] l;kmfl/;df gu/kflnsf /f]xj/ j;L jfl0fHo a}+sx?af6 qm0f k|jfx ug{sf nflu ug{sf nflu /fi6« j}+s dfkm{t b}n]v l:yt ;Dk"0f{ afl0fHo a}+sx?nfO{ cg'/f]w u/L k7fpg] lg0f{o ul/of] .</w:t>
      </w:r>
    </w:p>
    <w:p>
      <w:pPr>
        <w:pStyle w:val="Normal"/>
        <w:spacing w:lineRule="auto" w:line="360" w:before="0" w:after="200"/>
        <w:contextualSpacing/>
        <w:jc w:val="both"/>
        <w:rPr>
          <w:rFonts w:ascii="Preeti" w:hAnsi="Preeti" w:cs="Preeti"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lg0f{o g+=#%=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gf/fo0f gu/kflnsf j8f g+= ^ l:yt j]nf:fk'/ dlGb/df afnpBg tyf km'njf/Ldf kfs{ lgdf{0f ul/ ko{6lso :yn agfpFbf gu/kflnsfsf] cfGtl/s cfo ;|f]tdf ;d]t 6]jf k'Ug] ePsfn] ;f]sf] lgdf{0f sfo{ ug{ cfjZos /sd pknAw u/fOlbg' x'g k|b]z ;/sf/df cg'/f]w ul/ k7fpg] lg0f{o ul/of] . </w:t>
      </w:r>
    </w:p>
    <w:p>
      <w:pPr>
        <w:pStyle w:val="Normal"/>
        <w:spacing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  <w:t xml:space="preserve">lg0fo{ g+=#^= </w:t>
      </w:r>
    </w:p>
    <w:p>
      <w:pPr>
        <w:pStyle w:val="Normal"/>
        <w:spacing w:before="0" w:after="200"/>
        <w:contextualSpacing/>
        <w:rPr/>
      </w:pPr>
      <w:r>
        <w:rPr>
          <w:rFonts w:cs="Preeti" w:ascii="Preeti" w:hAnsi="Preeti"/>
          <w:sz w:val="30"/>
          <w:szCs w:val="30"/>
        </w:rPr>
        <w:tab/>
      </w:r>
      <w:r>
        <w:rPr/>
        <w:t xml:space="preserve">:yfgLo ;]jf P]g @)&amp;*df tklzn adf]lhd ;+;f]wgsf] nfuL  sfo{kflnsfdf  k]zsf] nflu </w:t>
        <w:tab/>
        <w:t>;j{;Ddt  k]z ug{] lg0f{o u/Lof] 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39"/>
        <w:gridCol w:w="450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9" w:leader="none"/>
              </w:tabs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|=;=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9" w:leader="none"/>
              </w:tabs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sd{rf/L ;]jf P]g @)&amp;*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9" w:leader="none"/>
              </w:tabs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d{rf/L ;]jf P]g @)&amp;* sf] k|yd z+;f]wgdf yKg' kg]{ 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9" w:leader="none"/>
              </w:tabs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9" w:leader="none"/>
              </w:tabs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fl/R5]b @ bkmf % sf] pkbkmf @  sf] ! sf] v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-v_ s[lif ;]jf cGtu{t /xg] ;d"xx?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ab/>
              <w:t>-!_ Puf]{ PS;\6]G;g ;d"x</w:t>
            </w:r>
          </w:p>
          <w:p>
            <w:pPr>
              <w:pStyle w:val="Normal"/>
              <w:spacing w:lineRule="auto" w:line="240" w:before="0" w:after="200"/>
              <w:ind w:left="2610" w:right="-432" w:hanging="261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      </w:t>
            </w:r>
            <w:r>
              <w:rPr>
                <w:rFonts w:cs="Preeti" w:ascii="Preeti" w:hAnsi="Preeti"/>
                <w:sz w:val="32"/>
                <w:szCs w:val="32"/>
              </w:rPr>
              <w:t>-@_ Puf]{ Osf]gf]ldsn, dfs]{l6Ë P08 :6fl6li6S; ;d"x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ab/>
              <w:t>-#_ :jfon ;fO{G; ;d"x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ab/>
              <w:t>-$_ e]6l/g/L ;d"x</w:t>
            </w:r>
          </w:p>
          <w:p>
            <w:pPr>
              <w:pStyle w:val="Normal"/>
              <w:spacing w:lineRule="auto" w:line="240" w:before="0" w:after="200"/>
              <w:ind w:right="-144" w:hanging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ab/>
              <w:t>-%_ nfOe:6s, kf]N6«L P08 8]/L 8]enkd]06 ;d"x</w:t>
            </w:r>
          </w:p>
          <w:p>
            <w:pPr>
              <w:pStyle w:val="Normal"/>
              <w:spacing w:lineRule="auto" w:line="240" w:before="0" w:after="200"/>
              <w:ind w:left="1440" w:right="-144" w:firstLine="72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9" w:leader="none"/>
              </w:tabs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Kfl/R5]b @ bkmf % sf] pkbkmf @  sf] ! sf] -v_ s[lif tyf kz'k+lIf ;]jf cGtu{t /xg] ;d"xx?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-!_s[lif k|;f/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-@_jfujfgL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-#_jfnL ljsf;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-$_jfnL ;+/If0f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-%_ df6f]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-^_ dT:o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9" w:leader="none"/>
              </w:tabs>
              <w:snapToGrid w:val="false"/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9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 xml:space="preserve">!^= </w:t>
            </w:r>
            <w:r>
              <w:rPr>
                <w:rFonts w:cs="Preeti" w:ascii="Preeti" w:hAnsi="Preeti"/>
                <w:b/>
                <w:bCs/>
                <w:sz w:val="32"/>
                <w:szCs w:val="32"/>
                <w:u w:val="single"/>
              </w:rPr>
              <w:t>:yfoL kbk'lt</w:t>
            </w:r>
          </w:p>
          <w:p>
            <w:pPr>
              <w:pStyle w:val="Normal"/>
              <w:tabs>
                <w:tab w:val="clear" w:pos="720"/>
                <w:tab w:val="right" w:pos="9029" w:leader="none"/>
              </w:tabs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-@_ pkbkmf -!_ df h'g;'s} s'/f n]lvPsf] eP tfklg of] P]g nfu" x'Fbfsf avt k|rlnt sfg'gn] :yfoL lgo'lQm ug{ ;lsg] kbdf tTsfn cfjZostfsf cfwf/df 5gf}6 ePsf c:yfoL, s/f/ tyf Hofnfbf/Ldf cljlR5Gg sfo{/t sd{rf/LnfO{ gu/kflnsfsf] sfo{af]em, cfjZostf / ljlzi6tfsf cfwf/df gu/ sfo{kflnsfn] tf]lsPsf] ldlt cufj} b]lv sfo{/t sd{rf/LnfO{ Ps k6ssf] nflu cfGtl/s k|ltof]lutfaf6  :yfoL ul/g]5 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9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 xml:space="preserve">!^= </w:t>
            </w:r>
            <w:r>
              <w:rPr>
                <w:rFonts w:cs="Preeti" w:ascii="Preeti" w:hAnsi="Preeti"/>
                <w:b/>
                <w:bCs/>
                <w:sz w:val="32"/>
                <w:szCs w:val="32"/>
                <w:u w:val="single"/>
              </w:rPr>
              <w:t>:yfoL kbk'lt{</w:t>
            </w:r>
          </w:p>
          <w:p>
            <w:pPr>
              <w:pStyle w:val="Normal"/>
              <w:tabs>
                <w:tab w:val="clear" w:pos="720"/>
                <w:tab w:val="right" w:pos="9029" w:leader="none"/>
              </w:tabs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-@_ pkbkmf -!_ df h'g;'s} s'/f n]lvPsf] eP tfklg of] P]g nfu" x'Fbfsf avt k|rlnt sfg'gn] :yfoL lgo'lQm ug{ ;lsg] kbdf tTsfn cfjZostfsf cfwf/df 5gf}6 ePsf c:yfoL, s/f/ tyf Hofnfbf/Ldf cljlR5Gg sfo{/t sd{rf/LnfO{ gu/;efn] tof/ u/]sf b/jGbL ;+/rgf cg';f/ dGqfnon] kf; u/] cg';f/ gu/ sfo{kflnsfn] tf]lsPsf] ldlt cufj} b]lv sfo{/t sd{rf/LnfO{ Ps k6ssf] nflu cfGtl/s k|ltof]lutfaf6  :yfoL ul/g]5 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9" w:leader="none"/>
              </w:tabs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0" w:after="200"/>
              <w:ind w:left="540" w:hanging="540"/>
              <w:contextualSpacing/>
              <w:jc w:val="both"/>
              <w:rPr/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 xml:space="preserve">#)= </w:t>
            </w:r>
            <w:r>
              <w:rPr>
                <w:rFonts w:cs="Preeti" w:ascii="Preeti" w:hAnsi="Preeti"/>
                <w:b/>
                <w:bCs/>
                <w:sz w:val="32"/>
                <w:szCs w:val="32"/>
                <w:u w:val="single"/>
              </w:rPr>
              <w:t>Go"gtd z}lIfs of]Uotf</w:t>
            </w:r>
            <w:r>
              <w:rPr>
                <w:rFonts w:cs="Preeti" w:ascii="Preeti" w:hAnsi="Preeti"/>
                <w:sz w:val="32"/>
                <w:szCs w:val="32"/>
              </w:rPr>
              <w:t xml:space="preserve"> M gu/kflnsfsf] sd{rf/L ;]jfsf] kbdf sfd ug]{ sd{rf/Lsf] nflu cfjZos kg]{ Go"gtd z}lIfs of]Uotf kbsf] sfo{–k|s[lt cg';f/ k|b]z nf]s ;]jf cfof]un] tf]s] adf]lhdsf] x'g]5 .</w:t>
            </w:r>
          </w:p>
          <w:p>
            <w:pPr>
              <w:pStyle w:val="Normal"/>
              <w:autoSpaceDE w:val="false"/>
              <w:spacing w:lineRule="atLeast" w:line="340" w:before="0" w:after="200"/>
              <w:ind w:left="540" w:hanging="54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9029" w:leader="none"/>
              </w:tabs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0" w:after="200"/>
              <w:ind w:left="540" w:hanging="540"/>
              <w:contextualSpacing/>
              <w:jc w:val="both"/>
              <w:rPr/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 xml:space="preserve">#)= </w:t>
            </w:r>
            <w:r>
              <w:rPr>
                <w:rFonts w:cs="Preeti" w:ascii="Preeti" w:hAnsi="Preeti"/>
                <w:b/>
                <w:bCs/>
                <w:sz w:val="32"/>
                <w:szCs w:val="32"/>
                <w:u w:val="single"/>
              </w:rPr>
              <w:t>Go"gtd z}lIfs of]Uotf</w:t>
            </w:r>
            <w:r>
              <w:rPr>
                <w:rFonts w:cs="Preeti" w:ascii="Preeti" w:hAnsi="Preeti"/>
                <w:sz w:val="32"/>
                <w:szCs w:val="32"/>
              </w:rPr>
              <w:t xml:space="preserve"> M gu/kflnsfsf] sd{rf/L ;]jfsf] kbdf sfd ug]{ sd{rf/Lsf] nflu cfjZos kg]{ Go"gtd z}lIfs of]Uotf kbsf] sfo{–k|s[lt cg';f/ gu/ sfo{kflnsfn] tf]s] adf]lhdsf] x'g]5 .</w:t>
            </w:r>
          </w:p>
          <w:p>
            <w:pPr>
              <w:pStyle w:val="Normal"/>
              <w:tabs>
                <w:tab w:val="clear" w:pos="720"/>
                <w:tab w:val="right" w:pos="9029" w:leader="none"/>
              </w:tabs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9" w:leader="none"/>
              </w:tabs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50" w:leader="none"/>
              </w:tabs>
              <w:spacing w:lineRule="atLeast" w:line="340" w:before="0" w:after="200"/>
              <w:ind w:left="540" w:right="-144" w:hanging="540"/>
              <w:contextualSpacing/>
              <w:jc w:val="both"/>
              <w:rPr/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 xml:space="preserve">#!= </w:t>
            </w:r>
            <w:r>
              <w:rPr>
                <w:rFonts w:cs="Preeti" w:ascii="Preeti" w:hAnsi="Preeti"/>
                <w:b/>
                <w:bCs/>
                <w:sz w:val="32"/>
                <w:szCs w:val="32"/>
                <w:u w:val="single"/>
              </w:rPr>
              <w:t>:t/ j[l¢ , tx ldnfg , ;dfof]hg M</w:t>
            </w:r>
            <w:r>
              <w:rPr>
                <w:rFonts w:cs="Preeti" w:ascii="Preeti" w:hAnsi="Preeti"/>
                <w:sz w:val="32"/>
                <w:szCs w:val="32"/>
                <w:u w:val="single"/>
              </w:rPr>
              <w:t xml:space="preserve"> </w:t>
            </w:r>
            <w:r>
              <w:rPr>
                <w:rFonts w:cs="Preeti" w:ascii="Preeti" w:hAnsi="Preeti"/>
                <w:sz w:val="32"/>
                <w:szCs w:val="32"/>
              </w:rPr>
              <w:t>-!_ o; P]gdf cGoq h'g;'s} s'/f n]lvPsf] eP tfklg sd{rf/L ;dfof]hg P]g, @)&amp;% cg';f/ :t/j[l¢ gkfPsf gu/kflnsfsf :yfoL sd{rf/Lsf] xsdf of] P]g k|f/De x'Fbfsf avt b]xfo cg';f/sf] :yfoL ;]jf cjlw / z}lIfs of]Uotf k"/f u/]sf sd{rf/LnfO{ Ps k6ssf] nflu dfq b]xfo adf]lhd :t/j[l¢ tyf tx ldnfg u/L sd{rf/Lx?sf] Joj:yfkg ul/g] 5 .</w:t>
            </w:r>
          </w:p>
          <w:p>
            <w:pPr>
              <w:pStyle w:val="Normal"/>
              <w:tabs>
                <w:tab w:val="clear" w:pos="720"/>
                <w:tab w:val="right" w:pos="9029" w:leader="none"/>
              </w:tabs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50" w:leader="none"/>
              </w:tabs>
              <w:spacing w:lineRule="atLeast" w:line="340" w:before="0" w:after="200"/>
              <w:ind w:left="270" w:right="-144" w:hanging="270"/>
              <w:contextualSpacing/>
              <w:jc w:val="both"/>
              <w:rPr>
                <w:rFonts w:ascii="Preeti" w:hAnsi="Preeti" w:cs="Preeti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 xml:space="preserve">#!= </w:t>
            </w:r>
            <w:r>
              <w:rPr>
                <w:rFonts w:cs="Preeti" w:ascii="Preeti" w:hAnsi="Preeti"/>
                <w:b/>
                <w:bCs/>
                <w:sz w:val="32"/>
                <w:szCs w:val="32"/>
                <w:u w:val="single"/>
              </w:rPr>
              <w:t>:t/ j[l¢ , tx ldnfg  M</w:t>
            </w:r>
            <w:r>
              <w:rPr>
                <w:rFonts w:cs="Preeti" w:ascii="Preeti" w:hAnsi="Preeti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150" w:leader="none"/>
              </w:tabs>
              <w:spacing w:lineRule="atLeast" w:line="340" w:before="0" w:after="200"/>
              <w:ind w:left="270" w:right="-144" w:hanging="270"/>
              <w:contextualSpacing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>-!_ o; P]gdf cGoq h'g;'s} s'/f n]lvPsf] eP tfklg gu/kflnsfsf :yfoL sd{rf/Lsf] xsdf  b]xfo cg';f/sf] :yfoL ;]jf cjlw / z}lIfs of]Uotf k"/f u/]sf sd{rf/LnfO{ b]xfo adf]lhd :t/j[l¢ tyf tx ldnfg u/L sd{rf/Lx?sf] Joj:yfkg ul/g] 5 .</w:t>
            </w:r>
          </w:p>
          <w:p>
            <w:pPr>
              <w:pStyle w:val="Normal"/>
              <w:tabs>
                <w:tab w:val="clear" w:pos="720"/>
                <w:tab w:val="right" w:pos="9029" w:leader="none"/>
              </w:tabs>
              <w:spacing w:lineRule="auto" w:line="240" w:before="0" w:after="200"/>
              <w:ind w:left="270" w:hanging="27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9" w:leader="none"/>
              </w:tabs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38" w:right="-144" w:hanging="638"/>
              <w:contextualSpacing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>-5_ ;dfof]hg eO{ cfPsf, ;dfof]hgsf] ;dodf tf]lsPsf] kfFr jif{ cjlw gk'uL tx j[l¢ x'g g;s]sf t/ of] P]g hf/L x'Fbf ;f] cjlw k"/f ePsf sd{rf/LnfO{ Ps tx j[l¢ ul/g] 5 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  <w:r>
              <w:rPr>
                <w:rFonts w:cs="Preeti" w:ascii="Preeti" w:hAnsi="Preeti"/>
                <w:sz w:val="32"/>
                <w:szCs w:val="32"/>
              </w:rPr>
              <w:t xml:space="preserve">-h_ ;dfof]hg eO{ cfPsf :jf:Yo ;]jfsf </w:t>
              <w:tab/>
              <w:t xml:space="preserve">sd{Rff/Lx?sf] xsdf :jf:Yo ;]jf P]g </w:t>
              <w:tab/>
              <w:t xml:space="preserve">cg';f/ % jif{ ;]jf cjlw k'uL :t/ </w:t>
              <w:tab/>
              <w:t xml:space="preserve">j[l4 x'g g;s]sf] sd{rf/Lx?nfO{ Ps </w:t>
              <w:tab/>
              <w:t>ks6df nfuL :t/j[l4 ul/g] 5 .</w:t>
            </w:r>
          </w:p>
          <w:p>
            <w:pPr>
              <w:pStyle w:val="Normal"/>
              <w:tabs>
                <w:tab w:val="clear" w:pos="720"/>
                <w:tab w:val="right" w:pos="9029" w:leader="none"/>
              </w:tabs>
              <w:spacing w:lineRule="auto" w:line="240" w:before="0" w:after="200"/>
              <w:ind w:left="638" w:hanging="638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9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 xml:space="preserve">#!= </w:t>
            </w:r>
            <w:r>
              <w:rPr>
                <w:rFonts w:cs="Preeti" w:ascii="Preeti" w:hAnsi="Preeti"/>
                <w:b/>
                <w:bCs/>
                <w:sz w:val="32"/>
                <w:szCs w:val="32"/>
                <w:u w:val="single"/>
              </w:rPr>
              <w:t xml:space="preserve">:t/ j[l¢ , tx ldnfg   </w:t>
            </w:r>
          </w:p>
          <w:p>
            <w:pPr>
              <w:pStyle w:val="Normal"/>
              <w:tabs>
                <w:tab w:val="clear" w:pos="720"/>
                <w:tab w:val="right" w:pos="9029" w:leader="none"/>
              </w:tabs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-5_ / -h_ lemlsPsf]5 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9" w:leader="none"/>
              </w:tabs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</w:tabs>
              <w:spacing w:lineRule="auto" w:line="240" w:before="0" w:after="200"/>
              <w:ind w:left="540" w:hanging="54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-@_ of] P]g k|f/De ePkl5 o; bkmf adf]lhdsf] a9'jfsf] k|lqmof cl3 a9fpg' k|d'v k|zf;sLo clws[t / a9'jf ;ldltsf] lhDd]jf/L x'g]5 .</w:t>
            </w:r>
          </w:p>
          <w:p>
            <w:pPr>
              <w:pStyle w:val="Normal"/>
              <w:tabs>
                <w:tab w:val="clear" w:pos="720"/>
                <w:tab w:val="right" w:pos="9029" w:leader="none"/>
              </w:tabs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</w:tabs>
              <w:spacing w:lineRule="auto" w:line="240" w:before="0" w:after="200"/>
              <w:ind w:left="540" w:hanging="54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-@_ -s_of] P]gdf Joj:yf eP cg';f/ o; bkmf adf]lhdsf] :t/j[l4sf] k|lqmof cl3 a9fpg' k|d'v k|zf;sLo clws[tsf] lhDd]jf/L x'g]5 .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</w:tabs>
              <w:spacing w:lineRule="auto" w:line="240" w:before="0" w:after="200"/>
              <w:ind w:left="540" w:hanging="54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-v_ :t/j[l4sf] ;'rgf cg';f/ k|fKt cfj]bg pk/ sfo{kflnsfsf] lg0f{o cg';f/ k|d'v k|;flso clws[tn] lgo'lQm lbg' kg]{5 .</w:t>
            </w:r>
          </w:p>
          <w:p>
            <w:pPr>
              <w:pStyle w:val="Normal"/>
              <w:tabs>
                <w:tab w:val="clear" w:pos="720"/>
                <w:tab w:val="right" w:pos="9029" w:leader="none"/>
              </w:tabs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9" w:leader="none"/>
              </w:tabs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^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9" w:leader="none"/>
              </w:tabs>
              <w:snapToGrid w:val="false"/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9" w:leader="none"/>
              </w:tabs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bkmf #! sf] pkbkmf -^_ / -&amp;_ lemlsPsf] 5 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9" w:leader="none"/>
              </w:tabs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&amp;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9" w:leader="none"/>
              </w:tabs>
              <w:snapToGrid w:val="false"/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fl/R5]b % sf] #&amp;-3_ df yKg' kg{]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-3_ dfly h'g;'s} s'/f n]vLo ePtfkgL kl/R5]b @ sf] bkmf % sf] s b]vL h ;Ddsf ;DjGwLt ;]jf ;d"xdf Ho]i7tf lgwf+{/0f ubf{ txut k|0ffnLaf6 ;DjGwLt txdf :t/j[l4 jf  a9'jf  ePsf] xsdf  :t/j[l4  jf a9'jf  ePsf] lg0f{o  ldltnfO{ clGtd dflg h]i7tf sfod ul/g]5</w:t>
            </w:r>
          </w:p>
          <w:p>
            <w:pPr>
              <w:pStyle w:val="Normal"/>
              <w:tabs>
                <w:tab w:val="clear" w:pos="720"/>
                <w:tab w:val="right" w:pos="9029" w:leader="none"/>
              </w:tabs>
              <w:spacing w:lineRule="auto" w:line="240"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lg0f{o g+= #&amp;=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;+3Lo :jf:Yo tyf hg;+Vof dGqfnoaf6 pknJw u/fO{g] ljleGg kl/:ytLhGo k6s] ?kdf ljt/0f ug{] cf}ifwLsf] nfuL  cg'/f]w u/L 7fpg] lg0f{o ul/of] . </w:t>
      </w:r>
    </w:p>
    <w:p>
      <w:pPr>
        <w:pStyle w:val="Normal"/>
        <w:spacing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lg0f{o g+= #*=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Preeti" w:hAnsi="Preeti" w:cs="Mangal"/>
          <w:sz w:val="32"/>
          <w:szCs w:val="29"/>
          <w:lang w:bidi="ne-NP"/>
        </w:rPr>
      </w:pPr>
      <w:r>
        <w:rPr>
          <w:rFonts w:cs="Preeti" w:ascii="Preeti" w:hAnsi="Preeti"/>
          <w:sz w:val="32"/>
          <w:szCs w:val="32"/>
        </w:rPr>
        <w:t xml:space="preserve">gf/fo0f gu/kflnsfsf] :yfgLo cg's'ng cfof]hgf nfkf cg';f/sf ljkbHfGo :yfgdf  ljkb ;+s6af6 6fg{sf nfuL cfjZos kg{] ;fdfu|L ;+3Lo dfldnf tyf ;fdfGo k|zf;g dGqfnosf] ljkb  Joj:yfkg dxfzfvfdf cg'/f]w ul/ k7fpg] lg0f{o ul/of] .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Preeti" w:hAnsi="Preeti" w:cs="Mangal"/>
          <w:sz w:val="32"/>
          <w:szCs w:val="29"/>
          <w:lang w:bidi="ne-NP"/>
        </w:rPr>
      </w:pPr>
      <w:r>
        <w:rPr>
          <w:rFonts w:cs="Mangal" w:ascii="Preeti" w:hAnsi="Preeti"/>
          <w:sz w:val="32"/>
          <w:szCs w:val="29"/>
          <w:lang w:bidi="ne-NP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Preeti" w:hAnsi="Preeti" w:cs="Mangal"/>
          <w:sz w:val="32"/>
          <w:szCs w:val="29"/>
          <w:lang w:bidi="ne-NP"/>
        </w:rPr>
      </w:pPr>
      <w:r>
        <w:rPr>
          <w:rFonts w:cs="Mangal" w:ascii="Preeti" w:hAnsi="Preeti"/>
          <w:sz w:val="32"/>
          <w:szCs w:val="29"/>
          <w:lang w:bidi="ne-NP"/>
        </w:rPr>
      </w:r>
    </w:p>
    <w:p>
      <w:pPr>
        <w:pStyle w:val="Normal"/>
        <w:spacing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lg0f{o g+= #(=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 xml:space="preserve">ef/tLo /fhb'tfaf;nfO{ ;fd'bflos ljBfnonfO{ cfjZostf cg';f/ kmlg{r/ dfusf] nfuL  cg'/f]w ul/ k7fpg] lg0f{o ul/of] . </w:t>
      </w:r>
    </w:p>
    <w:p>
      <w:pPr>
        <w:pStyle w:val="Normal"/>
        <w:spacing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lg0f{o g+= $)=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 xml:space="preserve">gf/fo0f gu/kflnsfsf] ahf/ If]qsf] 9n Joj:yfkg u/L cfjZos l;FrfO{ k|jGwsf] nfuL sf7dfg8f} dxfgu/kflnsf ;+u ;dGjo ug{] cg'/f]w ul/ k7fpg] lg0f{o ul/of] . </w:t>
      </w:r>
    </w:p>
    <w:p>
      <w:pPr>
        <w:pStyle w:val="Normal"/>
        <w:spacing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lg0f{o g+=$!=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Preeti" w:hAnsi="Preeti" w:cs="Preeti"/>
          <w:color w:val="FF0000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b}n]v–dxfj' ;8s v08sf] lh/f] Kjf]G6 cfdL{ SofDksf] pQ/L u]6b]vL agfO{ cfof]hgf sfof{Gjogsf] nfuL  ;8s  ljefudf n]vL k7fpg]] lg0f{o ul/of] .</w:t>
      </w:r>
    </w:p>
    <w:p>
      <w:pPr>
        <w:pStyle w:val="Normal"/>
        <w:spacing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lg0f{o g+= $@=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Preeti" w:hAnsi="Preeti" w:cs="Mangal"/>
          <w:sz w:val="32"/>
          <w:szCs w:val="29"/>
          <w:lang w:bidi="ne-NP"/>
        </w:rPr>
      </w:pPr>
      <w:r>
        <w:rPr>
          <w:rFonts w:cs="Preeti" w:ascii="Preeti" w:hAnsi="Preeti"/>
          <w:sz w:val="32"/>
          <w:szCs w:val="32"/>
        </w:rPr>
        <w:t>gf/fo0f gu/kflnsfsf ljleGg j8fsf] j8f</w:t>
      </w:r>
      <w:r>
        <w:rPr>
          <w:rFonts w:cs="Mangal" w:ascii="Preeti" w:hAnsi="Preeti"/>
          <w:sz w:val="32"/>
          <w:szCs w:val="29"/>
          <w:lang w:bidi="ne-NP"/>
        </w:rPr>
        <w:t xml:space="preserve"> </w:t>
      </w:r>
      <w:r>
        <w:rPr>
          <w:rFonts w:cs="Preeti" w:ascii="Preeti" w:hAnsi="Preeti"/>
          <w:sz w:val="32"/>
          <w:szCs w:val="32"/>
        </w:rPr>
        <w:t>;efaf6 kfl/t eO{ cfPsf tklzn adf]lhdsf of]hgfx? ;+rfng ug{ gf/fo0f gu/kflnsf, b}n]v ;Fu ;|f]t ck'u ePsfn] cfjZos ah]6 JoJf:yfkg ul/lbg ;+</w:t>
      </w:r>
      <w:r>
        <w:rPr>
          <w:rFonts w:cs="Mangal" w:ascii="Preeti" w:hAnsi="Preeti"/>
          <w:sz w:val="32"/>
          <w:szCs w:val="29"/>
          <w:lang w:bidi="ne-NP"/>
        </w:rPr>
        <w:t>3L</w:t>
      </w:r>
      <w:r>
        <w:rPr>
          <w:rFonts w:cs="Preeti" w:ascii="Preeti" w:hAnsi="Preeti"/>
          <w:sz w:val="32"/>
          <w:szCs w:val="32"/>
        </w:rPr>
        <w:t xml:space="preserve">o ;/s/sf tklznsf dGqfnodf cg'/f]w ul/ k7fpg] lg0f{o ul/of] .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klzn M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435"/>
        <w:gridCol w:w="924"/>
        <w:gridCol w:w="3690"/>
      </w:tblGrid>
      <w:tr>
        <w:trPr>
          <w:trHeight w:val="405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qm=;++=</w:t>
            </w:r>
          </w:p>
        </w:tc>
        <w:tc>
          <w:tcPr>
            <w:tcW w:w="5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cfof]hgfsf] gfd 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j8f g+=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dfu u/L k7fpg] lgsfo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5fd3f6 vf]nf af6 s'O{sfgf w'Nk"/df kDkLË ul/ kfgL Nofpg]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9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8]s]Gb|rf]s tyf 8]s]Gb|rf]s b]lv uf]ugkfgL x'b} 8DkLË ;fO{8 ;Dd af6f] :t/f]GgtL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afn dlGb/ ;6/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elnan :6Ll8Pd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9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eujtL 6f]n b]lv g]kfnL sfFu|]; kf6L{ sfof{no ,dfnkf]t sfof{no ;Dd lk=l;=l;= ug{]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gf/fo0f dlGb/ b]lv sf/fuf/ ;Dd af6f] :t/f]GgtL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gf/fo0f gu/kflnsf ahf/ If]qsf] d"n ;8s dd{t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9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gf/fo0f gu/kflnsf j8f g+= ! sf ;a} u|fdL0f If]qdf ;f]nf/ jQL Joj:yfkg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gu/ ;ef xn gf=g=kf= ! l:yt rNnL8fF8fdf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jBzfnf b]lv /fgLwf/f ;Dd df]6/ af6f] :t/f]GgtL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lkgfNg] 8fF8fdf lkSgLs :kf6{ tyf kfs{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lqmofk'qL ejg /fgLwf/f lgdf{0f ug]{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k'/fg]f sf/fuf/ ;+/If0f tyf afnpwfg :yfkgf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s'O{sfgf, w'Nk"/, wfpg] x'b} sf]6Lnf df]6/ af6f] :t/f]gtL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u0f]z dlGb/ l8=lk=cf/= ul/ cfjZos jh]6 dfu ug{]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uxtf/L df]6/ af6f] :t/f]GgtL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xf]]d:6] ;+rfng ug{]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xf8f;}gL kf]v/L lgdf{0f tyf s'n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9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x'nfs rf}/df Nof8lkmN8 ;fO{8 cfO{=O=O= eO{ ;s]sf] / l8=lk=cf/= lgdf{0f ul/ /sd ljlgof]hg ug{]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5fd3f6 vf]nf af6 s'O{sfgf w'Nk"/df kDkLË ul/ kfgL Nofpg]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6'l8v]n wf/fdf :gfg u[x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8]s]Gb|rf]s tyf 8]s]Gb|rf]s b]lv uf]ugkfgL x'b} 8DkLË ;fO{8 ;Dd af6f] :t/f]gtL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eujtL 6f]n b]lv g]kfnL sfFu|]; kf6L{ sfof{no ,dfnkf]t sfof{no ;Dd lk=l;=l;= ug{]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gf/fo0f dlGb/ b]lv sf/fuf/ ;Dd af6f] :t/f]gtL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gf/fo0f gu/kflnsf ahf/ If]qsf] d"n ;8s dd{t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gf/fo0f gu/kflnsf j8f g+= ! sf ;a} u|fdL0f If]qdf ;f]nf/ jQL Joj:yfkg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gu/ ;ef xn gf=g=kf= ! :yLt rNnL8fF8fdf lgdf{0f ug'{ kg{]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jwzfnf b]lv /fgLwf/f ;Dd df]6/ af6f] :t/f]gtL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lkgfNg] 8fF8fdf lkSgLs :kf6{ tyf kfs{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3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sf/fuf/ ;+/If0f tyf ;+u|fno :yfkgf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3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s'O{sfgf, w'Nfk"/, wfpg] x'b} sf]6Lnf df]6/ af6f] :t/f]gtL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3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:ofnL b]lv a:g]9'ª\uf ;Dd s'n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3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;]Nn]vf]nf j8fcfjt vfg]kfgL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3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;'ljt8f l;rfO{ s'nf]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3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;'OufpF l;rfO{s'n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3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@ g+= j8f sfof{no ejg lgdf{0f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3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6f]6]ufpF af6f] :t/f]GgtL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3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7s'/L 6f]n 9'ª\u] wf/f dd{t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3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9+8'vf]nf 6fx/L l;rfO{s'n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4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a;fOsn s'n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4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al9v]t kxf}/L l;rfO{s'n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4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bf]jf6f] vfg]kfgL s'jf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4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ce;]{ lkkn8f8fF 9+8'vf]nf vfg]kfgL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4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crfsfl6of l;rfO{s'nf]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4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dflyNnf] ce;]{ l;rfO{ vf]n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4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dflyNnf] sfxvf]nf wf/f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4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j8f 9'ª\ufs'n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4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k'n]gL l;rfOs'n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4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l;hfnL wf/f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l;hfnLv]t ;fukx] l;rfO{s'nf] .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le8vf]nf b]lv gfpnf ;Dd l;rfO{s'nf]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le8vf]nf cn}rL af/L vf8f l;rfO{s'nf] 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pn]t8f l;rfO{s'n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PsfGt s'gf ;ltlkkn af6f] :t/f]GgtL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sfn9'ª\uf vf]nf kflysfNnf x'b} pn]tsf ;Dd l;rfO{s'nf]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tf/f3f6 df]x/f l;rfO{ of]hg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uf8fkfgL sfnL;]/f ;8s :t/f]GgtL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v8\u k|f=lj ejg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vDj s'iff8f ;8s :t/f]GgtL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vf8f s'n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vf8f wGgf/L l;rfO{s'\nf]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8'lu{yfg b]lv kNnf] sflndf6L hf]8\g] df]6/ af6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e'lt{ vf]nf b]lv d;f8f x'b} e]bL 6f]n ;Dd df]6/ af6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hghfu[tL cf=lj $ sf]7] ejg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k+rb]jn Ko';] x'b} sflndf6L ;Dd df]6/ af6f] sfnf] kq]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Ko';]sf] rs]{lkª 8f8fFdf v]nd}bfg / uf]lN;g rf}tf/fdf cfsf;] kfgL kf]v/L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/ftfkfgLdf vf]k lSngLs ejg lgdf{0f dfu ug]{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afx'nf ufpF b]lv vfn8f8f ;ftd'nf x'b} !) g+= ;Dd hf]8\g] df]6/af6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b]jn sf8fF b]jnwf/f l;rfO{ kf]v/L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7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b]jnsf8fF /ftfkfgL lgsfn emflk| df]6/af6f] lgdf{0f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7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e'jfvf8f lj/f}6f v]t s[lifsf] l;rfO{ s'nf] dd{t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7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g=kf= $ sf] O6df Kof/fu|f8 tyf xf]d :6]s 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7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gf/fo0f g=kf $df j8f sfof{no ejg lgdf{0f tyf :jf:Yo rf}sL ejg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7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gf=g=kf= $ df df]6/af6f] :t/f]GgtLsf nfuL k|wfgdlGq sfo{qmd nfu" ug]{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7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gf=g=kf= $ df lj;'gf / lkkn8f8fFdf vf]k lSns ejg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7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hgsNof0f k|f=lj ejg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7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kmn]vf]nf df;L{v]t l;rfO{s'nf] dd{t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7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kmn]vf]nf j8Luf}8f l;rfO{ s'nf] lgd{f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7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l/d]vf]nf b]lv b]jnsf8fF ;Dd l;rfO{s'n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n'5f]sf8fF b]jnsf8f hf]8\g] em'n'Ë] k'n lgdf{0f tyf n'5]sf8fdf l;rfO{kf]v/L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s7fot 6f]nsf] rf}/ 3§ glhs kf]v/L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sn]nrf]s le/df}/f x'b} u}8fafh ;Dd df]6/af6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tfd]vf]nf sf}5]g PSn];Nnf l;rfO{ s'n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uf]kLvf]nf 7f8f vf]nf x'b} jg]nL l;nf8L l;rfO{ s'n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/>
                <w:sz w:val="28"/>
                <w:szCs w:val="28"/>
                <w:lang w:bidi="ne-NP"/>
              </w:rPr>
            </w:pPr>
            <w:r>
              <w:rPr>
                <w:rFonts w:eastAsia="Preeti" w:cs="Preeti" w:ascii="Preeti" w:hAnsi="Preeti"/>
                <w:sz w:val="28"/>
                <w:szCs w:val="28"/>
                <w:lang w:bidi="ne-NP"/>
              </w:rPr>
              <w:t xml:space="preserve"> </w:t>
            </w: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gf=g=kf= % cGt{ut lagLvf]nfdf k|ltIffno cfo{3f6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;]ltvf]nf l;/fg s'n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;'g8f8f b]lv u]?kfgL x'b} yf6L hf]8\g] ;8s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a/8f8f x'b} lemNs] ;Dd df]6/af6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ax'p2]Zo ejgsf nfuL k|ltIffno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df}jf8f8f e'Ifo lgoGq0f / hfnL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dflnsf dlGb/ lgdf{0f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e];]vf]/ dxfj} dlGb/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e};]vf]/ b]lv dfxfj' l;jhL pTktL 8f8fF;Dd s]a'nsf/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e};]vf]/ vfg]kfgL lgdf{0f Joj:yfkg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gf=g==kf= % lwtfdf tfd], nf]xf]/]vf]nf b]lv k+lkª af6 l;rfO{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gf=g=kf= % /flhufpF, ;Gts] b]lv lemNs]k'n ;Dd df]6/af6f] gofF ;8s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gf=g=kf= % 5fltsf]6 b]lv /flhufpF, ;Gts] x'b} 3§]vf]nf ;Dd gfnf tyf u|fj]n ug]{ sfd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gf=g=kf= % b]lzuf8] lagL x'b} gf}d'n] ;8s hf]8\g] sfd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gf=g=kf= % cGt{ut e};]vf]/ dfxfj} dlGb/ k|ltIffno , zf}rfno, vfg]kfgL lgdf{0f wfld{s jg 3]/af/ 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0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gf=g=kf= % cGt{ut O{6 6fs'/f k]/fufO{8Lª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0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gf=g=kf= % df gjb'uf{ cf=lj df sDKo'6/ lzIff tyf ef}lts ;fdfu|L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0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gf=g=kf= % dx]Gb| df=lj e};]vf]/df cfO{=l;=l6 sIff tyf lj1fg k|of]uzfnf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0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gf=g=kf= % hfluwf/f vfg]kfgL k+lkª af6 kfgL tfg]/ 8f8fFy/, ;'lju/f 7f8fy/ vfg]kfgLsf] ;'ljwf 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0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gf=g=kf= % l;sf/L 6f]n h'u]kfgL k+lkªaf6 dkfgL tfGg] sfd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0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gf=g=kf= % sf] b]lzuf8] b]lv dflnsf 5fltsf]6 x'b} dem'jf ;Dd df]6/af6f] u|fj]n ug]{ sfd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0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gf=g=kf= ^sf ;a} 6f]nx?df l;rfO{ kf]v/L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0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gf=g=kf= j8f g+= % cGt{ut dflnsf lwtfdf xjfO{d}bfgsf nfuL ;DefJotf tyf ;j]{If0f ;d]t  e};s]sfn] xjfO{ d}bfg lgdf{0fsf nfuL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0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kf]v/f b]lv b'jf/]6f]n ;Dd k+lkªaf6 l;rfO{ kf]v/L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0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lagLb]lv l;sf/L x'b} 5fltsf]6 l;rfO{s'n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1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lagLvf]nf b]lv kDk 4f/f l;rfO{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1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tfd]vf]nf l;rfO{s'nf] lgdf{0f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1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v';f{gLaf/L ) kf]O{G6 b]lv tfd]vf]nf ;Dd df]6/af6f] lkr ug]{ sfd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9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1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/fdk'/ lknn rf}tf/f b]lv gofufFp x'b} g'gg'g] lkknrf}tf/f ;Dd df]6/ af6f] u|fj]n tyf lk=;L=;L=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1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fx'6f]n 9fO{ltb' l;+rfO{ kf]v/L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1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3}ofjf/L ;fd'bflos ejg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1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a]nf;k'/ If]q ;+/If0f tyf km"njf/L lklSgs kfs{ lgdf{0f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1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a]nf;k'/ If]q ;+/If0f tyf km'njf/L kfs{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1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a]nf;k'/ u]6 b]lv kFrb]jn k|f=la= ;Dd df]6/ af6f]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1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a|dk'/ zx/L :jf:Yo s]Gb| x'b} a;kfs{ hf]8\g] ;8s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2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Af]fem]3f/L ;Nn]gL 8fF8f l;+rfO{ s'nf]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2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Dfi6b]jtL dlGb/ l;8L tyf k|ltIffno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2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dxfFj} hugfy dGbL/ k|ltIffno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2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gf/fo0f gu/kflnsfsf] 8fF8f stf{8L If]qnfO{ cfFk ks]6 If]q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2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kftLsfGnf tNnf] gfpnf l;+rfO{ s'nf]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2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km'nuf];kn rr{ 3]/jf/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2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l;dfwf/f l;+rfO{ kf]v/L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2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s[i0f dGbL/ b]lv a]nf;k'/ ;Dd l;l8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2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sfF8frf}/ b]lv 6]nLsd ;Ddsf]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2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sfF8frf}/ yfd;]gf x'b} sk/gfpnL 9n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3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sk/gfpnL l;dwf/f l;+rfO{ s'nf]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3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Tff]naf6f] wf/f b]lv a:g]tyfg ;Ddsf] df]6/af6f]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3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Vffg]kfgL sfof{no b]lv 3/]n' sfof{no ;Ddsf] df]6/af6f] 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3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X:t s]=;L=sf] 3/ x'b} s[lif ;8s bfgf{ df]6/,gfnL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3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9'+u] gfpnf t7jGwg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3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hfh{vf]nf cgfxfdf t/sf/L v]tLsf] nflul;rfO{ s'nf] lgdf{0f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3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j;Gtdfnf :jf:Yo rf}sLsf] gof+ ejg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3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j]b ljBf cf&gt;d -wfld{s ljBfno_ ejg lgdf{0f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9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3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j8f g+=&amp;, / ^ ljhf}/f / gf=g=kf=% /flhufpsf dflg;nfO{ :jf:y rf}sL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3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j8fjt hfh{vf]/f ;8ssf] 6\ofs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4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j8fjt rf]s lsd'ufp ;]/Ldf dWo] kxf8L /fhdfu{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4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/>
                <w:sz w:val="28"/>
                <w:szCs w:val="28"/>
                <w:lang w:bidi="ne-NP"/>
              </w:rPr>
            </w:pPr>
            <w:r>
              <w:rPr>
                <w:rFonts w:eastAsia="Preeti" w:cs="Preeti" w:ascii="Preeti" w:hAnsi="Preeti"/>
                <w:sz w:val="28"/>
                <w:szCs w:val="28"/>
                <w:lang w:bidi="ne-NP"/>
              </w:rPr>
              <w:t xml:space="preserve"> </w:t>
            </w: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dWokfxf8L k|ltIffno ;lxtsf]  j:g] :yfg Joj:yfkg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4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lsdk+~rb]jnsf] ;/If0f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9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4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nf]xf]/]vf]nf b]lv efj] bf]efgdf lnkm\l6</w:t>
            </w:r>
            <w:r>
              <w:rPr>
                <w:rFonts w:eastAsia="Times New Roman" w:cs="Calibri" w:ascii="Cambria" w:hAnsi="Cambria"/>
                <w:sz w:val="28"/>
                <w:szCs w:val="28"/>
                <w:lang w:bidi="ne-NP"/>
              </w:rPr>
              <w:t>¨</w:t>
            </w: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 l;:6djf6 l;rfO{ lgdf{0f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4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r'gvfgL l;df8f v]t l;rfO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9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4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u0f]zaxfb'/ v8\sf,cd[t v8sf,s[i0faxfb'/ yfkfsf] hUufsf] ;fwdf t7jGbgsf] Joj:yfkg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4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uf]nfb]pdflnkm\l6</w:t>
            </w:r>
            <w:r>
              <w:rPr>
                <w:rFonts w:eastAsia="Times New Roman" w:cs="Calibri" w:ascii="Cambria" w:hAnsi="Cambria"/>
                <w:sz w:val="28"/>
                <w:szCs w:val="28"/>
                <w:lang w:bidi="ne-NP"/>
              </w:rPr>
              <w:t>¨</w:t>
            </w: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 l;:6djf6 vfg]kfgL Joj:yfkg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4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uf}zfnf ejg lgdf{0f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4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vfg]kfgLsf] 6+sL /lxtsf] of]hgf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121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4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;/:jtL df=lj ttf{Ëdf # aif]{ afnL la1fg, !* dlxg] afnL lj1fg / !* dlxg] kz' lj1fg sIff ;+rfng ePsf]n] sIff sf]7fsf] cefj ePsf]n] pQm ljBfnon] ( sf]7] kSsL ejg lgdf{0fsf nfuL dfu ug]{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5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9'u]gf, rf}tf/f, b]lv k|e' 3/ ;Dd df]6/af6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5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9'u]gf, rf}tf/f, v8\sf 6f]n x'b} u'?Ë 6f]n df]6/af6f] lgdf{0f 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5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a'9fvf]nf tNnfufpF vf=kf=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5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afvf]/ rf}/ v]nd}bfg lj:tf/ tyf ;'l4s/0f ug]{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5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b]jnvf]nf b]lv yfkf v]t l;rfO{ s'nf] dd{t ug]{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5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blnt a:tLdf afv|f kfng cfo cfh{g sfo{qmd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5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ds}af/L ejg :jf:Yo rf}sL b]lv blnt a:tL x'b} e'Tofxf bx b]lv b]p/fnL hf]8\g] s[lif ;8s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5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egeg] b]lv lkknt8f ;Dd l;rfO{s'n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5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e't]{vf]nf b]lv l8=kfs{ u]6 ;Dd ;8s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5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gfpnL vf]nf b]lv h8]zfn ;Dd l;rfO{s'n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6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Hofld/ vf]nL pTt];}gL sfpn]kfgL ;Dd l;rfO{s'nf] dd{t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6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Joj:fflos s[ifsx?nfO{ l;rfO{kfO{k !) SjfO{n vl/b tyf ljt/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6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l;df8f ;x/L :jf:Yo s]Gb\df aly{Ë ;]G6/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6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l;df8f di6fyfg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6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l;df8f wd{zfnfdf b]ptL dlGb/ lgdf{0f ug]{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6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l;Dt8Lsf]6 l;rfO{ s'nf] # ls=ld= dd{t / @ ls=ld= df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6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lbklzz' cf=lj l;df8fsf] k"jL efu tkm{ d]l;g/L jfn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6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lj/f}6f kfgL lnK6 4f/f vf=kf=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6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ljB't b]lv lgjf{rg ;Dd ;8s :t/f]GgtL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6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lrp/L vf]nf gfpnL 6f]n vf=kf= wf/f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7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nIf]bfNsf vfg]kfgL 6ÍL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7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Ps3/ Psfkf]v/L lgdf{0f Ps3/ Ps JolQm 6g]n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7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pTt];}gL sfpn]kfgL x'b} ;'j];Dd l;rfO{s'n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7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sl§ nf]xf]/] vf]nf b]lv bfg'jf tfn, gfpnL vf]nf k'5f/ ;Dd glb lgoGq0f ug]{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7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ttf{Ë, sflndf6L ;8s :t/f]GgtL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7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vf]l/of l;rfO{ kf]v/L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7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wf/f vf]nf vf=kf= 6ÍL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7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/>
                <w:sz w:val="28"/>
                <w:szCs w:val="28"/>
                <w:lang w:bidi="ne-NP"/>
              </w:rPr>
            </w:pPr>
            <w:r>
              <w:rPr>
                <w:rFonts w:eastAsia="Preeti" w:cs="Preeti" w:ascii="Preeti" w:hAnsi="Preeti"/>
                <w:sz w:val="28"/>
                <w:szCs w:val="28"/>
                <w:lang w:bidi="ne-NP"/>
              </w:rPr>
              <w:t xml:space="preserve"> </w:t>
            </w: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af:sf]6 8f8fFufpF s'jf lgdf{0f af:sf]6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7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/fhkfgL b]lv afTynf ;Dd ;8s :t/f]GgtL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7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/fhkfgL b]lv sf]l6nf ;Dd ;8s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8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/fhkfgL vfg]kfgLwf/f dd{t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8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;'/lIft cfdf ;d'x afv|f kfng s'v'/f t/s/L lap lahg ;f8'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8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;f8' /fhkfgL b]lv sf]l6nf ;Dd ;8s :t/f]GgtL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8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f8'/fhkfgL b]lv vx/] /fts'gf t6jGwg tyf klx/f] lgoGq0f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8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;fnvs{ b]lv l;df8f wd{zfnf ;Dd ;8s gof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8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;fnvs{sf] z'l9vf]nf b]lv l;ofnf l;rfO s'n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8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5fd3f6 vf]nf b]lv sf]l6nf /fjts'gf ;Dd lnlkm6\Ë l;rfO{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8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a+u'/ kfng tfnLd tyf ljt/0f UofjLg hfnLa'Gg] tflnd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8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ad{6f]n /]:dL vf]N;L t6aGbg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8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af:sf]6 3/v]t t6aGwg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9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af:sf]6 l;d l;rfO{ s'n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9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af:sf]6 sfsL{ rf}tf/ b]lv Hofld/ vf]nf ;Dd ;8s :t/f]GgtL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9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af:sf]6 yfg8f8f ;8s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9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af; lgofnf] vo/ cDnL;f] sf] la?jf pTkfbgsf] nfuL g;{/L :yfkg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9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afTynf b]lv /fhkfgL ;8s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9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afv|f kfng ks]6 If]q lgdf{0f 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9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afvf]/ b]lv 8f8faf/L ;Dd gof ;8s lgdf{0f 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9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afvf]/ kmnkm'n tyf t/sf/L ;d'xnfO{ l;rfO{ 6g]n ,afv|f vf]/ lgdf{0f :k|] 6\ofsL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9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afvf]/ rf}tf/f b]lv 8f8fFaf/L ;Dd ;8s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9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ao/ hftsf af]sf ljt/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0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Aof8vf]nf b]lv gfpnf l;rfO{ s'nf]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0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blnt a:tLdf cfocfh{g pBf]u ;+rfng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0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bx8f8fF b]lv afTynf ;Dd ;8s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0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c:ktfn b]lv h'u][kfgL ;8s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0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cb'jf a];f/ lk8fn' ;v/v08 laplat/0f ks]6 If]q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0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cfdf;d'x ejg ;fnvs{ jf:sf]6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0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df}nf 8f8fF b]lv k'/f]gf] ahf/ ;Dd ;8s :t/f]GgtL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0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df}nf 8f8fF b]lv k'/fgf] ahf/ ;Dd ;8s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0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df}nf 8f8fF b]lv ladnf yfkfsf] 3/ ;Dd ;8s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0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df8' du|fx Hofld/ vf]nf ;8s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1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e§]/L b]lv d]x]ntf]nL ;8s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1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e§]/L rf}tf/f glhs Uofljg hfnL tyf j[Iff/f]k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1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ef];] 8f8fFb]vL df}nf 8f8fF vfg]kfgL of]hg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1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gf=g=kf= (sf] sflndf6Ldf k+rsf]zL tfn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1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gfpnf l;rfO kf]v/L lgdf{0f 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1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gO{~hf 6f]8\s] ;8s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1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j8f g+=( df kmnkm'n ks]6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1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jd{6f]n vfg]kfgL lgdf{0f -cfTd lge{/ _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1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jg tyf jftfj/0f Joj:yfkg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1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k7g kf7g ;fdfu|L / kmlg{r/ Aoj:yfkg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2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kNnf] lkknwf/f vfg]kflg lgdf{0f ;fnvs{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2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l/¶] ufp ;8s lgdf{0f :t/f]pGgtL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2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l;dn vf]nfb]vL 8f8fFjf/L vfg]kflg lgdf{0f l/§]ufpF 7'nfwf/f vfg]kfgL tyf l;+rfO{ 6\ofsL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2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la;f}gf 8f8fFb]vL sfnLdf6L ;Dd ;8s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2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lbnv'; s6]h b]lv gOHhf ;8s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2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ljB't kf]n / gf=g=kf= (sf nfuL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2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nf]xf]/] vf]nf b]lv af:sf]6 ;Dd lnlkm6\Ë l;rfO{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2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nf]xf]/] vf]nf b]lv df}nf 8f8fF ;Dd lnlkm6\Ë l;rfO{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2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nvt8f b]lv sf]l7nf ;Dd ;8s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2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nvt8f vfg]kfgL dd{t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3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O{Zj/L k|f=lj ;f8'df afn lzIff ejg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3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rf}tf/f ;d'x af:s]6sf nfuL afv|f kfng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3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r'k|f b]lv k'/fgf] a;kfs{ ;Dd ;8s a:tL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3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r'k|fdf  kfs{ tyf ldlg h' lgdf{0f 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3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r'k|fdf lk=l;=l;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3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sf]6Lnf a:tLdf gbL lgoGq0f 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3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sf]l6nf dlGb/ vf=kf=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3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sfdL vf]l/of ;8s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3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sfldvf]l/of ;8s :t/f]GgtL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3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sfsL{ rf}tf/f ;fnvs{ ;8s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4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sfsL{ rf}tf/f k|ltIffno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4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sfsL{gfpnf vfg]kflg lgdf{0f af:sf]6 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4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vflnrf}/ vfg]kflg lgdf{0f af:sf]6 a6's e}/a dlGb/ tf/jf/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4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v's'/Ldf]8 b]lv ad{ wfpg] ;Dd ;8s :t/f]GgtL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4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wfpg] afTynf af:sf]6 bx8f8fF l;df8f ;Dd ;8s l/ª/f]8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4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wfpg] vf]nf b]lv sf]l6nf v]lt l;rfO{ kf]v/L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4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zx/L :jf:Yo vf]k lSngLs ;fnvs{ af:sf]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4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o"jf ;"rgf tyf of]u ejg lgdf{0f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4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5fd3f6 df}nf ;f]nf/ lnlK6ª\ ax'pb]lzo l;FrfO{ of]hgf lgdf{0f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4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nf]xf]/] em'k|]:fn ;f]nf/ lnlK6ª\ ax'pkof]uL l;FrfO{ of]hgf lgdf{0f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5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:jf:Yo rf}sL ejg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5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;lxb u]6 b]lv j8f sfof{no ;Dd df]6/af6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5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36]vf]nf af3b]lv afnrf}/ l;rfO{s'n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5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8f8fF ufpF hfg] emf=k'=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5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af/km]/L l;rfO{s'nf] dd{t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5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gf/fo0f gu/kflnsf !) g+= j8f sfof{nosf] lkmN8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5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gf}d'n] afvf]/ x'b} tf}lnof hf]8\g] df]6/af6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5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gf=g=kf= !) sf]] j8f sfo{no ;Dd ljB'tLs/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5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kfltsfNnf cf]v/af; ;8s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5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kw]/L vf]nf la/f}6f l;=s' lg=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6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lxdfno df=lj 3]/jf/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6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O6 b]lv 5fGgf ;Ddsf] df]6/af6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6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tfd]vf]nf b]lv 5fGgf ;Ddsf] 3f]/]6f] af6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6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tfd]vf]nf b]lv vqL 8f8f ;Ddsf] 3f]/]6f] af6f]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6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tfd]vf]nf bf]ljNnf3f6 k|ltIffno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6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u8Lvf]nf b]lv Ho'nf l;=s'=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6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ul8vf]nf emf]=k'=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6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/}gf b]lj df=lj=df /]lnË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85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6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/fO{nL dflnsf ko{6g lj:tf/ dlGb/ kb dfu{ </w:t>
            </w:r>
            <w:r>
              <w:rPr>
                <w:rFonts w:eastAsia="Times New Roman" w:cs="Calibri"/>
                <w:sz w:val="28"/>
                <w:szCs w:val="28"/>
                <w:lang w:bidi="ne-NP"/>
              </w:rPr>
              <w:t>T</w:t>
            </w: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  le 6fj/ wd{zfnf k|ltIffno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6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:jf:Yo rf}sL ;f]nf/ sg]6 h8fg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7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egeg] b]lv bf]af6f] rf}jf/L df]6/ af6f] lgdf{0f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27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egeg] b]lv dfv' x'b} uf}ynL df]6/ af6f] :t/f]GgtL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0"/>
                <w:szCs w:val="20"/>
                <w:lang w:bidi="ne-NP"/>
              </w:rPr>
              <w:t>1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8"/>
                <w:szCs w:val="28"/>
                <w:lang w:bidi="ne-NP"/>
              </w:rPr>
              <w:t>27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em/gf b]lv sfF8f vf]nf gofF 6\ofs lgdf{F0f ug]{ .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8"/>
                <w:szCs w:val="28"/>
                <w:lang w:bidi="ne-NP"/>
              </w:rPr>
              <w:t>1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8"/>
                <w:szCs w:val="28"/>
                <w:lang w:bidi="ne-NP"/>
              </w:rPr>
              <w:t>27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kfNtf 3§]vf]nf emf]n'Ë] k'n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8"/>
                <w:szCs w:val="28"/>
                <w:lang w:bidi="ne-NP"/>
              </w:rPr>
              <w:t>1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8"/>
                <w:szCs w:val="28"/>
                <w:lang w:bidi="ne-NP"/>
              </w:rPr>
              <w:t>27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nf]xf]/] k|x/L rf}sL ejg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8"/>
                <w:szCs w:val="28"/>
                <w:lang w:bidi="ne-NP"/>
              </w:rPr>
              <w:t>1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8"/>
                <w:szCs w:val="28"/>
                <w:lang w:bidi="ne-NP"/>
              </w:rPr>
              <w:t>27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nfdt8f v}/]gL /f:sf8f hfQ8fdf lnK6 l;rfO cfof]hgf dfu ug]{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8"/>
                <w:szCs w:val="28"/>
                <w:lang w:bidi="ne-NP"/>
              </w:rPr>
              <w:t>1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Fontasy Himali" w:hAnsi="Fontasy Himal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8"/>
                <w:szCs w:val="28"/>
                <w:lang w:bidi="ne-NP"/>
              </w:rPr>
              <w:t>27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uNkmf s'lG6 lj;F/ 9'Ë]vfgL ;8s lgdf{0f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Fontasy Himali" w:hAnsi="Fontasy Himal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Fontasy Himali" w:hAnsi="Fontasy Himali"/>
                <w:sz w:val="28"/>
                <w:szCs w:val="28"/>
                <w:lang w:bidi="ne-NP"/>
              </w:rPr>
              <w:t>1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;+l3o ;/sf/ tyf  s0ff{nL  k|b]z ;/sf/</w:t>
            </w:r>
          </w:p>
        </w:tc>
      </w:tr>
    </w:tbl>
    <w:p>
      <w:pPr>
        <w:pStyle w:val="Normal"/>
        <w:spacing w:before="0" w:after="200"/>
        <w:contextualSpacing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contextualSpacing/>
        <w:jc w:val="both"/>
        <w:rPr>
          <w:rFonts w:ascii="Preeti" w:hAnsi="Preeti" w:cs="Preeti"/>
          <w:vanish/>
          <w:sz w:val="32"/>
          <w:szCs w:val="32"/>
        </w:rPr>
      </w:pPr>
      <w:r>
        <w:rPr>
          <w:rFonts w:cs="Preeti" w:ascii="Preeti" w:hAnsi="Preeti"/>
          <w:vanish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Preeti" w:hAnsi="Preeti" w:cs="Preeti"/>
          <w:b/>
          <w:b/>
          <w:bCs/>
          <w:sz w:val="32"/>
          <w:szCs w:val="32"/>
          <w:lang w:val="da-DK"/>
        </w:rPr>
      </w:pPr>
      <w:r>
        <w:rPr>
          <w:rFonts w:cs="Preeti" w:ascii="Preeti" w:hAnsi="Preeti"/>
          <w:b/>
          <w:bCs/>
          <w:sz w:val="32"/>
          <w:szCs w:val="32"/>
          <w:lang w:val="da-D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41"/>
        <w:gridCol w:w="3942"/>
        <w:gridCol w:w="4618"/>
      </w:tblGrid>
      <w:tr>
        <w:trPr>
          <w:trHeight w:val="8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3" w:leader="none"/>
              </w:tabs>
              <w:spacing w:before="0" w:after="200"/>
              <w:contextualSpacing/>
              <w:jc w:val="both"/>
              <w:rPr>
                <w:rFonts w:ascii="Preeti" w:hAnsi="Preeti" w:cs="Preeti"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lg0f{o g+=$#=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>
                <w:rFonts w:cs="Kantipur" w:ascii="Kantipur" w:hAnsi="Kantipur"/>
                <w:sz w:val="32"/>
                <w:szCs w:val="32"/>
                <w:lang w:val="da-DK"/>
              </w:rPr>
              <w:t xml:space="preserve">gf/fo0f gu/kflnsf sfo{ ;Dkfbg lgodfjnL @)&amp;$ dfly 5nkmn ubf{ lgodfjnLsf] lgod !%=! df Joj:yf eP cg';f/ sfo{kflnsfdf Joj:yfkg eO{ u7g ePsf ;ldltdf dlxnf, blnt, cflbjf;L, hghftL, nf]kpGd'v tyf l;Gts[t ju{ pTyfg ;ldlt yk u/L * j6f ;ldlt u7g ug]{ / pQm ;ldltdf lgDgfg';f/ ;b:o  rog ug]{ </w:t>
            </w:r>
            <w:r>
              <w:rPr>
                <w:rFonts w:cs="Preeti" w:ascii="Preeti" w:hAnsi="Preeti"/>
                <w:bCs/>
                <w:sz w:val="32"/>
                <w:szCs w:val="32"/>
                <w:lang w:val="da-DK"/>
              </w:rPr>
              <w:t xml:space="preserve"> lg0f{o ul/of] .</w:t>
            </w:r>
          </w:p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bCs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bCs/>
                <w:sz w:val="32"/>
                <w:szCs w:val="32"/>
                <w:lang w:val="da-DK"/>
              </w:rPr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&gt;f]t cg'dfg tyf ah]6 l;df lgwf{/0f ;ldlt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+of]h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nf]dg zdf{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tKtfs'df/L v8\sf -yfkf_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uf]kfn la=;L=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$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ty{ bdfO{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vlu;/f ;'gf/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^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dx]Gb| laqmd v8\sf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&amp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 ;lr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reeti" w:ascii="Preeti" w:hAnsi="Preeti"/>
                <w:sz w:val="32"/>
                <w:szCs w:val="32"/>
              </w:rPr>
              <w:t>k|d'v k|zf;sLo clws[t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v</w:t>
            </w:r>
          </w:p>
        </w:tc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ah]6 tyf sfo{qmd th'{df ;ldlt</w:t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!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of]h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tKtfs'df/L v8\sf -yfkf_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/Tgfs'df/L yfkf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reeti" w:ascii="Preeti" w:hAnsi="Preeti"/>
                <w:sz w:val="32"/>
                <w:szCs w:val="32"/>
              </w:rPr>
              <w:t>;+of]hs ;fdflhs ljsf; zfvf</w:t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/]zdaxfb'/ yfkf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reeti" w:ascii="Preeti" w:hAnsi="Preeti"/>
                <w:sz w:val="32"/>
                <w:szCs w:val="32"/>
              </w:rPr>
              <w:t>;+of]hs cfly{s ljsf; zfvf</w:t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v8\u axfb'/ zfxL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reeti" w:ascii="Preeti" w:hAnsi="Preeti"/>
                <w:sz w:val="32"/>
                <w:szCs w:val="32"/>
              </w:rPr>
              <w:t>;+of]hs ;'zf;g zfvf</w:t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nf]s axfb'/ yfkf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reeti" w:ascii="Preeti" w:hAnsi="Preeti"/>
                <w:sz w:val="32"/>
                <w:szCs w:val="32"/>
              </w:rPr>
              <w:t>;+of]hs k'jf{wf/ ljsf; zfvf</w:t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^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reeti" w:ascii="Preeti" w:hAnsi="Preeti"/>
                <w:sz w:val="32"/>
                <w:szCs w:val="32"/>
              </w:rPr>
              <w:t>hgs k|;fb Gof}kfg]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reeti" w:ascii="Preeti" w:hAnsi="Preeti"/>
                <w:sz w:val="32"/>
                <w:szCs w:val="32"/>
              </w:rPr>
              <w:t>;+of]hs ag aftfa/0f ljkt zfvf</w:t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&amp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uf]kfn la=;L=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reeti" w:ascii="Preeti" w:hAnsi="Preeti"/>
                <w:sz w:val="32"/>
                <w:szCs w:val="32"/>
              </w:rPr>
              <w:t>;+of]hs  ljBfog ;ldlt</w:t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b3{ axfb'/ dN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+of]hs n]vf ;ldlt</w:t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(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reeti" w:ascii="Preeti" w:hAnsi="Preeti"/>
                <w:sz w:val="32"/>
                <w:szCs w:val="32"/>
              </w:rPr>
              <w:t>k|d'v k|;f;lso clws[t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 ;lr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reeti" w:ascii="Preeti" w:hAnsi="Preeti"/>
                <w:sz w:val="32"/>
                <w:szCs w:val="32"/>
              </w:rPr>
              <w:t>of]hgf zfvf k|d'v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u</w:t>
            </w:r>
          </w:p>
        </w:tc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/fh:j k/fdz{ ;ldlt</w:t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of]h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tKtfs'df/L v8\sf -yfkf_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|d'v k|;f;lsoclws[t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avt g]kfnL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b'uf{ yfkf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p=af=;+=;b:o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^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3/]n'</w:t>
            </w:r>
          </w:p>
        </w:tc>
      </w:tr>
      <w:tr>
        <w:trPr>
          <w:trHeight w:val="1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&amp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 ;lr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reeti" w:ascii="Preeti" w:hAnsi="Preeti"/>
                <w:sz w:val="32"/>
                <w:szCs w:val="32"/>
              </w:rPr>
              <w:t>/fh:j zfvf k|d'v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3</w:t>
            </w:r>
          </w:p>
        </w:tc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Goflos ;ldlt</w:t>
            </w:r>
          </w:p>
        </w:tc>
      </w:tr>
      <w:tr>
        <w:trPr>
          <w:trHeight w:val="1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!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+of]h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tKtfs'df/L v8\sf -yfkf_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@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rGb| k|;fbpkfWofo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hgs axfb'/ Gof}kfg]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gu/sfo{ ;Dkfbg lgodfjnL</w:t>
            </w:r>
          </w:p>
        </w:tc>
      </w:tr>
      <w:tr>
        <w:trPr>
          <w:trHeight w:val="1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ª</w:t>
            </w:r>
          </w:p>
        </w:tc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;fdflhs lasf; ;ldlt</w:t>
            </w:r>
          </w:p>
        </w:tc>
      </w:tr>
      <w:tr>
        <w:trPr>
          <w:trHeight w:val="2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+of]h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/Tgfs'df/L yfkf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nfnaxfb'/ a:g]t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anl;+x yfkf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ty{ bdfO{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 ;lr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reeti" w:ascii="Preeti" w:hAnsi="Preeti"/>
                <w:sz w:val="32"/>
                <w:szCs w:val="32"/>
              </w:rPr>
              <w:t>k|d'v k|zf;lso clws[t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r</w:t>
            </w:r>
          </w:p>
        </w:tc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cfly{s lasf; ;ldlt</w:t>
            </w:r>
          </w:p>
        </w:tc>
      </w:tr>
      <w:tr>
        <w:trPr>
          <w:trHeight w:val="1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+of]h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/]zdaxfb'/ yfkf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reeti" w:ascii="Preeti" w:hAnsi="Preeti"/>
                <w:sz w:val="32"/>
                <w:szCs w:val="32"/>
              </w:rPr>
              <w:t>rGb| k|;fb pkfWofo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reeti" w:ascii="Preeti" w:hAnsi="Preeti"/>
                <w:sz w:val="32"/>
                <w:szCs w:val="32"/>
              </w:rPr>
              <w:t>hgs k|;fb Gof}kfg]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vlu;/f ;'gf/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 ;lr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reeti" w:ascii="Preeti" w:hAnsi="Preeti"/>
                <w:sz w:val="32"/>
                <w:szCs w:val="32"/>
              </w:rPr>
              <w:t>k|d'v k|zf;sLo clws[t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5</w:t>
            </w:r>
          </w:p>
        </w:tc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k"af{wf/ lasf; ;ldlt</w:t>
            </w:r>
          </w:p>
        </w:tc>
      </w:tr>
      <w:tr>
        <w:trPr>
          <w:trHeight w:val="1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+of]h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nf]s axfb'/ yfkf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reeti" w:ascii="Preeti" w:hAnsi="Preeti"/>
                <w:sz w:val="32"/>
                <w:szCs w:val="32"/>
              </w:rPr>
              <w:t>P]dfg l;+x yfkf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ef]h s'df/L sf]O{/fnf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rGb| axfb'/ s6'jf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 ;lr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"jf{wf/ ljsf; zfvf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h</w:t>
            </w:r>
          </w:p>
        </w:tc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ag, aftfa/0f tyf ljkb Aoa:yfkg lasf; ;ldlt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+of]h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reeti" w:ascii="Preeti" w:hAnsi="Preeti"/>
                <w:sz w:val="32"/>
                <w:szCs w:val="32"/>
              </w:rPr>
              <w:t>hgs k|;fb Gof}kfg]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Gb]z &gt;]i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/TgsnL ;fsL{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dg;/f clwsf/L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 ;lr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reeti" w:ascii="Preeti" w:hAnsi="Preeti"/>
                <w:sz w:val="32"/>
                <w:szCs w:val="32"/>
              </w:rPr>
              <w:t>jftfj/0f tyf ljkb Joj:yfkg zfvfk|d'v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em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ljBfog ;ldlt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</w:tr>
      <w:tr>
        <w:trPr>
          <w:trHeight w:val="1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+of]h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reeti" w:ascii="Preeti" w:hAnsi="Preeti"/>
                <w:sz w:val="32"/>
                <w:szCs w:val="32"/>
              </w:rPr>
              <w:t>uf]kfn lj=;L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dx]Gb| ljqmd v8\sf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[i0f k|;fb ;'j]bL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b'uf{ &gt;]i7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 ;lrj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reeti" w:ascii="Preeti" w:hAnsi="Preeti"/>
                <w:sz w:val="32"/>
                <w:szCs w:val="32"/>
              </w:rPr>
              <w:t xml:space="preserve">k|d'v k|zf;lso clws[t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`</w:t>
            </w:r>
          </w:p>
        </w:tc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z'zf;g, ;fa{hlgs ;]jf tyf Ifdtf ljsf; ;ldlt</w:t>
            </w:r>
          </w:p>
        </w:tc>
      </w:tr>
      <w:tr>
        <w:trPr>
          <w:trHeight w:val="1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+of]h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v8\u axfb'/ zfxL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b'uf{ yfkf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ln /fjt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reeti" w:ascii="Preeti" w:hAnsi="Preeti"/>
                <w:sz w:val="32"/>
                <w:szCs w:val="32"/>
              </w:rPr>
              <w:t>;'gsnf bdfO{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 ;lr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reeti" w:ascii="Preeti" w:hAnsi="Preeti"/>
                <w:sz w:val="32"/>
                <w:szCs w:val="32"/>
              </w:rPr>
              <w:t>k|d'v k|zf;sLo clws[t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6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;fa{hlgs n]vf ;ldlt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</w:tr>
      <w:tr>
        <w:trPr>
          <w:trHeight w:val="1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+of]h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b3{ axfb'/ dN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avt g]kfnL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utf /Dt]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nf]s axfb'/ ;fsL{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%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 ;lr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reeti" w:ascii="Preeti" w:hAnsi="Preeti"/>
                <w:sz w:val="32"/>
                <w:szCs w:val="32"/>
              </w:rPr>
              <w:t>k|d'v k|zf;sLo clws[t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lg0f{o g+= $$=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Kantipur" w:hAnsi="Kantipur" w:cs="Kantipur"/>
          <w:sz w:val="32"/>
          <w:szCs w:val="32"/>
          <w:lang w:val="da-DK"/>
        </w:rPr>
      </w:pPr>
      <w:r>
        <w:rPr>
          <w:rFonts w:cs="Kantipur" w:ascii="Kantipur" w:hAnsi="Kantipur"/>
          <w:sz w:val="32"/>
          <w:szCs w:val="32"/>
          <w:lang w:val="da-DK"/>
        </w:rPr>
        <w:t>gf/fo0f gu/ sfo{kflnsfsf] afx|f} gu/ ;efsf ;b:o Ho"x?, kqsf/ Ho"x?, ;Dk"0f{ pkl:yt gu/jf;L dxfg'efj tyf nJw k|ltli7t dfxfg'efjx? gu/ ;ef ;DkGg ug{ o; ;efdf pkl:yt eO{ ;efsf] ul/df j9fO{lbg' ePsf]df tyf ;ef ;DkGg ug{ k|ToIf Pj+ ck|ToIf ?kdf ;xof]u k|bfg ug'{ x'g] ;Dk"0f{ dxfg'efj Pj+ ;/sf/L sd{rf/Lx?nfO{ wGojfb Pj+ s[t1tf 1fkg ug]{ lg0f{o u/Lof] 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Kokil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_ HIMALI_ TT">
    <w:charset w:val="00"/>
    <w:family w:val="decorative"/>
    <w:pitch w:val="variable"/>
  </w:font>
  <w:font w:name="Tahoma">
    <w:charset w:val="00"/>
    <w:family w:val="swiss"/>
    <w:pitch w:val="variable"/>
  </w:font>
  <w:font w:name="Shangrila Numeric">
    <w:charset w:val="00"/>
    <w:family w:val="auto"/>
    <w:pitch w:val="variable"/>
  </w:font>
  <w:font w:name="Himalb">
    <w:charset w:val="00"/>
    <w:family w:val="auto"/>
    <w:pitch w:val="variable"/>
  </w:font>
  <w:font w:name="Anka">
    <w:charset w:val="00"/>
    <w:family w:val="auto"/>
    <w:pitch w:val="variable"/>
  </w:font>
  <w:font w:name="Kantipur">
    <w:charset w:val="00"/>
    <w:family w:val="auto"/>
    <w:pitch w:val="variable"/>
  </w:font>
  <w:font w:name="Nepali_DLS_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2" w:leader="none"/>
      </w:tabs>
      <w:spacing w:lineRule="auto" w:line="240" w:before="0" w:after="0"/>
      <w:jc w:val="center"/>
      <w:outlineLvl w:val="0"/>
    </w:pPr>
    <w:rPr>
      <w:rFonts w:ascii="Preeti" w:hAnsi="Preeti" w:eastAsia="Times New Roman" w:cs="Mangal"/>
      <w:sz w:val="32"/>
      <w:szCs w:val="20"/>
      <w:lang w:val="en-US"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i/>
      <w:sz w:val="28"/>
      <w:szCs w:val="28"/>
      <w:lang w:val="en-US" w:bidi="ne-N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Mangal"/>
      <w:b/>
      <w:bCs/>
      <w:color w:val="4F81BD"/>
      <w:sz w:val="20"/>
      <w:szCs w:val="20"/>
      <w:lang w:val="en-US" w:bidi="ne-N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Mangal"/>
      <w:color w:val="365F91"/>
      <w:sz w:val="24"/>
      <w:szCs w:val="24"/>
      <w:lang w:bidi="ne-N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Mangal"/>
      <w:caps/>
      <w:color w:val="365F91"/>
      <w:lang w:bidi="ne-N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Mangal"/>
      <w:i/>
      <w:iCs/>
      <w:caps/>
      <w:color w:val="244061"/>
      <w:lang w:bidi="ne-N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Mangal"/>
      <w:b/>
      <w:bCs/>
      <w:color w:val="244061"/>
      <w:lang w:bidi="ne-N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Mangal"/>
      <w:b/>
      <w:bCs/>
      <w:i/>
      <w:iCs/>
      <w:color w:val="244061"/>
      <w:lang w:bidi="ne-N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Mangal"/>
      <w:i/>
      <w:iCs/>
      <w:color w:val="244061"/>
      <w:lang w:bidi="ne-NP"/>
    </w:rPr>
  </w:style>
  <w:style w:type="character" w:styleId="WW8Num1z0">
    <w:name w:val="WW8Num1z0"/>
    <w:qFormat/>
    <w:rPr>
      <w:rFonts w:ascii="Fontasy Himali" w:hAnsi="Fontasy Himali" w:cs="Fontasy Himali"/>
      <w:sz w:val="20"/>
      <w:szCs w:val="20"/>
    </w:rPr>
  </w:style>
  <w:style w:type="character" w:styleId="WW8Num2z0">
    <w:name w:val="WW8Num2z0"/>
    <w:qFormat/>
    <w:rPr>
      <w:rFonts w:ascii="Fontasy Himali" w:hAnsi="Fontasy Himali" w:cs="Fontasy Himali"/>
      <w:sz w:val="20"/>
      <w:szCs w:val="20"/>
    </w:rPr>
  </w:style>
  <w:style w:type="character" w:styleId="WW8Num3z0">
    <w:name w:val="WW8Num3z0"/>
    <w:qFormat/>
    <w:rPr>
      <w:rFonts w:ascii="Kokila" w:hAnsi="Kokila" w:eastAsia="Calibri" w:cs="Kokila"/>
      <w:sz w:val="28"/>
      <w:szCs w:val="28"/>
    </w:rPr>
  </w:style>
  <w:style w:type="character" w:styleId="WW8Num4z0">
    <w:name w:val="WW8Num4z0"/>
    <w:qFormat/>
    <w:rPr>
      <w:rFonts w:ascii="Kokila" w:hAnsi="Kokila" w:eastAsia="Calibri" w:cs="Kokila"/>
      <w:sz w:val="28"/>
      <w:szCs w:val="28"/>
    </w:rPr>
  </w:style>
  <w:style w:type="character" w:styleId="WW8Num5z0">
    <w:name w:val="WW8Num5z0"/>
    <w:qFormat/>
    <w:rPr>
      <w:rFonts w:ascii="Fontasy Himali" w:hAnsi="Fontasy Himali" w:cs="Fontasy Himali"/>
      <w:sz w:val="20"/>
      <w:szCs w:val="20"/>
    </w:rPr>
  </w:style>
  <w:style w:type="character" w:styleId="WW8Num6z0">
    <w:name w:val="WW8Num6z0"/>
    <w:qFormat/>
    <w:rPr>
      <w:rFonts w:ascii="Kokila" w:hAnsi="Kokila" w:eastAsia="Calibri" w:cs="Kokila"/>
      <w:sz w:val="28"/>
      <w:szCs w:val="28"/>
    </w:rPr>
  </w:style>
  <w:style w:type="character" w:styleId="WW8Num7z0">
    <w:name w:val="WW8Num7z0"/>
    <w:qFormat/>
    <w:rPr>
      <w:rFonts w:ascii="Fontasy Himali" w:hAnsi="Fontasy Himali" w:cs="Fontasy Himali"/>
      <w:sz w:val="20"/>
      <w:szCs w:val="20"/>
    </w:rPr>
  </w:style>
  <w:style w:type="character" w:styleId="WW8Num8z0">
    <w:name w:val="WW8Num8z0"/>
    <w:qFormat/>
    <w:rPr>
      <w:rFonts w:ascii="Kokila" w:hAnsi="Kokila" w:eastAsia="Calibri" w:cs="Kokila"/>
      <w:sz w:val="28"/>
      <w:szCs w:val="28"/>
    </w:rPr>
  </w:style>
  <w:style w:type="character" w:styleId="WW8Num9z0">
    <w:name w:val="WW8Num9z0"/>
    <w:qFormat/>
    <w:rPr>
      <w:rFonts w:ascii="Fontasy Himali" w:hAnsi="Fontasy Himali" w:cs="Fontasy Himali"/>
      <w:sz w:val="20"/>
      <w:szCs w:val="20"/>
    </w:rPr>
  </w:style>
  <w:style w:type="character" w:styleId="WW8Num10z0">
    <w:name w:val="WW8Num10z0"/>
    <w:qFormat/>
    <w:rPr>
      <w:rFonts w:ascii="Fontasy Himali" w:hAnsi="Fontasy Himali" w:cs="Fontasy Himali"/>
      <w:sz w:val="20"/>
      <w:szCs w:val="20"/>
    </w:rPr>
  </w:style>
  <w:style w:type="character" w:styleId="WW8Num11z0">
    <w:name w:val="WW8Num11z0"/>
    <w:qFormat/>
    <w:rPr>
      <w:rFonts w:ascii="Fontasy Himali" w:hAnsi="Fontasy Himali" w:cs="Fontasy Himali"/>
      <w:sz w:val="20"/>
      <w:szCs w:val="20"/>
    </w:rPr>
  </w:style>
  <w:style w:type="character" w:styleId="WW8Num12z0">
    <w:name w:val="WW8Num12z0"/>
    <w:qFormat/>
    <w:rPr>
      <w:rFonts w:ascii="Fontasy Himali" w:hAnsi="Fontasy Himali" w:cs="Fontasy Himali"/>
      <w:sz w:val="20"/>
      <w:szCs w:val="20"/>
    </w:rPr>
  </w:style>
  <w:style w:type="character" w:styleId="WW8Num13z0">
    <w:name w:val="WW8Num13z0"/>
    <w:qFormat/>
    <w:rPr>
      <w:rFonts w:ascii="Kokila" w:hAnsi="Kokila" w:eastAsia="Calibri" w:cs="Kokila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Kokila" w:hAnsi="Kokila" w:eastAsia="Calibri" w:cs="Kokila"/>
      <w:sz w:val="28"/>
      <w:szCs w:val="28"/>
    </w:rPr>
  </w:style>
  <w:style w:type="character" w:styleId="WW8Num16z0">
    <w:name w:val="WW8Num16z0"/>
    <w:qFormat/>
    <w:rPr>
      <w:rFonts w:ascii="Fontasy Himali" w:hAnsi="Fontasy Himali" w:cs="Fontasy Himali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Preeti" w:hAnsi="Preeti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Kokila" w:hAnsi="Kokila" w:eastAsia="Calibri" w:cs="Kokila"/>
      <w:sz w:val="28"/>
      <w:szCs w:val="28"/>
    </w:rPr>
  </w:style>
  <w:style w:type="character" w:styleId="WW8Num19z0">
    <w:name w:val="WW8Num19z0"/>
    <w:qFormat/>
    <w:rPr>
      <w:rFonts w:ascii="Kokila" w:hAnsi="Kokila" w:eastAsia="Calibri" w:cs="Kokila"/>
      <w:sz w:val="28"/>
      <w:szCs w:val="28"/>
    </w:rPr>
  </w:style>
  <w:style w:type="character" w:styleId="WW8Num20z0">
    <w:name w:val="WW8Num20z0"/>
    <w:qFormat/>
    <w:rPr>
      <w:rFonts w:ascii="Kokila" w:hAnsi="Kokila" w:eastAsia="Calibri" w:cs="Kokila"/>
      <w:sz w:val="28"/>
      <w:szCs w:val="28"/>
    </w:rPr>
  </w:style>
  <w:style w:type="character" w:styleId="WW8Num21z0">
    <w:name w:val="WW8Num21z0"/>
    <w:qFormat/>
    <w:rPr>
      <w:rFonts w:ascii="Kokila" w:hAnsi="Kokila" w:eastAsia="Calibri" w:cs="Kokila"/>
      <w:sz w:val="28"/>
      <w:szCs w:val="28"/>
    </w:rPr>
  </w:style>
  <w:style w:type="character" w:styleId="WW8Num22z0">
    <w:name w:val="WW8Num22z0"/>
    <w:qFormat/>
    <w:rPr>
      <w:rFonts w:ascii="Fontasy Himali" w:hAnsi="Fontasy Himali" w:cs="Fontasy Himali"/>
      <w:sz w:val="20"/>
      <w:szCs w:val="20"/>
    </w:rPr>
  </w:style>
  <w:style w:type="character" w:styleId="WW8Num23z0">
    <w:name w:val="WW8Num23z0"/>
    <w:qFormat/>
    <w:rPr>
      <w:rFonts w:ascii="Kokila" w:hAnsi="Kokila" w:eastAsia="Calibri" w:cs="Kokila"/>
      <w:sz w:val="28"/>
      <w:szCs w:val="28"/>
    </w:rPr>
  </w:style>
  <w:style w:type="character" w:styleId="WW8Num24z0">
    <w:name w:val="WW8Num24z0"/>
    <w:qFormat/>
    <w:rPr>
      <w:rFonts w:ascii="Kokila" w:hAnsi="Kokila" w:eastAsia="Calibri" w:cs="Kokila"/>
      <w:sz w:val="28"/>
      <w:szCs w:val="28"/>
    </w:rPr>
  </w:style>
  <w:style w:type="character" w:styleId="WW8Num25z0">
    <w:name w:val="WW8Num25z0"/>
    <w:qFormat/>
    <w:rPr>
      <w:rFonts w:ascii="Kokila" w:hAnsi="Kokila" w:eastAsia="Calibri" w:cs="Kokila"/>
      <w:sz w:val="28"/>
      <w:szCs w:val="28"/>
    </w:rPr>
  </w:style>
  <w:style w:type="character" w:styleId="WW8Num26z0">
    <w:name w:val="WW8Num26z0"/>
    <w:qFormat/>
    <w:rPr>
      <w:rFonts w:ascii="Kokila" w:hAnsi="Kokila" w:eastAsia="Calibri" w:cs="Kokila"/>
      <w:sz w:val="28"/>
      <w:szCs w:val="28"/>
    </w:rPr>
  </w:style>
  <w:style w:type="character" w:styleId="WW8Num27z0">
    <w:name w:val="WW8Num27z0"/>
    <w:qFormat/>
    <w:rPr>
      <w:rFonts w:ascii="Kokila" w:hAnsi="Kokila" w:eastAsia="Calibri" w:cs="Kokila"/>
      <w:sz w:val="28"/>
      <w:szCs w:val="28"/>
    </w:rPr>
  </w:style>
  <w:style w:type="character" w:styleId="WW8Num28z0">
    <w:name w:val="WW8Num28z0"/>
    <w:qFormat/>
    <w:rPr>
      <w:rFonts w:ascii="Fontasy Himali" w:hAnsi="Fontasy Himali" w:cs="Fontasy Himali"/>
      <w:sz w:val="20"/>
      <w:szCs w:val="20"/>
    </w:rPr>
  </w:style>
  <w:style w:type="character" w:styleId="WW8Num29z0">
    <w:name w:val="WW8Num29z0"/>
    <w:qFormat/>
    <w:rPr>
      <w:rFonts w:ascii="Kokila" w:hAnsi="Kokila" w:eastAsia="Calibri" w:cs="Kokila"/>
      <w:sz w:val="28"/>
      <w:szCs w:val="28"/>
    </w:rPr>
  </w:style>
  <w:style w:type="character" w:styleId="WW8Num30z0">
    <w:name w:val="WW8Num30z0"/>
    <w:qFormat/>
    <w:rPr>
      <w:rFonts w:ascii="Kokila" w:hAnsi="Kokila" w:eastAsia="Calibri" w:cs="Kokila"/>
      <w:sz w:val="28"/>
      <w:szCs w:val="28"/>
    </w:rPr>
  </w:style>
  <w:style w:type="character" w:styleId="WW8Num31z0">
    <w:name w:val="WW8Num31z0"/>
    <w:qFormat/>
    <w:rPr>
      <w:rFonts w:ascii="Kokila" w:hAnsi="Kokila" w:eastAsia="Calibri" w:cs="Kokila"/>
      <w:sz w:val="28"/>
      <w:szCs w:val="28"/>
    </w:rPr>
  </w:style>
  <w:style w:type="character" w:styleId="WW8Num32z0">
    <w:name w:val="WW8Num32z0"/>
    <w:qFormat/>
    <w:rPr>
      <w:rFonts w:ascii="Fontasy Himali" w:hAnsi="Fontasy Himali" w:cs="Fontasy Himali"/>
      <w:sz w:val="20"/>
      <w:szCs w:val="20"/>
    </w:rPr>
  </w:style>
  <w:style w:type="character" w:styleId="WW8Num33z0">
    <w:name w:val="WW8Num33z0"/>
    <w:qFormat/>
    <w:rPr>
      <w:rFonts w:ascii="Kokila" w:hAnsi="Kokila" w:eastAsia="Calibri" w:cs="Kokila"/>
      <w:sz w:val="28"/>
      <w:szCs w:val="28"/>
    </w:rPr>
  </w:style>
  <w:style w:type="character" w:styleId="WW8Num34z0">
    <w:name w:val="WW8Num34z0"/>
    <w:qFormat/>
    <w:rPr>
      <w:rFonts w:ascii="Kokila" w:hAnsi="Kokila" w:eastAsia="Calibri" w:cs="Kokila"/>
      <w:sz w:val="28"/>
      <w:szCs w:val="28"/>
    </w:rPr>
  </w:style>
  <w:style w:type="character" w:styleId="WW8Num35z0">
    <w:name w:val="WW8Num35z0"/>
    <w:qFormat/>
    <w:rPr>
      <w:rFonts w:ascii="Fontasy Himali" w:hAnsi="Fontasy Himali" w:cs="Fontasy Himali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Preeti" w:hAnsi="Preeti" w:eastAsia="Times New Roman" w:cs="Preeti"/>
      <w:sz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i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Heading4Char">
    <w:name w:val="Heading 4 Char"/>
    <w:qFormat/>
    <w:rPr>
      <w:rFonts w:ascii="Cambria" w:hAnsi="Cambria" w:eastAsia="Times New Roman" w:cs="Cambria"/>
      <w:color w:val="365F91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Cambria"/>
      <w:caps/>
      <w:color w:val="365F91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aps/>
      <w:color w:val="244061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b/>
      <w:bCs/>
      <w:color w:val="244061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b/>
      <w:bCs/>
      <w:i/>
      <w:iCs/>
      <w:color w:val="244061"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244061"/>
      <w:sz w:val="22"/>
      <w:szCs w:val="22"/>
    </w:rPr>
  </w:style>
  <w:style w:type="character" w:styleId="BodyText3Char">
    <w:name w:val="Body Text 3 Char"/>
    <w:qFormat/>
    <w:rPr>
      <w:rFonts w:ascii="FONTASY_ HIMALI_ TT" w:hAnsi="FONTASY_ HIMALI_ TT" w:eastAsia="SimSun;宋体" w:cs="FONTASY_ HIMALI_ TT"/>
      <w:sz w:val="28"/>
      <w:szCs w:val="28"/>
      <w:lang w:val="en-US"/>
    </w:rPr>
  </w:style>
  <w:style w:type="character" w:styleId="HeaderChar">
    <w:name w:val="Header Char"/>
    <w:qFormat/>
    <w:rPr>
      <w:rFonts w:ascii="Preeti" w:hAnsi="Preeti" w:cs="Preeti"/>
      <w:sz w:val="28"/>
      <w:lang w:val="en-US"/>
    </w:rPr>
  </w:style>
  <w:style w:type="character" w:styleId="FooterChar">
    <w:name w:val="Footer Char"/>
    <w:qFormat/>
    <w:rPr>
      <w:rFonts w:ascii="Preeti" w:hAnsi="Preeti" w:cs="Preeti"/>
      <w:sz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Preeti" w:hAnsi="Preeti" w:cs="Preeti"/>
      <w:lang w:val="en-US"/>
    </w:rPr>
  </w:style>
  <w:style w:type="character" w:styleId="TableofAuthoritiesChar">
    <w:name w:val="Table of Authorities Char"/>
    <w:qFormat/>
    <w:rPr>
      <w:rFonts w:ascii="Cambria" w:hAnsi="Cambria" w:eastAsia="Times New Roman" w:cs="Cambria"/>
      <w:kern w:val="2"/>
      <w:sz w:val="32"/>
      <w:lang w:val="en-US"/>
    </w:rPr>
  </w:style>
  <w:style w:type="character" w:styleId="TOAHeadingChar">
    <w:name w:val="TOA Heading Char"/>
    <w:qFormat/>
    <w:rPr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Preeti" w:hAnsi="Preeti" w:eastAsia="Times New Roman" w:cs="Preeti"/>
      <w:sz w:val="28"/>
      <w:lang w:bidi="ne-NP"/>
    </w:rPr>
  </w:style>
  <w:style w:type="character" w:styleId="BodyTextChar">
    <w:name w:val="Body Text Char"/>
    <w:qFormat/>
    <w:rPr>
      <w:rFonts w:ascii="Preeti" w:hAnsi="Preeti" w:eastAsia="Times New Roman" w:cs="Preeti"/>
      <w:sz w:val="26"/>
      <w:lang w:val="en-US"/>
    </w:rPr>
  </w:style>
  <w:style w:type="character" w:styleId="BodyText2Char">
    <w:name w:val="Body Text 2 Char"/>
    <w:qFormat/>
    <w:rPr>
      <w:rFonts w:ascii="Cambria" w:hAnsi="Cambria" w:eastAsia="Times New Roman" w:cs="Cambria"/>
      <w:sz w:val="18"/>
      <w:szCs w:val="18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EndnoteTextChar">
    <w:name w:val="Endnote Text Char"/>
    <w:qFormat/>
    <w:rPr>
      <w:rFonts w:ascii="Times New Roman" w:hAnsi="Times New Roman" w:eastAsia="Times New Roman" w:cs="Calibri"/>
    </w:rPr>
  </w:style>
  <w:style w:type="character" w:styleId="EndnoteTextChar1">
    <w:name w:val="Endnote Text Char1"/>
    <w:qFormat/>
    <w:rPr>
      <w:rFonts w:cs="Times New Roman"/>
      <w:lang w:bidi="ar-S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ableofFiguresChar">
    <w:name w:val="Table of Figures Char"/>
    <w:qFormat/>
    <w:rPr>
      <w:rFonts w:ascii="Shangrila Numeric" w:hAnsi="Shangrila Numeric" w:cs="Shangrila Numeric"/>
      <w:caps/>
      <w:sz w:val="28"/>
      <w:lang w:val="en-US"/>
    </w:rPr>
  </w:style>
  <w:style w:type="character" w:styleId="BodyTextIndentChar">
    <w:name w:val="Body Text Indent Char"/>
    <w:qFormat/>
    <w:rPr>
      <w:rFonts w:ascii="Himalb" w:hAnsi="Himalb" w:eastAsia="Times New Roman" w:cs="Himalb"/>
      <w:sz w:val="28"/>
      <w:szCs w:val="24"/>
      <w:lang w:val="en-US"/>
    </w:rPr>
  </w:style>
  <w:style w:type="character" w:styleId="Font5Char">
    <w:name w:val="font5 Char"/>
    <w:qFormat/>
    <w:rPr>
      <w:rFonts w:ascii="Preeti" w:hAnsi="Preeti" w:eastAsia="Times New Roman" w:cs="Preeti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bidi="ar-SA"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cs="Times New Roman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eastAsia="Times New Roman"/>
      <w:color w:val="1F497D"/>
      <w:sz w:val="24"/>
      <w:szCs w:val="24"/>
    </w:rPr>
  </w:style>
  <w:style w:type="character" w:styleId="IntenseQuoteChar">
    <w:name w:val="Intense Quote Char"/>
    <w:qFormat/>
    <w:rPr>
      <w:rFonts w:ascii="Cambria" w:hAnsi="Cambria" w:eastAsia="Times New Roman" w:cs="Cambria"/>
      <w:color w:val="1F497D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1F497D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Mangal"/>
      <w:sz w:val="28"/>
      <w:szCs w:val="20"/>
      <w:lang w:val="en-US" w:bidi="ne-NP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Preeti" w:hAnsi="Preeti" w:eastAsia="Times New Roman" w:cs="Mangal"/>
      <w:sz w:val="26"/>
      <w:szCs w:val="20"/>
      <w:lang w:val="en-US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FONTASY_ HIMALI_ TT" w:hAnsi="FONTASY_ HIMALI_ TT" w:eastAsia="SimSun;宋体" w:cs="Mangal"/>
      <w:sz w:val="28"/>
      <w:szCs w:val="28"/>
      <w:lang w:val="en-US" w:bidi="ne-NP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Preeti" w:hAnsi="Preeti" w:cs="Mangal"/>
      <w:sz w:val="28"/>
      <w:szCs w:val="20"/>
      <w:lang w:val="en-US" w:bidi="ne-NP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Preeti" w:hAnsi="Preeti" w:cs="Mangal"/>
      <w:sz w:val="28"/>
      <w:szCs w:val="20"/>
      <w:lang w:val="en-US" w:bidi="ne-N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ne-NP"/>
    </w:rPr>
  </w:style>
  <w:style w:type="paragraph" w:styleId="Footnote">
    <w:name w:val="Footnote Text"/>
    <w:basedOn w:val="Normal"/>
    <w:pPr/>
    <w:rPr>
      <w:rFonts w:ascii="Preeti" w:hAnsi="Preeti" w:cs="Mangal"/>
      <w:sz w:val="20"/>
      <w:szCs w:val="20"/>
      <w:lang w:val="en-US" w:bidi="ne-NP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2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459" w:leader="dot"/>
      </w:tabs>
      <w:spacing w:before="240" w:after="0"/>
      <w:jc w:val="center"/>
    </w:pPr>
    <w:rPr>
      <w:rFonts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360" w:after="0"/>
    </w:pPr>
    <w:rPr>
      <w:rFonts w:ascii="Preeti" w:hAnsi="Preeti" w:cs="Mangal"/>
      <w:b/>
      <w:bCs/>
      <w:caps/>
      <w:sz w:val="32"/>
      <w:szCs w:val="32"/>
      <w:lang w:val="en-US" w:eastAsia="en-US" w:bidi="sa-IN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TableofAuthorities">
    <w:name w:val="Table of Authorities"/>
    <w:basedOn w:val="Heading1"/>
    <w:next w:val="Normal"/>
    <w:qFormat/>
    <w:pPr>
      <w:numPr>
        <w:ilvl w:val="0"/>
        <w:numId w:val="0"/>
      </w:numPr>
      <w:tabs>
        <w:tab w:val="clear" w:pos="702"/>
      </w:tabs>
      <w:spacing w:before="240" w:after="0"/>
      <w:ind w:left="280" w:hanging="280"/>
      <w:outlineLvl w:val="9"/>
    </w:pPr>
    <w:rPr>
      <w:rFonts w:ascii="Cambria" w:hAnsi="Cambria" w:cs="Cambria"/>
      <w:kern w:val="2"/>
    </w:rPr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cs="Mangal"/>
      <w:sz w:val="20"/>
      <w:szCs w:val="20"/>
      <w:u w:val="single"/>
      <w:lang w:val="en-US" w:bidi="ne-NP"/>
    </w:rPr>
  </w:style>
  <w:style w:type="paragraph" w:styleId="B">
    <w:name w:val="b"/>
    <w:basedOn w:val="Normal"/>
    <w:qFormat/>
    <w:pPr>
      <w:spacing w:lineRule="auto" w:line="264" w:before="0" w:after="0"/>
      <w:ind w:left="720" w:hanging="720"/>
      <w:jc w:val="both"/>
    </w:pPr>
    <w:rPr>
      <w:rFonts w:ascii="Preeti" w:hAnsi="Preeti" w:eastAsia="Times New Roman" w:cs="Calibri"/>
      <w:sz w:val="26"/>
      <w:szCs w:val="20"/>
    </w:rPr>
  </w:style>
  <w:style w:type="paragraph" w:styleId="C">
    <w:name w:val="c"/>
    <w:basedOn w:val="Normal"/>
    <w:qFormat/>
    <w:pPr>
      <w:spacing w:lineRule="auto" w:line="240" w:before="0" w:after="0"/>
      <w:jc w:val="center"/>
    </w:pPr>
    <w:rPr>
      <w:rFonts w:ascii="Anka" w:hAnsi="Anka" w:eastAsia="Times New Roman" w:cs="Calibri"/>
      <w:w w:val="75"/>
      <w:sz w:val="54"/>
      <w:szCs w:val="20"/>
    </w:rPr>
  </w:style>
  <w:style w:type="paragraph" w:styleId="NoSpacing">
    <w:name w:val="No Spacing"/>
    <w:qFormat/>
    <w:pPr>
      <w:widowControl/>
      <w:bidi w:val="0"/>
    </w:pPr>
    <w:rPr>
      <w:rFonts w:ascii="Preeti" w:hAnsi="Preeti" w:eastAsia="Times New Roman" w:cs="Preeti"/>
      <w:color w:val="auto"/>
      <w:sz w:val="28"/>
      <w:szCs w:val="20"/>
      <w:lang w:val="en-US" w:bidi="ne-NP" w:eastAsia="zh-CN"/>
    </w:rPr>
  </w:style>
  <w:style w:type="paragraph" w:styleId="1">
    <w:name w:val="1"/>
    <w:basedOn w:val="Normal"/>
    <w:qFormat/>
    <w:pPr>
      <w:spacing w:lineRule="auto" w:line="312" w:before="400" w:after="0"/>
      <w:ind w:left="567" w:hanging="567"/>
    </w:pPr>
    <w:rPr>
      <w:rFonts w:ascii="Anka" w:hAnsi="Anka" w:eastAsia="Times New Roman" w:cs="Calibri"/>
      <w:sz w:val="36"/>
      <w:szCs w:val="20"/>
    </w:rPr>
  </w:style>
  <w:style w:type="paragraph" w:styleId="2">
    <w:name w:val="2"/>
    <w:basedOn w:val="1"/>
    <w:qFormat/>
    <w:pPr>
      <w:ind w:left="714" w:hanging="714"/>
    </w:pPr>
    <w:rPr>
      <w:sz w:val="32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Cambria" w:hAnsi="Cambria" w:eastAsia="Times New Roman" w:cs="Mangal"/>
      <w:sz w:val="18"/>
      <w:szCs w:val="18"/>
      <w:lang w:val="en-GB" w:bidi="ne-N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Preeti" w:hAnsi="Preeti" w:eastAsia="Times New Roman" w:cs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 w:bidi="ne-NP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Mangal"/>
      <w:sz w:val="24"/>
      <w:szCs w:val="24"/>
      <w:lang w:val="en-US" w:bidi="ne-N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Arial Unicode MS" w:cs="Arial Unicode MS"/>
      <w:sz w:val="32"/>
      <w:szCs w:val="3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Fontasy Himali" w:hAnsi="Fontasy Himali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Fontasy Himali" w:hAnsi="Fontasy Himali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Fontasy Himali" w:hAnsi="Fontasy Himali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Fontasy Himali" w:hAnsi="Fontasy Himali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Arial Unicode MS" w:cs="Arial Unicode MS"/>
      <w:sz w:val="32"/>
      <w:szCs w:val="3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Preeti" w:hAnsi="Preeti" w:eastAsia="Arial Unicode MS" w:cs="Arial Unicode MS"/>
      <w:sz w:val="32"/>
      <w:szCs w:val="3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Arial Unicode MS" w:cs="Arial Unicode MS"/>
      <w:sz w:val="32"/>
      <w:szCs w:val="3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Arial Unicode MS" w:cs="Arial Unicode MS"/>
      <w:sz w:val="32"/>
      <w:szCs w:val="32"/>
    </w:rPr>
  </w:style>
  <w:style w:type="paragraph" w:styleId="TableofFigures">
    <w:name w:val="Table of Figures"/>
    <w:basedOn w:val="Header"/>
    <w:next w:val="Normal"/>
    <w:qFormat/>
    <w:pPr>
      <w:tabs>
        <w:tab w:val="clear" w:pos="4680"/>
        <w:tab w:val="clear" w:pos="9360"/>
      </w:tabs>
      <w:spacing w:before="0" w:after="0"/>
      <w:ind w:left="440" w:hanging="440"/>
    </w:pPr>
    <w:rPr>
      <w:rFonts w:ascii="Shangrila Numeric" w:hAnsi="Shangrila Numeric" w:cs="Shangrila Numeric"/>
      <w:caps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Himalb" w:hAnsi="Himalb" w:eastAsia="Times New Roman" w:cs="Mangal"/>
      <w:sz w:val="28"/>
      <w:szCs w:val="24"/>
      <w:lang w:val="en-US" w:bidi="ne-NP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Fontasy Himali" w:hAnsi="Fontasy Himali" w:eastAsia="Times New Roman" w:cs="Calibri"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Calibri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Calibri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Preeti" w:hAnsi="Preeti" w:eastAsia="Times New Roman" w:cs="Mangal"/>
      <w:sz w:val="24"/>
      <w:szCs w:val="24"/>
      <w:lang w:val="en-US" w:bidi="ne-NP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Preeti" w:hAnsi="Preeti" w:eastAsia="Times New Roman" w:cs="Calibri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Preeti" w:hAnsi="Preeti" w:eastAsia="Times New Roman" w:cs="Calibri"/>
      <w:sz w:val="24"/>
      <w:szCs w:val="24"/>
      <w:u w:val="single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reeti" w:hAnsi="Preeti" w:eastAsia="Times New Roman" w:cs="Calibri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Calibri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Calibri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reeti" w:hAnsi="Preeti" w:eastAsia="Times New Roman" w:cs="Calibri"/>
      <w:color w:val="FF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reeti" w:hAnsi="Preeti" w:eastAsia="Times New Roman" w:cs="Calibri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reeti" w:hAnsi="Preeti" w:eastAsia="Times New Roman" w:cs="Calibri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mbol" w:hAnsi="Symbol" w:eastAsia="Times New Roman" w:cs="Calibri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reeti" w:hAnsi="Preeti" w:eastAsia="Times New Roman" w:cs="Calibri"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reeti" w:hAnsi="Preeti" w:eastAsia="Times New Roman" w:cs="Calibri"/>
      <w:i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mbol" w:hAnsi="Symbol" w:eastAsia="Times New Roman" w:cs="Calibri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reeti" w:hAnsi="Preeti" w:eastAsia="Times New Roman" w:cs="Calibri"/>
      <w:sz w:val="24"/>
      <w:szCs w:val="24"/>
      <w:u w:val="singl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Fontasy Himali" w:hAnsi="Fontasy Himali" w:eastAsia="Times New Roman" w:cs="Calibri"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Preeti" w:hAnsi="Preeti" w:eastAsia="Times New Roman" w:cs="Calibri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Preeti" w:hAnsi="Preeti" w:eastAsia="Times New Roman" w:cs="Calibri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reeti" w:hAnsi="Preeti" w:eastAsia="Times New Roman" w:cs="Calibri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Calibri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reeti" w:hAnsi="Preeti" w:eastAsia="Times New Roman" w:cs="Calibri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Calibri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Calibri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Fontasy Himali" w:hAnsi="Fontasy Himali" w:eastAsia="Times New Roman" w:cs="Calibri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Fontasy Himali" w:hAnsi="Fontasy Himali" w:eastAsia="Times New Roman" w:cs="Calibri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Calibri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reeti" w:hAnsi="Preeti" w:eastAsia="Times New Roman" w:cs="Calibri"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Preeti" w:hAnsi="Preeti" w:eastAsia="Times New Roman" w:cs="Calibri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Fontasy Himali" w:hAnsi="Fontasy Himali" w:eastAsia="Times New Roman" w:cs="Calibri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Preeti" w:hAnsi="Preeti" w:eastAsia="Times New Roman" w:cs="Calibri"/>
      <w:sz w:val="24"/>
      <w:szCs w:val="24"/>
      <w:lang w:bidi="ne-NP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Preeti" w:hAnsi="Preeti" w:eastAsia="Times New Roman" w:cs="Calibri"/>
      <w:color w:val="000000"/>
      <w:sz w:val="24"/>
      <w:szCs w:val="24"/>
      <w:lang w:bidi="ne-NP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Preeti" w:hAnsi="Preeti" w:eastAsia="Times New Roman" w:cs="Calibri"/>
      <w:color w:val="000000"/>
      <w:sz w:val="28"/>
      <w:szCs w:val="28"/>
      <w:lang w:bidi="ne-NP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Calibri"/>
      <w:color w:val="000000"/>
      <w:sz w:val="24"/>
      <w:szCs w:val="24"/>
      <w:lang w:bidi="ne-NP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Preeti" w:hAnsi="Preeti" w:eastAsia="Times New Roman" w:cs="Calibri"/>
      <w:color w:val="000000"/>
      <w:sz w:val="24"/>
      <w:szCs w:val="24"/>
      <w:lang w:bidi="ne-NP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Calibri"/>
      <w:color w:val="000000"/>
      <w:sz w:val="24"/>
      <w:szCs w:val="24"/>
      <w:lang w:bidi="ne-NP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reeti" w:hAnsi="Preeti" w:eastAsia="Times New Roman" w:cs="Calibri"/>
      <w:color w:val="000000"/>
      <w:sz w:val="24"/>
      <w:szCs w:val="24"/>
      <w:lang w:bidi="ne-NP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Calibri"/>
      <w:color w:val="000000"/>
      <w:sz w:val="28"/>
      <w:szCs w:val="28"/>
      <w:lang w:bidi="ne-NP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Fontasy Himali" w:hAnsi="Fontasy Himali" w:eastAsia="Times New Roman" w:cs="Calibri"/>
      <w:color w:val="000000"/>
      <w:sz w:val="24"/>
      <w:szCs w:val="24"/>
      <w:lang w:bidi="ne-NP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Fontasy Himali" w:hAnsi="Fontasy Himali" w:eastAsia="Times New Roman" w:cs="Calibri"/>
      <w:color w:val="000000"/>
      <w:sz w:val="24"/>
      <w:szCs w:val="24"/>
      <w:lang w:bidi="ne-NP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Preeti" w:hAnsi="Preeti" w:eastAsia="Times New Roman" w:cs="Calibri"/>
      <w:color w:val="000000"/>
      <w:sz w:val="28"/>
      <w:szCs w:val="28"/>
      <w:lang w:bidi="ne-NP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Preeti" w:hAnsi="Preeti" w:eastAsia="Times New Roman" w:cs="Calibri"/>
      <w:color w:val="000000"/>
      <w:sz w:val="24"/>
      <w:szCs w:val="24"/>
      <w:lang w:bidi="ne-NP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Calibri"/>
      <w:color w:val="000000"/>
      <w:sz w:val="24"/>
      <w:szCs w:val="24"/>
      <w:lang w:bidi="ne-NP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Calibri"/>
      <w:color w:val="000000"/>
      <w:sz w:val="24"/>
      <w:szCs w:val="24"/>
      <w:lang w:bidi="ne-NP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Fontasy Himali" w:hAnsi="Fontasy Himali" w:eastAsia="Times New Roman" w:cs="Calibri"/>
      <w:color w:val="000000"/>
      <w:sz w:val="28"/>
      <w:lang w:bidi="ne-NP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Preeti" w:hAnsi="Preeti" w:eastAsia="Times New Roman" w:cs="Calibri"/>
      <w:sz w:val="24"/>
      <w:szCs w:val="24"/>
      <w:lang w:bidi="ne-NP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Preeti" w:hAnsi="Preeti" w:eastAsia="Times New Roman" w:cs="Calibri"/>
      <w:color w:val="000000"/>
      <w:sz w:val="28"/>
      <w:szCs w:val="28"/>
      <w:lang w:bidi="ne-NP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Calibri"/>
      <w:color w:val="000000"/>
      <w:sz w:val="24"/>
      <w:szCs w:val="24"/>
      <w:lang w:bidi="ne-NP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Calibri"/>
      <w:color w:val="000000"/>
      <w:sz w:val="24"/>
      <w:szCs w:val="24"/>
      <w:lang w:bidi="ne-NP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Calibri"/>
      <w:color w:val="000000"/>
      <w:sz w:val="24"/>
      <w:szCs w:val="24"/>
      <w:lang w:bidi="ne-NP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Calibri"/>
      <w:color w:val="000000"/>
      <w:sz w:val="28"/>
      <w:lang w:bidi="ne-NP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Calibri"/>
      <w:sz w:val="24"/>
      <w:szCs w:val="24"/>
      <w:lang w:bidi="ne-NP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Fontasy Himali" w:hAnsi="Fontasy Himali" w:eastAsia="Times New Roman" w:cs="Calibri"/>
      <w:color w:val="000000"/>
      <w:sz w:val="24"/>
      <w:szCs w:val="24"/>
      <w:lang w:bidi="ne-NP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Fontasy Himali" w:hAnsi="Fontasy Himali" w:eastAsia="Times New Roman" w:cs="Calibri"/>
      <w:color w:val="000000"/>
      <w:sz w:val="24"/>
      <w:szCs w:val="24"/>
      <w:lang w:bidi="ne-NP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Fontasy Himali" w:hAnsi="Fontasy Himali" w:eastAsia="Times New Roman" w:cs="Calibri"/>
      <w:color w:val="000000"/>
      <w:sz w:val="24"/>
      <w:szCs w:val="24"/>
      <w:lang w:bidi="ne-NP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Calibri"/>
      <w:color w:val="000000"/>
      <w:sz w:val="24"/>
      <w:szCs w:val="24"/>
      <w:lang w:bidi="ne-NP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Fontasy Himali" w:hAnsi="Fontasy Himali" w:eastAsia="Times New Roman" w:cs="Calibri"/>
      <w:sz w:val="24"/>
      <w:szCs w:val="24"/>
      <w:lang w:bidi="ne-NP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Fontasy Himali" w:hAnsi="Fontasy Himali" w:eastAsia="Times New Roman" w:cs="Calibri"/>
      <w:color w:val="000000"/>
      <w:sz w:val="24"/>
      <w:szCs w:val="24"/>
      <w:lang w:bidi="ne-NP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Calibri"/>
      <w:color w:val="000000"/>
      <w:sz w:val="24"/>
      <w:szCs w:val="24"/>
      <w:lang w:bidi="ne-NP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Calibri"/>
      <w:color w:val="000000"/>
      <w:sz w:val="24"/>
      <w:szCs w:val="24"/>
      <w:lang w:bidi="ne-NP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Preeti" w:hAnsi="Preeti" w:eastAsia="Times New Roman" w:cs="Calibri"/>
      <w:color w:val="000000"/>
      <w:sz w:val="24"/>
      <w:szCs w:val="24"/>
      <w:lang w:bidi="ne-NP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Fontasy Himali" w:hAnsi="Fontasy Himali" w:eastAsia="Times New Roman" w:cs="Calibri"/>
      <w:color w:val="000000"/>
      <w:sz w:val="18"/>
      <w:szCs w:val="18"/>
      <w:lang w:bidi="ne-NP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Fontasy Himali" w:hAnsi="Fontasy Himali" w:eastAsia="Times New Roman" w:cs="Calibri"/>
      <w:color w:val="000000"/>
      <w:sz w:val="18"/>
      <w:szCs w:val="18"/>
      <w:lang w:bidi="ne-NP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Calibri"/>
      <w:color w:val="000000"/>
      <w:sz w:val="28"/>
      <w:lang w:bidi="ne-NP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Calibri"/>
      <w:color w:val="000000"/>
      <w:sz w:val="28"/>
      <w:lang w:bidi="ne-NP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Fontasy Himali" w:hAnsi="Fontasy Himali" w:eastAsia="Times New Roman" w:cs="Calibri"/>
      <w:color w:val="000000"/>
      <w:sz w:val="28"/>
      <w:lang w:bidi="ne-NP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Preeti" w:hAnsi="Preeti" w:eastAsia="Times New Roman" w:cs="Calibri"/>
      <w:color w:val="000000"/>
      <w:sz w:val="28"/>
      <w:lang w:bidi="ne-NP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Preeti" w:hAnsi="Preeti" w:eastAsia="Times New Roman" w:cs="Calibri"/>
      <w:color w:val="000000"/>
      <w:sz w:val="28"/>
      <w:lang w:bidi="ne-NP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Fontasy Himali" w:hAnsi="Fontasy Himali" w:eastAsia="Times New Roman" w:cs="Calibri"/>
      <w:color w:val="000000"/>
      <w:sz w:val="24"/>
      <w:szCs w:val="24"/>
      <w:lang w:bidi="ne-NP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Fontasy Himali" w:hAnsi="Fontasy Himali" w:eastAsia="Times New Roman" w:cs="Calibri"/>
      <w:sz w:val="24"/>
      <w:szCs w:val="24"/>
      <w:lang w:bidi="ne-NP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Fontasy Himali" w:hAnsi="Fontasy Himali" w:eastAsia="Times New Roman" w:cs="Calibri"/>
      <w:color w:val="000000"/>
      <w:sz w:val="24"/>
      <w:szCs w:val="24"/>
      <w:lang w:bidi="ne-NP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Calibri"/>
      <w:sz w:val="24"/>
      <w:szCs w:val="24"/>
      <w:lang w:bidi="ne-NP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Calibri"/>
      <w:sz w:val="24"/>
      <w:szCs w:val="24"/>
      <w:lang w:bidi="ne-NP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Calibri"/>
      <w:sz w:val="24"/>
      <w:szCs w:val="24"/>
      <w:lang w:bidi="ne-NP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Preeti" w:hAnsi="Preeti" w:eastAsia="Times New Roman" w:cs="Calibri"/>
      <w:color w:val="000000"/>
      <w:sz w:val="24"/>
      <w:szCs w:val="24"/>
      <w:lang w:bidi="ne-NP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Calibri"/>
      <w:sz w:val="24"/>
      <w:szCs w:val="24"/>
      <w:lang w:bidi="ne-NP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Calibri"/>
      <w:color w:val="000000"/>
      <w:sz w:val="24"/>
      <w:szCs w:val="24"/>
      <w:lang w:bidi="ne-NP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Calibri"/>
      <w:color w:val="000000"/>
      <w:sz w:val="28"/>
      <w:lang w:bidi="ne-NP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Calibri"/>
      <w:sz w:val="24"/>
      <w:szCs w:val="24"/>
      <w:lang w:bidi="ne-NP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Calibri"/>
      <w:sz w:val="24"/>
      <w:szCs w:val="24"/>
      <w:lang w:bidi="ne-NP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Calibri"/>
      <w:sz w:val="24"/>
      <w:szCs w:val="24"/>
      <w:lang w:bidi="ne-NP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Calibri"/>
      <w:color w:val="000000"/>
      <w:sz w:val="32"/>
      <w:szCs w:val="32"/>
      <w:lang w:bidi="ne-NP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Preeti" w:hAnsi="Preeti" w:eastAsia="Times New Roman" w:cs="Calibri"/>
      <w:color w:val="000000"/>
      <w:sz w:val="24"/>
      <w:szCs w:val="24"/>
      <w:lang w:bidi="ne-NP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Calibri"/>
      <w:color w:val="000000"/>
      <w:sz w:val="24"/>
      <w:szCs w:val="24"/>
      <w:lang w:bidi="ne-NP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Calibri"/>
      <w:color w:val="000000"/>
      <w:sz w:val="24"/>
      <w:szCs w:val="24"/>
      <w:lang w:bidi="ne-NP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Calibri"/>
      <w:color w:val="000000"/>
      <w:sz w:val="24"/>
      <w:szCs w:val="24"/>
      <w:lang w:bidi="ne-NP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Calibri"/>
      <w:color w:val="000000"/>
      <w:sz w:val="24"/>
      <w:szCs w:val="24"/>
      <w:lang w:bidi="ne-NP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Calibri"/>
      <w:color w:val="000000"/>
      <w:sz w:val="24"/>
      <w:szCs w:val="24"/>
      <w:lang w:bidi="ne-NP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ne-NP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 w:cs="Mangal"/>
      <w:sz w:val="16"/>
      <w:szCs w:val="16"/>
      <w:lang w:val="en-US" w:bidi="ne-NP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Preeti" w:hAnsi="Preeti" w:eastAsia="Times New Roman" w:cs="Preeti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Preeti" w:hAnsi="Preeti" w:eastAsia="Times New Roman" w:cs="Preeti"/>
      <w:sz w:val="26"/>
      <w:szCs w:val="2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56" w:before="120" w:after="120"/>
      <w:ind w:left="720" w:hanging="0"/>
    </w:pPr>
    <w:rPr>
      <w:rFonts w:eastAsia="Times New Roman" w:cs="Mangal"/>
      <w:color w:val="1F497D"/>
      <w:sz w:val="24"/>
      <w:szCs w:val="24"/>
      <w:lang w:bidi="ne-NP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eastAsia="Times New Roman" w:cs="Mangal"/>
      <w:color w:val="1F497D"/>
      <w:spacing w:val="-6"/>
      <w:sz w:val="32"/>
      <w:szCs w:val="32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11:00Z</dcterms:created>
  <dc:creator>Suchana Parbidhi</dc:creator>
  <dc:description/>
  <cp:keywords/>
  <dc:language>en-US</dc:language>
  <cp:lastModifiedBy>Palpashamoon</cp:lastModifiedBy>
  <cp:lastPrinted>2023-07-18T08:32:00Z</cp:lastPrinted>
  <dcterms:modified xsi:type="dcterms:W3CDTF">2023-07-28T01:55:00Z</dcterms:modified>
  <cp:revision>85</cp:revision>
  <dc:subject/>
  <dc:title/>
</cp:coreProperties>
</file>