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;efsf cWoIf Ho",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gu/ ;efsf ;b:oHo"x? .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>gf/fo0f gu/kflnsfsf] cf7f}+ gu/ ;ef ;dIf cfufdL cfly{s jif{ @)&amp;*÷)&amp;( sf] ah]6 k|:t't ul//xFbf cToGt} uf}/jflGjt ePsf] 5' . o; dxTjk"0f{ cj;/df g]kfnsf] /fhlglts kl/jt{gsf nfuL hLjg alnbfg ug{'x'g] ;Dk"0f{ 1ft c1ft ;lxbx? k|lt xflb{s &gt;4fGhnL JoQm ub{5' . /fli6«otf, :jflwgtf, ;fdflhs Gofo, ;dfgtf / ;d[l4 tyf ;+3Lo zf;g k|0ffnL :yflkt ug{sf nfuL ;+3if{ ug'x'g] dxfg g]kfnL / To;sf] ;Ifd g]t[Tj ug{'x'g] /fhlgtLsf lzv/ JolQmTjx? k|lt xflb{s ;Ddfg ug{ rfxfG5' .  ;fy} sf]le8 !( af6 csfndf Hofg u'dfpg] gful/sKf|lt xflb{s &gt;4fGhnL ;fy} sf]le8 !(af6 ;+qmldt eO{ cfO;f]n];gdf a;]sf gful/snfO{ lz3| :jf:Yo nfesf] sfdgf JoQm ub{5'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æs0ff{nL k|b]zsf] klxrfg g]kfnsf] ;'Gb/ zx/, ;d[4 / ;';+:s[t gf/fo0f gu/kflnsf</w:t>
      </w:r>
      <w:r>
        <w:rPr>
          <w:rFonts w:cs="Preeti" w:ascii="Preeti" w:hAnsi="Preeti"/>
          <w:color w:val="000000"/>
          <w:sz w:val="28"/>
          <w:szCs w:val="28"/>
        </w:rPr>
        <w:t>Æ eGg] d'n gf/fnfO{ cfTd;ft u/L :jf:Yo, lzIff, vfg]kfgL, ;'/lIft cfjf; tyf pTkfbg h:tf cfjZoQmfx?sf] kl/k"lt{af6 gu/jf;LnfO{ kl/jt{gsf] cfefif lbnfpg] c7f]6sf ;fy gu/ cl3 al9/x]sf] 5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cfufdL  jif{sf] ah]6 th'{df ubf{ g]kfnsf] ;+ljwfg, :yfgLo ;/sf/ ;~rfng P]g , @)&amp;$, gu/sf] cfly{s P]g @)&amp;*, ljlgof]lht P]g @)&amp;* gu/sf] gLlt tyf sfo{qmd @)&amp;*, ;+l3o ;/sf/sf gLlt tyf sfo{qmdx?,  k|b]z ;/sf/sf gLlt tyf sfo{qmdx? nufot gu/sf ljifout ;ldltsf ;'emfjx?, lbuf] ljsf;sf nIo, g]kfn ;/sf/sf] !% cf}+ of]hgf, j8f e]nfaf6 k|fKt ;'emfjx?, ljifo lj1sf /fo ;'emfj tyf /fhgLltsbnx?, ;+3–;+:yf, o; gf/fo0f gu/sf ;Dk"0f{ lblb,alxgL tyf bfh' efO{x?af6 k|fKt ;'emfjx?nfO{ cf=j @)&amp;*.)&amp;( sf] ah]6 th'{dfsf] d'Vo cfwf/sf] ?kdf lnOPsf] 5 . To:t} ljZj Joflk dxfdfl/sf] ?kdf km}lnPsf] sf]le8–!( / To;sf] ljZjJoflk k|efj :j?k o; gu/df  km}ln/x]sf]  dxfdf/L ;d]tnfO{ dWogh/ ub{} xfldn] sfd ug{' k</w:t>
      </w:r>
      <w:r>
        <w:rPr>
          <w:rFonts w:cs="Preeti" w:ascii="Preeti" w:hAnsi="Preeti"/>
          <w:color w:val="000000"/>
          <w:sz w:val="28"/>
          <w:szCs w:val="28"/>
          <w:lang w:val="en-AU"/>
        </w:rPr>
        <w:t>l</w:t>
      </w:r>
      <w:r>
        <w:rPr>
          <w:rFonts w:cs="Preeti" w:ascii="Preeti" w:hAnsi="Preeti"/>
          <w:color w:val="000000"/>
          <w:sz w:val="28"/>
          <w:szCs w:val="28"/>
        </w:rPr>
        <w:t>//x]sf] cj:yf 5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;efsf cWoIf Ho",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cj d gf/fo0f gu/kflnsfsf]]  l:ylt ;DjGwdf ;+lIfKt hfgsf/L u/fpg rfxG5' . rfn' cf=j @)&amp;&amp;.)&amp;* sf] nflu s'n cg'dflgt cfo ? %( s/]f8  ^% nfv !) xhf/ !*) / Jootkm{ ?  %( s/]f8  ^% nfv !) xhf/ !*) /sd cg'dfg u/]sf] lyof] 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Jootkm{ rfn' zLif{sdf ? #&amp; s/f]8 %&amp; nfv %% xhf/  &amp;*) ljlgof]lht ePsf]df @)&amp;* cfiff9 klxnf] xKtf;Dd ? @^ s/f]8 *&amp; nfv *@ xhf/ $(&amp; cyf{t &amp;!=%# k|ltzt / k"FhLut tkm{ ? @@ s/f]8 !$ nfv %) xhf/ $))  ljlgof]hg ePsf]df !) s/f]8 @* nfv *( xhf/ @^%  cyf{t $^=$^ k|ltzt u/L s'nvr{ hDdf ? #&amp; s/]f8 !^nfv &amp;! xhf/ &amp;^@ cyf{t ^@=@# /x]sf] 5 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@)&amp;* ciff9 d;fGt ;Dddf ;+;f]lwt cg'dfg /fhZj cfDbfgLtkm{ hg;xeflutf tyf 3/hUuf /lhi6]«zg z'Ns ;d]t u/L sl/a ? ! s/f]8 cfDbfgL x'g] cg'dfg ul/Psf] 5 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cfo tkm{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>;+3Lo ;/sf/ zzt{  cg'bfg tkm{ @* s/f]8 *( nf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+3Lo ;/sf/ ljlto ;dflgs/0f !! s/f]8 ^ nfv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+3Lo ;/sf/ ljz]if cg'bfg  @ s/f]8 &amp;) nfv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+3Lo ;/sf/sf]  ;dk'/s cg'bfg ! s/]f8 $ nf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+3Lo ;/sf/sf] /fh:j af8kmfF8 af6  &amp; s/f]8 *$ nfv ^ xhf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s0ff{nL k|b]zaf6  k|fKt &gt;f]t ljlto ;dFlgs/0f ! s/]f8 !&amp; nfv &amp;) xhf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0ff{nL k|b]zaf6 k|fKt &gt;f]t zzt{ cg'bfg ! s/f]8 $! nfv $^ xhf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s0ff{nL k|b]zaf6  k|fKt &gt;f]t ljz]if cg'bfg  #% nf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0ff{nL k|b]zaf6  k|fKt &gt;f]t ;dk"/s cg'bfg ! s/f]8 %) nf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cfGtl/s &gt;f]t af6 cfDbfgL ! s/f]8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hDdf  /sd %&amp; s/f]8 !! nfv &amp;$ xhf/ #^) Joosf] cg'dfg k]z u/]sf] 5' 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vr{ tkm{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rfn'  ah]6 vr{ sl/a $) s/f]8 x'g] cg'dfg u/]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k"hLut  ah]6 vr{ tkm{ !&amp; s/f]8 !! nfv &amp;$ xhf/ #^) x'g] cg'dfg u/]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>;+3Lo ;/sf/sf] ljz]if cg'bfgsf] ? $@ nfv a/fa/sf]  kf]if0f sfo{qmdsf] lqmofsnfk agfO{ ;+rfng ul/g] 5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+3Lo ;/sf/sf] zzt{ sfo{qmd k|fKt /sd ? @* s/f]8 *( nfv ljleGg ljifout lzif{sdf ljlgof]lht u/L ;f]xL lzif{s ;+u gu/n] cfjZos /sd ;fem]bf/L u/L cfjZos lqmofsnfk agfO{ sfo{qmd ;+rfng ug{] Joj:yf ldnfP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+3Lo ;dk'/s cg'bfg ! s/f]8 $ nfv a/fa/sf] /sddf rflxg]  cfjZos ;fem]bf/L /sd  gu/kflnsfaf6 ljlgof]hg u/]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k|b]z ;dk'/s cg'bfg ! s/f]8 %) nfv a/fa/sf] /sddf rflxg]  cfjZos ;fem]bf/L /sd gu/kflnsfaf6 ljlgof]hg u/]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k|b]z ;/sf/sf] zzt{ sfo{qmd df  cfPsf] /sd ? ! s/f]8 $! nfv $^ xhf/ sf] cfjZos lqmofsnfk jgfO{  sfof{Gjog  Joj:yf ldnfP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sf]le8 –!( sf] dxfdf/L / e}kl/ cfpg]  ljleGg k|fs[ltshGo  k|sf]k Joj:yfkgsf] nflu ? %) nfv a/fa/ ljof]of]hg  u/]sf] 5'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of]ubfgdf cfwfl/t ;fdflhs ;'/Iff sf]ifsf] :yfkgf u/L pQm sf]ifsf] nflu rflxg] /sd  ljlgof]hg u/]sf] 5' 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ca d cfufdL @)&amp;*.)&amp;( sf] ah]6sf] p2]Zo tyf k|fyldstf k|:t't ug{] cg'dlt rfxG5'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ah]6sf p2]Zox? lgDgfg';f/ k|:t't ul/Psf] 5 . 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gu/af;Lx?sf] df}lns xssf] ?kdf /x]sf Go"gtd cfwf/e"t cfjZoQmfx? kl/k"lt{ ug{]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 xml:space="preserve">;fwg, &gt;f]t, cj;/ / Ifdtfsf] ljsf; tyf pRrtd pkof]u u/L ;d[4 gu/ agfpg]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ef}lts P+j ;fdflhs / jftfj/0fLo k"jf{wf/ ljsf; u/L ;d'Ggt / ;'b[9  gu/ agfO{ gu/sf] ljsf;df 6]jf k'¥ofpg]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kGw|f} k~r jlif{o of]hgfsf nIo / lbuf] ljsf;sf nIox? k|fKtLdf 6]jf k'¥ofpg]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b/>
          <w:bCs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jif{ @)&amp;*.)&amp;( sf] ah]6sf]  k|fyldstfsf If]qx? lgDgfg';f/ k|:t't ul/Psf] 5 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k"jf{wf/ ljsf;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pTkfbgzLn If]qx? - s[lif, kz', ko{6g,pBf]u / ;xsf/L cflb 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 xml:space="preserve">lzIff / :jf:Y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jftfj/0f tyf ;/;kmfO{ / ljkb Joj:yfkg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fdflhs Gofo, ;fdflhs ;'/Iff / ;jlns/0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 </w:t>
      </w:r>
      <w:r>
        <w:rPr>
          <w:rFonts w:cs="Preeti" w:ascii="Preeti" w:hAnsi="Preeti"/>
          <w:color w:val="000000"/>
          <w:sz w:val="28"/>
          <w:szCs w:val="28"/>
        </w:rPr>
        <w:t>o'jf tyf v]ns'b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+:yfut ljsf; tyf z'zf;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ah]6n] /fv]sf p2]Zo P+j k|fyldstf sfof{Gjog ug{ ;+3Lo ;/sf/ / k|b]z ;/sf/;Fu ;dGJfo / ;fem]bf/L ul/g]5 . ljlgof]lht  ah]6 / aflif{s sfo{qmdnfO{ ah]6sf k|fyldstf / p2]Zo;Fu tfbfTDotf sfod ug{] k|of; ul/Psf] 5 . pknAw k"FhL, ;Lk / Ifdtfsf] k|efjsf/L pkof]u ug{ ljsf;sf ;xofqL ;/sf/L - ;+3, k|b]z, ;+3 ;+:yf lghL If]q;+u cfjZos ;dGjofTds ;xsfo{  ul/g]5 .  oxfFsf /fhlglts bn ljleGg gful/s ;dfh / kqsf/ ;+3;+usf] ;xsfo{nfO{ ljz]if hf]8 lbO{g]5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;efsf cWoIf Ho",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gu/ ;efsf ;b:oHo"x? </w:t>
      </w:r>
    </w:p>
    <w:p>
      <w:pPr>
        <w:pStyle w:val="Normal"/>
        <w:spacing w:lineRule="auto" w:line="240" w:before="0" w:after="0"/>
        <w:ind w:firstLine="9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ca d gu/sf] cf=j @)&amp;*.)&amp;( sf] s'n cfo / Joo tyf ljifout If]qdf ljlgof]lht ul/Psf] cg'dflgt ljj/0f k|:t't ug{] cg'dlt rfxG5' . gLlt tyf sfo{qmd sfof{Gjogsf] nfuL cf=j @)&amp;*.)&amp;( sf] s'n Joo /sd %&amp; s/f]8 !! nfv &amp;$ xhf/ #^) ljlgof]hg ul/Psf] 5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9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cGt/ ;/sf/L clVtof/Laf6 k|fKt /sd d'n ;l~rt sf]ifdf k|fKt gx'g] ePsf]n] cGt/ ;/sf/L clVtof/L zLif{saf6 g} n]vf+sg ul/g]  ePsf]n] oxfF ;dfj]z ul/Psf] 5}g .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ca d If]qut sfo{qmd tyf ljlgof]lht ah]6 k|:t't ug{ rfxfG5'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!= k"jf{wf/ ljsf; 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gu/sf] klxrfglbg / lbuf] ljsf;nfO{ ;'lglZrt ug{,gu/ l/ª\/f]8, j8f ;b/d"sfod hfg] afx|} dlxg] ;8s lgdf{0f P+j ;f}Gbo{s/0f tyf j8f sfof{nosf] ejg lgdf{0f / k~rsf]lz dfgj lgld{t tfnnfO{ uf}/jsf of]hgfx?sf] ?kdf /fvL b|'t ultdf sfof{Gjogdf NofOg] 5 . ;fy} s]Gb| ;/sf/ / k|b]z ;/sf/;Fu ;dk'/s cg'bfg  sfof{Gjog ug{sf] nflu ;fem]bf/L  /sd Joj:yf u/]sf] 5' . ;du| k'jf{wf/ ljsf;sf] nfuL  cfjZos kg]{ /sd ? !^ s/f]8 #*nfv k|fyldstfsf] If]qdf cfjZos ah]6 ljlgof]hg ul/Psf] 5 .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s=  gu/ l/ª\ /f]8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j8fd'sfd;Dd afx| dlxgf rNg] ;8s lgd{f0f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 k~rsf]lz dfgjlgld{t tfn lgdf{0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3=j8f sfof{no k"jf{wf/ lgdf{0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>dfly pNn]lvt cfof]hgfdf cfjZos  lqmof{snfk agfO{ cfjZos ah]6 ljlgof]hg u/]sf] 5' 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@= cfly{s ljsf; If]q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+gu/sf] s[lif tyf ;xsf/L, ko{6g, kz' / pBf]u If]qsf] ljsf; dfkm{t cfTdlge{/ gu/ agfO{ /fli6«o cy{tGqdf ;d]t of]ubfg lbg s[lif If]qdf ? %s/f]8 $% nfv b]xfo adf]lhdsf lqmof{snfkdf cfjZos ah]6 ljlgof]hg u/]sf] 5'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s=  ks]6 If]q ;+rfng tyf lg/Gt/tf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 kmnkm"n bzs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  dfusf cfwf/df  ljp, dn s[lif cf}hf/df cg'bfg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3= ;fgf l;FrfO{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ª = esf/f] ;'wf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dfly pNn]lvt cfof]hgfdf cfjZos  lqmofsnfk agfO{ cfjZos ah]6 ljlgof]hg u/]sf] 5' 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kz' ljsf; sfo{qmdtkm</w:t>
      </w:r>
      <w:r>
        <w:rPr>
          <w:rFonts w:cs="Preeti" w:ascii="Preeti" w:hAnsi="Preeti"/>
          <w:color w:val="000000"/>
          <w:sz w:val="28"/>
          <w:szCs w:val="28"/>
        </w:rPr>
        <w:t xml:space="preserve">{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s= Joj;flos  e}:Lf k|j{4g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afv|f kfng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 s'v'/f kfng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3=  pGgt hftsf] 3fF;sf] aLp ljt/0f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ª= kz' :j:Yosf nflu cf}ifwL ljt/0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dfly pNnl]vt cfof]hgfdf cfjZos  lqmofsnfk agfO{ cfjZos ah]6 ljlgof]hg u/]sf] 5' 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ko{6g tyf pBf]u tkm{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s= k~rsf]lz dfgj lgld{t tfnsf] k"jf{wf/ lgdf{0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u= k'/fTjflts ;Dkbf, ko{6sLo If]q / j8fsf dlGb/x? lgdf{0f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3= j8fsf ljleGg kfs{x? Joj:yfkg,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ª n3'pBldsf] ljsf; tyf Ifdtf clej[l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dfly pNn]lvt cfof]hgfdf cfjZos  lqmofsnfk agfO{ cfjZos ah]6 ljlgof]hg u/]sf] 5' 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450"/>
        <w:contextualSpacing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;dfj]lzs/0f, ;fdflhs Gofo / n}+lus z;lQms/0f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= dlxnf ljsf;  ljleGg ;Lk tflnd / uf]i7L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v= h]i7 gful/s tyf ckfª\u d}qL sfo{qmd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ljb]zaf6 cfPsf /f]huf/ ljlxg &gt;dzlQmnfO{ cfjZos /f]huf/L  Joj:yf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3= ljleGg ;+3 ;:yf ;+y ;fem]bf/L sfo{qmd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dfly pNn]vLt cfof]hgfdf cfjZos  ah]6 ljlgof]hg u/]sf] 5' 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= ;fdflhs ljsf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u/sf] lzIff :jf:Yo, vfg]kfgL ;/;kmfO{ n}+lus ;dfgtf tyf ;fdflhs ;dfj]lzs/0f , ;fdflhs ;'/Iff tyf ;+/If0f o"jf tyf v]ns'b If]qsf] ljsf; ug{sf nflu ? !( s/f]8 (# nfv b]xfo adf]lhdsf If]qdf cfjZos ah]6 ljlgof]hg u/]sf] 5'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lzIff tkm{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d[4 gu/sf] yfngL, lzIffdf nufgL eGg] gf/fsf ;fy ljBfno pd]/ ;d'xsf ;a} afnaflnsfnfO{ lzIffsf] kxF'r lj:Tf/ / u'0f:t/Lo lzIffsf] k|Tofe'lt x'g] u/L z}lIfs sfo{qmd ;+rfngsf ug{ xfld ;fd' sf]le8 !( sf] n8fO{n] ubf{ ef}lts ?kdf pkl:yt ug{ g;ls a}slNks l;sfO{4f/f lzIf0f l;sfO{sf nfuL cfjZos ah]6 Joj:yfkg ul/Psf] 5 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a} dfWolds tx ;+rfng ePsf ;fd'bflos ljBfnodf cWoog/t 5fqfx?nfO{ dlxgfjf/L x'Fbf kg{] ;d:of tyf k7gkf7gdf x'g] cK7of/f]kg Go"gLs/0f ug{ ;a} ;fd'bflos dfWoflds ljBfnodf ;]g]6/L Kof8 / e]l08Ë d]l;gsf] Joj:yfkg ug{ cfjZos ljlgof]ht u/]sf] 5'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afnd}qL ljBfnosf] cjwf/0ff sfof{GJfog df Nofpg] s'/fnfO{ dWogh/ /fVb} ljBfnosf] ef}lts ;'b[l9s/0fsf nfuL cfjZos ah]6sf] Joj:yf ul/Psf] 5 . :yfgLotxdf /x]sf k'/ftflTjs / k/Dk/fut ;fwg / ;fdfu|L k':tf x:tfGt/0fsf nfuL gd'gf n3' ;+u|xfno :yfkgf ul/g]5 .  To;sf nflu !* s/f]8 *) nfv ah]6  ljlgof]lht u/]sf] 5'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s= /fi6«klt v]ns'b sfo{qmd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afn Snj u7g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u= cfw'lgs z}lIfs k|ljwLd}qL lzIff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3= gu/ lzIff sf]if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ª= ljBfnodf sfo{/t sd{rf/L / ;=sf=x?nfO{  yk k|f]T;fxgsf] Joj:yfkg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dfly pNn]vLt cfof]hgfdf  cfjZos ah]6 ljlgof]hg u/]sf] 5' 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:jf:Yo tkm{ 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u'0f:t/Lo :jf:Yo ;]jfdfkm{t gu/jf;LNffO{ ;'vL  / v'zLagfpg :jf:Yo If]qdf ? % s/f]8  ljlgof]hg ul/Psf] 5 . pQm /sd b]xfo adf]lhdsf] k|fylds If]qdf  vr{ ug{] Joj:yf u/]sf] 5'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= :jf:Yo rf}sL, cfwf/e"t :jf:Yo ;]jf s]Gb| / zx/L :jf:Yo s]Gb|nfO{  cfjZos kg{]  cf}ifwL / sfof{no Joj:yfkg nufot sfo{/t sd{rf/Lx?nfO{ ;dfg sfdsf nflu ;dfg Hofnfsf] Joj:yf u/]sf] 5'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sf]le8–!( sf] ;+qmd0f /f]syfd tyf Joj:yfkgsf] nflu hgr]tgf, PsfGtaf;sf] plrt Joj:yfkg / Go"lgs/0fsf pkfo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 ue{jtL;+u  pkd]o/ e]63f6 / c;n cfdf k|f]T;fxg sfo{qmd lg/Gt/t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3=  :jf:Yo lzlj/ vf]k, hgr]tgf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ª= ax'If]qLo kf]if0f sfo{qmd ljBfno ljd'v lszf/L sfo{qmd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dfly pNn]vLt cfof]hgfdf cfjZos lqmofsnfk  cfjZos ah]6 ljlgof]hg u/]sf] 5' 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$= jftfj/0f tyf ;/;kmfO{ / ljkb Joj:yfkg M 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u/Lo ;f}Gb{otf / :jR5 jftfj/0f k|j{4g ug{, cfjZos ah]6sf] Joj:yf ul/Psf] 5 ;fy} ljkbhGo 36gfsf] k"j{ tof/L tyf k|ltsfo{ ug{sf] nfuL ;|f]tsf] Joj:yf ul/Psf] 5 . ;du|df jftfj/0f tyf ;/;kmfO{ / ljkb Joj:Yfkg sfo{sf] nfuL ? @ s/f]8 *) nfv b]xfosf] If]qdf vr{ ug{] Joj:yf u/]sf] 5'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= gu/ ahf/ If]q leqsf] b}lgs?kdf lg:sg] kmf]xf]/d}nf Joj:yfkgsf] nflu NofG8 lkmN8 ;fO{8 ,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gu/ ;/;kmfO{ gu/ ;8ssf] 5]pdf j[Iff/f]k0f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u= e'–;+/If0f af9L klx/f], cfunfuL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 </w:t>
      </w:r>
      <w:r>
        <w:rPr>
          <w:rFonts w:cs="Preeti" w:ascii="Preeti" w:hAnsi="Preeti"/>
          <w:color w:val="000000"/>
          <w:sz w:val="28"/>
          <w:szCs w:val="28"/>
        </w:rPr>
        <w:t>dfly pNn]vLt cfof]hgfdf cfjZos ah]6 ljlgof]hg u/]sf] 5' 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%=;fdflhs Gofo, ;fdflhs ;'/Iff / ;jlns/0f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dlxnf, afnaflnsf, ckfË, blnt  l;dfGs[t, nf]kf]Gd'v hftLx?\sf] kIfdf nufotsf sdhf]/L ju{sf] kIfsf] ;anLs/0f sfo{qmdnfO{ lg/Gt/tf lbO{Psf] 5 . To;}u/L ue{jtL dlxnf;Fu pkd]o/ e]63f6 sfo{qmdsf] nfuL cfjZos ah]6 ljlgof]hg ul/Psf] 5' . pQm /sd b]xfosf lqmofsnfkdf vr{ ug{] Joj:yf u/]sf] 5' .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= dlxnf  afnaflnsf tyf h]i7 gfu/Ls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blnt o"jf , ;d"x / ;Lk d"nsf sfo{qmd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u= ckfª\u tyf h]i7 gful/s ;Ddfg sfo{qmd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3  nlIft 5fqj[lq sfo{qmd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^= o'jf tyf v]ns'b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o'jfsf] Ifdtfljsf; tyfv]ns'bsf] dfWodaf6 gu/nfO{ kl/lrt u/fpgsf] nfuL ? !)bz nfv ljlgof]hg  u/L b]xfosf] lqmofsnfkdf vr{ ug{] Joj:yf ldnfPsf] 5'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s= gu/ k|d'v sk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v= /fi6«klt /lgª\ulzN8 k|ltof]lttf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u= cGt/ gu/kflnsf :t/Lo ljleGg v]ns'b sfo{qmd 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dfly pNn]vLt cfof]hgfdf cfjZos ah]6 ljlgof]hg u/]sf] 5'  .</w:t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&amp;= ;+:yfut ljsf; tyf z';f;g M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ljQLo P+j ;+:yfut Joj:yfkgnfO{ r':t / b":t agfpg, n]vf k|0ffnLnfO{ ;'b[l9s/0f ug{, s/ bfo/fdf gcfPsf s/bftfnfO{ s/sf] bfo/fdf Nofpg sd{rf/Lsf] Ifdtf clej[l4 ug{ / ljlQo Joj:yfkgnfO{ ;'rgf k|ljlwd}qL agfO{ z'zf;g sfod /fVg ? @) nfv  a/fa/sf] cfjZos lqmofsnfk agfO{ ah]6 Joj:yfkg ul/Psf] 5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*= ;]jf k|jfx / k|zf;lgs sfo{ 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pRr P+j pTk|]l/t tyf dgf]ano'Qm hgzlQmaf6 k|efjsf/L ;]jfk|jfx eO{ cfd ;]jfu|fxLn] z';f;gsf] cg'e'tL ug{] x'Fbf sd{trf/Lsf] Ifdtf clej[l4 ug{  gu/sf] ;+u7g / ;+:yfut ljsf; u/L ;'b[9 k|zf;g sfod ug{ / sfof{Nfosf] k|zf;gLs tyf pkef]u vr{df ? !# s/f]8 &amp;$ xhf/ #^) ljlgof]hg u/L cfjZos /sd  rfn' tkm{sf] ah]6 Joj;yfkg / sfof{no ;+rfngdf / Joj:yfkgdf ljlgof]hg u/]sf] 5 '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>(= e'uf]n, hg;+Vof / /fh:j / lk5l8Psf] dfkb08sf cfwf/df x/]s j8fdf ;dfg'kflts ljsf; ug{] p2]Zon] j8f:t/af6} sfof{Gjog x'g] u/L ? @ s/f]8 $) nfv ah]6 Joj:yfkg ul/Psf] 5 .</w:t>
      </w:r>
    </w:p>
    <w:p>
      <w:pPr>
        <w:pStyle w:val="Normal"/>
        <w:spacing w:lineRule="auto" w:line="240" w:before="0" w:after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  <w:t>cGtdf 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rfn' cf=j=sf] xfn;Ddsf] cfo Joosf] ljj/0f -gu/sfo{kflnsfsf] sfof{no / j8f sfof{nox?af6 ePsf cfof]hgfut ljlgof]hg P+j ;+zf]wg ;d]t_, cfo Joosf] +z+;f]lwt cg'dfg, cfufdL jif{sf] ljifo If]qut, cfof]hgfut ah]6sf] cg'dflgt ljj/0f ;d]l6Psf] aflif{s of]hgf k'l:tsf l5§} ;fj{hlgs ul/g]5 . k|:t't ah]6 th'{df ug{] k|lqmofdf k|ToIf tyf k/f]If ?kdf ;xof]u k'¥ofpg' x'g] gu/ k|d'vHo", sfo{kflnsf ;b:o Ho", /fhgLlt1 Ho", nufotsf ;Dk"0f{ gu/ af;Lbfh'efO{ tyf lblbalxgL Pj\d cxf]/fq vl6g] sd{rf/L ldqx?nfO{ xflb{s wGojfb 1fkg ub{5' . ;fy} sf]/f]gf efO{/; sf]le8 –!( sf] ;+qmd0f / ;+qf; / /f]syfdnfO{ dWogh/ u/L ;Dk"0f{ gful/snfO{ :jf:Yosf dfkb08 kfngf u/L cfkm"  nufot c?nfO{ klg ;'/lIft x'g clkn ub{5' 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wG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ojfb</w:t>
      </w:r>
    </w:p>
    <w:p>
      <w:pPr>
        <w:pStyle w:val="Normal"/>
        <w:spacing w:lineRule="auto" w:line="240" w:before="0" w:after="0"/>
        <w:contextualSpacing/>
        <w:jc w:val="right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fljqL dNn</w:t>
      </w:r>
    </w:p>
    <w:p>
      <w:pPr>
        <w:pStyle w:val="Normal"/>
        <w:spacing w:lineRule="auto" w:line="240" w:before="0" w:after="0"/>
        <w:contextualSpacing/>
        <w:jc w:val="right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gf/fo0f gu/kflnsf,b}n]v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reeti" w:ascii="Preeti" w:hAnsi="Preeti"/>
          <w:color w:val="000000"/>
          <w:sz w:val="28"/>
          <w:szCs w:val="28"/>
        </w:rPr>
        <w:t>@)&amp;* cfiff9 !) ut] lalxaf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szCs w:val="20"/>
        <w:rFonts w:ascii="Fontasy Himali" w:hAnsi="Fontasy Himali" w:cs="Fontasy Himal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Fontasy Himali" w:hAnsi="Fontasy Himali" w:cs="Fontasy Himal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ontasy Himali" w:hAnsi="Fontasy Himali" w:cs="Fontasy Himali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2:00Z</dcterms:created>
  <dc:creator>ADMIN</dc:creator>
  <dc:description/>
  <cp:keywords/>
  <dc:language>en-US</dc:language>
  <cp:lastModifiedBy>PALPASHAMOON</cp:lastModifiedBy>
  <cp:lastPrinted>2021-06-24T13:00:00Z</cp:lastPrinted>
  <dcterms:modified xsi:type="dcterms:W3CDTF">2021-07-10T10:1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