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60"/>
        <w:contextualSpacing/>
        <w:jc w:val="both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  <w:t xml:space="preserve">;efsf cWoIf Ho", </w:t>
      </w:r>
    </w:p>
    <w:p>
      <w:pPr>
        <w:pStyle w:val="Normal"/>
        <w:spacing w:lineRule="auto" w:line="240" w:before="0" w:after="160"/>
        <w:contextualSpacing/>
        <w:jc w:val="both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  <w:t xml:space="preserve">gu/ ;efsf ;b:oHo"x? . </w:t>
      </w:r>
    </w:p>
    <w:p>
      <w:pPr>
        <w:pStyle w:val="Normal"/>
        <w:spacing w:lineRule="auto" w:line="240" w:before="0" w:after="160"/>
        <w:contextualSpacing/>
        <w:jc w:val="both"/>
        <w:rPr>
          <w:rFonts w:ascii="Preeti" w:hAnsi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 xml:space="preserve">gf/fo0f gu/kflnsfsf] pkk|d'vn] o; gf/fo0f gu/kflnsfsf] 5}|7f}+ gu/ ;ef ;dIf cfufdL cfly{s jif{ @)&amp;&amp;÷)&amp;* sf] ah]6 k|:t't ul//xFbf cToGt} uf}/jflGjt ePsf] 5' . o; dxTjk"0f{ cj;/df g]kfnsf] /fhlglts kl/jt{gsf nfuL hLjg alnbfg ug{'x'g] ;Dk'0f{ 1ft c1ft ;lxbx? k|lt xflb{s &gt;4fGhnL JoQm ub{5' . /fli6«otf, :jflwgtf, ;fdflhs Gofo, ;dfgtf / ;d[l4 tyf ;+3Lo zf;g k|0ffnL :yflkt ug{sf nfuL ;+3if{ ug'x'g] dxfg g]kfnL / To;sf] ;Ifd g]t[Tj ug{'x'g] /fhlgtLsf lzv/ JolQmTjx? k|lt xflb{s ;Ddfg ug{ rfxfG5' . </w:t>
      </w:r>
    </w:p>
    <w:p>
      <w:pPr>
        <w:pStyle w:val="Normal"/>
        <w:spacing w:lineRule="auto" w:line="240" w:before="0" w:after="160"/>
        <w:contextualSpacing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s0ff{nL k|b]zsf]klxrfg g]kfnsf] ;'Gb/ zx/, ;d[4 / ;';+:s[t gf/fo0f gu/kflnsfÆ eGg] d'n gf/fnfO{ cfTd;ft u/L :jf:Yo, lzIff, vfg]kfgL, ;'/lIft cfjf; tyf pTkfbg h:tf cfjZoQmfx?sf] kl/k"lt{af6 gu/jf;LnfO{ kl/jtgsf] cfefif lbnfpg] c7f]6sf ;fy gu/ cl3 al9/x]sf] 5 .</w:t>
      </w:r>
    </w:p>
    <w:p>
      <w:pPr>
        <w:pStyle w:val="Normal"/>
        <w:spacing w:lineRule="auto" w:line="240" w:before="0" w:after="160"/>
        <w:contextualSpacing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cfufdL  jif{sf] ah]6 th'{df ubf{ g]kfnsf] ;+ljwfg, :yfgLo ;/sf/ ;~rfng P]g , @)&amp;$, gu/sf] cfly{s P]g @)&amp;&amp;, ljlgof]lht P]g @)&amp;&amp; gu/sf] gLlt tyf sfo{qmd, ;+l3o ;/sf/sf gLlt tyf sfo{qmdx?, gu/sf ljifout ;ldltsf ;'emfjx?, lbuf] ljsf;sf nIo, g]kfn ;/sf/sf] !% cf}+ of]hgf, j8f e]nfaf6 k|fKt ;'emfjx?, ljifo lj1sf /fo ;'emfj tyf /fhlgtLsbnx?, ;+3–;+:yf, o; gf/fo0f gu/sf ;Dk"0f{ lblb,alxgL tyf bfh' efO{x?af6 k|fKt ;'emfjx?nfO{ cf=j @)&amp;&amp;÷)&amp;* sf] ah]6 th'{dfsf] d'Vo cfwf/sf] ?kdf lnOPsf] 5 . To:t} ljZj Joflk dxfdfl/sf] ?kdf km}lnPsf] sf]le8–!( / To;sf] ljZjJoflk k|efj :j?k o; gu/df  km}ln/x]sf]  dxfdf/L ;d]tnfO{ dWogh/ ub{} xfldn] sfd ug{' k/L/x]sf] cj:yf 5 .</w:t>
      </w:r>
    </w:p>
    <w:p>
      <w:pPr>
        <w:pStyle w:val="Normal"/>
        <w:spacing w:lineRule="auto" w:line="240" w:before="0" w:after="160"/>
        <w:contextualSpacing/>
        <w:jc w:val="both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  <w:t>;efsf cWoIf Ho",</w:t>
      </w:r>
    </w:p>
    <w:p>
      <w:pPr>
        <w:pStyle w:val="Normal"/>
        <w:spacing w:lineRule="auto" w:line="240" w:before="0" w:after="160"/>
        <w:contextualSpacing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cj d gf/fo0f gu/kflnsfsf]]  l:ylt ;DjGwdf ;+lIfKt hfgsf/L u/fpg rfxG5' . rfn' cf=j @)&amp;&amp;÷)&amp;* sf] nflu s'n cg'dflgt cfo ? $(s/]f8 @)nfv (xhf/ !$) / Jootkm{ ? ? $( s/]f8 @)nfv (xhf/ !$) / /sd cg'dfg ul/Psf] lyof] </w:t>
      </w:r>
    </w:p>
    <w:p>
      <w:pPr>
        <w:pStyle w:val="Normal"/>
        <w:spacing w:lineRule="auto" w:line="240" w:before="0" w:after="160"/>
        <w:ind w:firstLine="720"/>
        <w:contextualSpacing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Jootkm{ rfn' zLif{sdf ? @&amp; s/f]8 %*nfv !* nfv *%( ljlgof]lht ePsf]df @)&amp;&amp; cfiff9 klxnf] xKtf;Dd ? @! s/f]8 #) nfv &amp;! xhf/ @@) cyf{t &amp;&amp;=@% k|ltzt / k"FhLut tkm{ ? @$ s/f]8 *! nfv ( xhf/ )^$  ljlgof]hg ePsf]df * s/f]8 @% nfv #&amp; xhf/ $(#  cyf{t ##=@&amp; k|ltzt u/L s'nvr{ hDdf ? @( s/]f8 %^nfv * xhf/ &amp;!# /x]sf] 5 . </w:t>
      </w:r>
    </w:p>
    <w:p>
      <w:pPr>
        <w:pStyle w:val="Normal"/>
        <w:spacing w:lineRule="auto" w:line="240" w:before="0" w:after="160"/>
        <w:ind w:firstLine="720"/>
        <w:contextualSpacing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@)&amp;&amp; ciff9 d;fGt ;Dddf ;+;f]lwt cg'dfg /fhZj cfDbfgLtkm{ hg;xefuLtf tyf 3/hUuf /lhi6«zg z'Ns ;d]t u/L sl/a ? ! s/f]8 !) nfv cfDbfgL x'g] cg'dfg ul/Psf] 5 .</w:t>
      </w:r>
    </w:p>
    <w:p>
      <w:pPr>
        <w:pStyle w:val="ListParagraph"/>
        <w:spacing w:lineRule="auto" w:line="240"/>
        <w:jc w:val="both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  <w:t xml:space="preserve">cfo{ tkm{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Preeti" w:hAnsi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>;+3Lo ;/sf/ zzt{  cg'bfg tkm{ @# s/f]8 ^) nfv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;+3Lo ;/sf/ ljlto ;dflgs/0f !) s/f]8 %^ nfv 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;+3Lo ;/sf/ ljz]if cg'bfg -kf]if0f_ *) nfv 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;+3Lo ;/sf/sf] /fh:j af8kmfF8 af6  &amp; s/f]8 &amp;* nfv %* xhf/ !$)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s0ff{nL k|b]zaf6  k|fKt &gt;f]t ljlto ;dlgs/0f (* nfv &amp; xhf/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s0ff{nL k|b]zaf6 k|fKt &gt;f]t zz{t cg'bfg ! s/f]8 !) nfv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s0ff{nL k|b]zaf6  k|fKt &gt;f]t ljz]if cg'bfg  ^) nfv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s0ff{nL k|b]zaf6  k|fKt &gt;f]t ;dk"/s cg'bfg ! s/f]8 %)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cfGtl/s &gt;f]t af6 cfDbfgL ! s/f]8 !) nfv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ut jif{sf] lhDd]jf/Laf6 k|fKt /sd ! s/f]8</w:t>
      </w:r>
    </w:p>
    <w:p>
      <w:pPr>
        <w:pStyle w:val="Normal"/>
        <w:spacing w:lineRule="auto" w:line="240" w:before="0" w:after="160"/>
        <w:ind w:firstLine="720"/>
        <w:contextualSpacing/>
        <w:jc w:val="both"/>
        <w:rPr>
          <w:rFonts w:ascii="Preeti" w:hAnsi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>hDdf  /sd $( s/f]8 @) nfv (@ xhf/ !$)   Joosf] cg'dfg k]z u/]sf] 5' .</w:t>
      </w:r>
    </w:p>
    <w:p>
      <w:pPr>
        <w:pStyle w:val="Normal"/>
        <w:spacing w:lineRule="auto" w:line="240" w:before="0" w:after="160"/>
        <w:ind w:firstLine="720"/>
        <w:contextualSpacing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vr{ tkm{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rfn' vr{ sl/a !! s/f]8 (^ nfv # xhf/ !$)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k'lhFut vr{ tkm{ * s/f]8 !$ nfv %&amp; xhf/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Preeti" w:hAnsi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>;+3Lo ;/sf/sf] ljz]if cg'bfgsf] ? *) nfv a/fa/sf]  kf]if0f sfo{qmdsf] lqmofsnfk agfO{ ;+rfng ul/g] 5 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;+3Lo ;/sf/sf] zz{t sfo{qmd k|fKt /sd ? @# s/f]8 ^) nfv ljleGg ljifout lzif{sdf ljgof]lht u/L ;f]xL lzif{s ;+u gu/n] s]xL dfqfdf ;fem]bf/L u/L cfjZos lqmofsnfk agfO{ sfo{qmd ;+rfmg ug{] Joj:yf ldnfPsf] 5' 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k|b]z ;dk'/s / ljz]if ! s/f]8 %) nfv / ^)nfv a/fa/sf] /sddf rflxg]  cfjZos /sd ;fem]bf/L /sd gu/kflnsfaf6 ljlgof]hg u/]sf] 5' 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k|b]z ;/sf/sf] zz{t  sfo{qmd df  cfPsf] /sd ? ! s/f]8 !) nfv sf] cfjZos lqmofsnfk jgfO{  sfof{Gjog  Joj:yf u/]sf] 5' 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sf]le8 –!( sf] dxfdf/L / e}kl/ cfpg] cfpg] ljleGg k|fs[ltshGo  k|sf]k Joj:yfkgsf] nflu ? ! s/f]8 a/fa/ ljof]hg u/]sf] 5' .</w:t>
      </w:r>
    </w:p>
    <w:p>
      <w:pPr>
        <w:pStyle w:val="Normal"/>
        <w:spacing w:lineRule="auto" w:line="240" w:before="0" w:after="160"/>
        <w:contextualSpacing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240" w:before="0" w:after="160"/>
        <w:ind w:firstLine="720"/>
        <w:contextualSpacing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ca d cfufdL @)&amp;&amp;÷)&amp;* sf] ah]6sf] p2]Zo tyf k|fyldstf k|:t't ug{] cg'dlt rfxG5' . </w:t>
      </w:r>
    </w:p>
    <w:p>
      <w:pPr>
        <w:pStyle w:val="Normal"/>
        <w:spacing w:lineRule="auto" w:line="240" w:before="0" w:after="160"/>
        <w:contextualSpacing/>
        <w:jc w:val="both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  <w:t>ah]6sf p2]Zox? lgDgcg';f/ k|:t't ul/Psf] 5 . M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gu/af;Lx?sf] df}lns xssf] ?kdf /x]sf Go'gtd cfwf/e"t cfjZoQmfx? kl/k"lt{ ug{] .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Preeti" w:hAnsi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 xml:space="preserve">;fwg, &gt;f]t, cj;/ / Ifdtfsf] ljsf; tyf pRrtd pkof]u u/L ;d[4 gu/ agfpg] .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ef}lts P+j ;fdflhs / jftfj/0fLo k"jf{wf/ ljsf; u/L ;d'Ggt / ;'b[9  gu/ agfO{ gu/sf] ljsf;df 6]jf k'¥ofpg] . </w:t>
      </w:r>
    </w:p>
    <w:p>
      <w:pPr>
        <w:pStyle w:val="Normal"/>
        <w:spacing w:lineRule="auto" w:line="240" w:before="0" w:after="160"/>
        <w:contextualSpacing/>
        <w:jc w:val="both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eastAsia="Preeti" w:cs="Preeti" w:ascii="Preeti" w:hAnsi="Preeti"/>
          <w:b/>
          <w:bCs/>
          <w:sz w:val="28"/>
          <w:szCs w:val="28"/>
        </w:rPr>
        <w:t xml:space="preserve"> </w:t>
      </w:r>
      <w:r>
        <w:rPr>
          <w:rFonts w:cs="Preeti" w:ascii="Preeti" w:hAnsi="Preeti"/>
          <w:b/>
          <w:bCs/>
          <w:sz w:val="28"/>
          <w:szCs w:val="28"/>
        </w:rPr>
        <w:t xml:space="preserve">jif{ @)&amp;&amp;÷)&amp;* sf] ah]6sf]  k|fyldstfsf If]qx? lgDgcg';f/ k|:t't ul/Psf] 5 . 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810" w:leader="none"/>
        </w:tabs>
        <w:spacing w:lineRule="auto" w:line="240"/>
        <w:jc w:val="both"/>
        <w:rPr>
          <w:rFonts w:ascii="Preeti" w:hAnsi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  </w:t>
      </w:r>
      <w:r>
        <w:rPr>
          <w:rFonts w:cs="Preeti" w:ascii="Preeti" w:hAnsi="Preeti"/>
          <w:sz w:val="28"/>
          <w:szCs w:val="28"/>
        </w:rPr>
        <w:t xml:space="preserve">k"jf{wf/ ljsf; 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810" w:leader="none"/>
        </w:tabs>
        <w:spacing w:lineRule="auto" w:line="24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pTkfbgzLn If]qx? - s[lif, kz', ko{6g,pBf]u / ;xsf/L cflb _ 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Preeti" w:hAnsi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   </w:t>
      </w:r>
      <w:r>
        <w:rPr>
          <w:rFonts w:cs="Preeti" w:ascii="Preeti" w:hAnsi="Preeti"/>
          <w:sz w:val="28"/>
          <w:szCs w:val="28"/>
        </w:rPr>
        <w:t>lzIff / :jf:Yo 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jftfj/0f tyf ;/;kmfO{ / ljkbJo j:yfkg 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;fdflhs Gofo, ;fdflhs ;'/Iff / ;jlns/0f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Preeti" w:hAnsi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  </w:t>
      </w:r>
      <w:r>
        <w:rPr>
          <w:rFonts w:cs="Preeti" w:ascii="Preeti" w:hAnsi="Preeti"/>
          <w:sz w:val="28"/>
          <w:szCs w:val="28"/>
        </w:rPr>
        <w:t>o'jf tyf v]ns'b 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;+:yfut ljsf; tyf z'zf;g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ah]6n] /fv]sf p2]Zo P+j k|fyldstf sfof{Gjog ug{ ;+3Lo ;/sf/ / k|b]z ;/sf/;Fu ;dGJfo / ;fem]bf/L ul/g]5 . ljlgof]lht x'g] ah]6 / aflif{s sfo{qmdnfO{ ah]6sf k|fyldstf / p2]Zo;Fu tfbfTDotf sfod ug{] k|of; ul/Psf] 5 . pknAw k'FhL, ;Lk / Ifdtfsf] k|efjsf/L pkof]u ug{ ljsf;sf ;xofqL ;/sf/L- ;+3, k|b]z, ;+3 ;+:yf lghL If]q;+u cfjZos ;dGofTds ;xsfo{  ul/g]5 .  To:t] oxfFsf /fhlglts bn ljleGg gful/s ;dfh / kqfsf/ ;+3;+usf] ;xsfo{nfO{ ljz]if hf]7 lbO{g] 5 .</w:t>
      </w:r>
    </w:p>
    <w:p>
      <w:pPr>
        <w:pStyle w:val="Normal"/>
        <w:spacing w:lineRule="auto" w:line="240" w:before="0" w:after="160"/>
        <w:contextualSpacing/>
        <w:jc w:val="both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  <w:t>;efsf cWoIf Ho",</w:t>
      </w:r>
    </w:p>
    <w:p>
      <w:pPr>
        <w:pStyle w:val="Normal"/>
        <w:spacing w:lineRule="auto" w:line="240" w:before="0" w:after="160"/>
        <w:contextualSpacing/>
        <w:jc w:val="both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  <w:t xml:space="preserve">gu/ ;efsf ;b:oHo"x? </w:t>
      </w:r>
    </w:p>
    <w:p>
      <w:pPr>
        <w:pStyle w:val="Normal"/>
        <w:spacing w:lineRule="auto" w:line="240" w:before="0" w:after="160"/>
        <w:contextualSpacing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ca d gu/sf] cf=j @)&amp;&amp;÷)&amp;* sf] s'n cfo / Joo tyf ljifout If]qdf ljlgof]lht u/LPsf] cg'dflgt ljj/0f k|:t't ug{] cg'dlt rfxG5' .</w:t>
        <w:br/>
        <w:t xml:space="preserve">gLlt tyf sfo{qmd sfof{Gjogsf] nfuL cf=j @)&amp;&amp;÷)&amp;* sf] s'n Joo ? $(s/]f8 @) nfv (@ xhf/ !$) ljlgof]hg ul/Psf] 5 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40"/>
        <w:ind w:left="90" w:hanging="9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cGt/ ;/sf/L clVtof/Laf6 k|fKt /sd d'n ;l~ht sf]ifdf k|fKt gx'g] ePsf]n] cGt/ ;/sf/L clVtof/L zLif{saf6 g} n]vf+sg ul/g]  ePsf]n] oxfF ;dfj]z ul/Psf] 5}g . </w:t>
      </w:r>
    </w:p>
    <w:p>
      <w:pPr>
        <w:pStyle w:val="Normal"/>
        <w:spacing w:lineRule="auto" w:line="240" w:before="0" w:after="160"/>
        <w:contextualSpacing/>
        <w:jc w:val="both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  <w:t xml:space="preserve">ca d If]qut sfo{qmd tyf ljlgof]lht ah]6 k|:t't ug{ rfxfG5' . </w:t>
      </w:r>
    </w:p>
    <w:p>
      <w:pPr>
        <w:pStyle w:val="Normal"/>
        <w:spacing w:lineRule="auto" w:line="240" w:before="0" w:after="160"/>
        <w:contextualSpacing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!= k'jf{wf/ ljsf; M </w:t>
      </w:r>
    </w:p>
    <w:p>
      <w:pPr>
        <w:pStyle w:val="Normal"/>
        <w:spacing w:lineRule="auto" w:line="240" w:before="0" w:after="160"/>
        <w:contextualSpacing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gu/sf] klxrfglbg / lbuf] ljsf;nfO{ ;'lglZrt ug{,gu/ l/ª\ /f]8, j8f ;b/d"sfod hfg] afx|} dlxg] ;8s lgdf0f{ P+j ;f}Gb{os/0f tyf j8f sfof{nosf] ejg lgdf{0f / k~rsf]lz dfgj lgldt tfnnfO{ uf}/jsf of]hgfx?sf] ?kdf /fvL b|'t ultdf sfof{Gjogdf NofOg] 5 . ;fy} s]Gb| ;/sf/ / k|b]z ;/sf/;Fu ;dk'/s cg'bfg dfu ug{ ;dk'/s ;fem]bf/L sf]if ;d]t v8f ul/Psf] 5 . ;du| k'jf{wf/ ljsf;sf] nfuL  cfjZos kg]{ /sd ? (s/f]8 #*nfv b]xfo adf]lhdsf k|fyldstfsf] If]qdf cfjZos ah]6 ljlgof]hg ul/Psf] 5 . 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Preeti" w:ascii="Preeti" w:hAnsi="Preeti"/>
          <w:sz w:val="28"/>
          <w:szCs w:val="28"/>
        </w:rPr>
        <w:t>s=  gu/ l/ª\ /f]8 .</w:t>
      </w:r>
    </w:p>
    <w:p>
      <w:pPr>
        <w:pStyle w:val="Normal"/>
        <w:spacing w:lineRule="auto" w:line="240" w:before="0" w:after="160"/>
        <w:contextualSpacing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v= j8fd'sfd;Dd afx| dlxgf rNg] ;8s lgd{f0f</w:t>
      </w:r>
    </w:p>
    <w:p>
      <w:pPr>
        <w:pStyle w:val="Normal"/>
        <w:spacing w:lineRule="auto" w:line="240" w:before="0" w:after="160"/>
        <w:contextualSpacing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u= k~rsf]lz dfgjlgd{lt tfn lgdf{0f .</w:t>
      </w:r>
    </w:p>
    <w:p>
      <w:pPr>
        <w:pStyle w:val="Normal"/>
        <w:spacing w:lineRule="auto" w:line="240" w:before="0" w:after="160"/>
        <w:contextualSpacing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3=j8f sfof{Fno ejg lgdf{0f </w:t>
      </w:r>
    </w:p>
    <w:p>
      <w:pPr>
        <w:pStyle w:val="Normal"/>
        <w:spacing w:lineRule="auto" w:line="240" w:before="0" w:after="160"/>
        <w:contextualSpacing/>
        <w:jc w:val="both"/>
        <w:rPr>
          <w:rFonts w:ascii="Preeti" w:hAnsi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>dfly pNn]vLt cfof]hgfdf cfjZos  lqmofsnfk agfO{ cfjZos ah]6 ljlgof]hg u/]sf] 5'  .</w:t>
      </w:r>
    </w:p>
    <w:p>
      <w:pPr>
        <w:pStyle w:val="Normal"/>
        <w:spacing w:lineRule="auto" w:line="240" w:before="0" w:after="160"/>
        <w:contextualSpacing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@= pTkfbgzLn If]qM</w:t>
      </w:r>
    </w:p>
    <w:p>
      <w:pPr>
        <w:pStyle w:val="Normal"/>
        <w:spacing w:lineRule="auto" w:line="240" w:before="0" w:after="160"/>
        <w:ind w:firstLine="720"/>
        <w:contextualSpacing/>
        <w:jc w:val="both"/>
        <w:rPr>
          <w:rFonts w:ascii="Preeti" w:hAnsi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>gu/sf] s[liftyf ;xsf/L, ko{6g, kz' / pBf]u If]qsf] ljsf; dfkm{t cfTdlge{/ gu/ agfO{ /fli6«o cy{tGqdf ;d]t of]ubfg lbg s[lif If]qdf ? *&amp; nfv b]xfo adf]lhdsf lqmof{snfkdf cfjZos ah]6 ljlgof]hg u/]sf] 5' .</w:t>
      </w:r>
    </w:p>
    <w:p>
      <w:pPr>
        <w:pStyle w:val="Normal"/>
        <w:spacing w:lineRule="auto" w:line="240" w:before="0" w:after="160"/>
        <w:contextualSpacing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s=  kmnkm"n bzs </w:t>
      </w:r>
    </w:p>
    <w:p>
      <w:pPr>
        <w:pStyle w:val="Normal"/>
        <w:spacing w:lineRule="auto" w:line="240" w:before="0" w:after="160"/>
        <w:contextualSpacing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v= ks]6 If]q ;+rfng</w:t>
      </w:r>
    </w:p>
    <w:p>
      <w:pPr>
        <w:pStyle w:val="Normal"/>
        <w:spacing w:lineRule="auto" w:line="240" w:before="0" w:after="160"/>
        <w:contextualSpacing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u=  dfusf cfwf/df  ljp, dn s[lif cf}hf/df cg'bfg </w:t>
      </w:r>
    </w:p>
    <w:p>
      <w:pPr>
        <w:pStyle w:val="Normal"/>
        <w:spacing w:lineRule="auto" w:line="240" w:before="0" w:after="160"/>
        <w:contextualSpacing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3= ;fgf l;FrfO{</w:t>
      </w:r>
    </w:p>
    <w:p>
      <w:pPr>
        <w:pStyle w:val="Normal"/>
        <w:spacing w:lineRule="auto" w:line="240" w:before="0" w:after="160"/>
        <w:contextualSpacing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ª = esf/f] ;'wf/</w:t>
      </w:r>
    </w:p>
    <w:p>
      <w:pPr>
        <w:pStyle w:val="Normal"/>
        <w:spacing w:lineRule="auto" w:line="240" w:before="0" w:after="160"/>
        <w:contextualSpacing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dfly pNn]vLt cfof]hgfdf cfjZos  lqmofsnfk agfO{ cfjZos ah]6 ljlgof]hg u/]sf] 5'  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kz' ljsf; sfo{qmdtkm{ ? *)nfv</w:t>
      </w:r>
    </w:p>
    <w:p>
      <w:pPr>
        <w:pStyle w:val="Normal"/>
        <w:spacing w:lineRule="auto" w:line="240" w:before="0" w:after="160"/>
        <w:contextualSpacing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s= afv|f kfng</w:t>
      </w:r>
    </w:p>
    <w:p>
      <w:pPr>
        <w:pStyle w:val="Normal"/>
        <w:spacing w:lineRule="auto" w:line="240" w:before="0" w:after="160"/>
        <w:contextualSpacing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v= a+u'/ kfng </w:t>
      </w:r>
    </w:p>
    <w:p>
      <w:pPr>
        <w:pStyle w:val="Normal"/>
        <w:spacing w:lineRule="auto" w:line="240" w:before="0" w:after="160"/>
        <w:contextualSpacing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u= s'v'/f kfng </w:t>
      </w:r>
    </w:p>
    <w:p>
      <w:pPr>
        <w:pStyle w:val="Normal"/>
        <w:spacing w:lineRule="auto" w:line="240" w:before="0" w:after="160"/>
        <w:contextualSpacing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3=  pGgt hfgtsf] 3fF;sf] aLp ljt/0f </w:t>
      </w:r>
    </w:p>
    <w:p>
      <w:pPr>
        <w:pStyle w:val="Normal"/>
        <w:spacing w:lineRule="auto" w:line="240" w:before="0" w:after="160"/>
        <w:contextualSpacing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ª= kz' :j:Yosf nflu cf}ifwL ljt/0f </w:t>
      </w:r>
    </w:p>
    <w:p>
      <w:pPr>
        <w:pStyle w:val="Normal"/>
        <w:spacing w:lineRule="auto" w:line="240" w:before="0" w:after="160"/>
        <w:contextualSpacing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dfly pNn]vLt cfof]hgfdf cfjZos  lqmofsnfk agfO{ cfjZos ah]6 ljlgof]hg u/]sf] 5'  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ko{6g tyf pBf]u If]qdf ? !s/]f8 @)nfv </w:t>
      </w:r>
    </w:p>
    <w:p>
      <w:pPr>
        <w:pStyle w:val="Normal"/>
        <w:spacing w:lineRule="auto" w:line="240" w:before="0" w:after="160"/>
        <w:contextualSpacing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s=u8L dd{t</w:t>
      </w:r>
    </w:p>
    <w:p>
      <w:pPr>
        <w:pStyle w:val="Normal"/>
        <w:spacing w:lineRule="auto" w:line="240" w:before="0" w:after="160"/>
        <w:contextualSpacing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u= ljleGg j8fsf dlGb/ x? lgdf{0f</w:t>
      </w:r>
    </w:p>
    <w:p>
      <w:pPr>
        <w:pStyle w:val="Normal"/>
        <w:spacing w:lineRule="auto" w:line="240" w:before="0" w:after="160"/>
        <w:contextualSpacing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3= j8fsf ljleGg kfs{x? Joj:yfkg</w:t>
      </w:r>
    </w:p>
    <w:p>
      <w:pPr>
        <w:pStyle w:val="Normal"/>
        <w:spacing w:lineRule="auto" w:line="240" w:before="0" w:after="160"/>
        <w:contextualSpacing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ª n3'pBldsf] ljsf; tyf Ifdtf clej[l4</w:t>
      </w:r>
    </w:p>
    <w:p>
      <w:pPr>
        <w:pStyle w:val="Normal"/>
        <w:spacing w:lineRule="auto" w:line="240" w:before="0" w:after="160"/>
        <w:contextualSpacing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dfly pNn]vLt cfof]hgfdf cfjZos  lqmofsnfk agfO{ cfjZos ah]6 ljlgof]hg u/]sf] 5'  .</w:t>
      </w:r>
    </w:p>
    <w:p>
      <w:pPr>
        <w:pStyle w:val="ListParagraph"/>
        <w:numPr>
          <w:ilvl w:val="0"/>
          <w:numId w:val="2"/>
        </w:numPr>
        <w:spacing w:lineRule="auto" w:line="240"/>
        <w:ind w:left="450" w:hanging="450"/>
        <w:jc w:val="both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  <w:t>;fdflhs If]qsf] ljsf;sf] nfuL ! s/f]8</w:t>
      </w:r>
    </w:p>
    <w:p>
      <w:pPr>
        <w:pStyle w:val="Normal"/>
        <w:spacing w:lineRule="auto" w:line="240" w:before="0" w:after="160"/>
        <w:contextualSpacing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s= dlxnf ljsf;  ljleGg ;Lk tflnd / uf]i7L</w:t>
      </w:r>
    </w:p>
    <w:p>
      <w:pPr>
        <w:pStyle w:val="Normal"/>
        <w:spacing w:lineRule="auto" w:line="240" w:before="0" w:after="160"/>
        <w:contextualSpacing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v= h]i7 gful/s tyf ckfª\u d}qL sfo{qmd </w:t>
      </w:r>
    </w:p>
    <w:p>
      <w:pPr>
        <w:pStyle w:val="Normal"/>
        <w:spacing w:lineRule="auto" w:line="240" w:before="0" w:after="160"/>
        <w:contextualSpacing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u=ljb]zaf6 cfPsf /f]huf/ ljlxg &gt;dzlQmnfO{ cfjZos /f]huf/L  Joj:yf .</w:t>
      </w:r>
    </w:p>
    <w:p>
      <w:pPr>
        <w:pStyle w:val="Normal"/>
        <w:spacing w:lineRule="auto" w:line="240" w:before="0" w:after="160"/>
        <w:contextualSpacing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3= ljleGg ;+3 ;:yf ;+y ;fem]bf/L sfo{qmd</w:t>
      </w:r>
    </w:p>
    <w:p>
      <w:pPr>
        <w:pStyle w:val="Normal"/>
        <w:spacing w:lineRule="auto" w:line="240" w:before="0" w:after="160"/>
        <w:contextualSpacing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dfly pNn]vLt cfof]hgfdf cfjZos  lqmofsnfk agfO{ cfjZos ah]6 ljlgof]hg u/]sf] 5'  .</w:t>
      </w:r>
    </w:p>
    <w:p>
      <w:pPr>
        <w:pStyle w:val="Normal"/>
        <w:spacing w:lineRule="auto" w:line="240" w:before="0" w:after="160"/>
        <w:contextualSpacing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  <w:t xml:space="preserve">#= ;fdflhs ljsf; </w:t>
      </w:r>
    </w:p>
    <w:p>
      <w:pPr>
        <w:pStyle w:val="Normal"/>
        <w:spacing w:lineRule="auto" w:line="240" w:before="0" w:after="160"/>
        <w:contextualSpacing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  <w:t>lzIff tkm{</w:t>
      </w:r>
    </w:p>
    <w:p>
      <w:pPr>
        <w:pStyle w:val="Normal"/>
        <w:spacing w:lineRule="auto" w:line="240" w:before="0" w:after="160"/>
        <w:contextualSpacing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;d[4 gu/sf] yfngL, lzIffdf nufgL eGg] gf/fsf ;fy ljBfno pd]/ ;d'xsf ;a} afnaflnsfnfO{ lzIffsf] kxF'r lj:Tf/ / u'0f:t/Lo lzIffsf] k|Tofe'lt x'g] u/L z}lIfs sfo{qmd ;+rfngsf nfuL cfjZos ah]6 Joj:yfkg ul/Psf] 5 . </w:t>
      </w:r>
    </w:p>
    <w:p>
      <w:pPr>
        <w:pStyle w:val="Normal"/>
        <w:spacing w:lineRule="auto" w:line="240" w:before="0" w:after="160"/>
        <w:ind w:firstLine="720"/>
        <w:contextualSpacing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;a} dfWolds tx ;+rfng ePsf ;fd'bflos ljBfnodf cWoog/t 5fqfx?nfO{ dlxgfjf/L x'Fbf kg{] ;d:of tyf k7gkf7gdf x'g] cK7of/f]kg Go"gLs/0f ug{ ;a} ;fd'bflos dfWolds ljBfnodf ;]g]6/L Kof8 / e]l08Ë d]l;gsf] Joj:yfkg ug{ cfjZos ljlgof]ht u/]sf] 5' . </w:t>
      </w:r>
    </w:p>
    <w:p>
      <w:pPr>
        <w:pStyle w:val="Normal"/>
        <w:spacing w:lineRule="auto" w:line="240" w:before="0" w:after="160"/>
        <w:contextualSpacing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afnd}qL ljBfnosf] cjwf/0ff sfof{GJfog dfNofpg] s'/fnfO{ dWogh/ /fVb} ljBfnosf] ef}lts ;'b[l9s/0fsf nfuL cfjZos ah]6sf] Joj:yf ul/Psf] 5 . :yfgLotxdf /x]sf k'/ftflTjs / k/Dk/fut ;fwg / ;fdu|L k':tf x:tfGt/0fsf nfuL gd'gf n3' ;+u|xfno :yfkgf ul/g]5 .  To;sf nflu ! s/f]8 ah]6  ljlgof]lht u/]sf] 5'</w:t>
      </w:r>
    </w:p>
    <w:p>
      <w:pPr>
        <w:pStyle w:val="Normal"/>
        <w:spacing w:lineRule="auto" w:line="240" w:before="0" w:after="160"/>
        <w:ind w:firstLine="720"/>
        <w:contextualSpacing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s= lszf]/L lzIff</w:t>
      </w:r>
    </w:p>
    <w:p>
      <w:pPr>
        <w:pStyle w:val="Normal"/>
        <w:spacing w:lineRule="auto" w:line="240" w:before="0" w:after="160"/>
        <w:ind w:firstLine="720"/>
        <w:contextualSpacing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v= afn Snj u7g</w:t>
      </w:r>
    </w:p>
    <w:p>
      <w:pPr>
        <w:pStyle w:val="Normal"/>
        <w:spacing w:lineRule="auto" w:line="240" w:before="0" w:after="160"/>
        <w:ind w:firstLine="720"/>
        <w:contextualSpacing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u= cGt/ ljBfno k|ltof]lutf</w:t>
      </w:r>
    </w:p>
    <w:p>
      <w:pPr>
        <w:pStyle w:val="Normal"/>
        <w:spacing w:lineRule="auto" w:line="240" w:before="0" w:after="160"/>
        <w:ind w:firstLine="720"/>
        <w:contextualSpacing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3= cfw'lgs z}lIfs k|ljwLd}qL lzIff</w:t>
      </w:r>
    </w:p>
    <w:p>
      <w:pPr>
        <w:pStyle w:val="Normal"/>
        <w:spacing w:lineRule="auto" w:line="240" w:before="0" w:after="160"/>
        <w:ind w:firstLine="720"/>
        <w:contextualSpacing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ª= gu/ lzIff sf]if</w:t>
      </w:r>
    </w:p>
    <w:p>
      <w:pPr>
        <w:pStyle w:val="Normal"/>
        <w:spacing w:lineRule="auto" w:line="240" w:before="0" w:after="160"/>
        <w:contextualSpacing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dfly pNn]vLt cfof]hgfdf cfjZos lqmofsnfk agfO{ cfjZos ah]6 ljlgof]hg u/]sf] 5'  .</w:t>
      </w:r>
    </w:p>
    <w:p>
      <w:pPr>
        <w:pStyle w:val="Normal"/>
        <w:spacing w:lineRule="auto" w:line="240" w:before="0" w:after="160"/>
        <w:contextualSpacing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  <w:t xml:space="preserve">:jf:Yo tkm{ M </w:t>
      </w:r>
    </w:p>
    <w:p>
      <w:pPr>
        <w:pStyle w:val="Normal"/>
        <w:spacing w:lineRule="auto" w:line="240" w:before="0" w:after="160"/>
        <w:contextualSpacing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u'0f:t/Lo :jf:Yo ;]jfdfkm{t gu/jf;LNffO{ ;'vL  / v'zLagfpg :jf:Yo If]qdf ? ! s/f]8 ljlgof]hg ul/Psf] 5 . pQm /sd b]xfo adf]lhdsf] k|fylds If]qdf  vr{ ug{] Joj:yf u/]sf] 5' .</w:t>
      </w:r>
    </w:p>
    <w:p>
      <w:pPr>
        <w:pStyle w:val="Normal"/>
        <w:spacing w:lineRule="auto" w:line="240" w:before="0" w:after="160"/>
        <w:contextualSpacing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s= :jf:Yo rf}sL, cfwf/e"t :jf:Yo ;]jf s]Gb| / zx/L :jf:Yo s]Gb|nfO{  cfjZos kg{]  cf}ifwL / sfof{no Joj:yfkg</w:t>
      </w:r>
    </w:p>
    <w:p>
      <w:pPr>
        <w:pStyle w:val="Normal"/>
        <w:spacing w:lineRule="auto" w:line="240" w:before="0" w:after="160"/>
        <w:contextualSpacing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v= :jf:Yo ;+:yfdf sfo{/t sd{rf/Lx?nfO{ cfjZos ;]jf ;'ljwf</w:t>
      </w:r>
    </w:p>
    <w:p>
      <w:pPr>
        <w:pStyle w:val="Normal"/>
        <w:spacing w:lineRule="auto" w:line="240" w:before="0" w:after="160"/>
        <w:contextualSpacing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u= sf]le8–!( sf] ;+qmd0f /f]syfd tyf Joj:yfkg</w:t>
      </w:r>
    </w:p>
    <w:p>
      <w:pPr>
        <w:pStyle w:val="Normal"/>
        <w:spacing w:lineRule="auto" w:line="240" w:before="0" w:after="160"/>
        <w:contextualSpacing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3= pkd]/ ;+u ue{jtL;+u e]6 3f6 / c;n cfdf k|f]T;fxg sfo{qmd </w:t>
      </w:r>
    </w:p>
    <w:p>
      <w:pPr>
        <w:pStyle w:val="Normal"/>
        <w:spacing w:lineRule="auto" w:line="240" w:before="0" w:after="160"/>
        <w:contextualSpacing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ª=  :jf:Yo lzlj/ vf]k, hgr]tgf</w:t>
      </w:r>
    </w:p>
    <w:p>
      <w:pPr>
        <w:pStyle w:val="Normal"/>
        <w:spacing w:lineRule="auto" w:line="240" w:before="0" w:after="160"/>
        <w:contextualSpacing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dfly pNn]vLt cfof]hgfdf cfjZos lqmofsnfk agfO{ cfjZos ah]6 ljlgof]hg u/]sf] 5'  .</w:t>
      </w:r>
    </w:p>
    <w:p>
      <w:pPr>
        <w:pStyle w:val="Normal"/>
        <w:spacing w:lineRule="auto" w:line="240" w:before="0" w:after="160"/>
        <w:contextualSpacing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  <w:t xml:space="preserve">$= jftfj/0f tyf ;/;kmfO{ / ljkb Joj:yfkg M </w:t>
        <w:tab/>
      </w:r>
    </w:p>
    <w:p>
      <w:pPr>
        <w:pStyle w:val="Normal"/>
        <w:spacing w:lineRule="auto" w:line="240" w:before="0" w:after="160"/>
        <w:contextualSpacing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gu/Lo ;f}Gb{otf / :jR5 jftfj/0f k|j4g ug{, cfjZos ah]6sf] Joj:yf ul/Psf] 5 ;fy} ljkbhGo 36gfsf] k"j{ tof/L tyf k|ltsfo{ ug{sf] nfuL ;|f]tsf] Joj:yf ul/Psf] 5 . ;du|df jftfj/0f tyf ;/;kmfO{ / ljkb Joj:Yfkg sfo{sf] nfuL ? !s/f]8 @% nfv b]xfosf] If]qdf vr{ ug{] Joj:yf u/]sf] 5' .</w:t>
      </w:r>
    </w:p>
    <w:p>
      <w:pPr>
        <w:pStyle w:val="Normal"/>
        <w:spacing w:lineRule="auto" w:line="240" w:before="0" w:after="160"/>
        <w:contextualSpacing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s= ! 3/ @ udnf </w:t>
      </w:r>
    </w:p>
    <w:p>
      <w:pPr>
        <w:pStyle w:val="Normal"/>
        <w:spacing w:lineRule="auto" w:line="240" w:before="0" w:after="160"/>
        <w:contextualSpacing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v= gu/ ;/;kmfO{ gu/ ;8ssf] 5]pdf j[Iff/f]k0f</w:t>
      </w:r>
    </w:p>
    <w:p>
      <w:pPr>
        <w:pStyle w:val="Normal"/>
        <w:spacing w:lineRule="auto" w:line="240" w:before="0" w:after="160"/>
        <w:contextualSpacing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u= e'–;+/If0f af9L klx/f], cfunfuL</w:t>
      </w:r>
    </w:p>
    <w:p>
      <w:pPr>
        <w:pStyle w:val="Normal"/>
        <w:spacing w:lineRule="auto" w:line="240" w:before="0" w:after="160"/>
        <w:contextualSpacing/>
        <w:jc w:val="both"/>
        <w:rPr>
          <w:rFonts w:ascii="Preeti" w:hAnsi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 </w:t>
      </w:r>
      <w:r>
        <w:rPr>
          <w:rFonts w:cs="Preeti" w:ascii="Preeti" w:hAnsi="Preeti"/>
          <w:sz w:val="28"/>
          <w:szCs w:val="28"/>
        </w:rPr>
        <w:t>dfly pNn]vLt cfof]hgfdf cfjZos lqmofsnfk agfO{ cfjZos ah]6 ljlgof]hg u/]sf] 5'  .</w:t>
      </w:r>
    </w:p>
    <w:p>
      <w:pPr>
        <w:pStyle w:val="Normal"/>
        <w:spacing w:lineRule="auto" w:line="240" w:before="0" w:after="160"/>
        <w:contextualSpacing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  <w:t xml:space="preserve">%=;fdflhs Gofo, ;fdflhs ;/Iff / ;jlns/0f </w:t>
      </w:r>
    </w:p>
    <w:p>
      <w:pPr>
        <w:pStyle w:val="Normal"/>
        <w:spacing w:lineRule="auto" w:line="240" w:before="0" w:after="160"/>
        <w:contextualSpacing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dlxnf, afnaflnsf, ckfË, blnt  l;dfGs[t, nf]kpGd'v htLsx?]sf] kIfdf nufotsf sdhf]/L ju{sf] kIfsf] ;anLs/0f sfo{qmdnfO{ lg/Gt/tf lbO{Psf] 5 . To;}u/L ue{jtL dlxnf;Fu pkd]o/ e]63f6 sfo{qmdsf] nfuL ? ! s/f]8  cIf?kL aL; nfv ljlgof]hg ul/Psf] 5 . pQm /sd b]xfosf lqmofsnfksf vr{ ug{] Joj;yf u/]sf] 5' . </w:t>
      </w:r>
    </w:p>
    <w:p>
      <w:pPr>
        <w:pStyle w:val="Normal"/>
        <w:spacing w:lineRule="auto" w:line="240" w:before="0" w:after="160"/>
        <w:contextualSpacing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s= dlxnf  afnaflnsf tyf h]i7 gfu/Ls</w:t>
      </w:r>
    </w:p>
    <w:p>
      <w:pPr>
        <w:pStyle w:val="Normal"/>
        <w:spacing w:lineRule="auto" w:line="240" w:before="0" w:after="160"/>
        <w:contextualSpacing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v= blnt o"jf , ;d"x / ;Lk d"nsf sfo{qmd</w:t>
      </w:r>
    </w:p>
    <w:p>
      <w:pPr>
        <w:pStyle w:val="Normal"/>
        <w:spacing w:lineRule="auto" w:line="240" w:before="0" w:after="160"/>
        <w:contextualSpacing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u= ckfª\u tyf h]i7 gful/s ;Ddfg sfo{qmd</w:t>
      </w:r>
    </w:p>
    <w:p>
      <w:pPr>
        <w:pStyle w:val="Normal"/>
        <w:spacing w:lineRule="auto" w:line="240" w:before="0" w:after="160"/>
        <w:contextualSpacing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3  nlIft 5fqj[lq sfo{qmd</w:t>
      </w:r>
    </w:p>
    <w:p>
      <w:pPr>
        <w:pStyle w:val="Normal"/>
        <w:spacing w:lineRule="auto" w:line="240" w:before="0" w:after="160"/>
        <w:contextualSpacing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dfly pNn]vLt cfof]hgfdf cfjZos lqmofsnfk agfO{ cfjZos ah]6 ljlgof]hg u/]sf] 5'  .</w:t>
      </w:r>
    </w:p>
    <w:p>
      <w:pPr>
        <w:pStyle w:val="Normal"/>
        <w:spacing w:lineRule="auto" w:line="240" w:before="0" w:after="160"/>
        <w:contextualSpacing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  <w:t>^= o'jf tyf v]ns'b</w:t>
      </w:r>
    </w:p>
    <w:p>
      <w:pPr>
        <w:pStyle w:val="Normal"/>
        <w:spacing w:lineRule="auto" w:line="240" w:before="0" w:after="160"/>
        <w:contextualSpacing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o'jfsf] Ifdtfljsf; tyfv]ns'bsf] dfWodaf6 gu/nfO{ kl/lrt u/fpgsf] nfuL ? !)bz nfv ljlgof]hg  u/L b]xfosf] lqmofsnfkdf vr{ ug{] Joj:yf u/]sf] 5' .</w:t>
      </w:r>
    </w:p>
    <w:p>
      <w:pPr>
        <w:pStyle w:val="Normal"/>
        <w:spacing w:lineRule="auto" w:line="240" w:before="0" w:after="160"/>
        <w:contextualSpacing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s= gu/ k|d'v sk</w:t>
      </w:r>
    </w:p>
    <w:p>
      <w:pPr>
        <w:pStyle w:val="Normal"/>
        <w:spacing w:lineRule="auto" w:line="240" w:before="0" w:after="160"/>
        <w:contextualSpacing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v= /fi6«klt /lgª\ulzN8 k|ltof]lttf</w:t>
      </w:r>
    </w:p>
    <w:p>
      <w:pPr>
        <w:pStyle w:val="Normal"/>
        <w:spacing w:lineRule="auto" w:line="240" w:before="0" w:after="160"/>
        <w:contextualSpacing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u= cGt/ gu/kflnsf :t/Lo ljleGg v]ns'b sfo{qmd 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Preeti" w:ascii="Preeti" w:hAnsi="Preeti"/>
          <w:sz w:val="28"/>
          <w:szCs w:val="28"/>
        </w:rPr>
        <w:t>dfly pNn]vLt cfof]hgfdf cfjZos lqmofsnfk agfO{ cfjZos ah]6 ljlgof]hg u/]sf] 5'  .</w:t>
      </w:r>
    </w:p>
    <w:p>
      <w:pPr>
        <w:pStyle w:val="Normal"/>
        <w:spacing w:lineRule="auto" w:line="240" w:before="0" w:after="160"/>
        <w:contextualSpacing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  <w:t>&amp;= ;+:yfut ljsf; tyf z';f;g M</w:t>
      </w:r>
    </w:p>
    <w:p>
      <w:pPr>
        <w:pStyle w:val="Normal"/>
        <w:spacing w:lineRule="auto" w:line="240" w:before="0" w:after="160"/>
        <w:contextualSpacing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ljQLo P+j ;+:yfut Joj:yfkgnfO{ r':t / b":t agfpg, n]vf k|0ffnLnfO{ ;'b[l9s/0f ug{, s/ bfo/fdf gcfPsf s/bftfnfO{ s/sf] bfo/fdf Nofpg sd{rf/Lsf] Ifdtf clej[l4 ug{ / ljlQo Joj:yfkgnfO{ ;'rgf k|ljlwd}qL agfO{ z'zf;g sfod /fVg ? @) nfv  a/fa/sf] cfjZos lqmofsnfk agfO{ ah]6 Joj:yfkg ul/Psf] 5 . 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eastAsia="Preeti"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b/>
          <w:bCs/>
          <w:sz w:val="28"/>
          <w:szCs w:val="28"/>
        </w:rPr>
        <w:t xml:space="preserve">*= ;]jf k|jfx / k|zf;lgs sfo{ M </w:t>
      </w:r>
    </w:p>
    <w:p>
      <w:pPr>
        <w:pStyle w:val="Normal"/>
        <w:spacing w:lineRule="auto" w:line="240" w:before="0" w:after="160"/>
        <w:contextualSpacing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pRr P+j pTk|]l/t tyf dgf]ano'Qm hgzlQmaf6 k|efjsf/L ;]jfk|jfx eO{ cfd ;]jfu|fxLn] z';f;gsf] cg'e'tL ug{] x'Fbf sd{trf/Lsf] Ifdtf clej[l4 ug{  gu/sf] ;+u7g / ;+:yfut ljsf; u/L ;'b[9 k|zf;g sfod ug{ / sfof{Nfosf] k|zf;gLs tyf pkef]u vr{df ? !! s/f]8 ljlgof]hg  u/L cfjZos /sd  rfn' tkm{sf] ah]6 Joj;yfkg / sfof{no ;+rfngdf / Joj:yfkgdf ljlgof]hg u/]sf] 5 '.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eastAsia="Preeti"/>
        </w:rPr>
        <w:t xml:space="preserve"> </w:t>
      </w:r>
      <w:r>
        <w:rPr/>
        <w:t>(= e'uf]n, hg;+Vof / /fh:j / lk58LPsf] dfkb08sf cfwf/df x/]s j8fdf ;dfg'kflts ljsf; ug{] p2]Zon] j8f:t/af6} sfof{Gjog x'g] u/L ? # s/f]8 *) nfv b]xfo adf]lhsf /sd ljlgof]hg u/]sf] 5' 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780"/>
        <w:gridCol w:w="2086"/>
        <w:gridCol w:w="1516"/>
        <w:gridCol w:w="1511"/>
        <w:gridCol w:w="1512"/>
      </w:tblGrid>
      <w:tr>
        <w:trPr>
          <w:trHeight w:val="315" w:hRule="atLeast"/>
        </w:trPr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reeti" w:hAnsi="Preet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</w:rPr>
              <w:t>j8f g+=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reeti" w:hAnsi="Preet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</w:rPr>
              <w:t>ah]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reeti" w:hAnsi="Preet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</w:rPr>
              <w:t>k"jf{wf/ ljsf; If]q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reeti" w:hAnsi="Preet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</w:rPr>
              <w:t>;fdflhs ljsf; If]q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reeti" w:hAnsi="Preet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</w:rPr>
              <w:t>cfly{s ljsf; If]q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reeti" w:hAnsi="Preet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</w:rPr>
              <w:t>;'zf;g ljsf; If]q</w:t>
            </w:r>
          </w:p>
        </w:tc>
      </w:tr>
      <w:tr>
        <w:trPr>
          <w:trHeight w:val="235" w:hRule="atLeast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reeti" w:hAnsi="Preet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reeti" w:hAnsi="Preet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reeti" w:hAnsi="Preet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reeti" w:hAnsi="Preet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reeti" w:hAnsi="Preet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reeti" w:hAnsi="Preet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reeti" w:hAnsi="Preet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</w:rPr>
              <w:t>!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#$ nfv %) xhf/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Fontasy Himali" w:hAnsi="Fontasy Himal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Fontasy Himali" w:hAnsi="Fontasy Himal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Fontasy Himali" w:hAnsi="Fontasy Himal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reeti" w:hAnsi="Preet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</w:rPr>
              <w:t>@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#$ nfv %) xhf/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Fontasy Himali" w:hAnsi="Fontasy Himal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Fontasy Himali" w:hAnsi="Fontasy Himal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Fontasy Himali" w:hAnsi="Fontasy Himal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reeti" w:hAnsi="Preet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</w:rPr>
              <w:t>#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#$ nfv %) xhf/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Fontasy Himali" w:hAnsi="Fontasy Himal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Fontasy Himali" w:hAnsi="Fontasy Himal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Fontasy Himali" w:hAnsi="Fontasy Himal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reeti" w:hAnsi="Preet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</w:rPr>
              <w:t>$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#% nfv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Fontasy Himali" w:hAnsi="Fontasy Himal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Fontasy Himali" w:hAnsi="Fontasy Himal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Fontasy Himali" w:hAnsi="Fontasy Himal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reeti" w:hAnsi="Preet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#$ nfv !% xhf/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Fontasy Himali" w:hAnsi="Fontasy Himal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Fontasy Himali" w:hAnsi="Fontasy Himal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Fontasy Himali" w:hAnsi="Fontasy Himal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reeti" w:hAnsi="Preet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</w:rPr>
              <w:t>^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#$ nfv %) xhf/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Fontasy Himali" w:hAnsi="Fontasy Himal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Fontasy Himali" w:hAnsi="Fontasy Himal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Fontasy Himali" w:hAnsi="Fontasy Himal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reeti" w:hAnsi="Preet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</w:rPr>
              <w:t>&amp;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#$ nfv %) xhf/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Fontasy Himali" w:hAnsi="Fontasy Himal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Fontasy Himali" w:hAnsi="Fontasy Himal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Fontasy Himali" w:hAnsi="Fontasy Himal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reeti" w:hAnsi="Preet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#$ nfv @% xhf/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Fontasy Himali" w:hAnsi="Fontasy Himal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Fontasy Himali" w:hAnsi="Fontasy Himal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Fontasy Himali" w:hAnsi="Fontasy Himal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reeti" w:hAnsi="Preet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</w:rPr>
              <w:t>(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#$ nfv @% xhf/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Fontasy Himali" w:hAnsi="Fontasy Himal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Fontasy Himali" w:hAnsi="Fontasy Himal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Fontasy Himali" w:hAnsi="Fontasy Himal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reeti" w:hAnsi="Preet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</w:rPr>
              <w:t>!)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#$ nfv @% xhf/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Fontasy Himali" w:hAnsi="Fontasy Himal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Fontasy Himali" w:hAnsi="Fontasy Himal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Fontasy Himali" w:hAnsi="Fontasy Himal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reeti" w:hAnsi="Preet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b/>
                <w:bCs/>
                <w:color w:val="000000"/>
                <w:sz w:val="28"/>
                <w:szCs w:val="28"/>
              </w:rPr>
              <w:t>!!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#% nfv ^) xhf/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Fontasy Himali" w:hAnsi="Fontasy Himal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Fontasy Himali" w:hAnsi="Fontasy Himal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Fontasy Himali" w:hAnsi="Fontasy Himal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Fontasy Himali" w:hAnsi="Fontasy Himal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  <w:t>cGtdf ,</w:t>
      </w:r>
    </w:p>
    <w:p>
      <w:pPr>
        <w:pStyle w:val="Normal"/>
        <w:spacing w:lineRule="auto" w:line="240" w:before="0" w:after="160"/>
        <w:ind w:firstLine="720"/>
        <w:contextualSpacing/>
        <w:jc w:val="both"/>
        <w:rPr/>
      </w:pPr>
      <w:r>
        <w:rPr>
          <w:rFonts w:cs="Preeti" w:ascii="Preeti" w:hAnsi="Preeti"/>
          <w:sz w:val="28"/>
          <w:szCs w:val="28"/>
        </w:rPr>
        <w:t>rfn' cf=j=sf] xfn;Ddsf] cfo Joosf] ljj/0f -gu/sfo{kflnsfsf] sfof{no / j8f sfof{nox?af6 ePsf cfof]hgfut ljlgof]hg P+j ;+zf]wg ;d]t_ , cfo Joosf] +z+;f]lwt cg'dfg, cfufdL jif{sf] ljifo If]qu , cfof]hgfut ah]6sf] cg'dflgt ljj/0f ;d]l6Psf] aflif{s of]hgf k'l:tsf l5§} ;fj{hlgs ul/g]5 . k|:t't ah]6 th'{df ug{] k|lqmofdf k|ToIf tyf k/f]If ?kdf ;xof]u k'¥ofpg' x'g] gu/ k|d'vHo", sfo{kflnsf ;b:o Ho", lj1 dxfg'efjx?, /fhgLtL1 Ho", nufotsf ;Dk"0f{ gu/ af;Lbfh'efO{ tyflblbalxgLPj\d cxf]/fq vl6g] sd{rf/L ldqx?nfO{ xflb{s wGojfb 1fkg ub{5' . ;fy} sf]/f]gf efO{/; sf]le8 –!( sf] ;+qmd0f / ;+qf; / /f]syfdnfO{ dWogh/ u/L ;Dk"0f{ gful/snfO{ ;fdflhs b'/L sfod u/L ;]Nkm Sjfl/lG6hfg a:g clkn ub{5' .</w:t>
      </w:r>
    </w:p>
    <w:p>
      <w:pPr>
        <w:pStyle w:val="Normal"/>
        <w:spacing w:lineRule="auto" w:line="240" w:before="0" w:after="160"/>
        <w:ind w:firstLine="720"/>
        <w:contextualSpacing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240" w:before="0" w:after="160"/>
        <w:ind w:firstLine="720"/>
        <w:contextualSpacing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240" w:before="0" w:after="160"/>
        <w:ind w:firstLine="720"/>
        <w:contextualSpacing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240" w:before="0" w:after="160"/>
        <w:ind w:firstLine="720"/>
        <w:contextualSpacing/>
        <w:jc w:val="both"/>
        <w:rPr/>
      </w:pPr>
      <w:r>
        <w:rPr>
          <w:rFonts w:cs="Preeti" w:ascii="Preeti" w:hAnsi="Preeti"/>
          <w:sz w:val="28"/>
          <w:szCs w:val="28"/>
        </w:rPr>
        <w:t>wG</w:t>
      </w:r>
      <w:r>
        <w:rPr>
          <w:rFonts w:cs="Preeti" w:ascii="Preeti" w:hAnsi="Preeti"/>
          <w:b/>
          <w:bCs/>
          <w:sz w:val="28"/>
          <w:szCs w:val="28"/>
        </w:rPr>
        <w:t>ojfb</w:t>
      </w:r>
    </w:p>
    <w:p>
      <w:pPr>
        <w:pStyle w:val="Normal"/>
        <w:spacing w:lineRule="auto" w:line="240" w:before="0" w:after="160"/>
        <w:contextualSpacing/>
        <w:jc w:val="right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;fljqL dNn</w:t>
      </w:r>
    </w:p>
    <w:p>
      <w:pPr>
        <w:pStyle w:val="Normal"/>
        <w:spacing w:lineRule="auto" w:line="240" w:before="0" w:after="160"/>
        <w:contextualSpacing/>
        <w:jc w:val="right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gf/fo0f gu/kflnsf,b}n]v</w:t>
      </w:r>
    </w:p>
    <w:p>
      <w:pPr>
        <w:pStyle w:val="Normal"/>
        <w:spacing w:lineRule="auto" w:line="240" w:before="0" w:after="160"/>
        <w:contextualSpacing/>
        <w:jc w:val="right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@)&amp;&amp; cfiff9 !) ut] d+unjf/  </w:t>
      </w:r>
    </w:p>
    <w:p>
      <w:pPr>
        <w:pStyle w:val="Normal"/>
        <w:spacing w:lineRule="auto" w:line="240" w:before="0" w:after="160"/>
        <w:contextualSpacing/>
        <w:rPr>
          <w:rFonts w:ascii="Preeti" w:hAnsi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</w:t>
      </w:r>
    </w:p>
    <w:p>
      <w:pPr>
        <w:pStyle w:val="Normal"/>
        <w:spacing w:lineRule="auto" w:line="240" w:before="0" w:after="160"/>
        <w:contextualSpacing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ontasy Himali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0"/>
        <w:szCs w:val="20"/>
        <w:rFonts w:ascii="Fontasy Himali" w:hAnsi="Fontasy Himali" w:cs="Fontasy Himali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Fontasy Himali" w:hAnsi="Fontasy Himali" w:cs="Fontasy Himal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Fontasy Himali" w:hAnsi="Fontasy Himali" w:cs="Fontasy Himali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Fontasy Himali" w:hAnsi="Fontasy Himali" w:cs="Fontasy Himali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4:02:00Z</dcterms:created>
  <dc:creator>ADMIN</dc:creator>
  <dc:description/>
  <cp:keywords/>
  <dc:language>en-US</dc:language>
  <cp:lastModifiedBy>Suchana Parbidhi</cp:lastModifiedBy>
  <cp:lastPrinted>2020-06-24T15:11:00Z</cp:lastPrinted>
  <dcterms:modified xsi:type="dcterms:W3CDTF">2020-07-03T09:0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