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1638300</wp:posOffset>
                </wp:positionV>
                <wp:extent cx="6991350" cy="85312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85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1pt;margin-top:129pt;width:550.45pt;height:6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आयो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स्थानीय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तह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eastAsia="@Arial Unicode MS" w:cs="@Arial Unicode MS" w:ascii="@Arial Unicode MS" w:hAnsi="@Arial Unicode MS"/>
          <w:b/>
          <w:color w:val="000000"/>
          <w:kern w:val="2"/>
          <w:sz w:val="27"/>
          <w:szCs w:val="24"/>
        </w:rPr>
        <w:t xml:space="preserve">,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२०७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100" w:h="330" w:x="480" w:y="12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अनुसा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बिजयी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उम्मेदवारको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विस्तृ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रिपोर्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1074" w:h="221" w:x="8550" w:y="163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िन्ट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िति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785" w:h="221" w:x="9660" w:y="16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७९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०२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215" w:h="221" w:x="3360" w:y="2742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प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810" w:h="221" w:x="645" w:y="217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774" w:h="221" w:x="10580" w:y="273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कैफिय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685" w:h="221" w:x="9795" w:y="273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ाप्त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त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900" w:h="221" w:x="7695" w:y="27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नाम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8"/>
          <w:sz w:val="18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025" w:h="266" w:x="5385" w:y="273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राजनीतिक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दल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 xml:space="preserve">/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स्वतन्त्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510" w:h="451" w:x="4740" w:y="2742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वड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8"/>
          <w:sz w:val="18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न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635" w:h="221" w:x="1530" w:y="2742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स्थानीय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8"/>
          <w:sz w:val="18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त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375" w:h="221" w:x="510" w:y="273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क्र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 xml:space="preserve">.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lang w:val="ne-NP"/>
        </w:rPr>
        <w:framePr w:w="2490" w:h="221" w:x="1485" w:y="21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ैलेख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480" w:h="221" w:x="930" w:y="274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405" w:h="540" w:x="9080" w:y="271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8"/>
          <w:lang w:val="ne-NP"/>
        </w:rPr>
        <w:t>लिङ्ग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34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४३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342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34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34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मु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34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342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ोमन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र्म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342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34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343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43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६७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438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43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43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उपप्रमुख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43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438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तप्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ड्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438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43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440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53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53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७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535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53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53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53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535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न्देश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   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्रेष्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535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53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536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63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63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२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631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63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63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63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631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ुर्ग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्रेष्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631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3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633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2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2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28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2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72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27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728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मृत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28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72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29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823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823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८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824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823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823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823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824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जग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साद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ोईराल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824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82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825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920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920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८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920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920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920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920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920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भेष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920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91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922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016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016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६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017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016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016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016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017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ेशम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017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01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018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113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113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१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113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113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113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113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113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त्न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113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11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115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209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209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९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210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209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1209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209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210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म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ुना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210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208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211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305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305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१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306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305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305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305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306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क्ष्म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306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304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307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402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402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५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402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402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402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402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402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ुर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भण्डार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402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401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404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498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498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499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498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498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498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499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चन्द्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साद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उपाध्या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499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497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500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050" w:y="16132" w:hSpace="0" w:vSpace="0" w:wrap="notBeside" w:vAnchor="page" w:hAnchor="page" w:hRule="exact"/>
        <w:pBdr/>
      </w:pPr>
      <w:r>
        <w:rPr>
          <w:rFonts w:cs="@Arial Unicode MS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9725</wp:posOffset>
                </wp:positionH>
                <wp:positionV relativeFrom="page">
                  <wp:posOffset>1638300</wp:posOffset>
                </wp:positionV>
                <wp:extent cx="0" cy="8531860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29pt" to="526.75pt,800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9025</wp:posOffset>
                </wp:positionH>
                <wp:positionV relativeFrom="page">
                  <wp:posOffset>1638300</wp:posOffset>
                </wp:positionV>
                <wp:extent cx="0" cy="853186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29pt" to="485.75pt,800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29.75pt" to="380.75pt,800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1850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9.75pt" to="265.5pt,800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0850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29.75pt" to="235.5pt,800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14550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9.75pt" to="166.5pt,80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9.75pt" to="46pt,800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2975</wp:posOffset>
                </wp:positionH>
                <wp:positionV relativeFrom="page">
                  <wp:posOffset>1647825</wp:posOffset>
                </wp:positionV>
                <wp:extent cx="0" cy="8522335"/>
                <wp:effectExtent l="6350" t="6350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9.75pt" to="74.25pt,800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ge">
                  <wp:posOffset>1628775</wp:posOffset>
                </wp:positionV>
                <wp:extent cx="0" cy="8541385"/>
                <wp:effectExtent l="6985" t="6350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8.25pt" to="450pt,800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750</wp:posOffset>
                </wp:positionH>
                <wp:positionV relativeFrom="page">
                  <wp:posOffset>2089150</wp:posOffset>
                </wp:positionV>
                <wp:extent cx="695071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64.5pt" to="569.75pt,164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5750</wp:posOffset>
                </wp:positionH>
                <wp:positionV relativeFrom="page">
                  <wp:posOffset>2701290</wp:posOffset>
                </wp:positionV>
                <wp:extent cx="695071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12.7pt" to="569.75pt,212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</wp:posOffset>
                </wp:positionH>
                <wp:positionV relativeFrom="page">
                  <wp:posOffset>3313430</wp:posOffset>
                </wp:positionV>
                <wp:extent cx="695071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60.9pt" to="569.75pt,260.9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ge">
                  <wp:posOffset>3925570</wp:posOffset>
                </wp:positionV>
                <wp:extent cx="695071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9.1pt" to="569.75pt,309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5750</wp:posOffset>
                </wp:positionH>
                <wp:positionV relativeFrom="page">
                  <wp:posOffset>4537710</wp:posOffset>
                </wp:positionV>
                <wp:extent cx="69507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57.3pt" to="569.75pt,357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ge">
                  <wp:posOffset>5149850</wp:posOffset>
                </wp:positionV>
                <wp:extent cx="69507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05.5pt" to="569.75pt,405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5761990</wp:posOffset>
                </wp:positionV>
                <wp:extent cx="695071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53.7pt" to="569.75pt,453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6374130</wp:posOffset>
                </wp:positionV>
                <wp:extent cx="6950710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01.9pt" to="569.75pt,501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6986270</wp:posOffset>
                </wp:positionV>
                <wp:extent cx="69507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50.1pt" to="569.75pt,550.1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5750</wp:posOffset>
                </wp:positionH>
                <wp:positionV relativeFrom="page">
                  <wp:posOffset>7598410</wp:posOffset>
                </wp:positionV>
                <wp:extent cx="69507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98.3pt" to="569.75pt,598.3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ge">
                  <wp:posOffset>8210550</wp:posOffset>
                </wp:positionV>
                <wp:extent cx="6950710" cy="0"/>
                <wp:effectExtent l="6350" t="6350" r="698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46.5pt" to="569.75pt,646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5750</wp:posOffset>
                </wp:positionH>
                <wp:positionV relativeFrom="page">
                  <wp:posOffset>8822690</wp:posOffset>
                </wp:positionV>
                <wp:extent cx="69507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94.7pt" to="569.75pt,694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5750</wp:posOffset>
                </wp:positionH>
                <wp:positionV relativeFrom="page">
                  <wp:posOffset>9434830</wp:posOffset>
                </wp:positionV>
                <wp:extent cx="69507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42.9pt" to="569.75pt,742.9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1285875</wp:posOffset>
                </wp:positionV>
                <wp:extent cx="6991350" cy="888365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888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1pt;margin-top:101.25pt;width:550.45pt;height:69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आयो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स्थानीय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तह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eastAsia="@Arial Unicode MS" w:cs="@Arial Unicode MS" w:ascii="@Arial Unicode MS" w:hAnsi="@Arial Unicode MS"/>
          <w:b/>
          <w:color w:val="000000"/>
          <w:kern w:val="2"/>
          <w:sz w:val="27"/>
          <w:szCs w:val="24"/>
        </w:rPr>
        <w:t xml:space="preserve">,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२०७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100" w:h="330" w:x="480" w:y="12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अनुसा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बिजयी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उम्मेदवारको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विस्तृ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रिपोर्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1074" w:h="221" w:x="8550" w:y="163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िन्ट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िति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785" w:h="221" w:x="9660" w:y="16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७९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०२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७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गोरीक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टुवा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217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220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त्नक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ार्क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314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317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८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तु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िंह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ग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410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413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५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ोक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   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ार्क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507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510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३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८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चन्द्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टुवा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03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606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१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ान्त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टुव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्षेत्र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99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02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गिसर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ुना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796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99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८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िंह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892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895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७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छीराम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989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992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२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ऐमान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िंह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085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088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२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भोज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ोईराल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18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184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म्विर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27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281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जनक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टु्वा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37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377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चक्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47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474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050" w:y="16132" w:hSpace="0" w:vSpace="0" w:wrap="notBeside" w:vAnchor="page" w:hAnchor="page" w:hRule="exact"/>
        <w:pBdr/>
      </w:pPr>
      <w:r>
        <w:rPr>
          <w:rFonts w:cs="@Arial Unicode MS" w:ascii="Arial" w:hAnsi="Arial"/>
          <w:color w:val="000000"/>
          <w:kern w:val="2"/>
          <w:sz w:val="19"/>
          <w:szCs w:val="24"/>
        </w:rPr>
        <w:t>Page 2 of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897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01.25pt" to="526.75pt,800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690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01.25pt" to="485.75pt,800.7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355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01.25pt" to="380.75pt,800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71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1.25pt" to="265.5pt,800.7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90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.25pt" to="235.5pt,800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145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1.25pt" to="166.5pt,800.7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42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1.25pt" to="46pt,800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297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1.25pt" to="74.25pt,800.7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985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25pt" to="450pt,800.7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5750</wp:posOffset>
                </wp:positionH>
                <wp:positionV relativeFrom="page">
                  <wp:posOffset>1308100</wp:posOffset>
                </wp:positionV>
                <wp:extent cx="695071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3pt" to="569.75pt,10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750</wp:posOffset>
                </wp:positionH>
                <wp:positionV relativeFrom="page">
                  <wp:posOffset>1920240</wp:posOffset>
                </wp:positionV>
                <wp:extent cx="695071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1.2pt" to="569.75pt,15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2532380</wp:posOffset>
                </wp:positionV>
                <wp:extent cx="695071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9.4pt" to="569.75pt,199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3144520</wp:posOffset>
                </wp:positionV>
                <wp:extent cx="6950710" cy="0"/>
                <wp:effectExtent l="6985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47.6pt" to="569.75pt,247.6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750</wp:posOffset>
                </wp:positionH>
                <wp:positionV relativeFrom="page">
                  <wp:posOffset>3756660</wp:posOffset>
                </wp:positionV>
                <wp:extent cx="6950710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5.8pt" to="569.75pt,295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5750</wp:posOffset>
                </wp:positionH>
                <wp:positionV relativeFrom="page">
                  <wp:posOffset>4368800</wp:posOffset>
                </wp:positionV>
                <wp:extent cx="6950710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44pt" to="569.75pt,34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5750</wp:posOffset>
                </wp:positionH>
                <wp:positionV relativeFrom="page">
                  <wp:posOffset>4980940</wp:posOffset>
                </wp:positionV>
                <wp:extent cx="6950710" cy="0"/>
                <wp:effectExtent l="6350" t="6350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2.2pt" to="569.75pt,392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5750</wp:posOffset>
                </wp:positionH>
                <wp:positionV relativeFrom="page">
                  <wp:posOffset>5593080</wp:posOffset>
                </wp:positionV>
                <wp:extent cx="6950710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0.4pt" to="569.75pt,440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5750</wp:posOffset>
                </wp:positionH>
                <wp:positionV relativeFrom="page">
                  <wp:posOffset>6205220</wp:posOffset>
                </wp:positionV>
                <wp:extent cx="6950710" cy="0"/>
                <wp:effectExtent l="6350" t="6350" r="698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88.6pt" to="569.75pt,488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5750</wp:posOffset>
                </wp:positionH>
                <wp:positionV relativeFrom="page">
                  <wp:posOffset>6817360</wp:posOffset>
                </wp:positionV>
                <wp:extent cx="6950710" cy="0"/>
                <wp:effectExtent l="6350" t="6350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36.8pt" to="569.75pt,536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750</wp:posOffset>
                </wp:positionH>
                <wp:positionV relativeFrom="page">
                  <wp:posOffset>7429500</wp:posOffset>
                </wp:positionV>
                <wp:extent cx="6950710" cy="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5pt" to="569.75pt,58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8041640</wp:posOffset>
                </wp:positionV>
                <wp:extent cx="6950710" cy="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33.2pt" to="569.75pt,633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8653780</wp:posOffset>
                </wp:positionV>
                <wp:extent cx="6950710" cy="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1.4pt" to="569.75pt,681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5750</wp:posOffset>
                </wp:positionH>
                <wp:positionV relativeFrom="page">
                  <wp:posOffset>9265920</wp:posOffset>
                </wp:positionV>
                <wp:extent cx="695071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29.6pt" to="569.75pt,729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6700</wp:posOffset>
                </wp:positionH>
                <wp:positionV relativeFrom="page">
                  <wp:posOffset>1285875</wp:posOffset>
                </wp:positionV>
                <wp:extent cx="6991350" cy="888365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888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1pt;margin-top:101.25pt;width:550.45pt;height:69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आयो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स्थानीय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तह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eastAsia="@Arial Unicode MS" w:cs="@Arial Unicode MS" w:ascii="@Arial Unicode MS" w:hAnsi="@Arial Unicode MS"/>
          <w:b/>
          <w:color w:val="000000"/>
          <w:kern w:val="2"/>
          <w:sz w:val="27"/>
          <w:szCs w:val="24"/>
        </w:rPr>
        <w:t xml:space="preserve">,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२०७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100" w:h="330" w:x="480" w:y="12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अनुसा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बिजयी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उम्मेदवारको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विस्तृ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रिपोर्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1074" w:h="221" w:x="8550" w:y="163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िन्ट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िति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785" w:h="221" w:x="9660" w:y="16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७९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०२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२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८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जनक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साद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्यौपान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217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220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ूष्ण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ेग्म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314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317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ुर्ग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410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413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ृष्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याकुरे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त्री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507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510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ृष्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साद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जैस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03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606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८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ड्ग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ाह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99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02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८२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ुर्ग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796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99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४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ंग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892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895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८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ेशम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ड्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989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992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५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टोप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ड्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085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088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४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८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गो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ी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18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184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१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तुल्स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ाव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27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281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४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ुनक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मा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37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377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६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ुक्तीनाथ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त्र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47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474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050" w:y="16132" w:hSpace="0" w:vSpace="0" w:wrap="notBeside" w:vAnchor="page" w:hAnchor="page" w:hRule="exact"/>
        <w:pBdr/>
      </w:pPr>
      <w:r>
        <w:rPr>
          <w:rFonts w:cs="@Arial Unicode MS" w:ascii="Arial" w:hAnsi="Arial"/>
          <w:color w:val="000000"/>
          <w:kern w:val="2"/>
          <w:sz w:val="19"/>
          <w:szCs w:val="24"/>
        </w:rPr>
        <w:t>Page 3 of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97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01.25pt" to="526.75pt,800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90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01.25pt" to="485.75pt,800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355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01.25pt" to="380.75pt,800.7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71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1.25pt" to="265.5pt,800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90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.25pt" to="235.5pt,800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145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1.25pt" to="166.5pt,800.7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42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1.25pt" to="46pt,800.7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4297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1.25pt" to="74.25pt,800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985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25pt" to="450pt,800.7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5750</wp:posOffset>
                </wp:positionH>
                <wp:positionV relativeFrom="page">
                  <wp:posOffset>1308100</wp:posOffset>
                </wp:positionV>
                <wp:extent cx="6950710" cy="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3pt" to="569.75pt,10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5750</wp:posOffset>
                </wp:positionH>
                <wp:positionV relativeFrom="page">
                  <wp:posOffset>1920240</wp:posOffset>
                </wp:positionV>
                <wp:extent cx="6950710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1.2pt" to="569.75pt,151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5750</wp:posOffset>
                </wp:positionH>
                <wp:positionV relativeFrom="page">
                  <wp:posOffset>2532380</wp:posOffset>
                </wp:positionV>
                <wp:extent cx="6950710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9.4pt" to="569.75pt,199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5750</wp:posOffset>
                </wp:positionH>
                <wp:positionV relativeFrom="page">
                  <wp:posOffset>3144520</wp:posOffset>
                </wp:positionV>
                <wp:extent cx="6950710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47.6pt" to="569.75pt,247.6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5750</wp:posOffset>
                </wp:positionH>
                <wp:positionV relativeFrom="page">
                  <wp:posOffset>3756660</wp:posOffset>
                </wp:positionV>
                <wp:extent cx="6950710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5.8pt" to="569.75pt,295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4368800</wp:posOffset>
                </wp:positionV>
                <wp:extent cx="6950710" cy="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44pt" to="569.75pt,34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5750</wp:posOffset>
                </wp:positionH>
                <wp:positionV relativeFrom="page">
                  <wp:posOffset>4980940</wp:posOffset>
                </wp:positionV>
                <wp:extent cx="6950710" cy="0"/>
                <wp:effectExtent l="6350" t="6350" r="698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2.2pt" to="569.75pt,39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5750</wp:posOffset>
                </wp:positionH>
                <wp:positionV relativeFrom="page">
                  <wp:posOffset>5593080</wp:posOffset>
                </wp:positionV>
                <wp:extent cx="6950710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0.4pt" to="569.75pt,440.4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5750</wp:posOffset>
                </wp:positionH>
                <wp:positionV relativeFrom="page">
                  <wp:posOffset>6205220</wp:posOffset>
                </wp:positionV>
                <wp:extent cx="6950710" cy="0"/>
                <wp:effectExtent l="6350" t="6350" r="6985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88.6pt" to="569.75pt,488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5750</wp:posOffset>
                </wp:positionH>
                <wp:positionV relativeFrom="page">
                  <wp:posOffset>6817360</wp:posOffset>
                </wp:positionV>
                <wp:extent cx="6950710" cy="0"/>
                <wp:effectExtent l="6350" t="6350" r="6985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36.8pt" to="569.75pt,536.8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5750</wp:posOffset>
                </wp:positionH>
                <wp:positionV relativeFrom="page">
                  <wp:posOffset>7429500</wp:posOffset>
                </wp:positionV>
                <wp:extent cx="6950710" cy="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5pt" to="569.75pt,5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5750</wp:posOffset>
                </wp:positionH>
                <wp:positionV relativeFrom="page">
                  <wp:posOffset>8041640</wp:posOffset>
                </wp:positionV>
                <wp:extent cx="6950710" cy="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33.2pt" to="569.75pt,633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5750</wp:posOffset>
                </wp:positionH>
                <wp:positionV relativeFrom="page">
                  <wp:posOffset>8653780</wp:posOffset>
                </wp:positionV>
                <wp:extent cx="6950710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1.4pt" to="569.75pt,681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5750</wp:posOffset>
                </wp:positionH>
                <wp:positionV relativeFrom="page">
                  <wp:posOffset>9265920</wp:posOffset>
                </wp:positionV>
                <wp:extent cx="6950710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29.6pt" to="569.75pt,729.6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6700</wp:posOffset>
                </wp:positionH>
                <wp:positionV relativeFrom="page">
                  <wp:posOffset>1285875</wp:posOffset>
                </wp:positionV>
                <wp:extent cx="6991350" cy="888365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888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1pt;margin-top:101.25pt;width:550.45pt;height:69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आयो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स्थानीय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तह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eastAsia="@Arial Unicode MS" w:cs="@Arial Unicode MS" w:ascii="@Arial Unicode MS" w:hAnsi="@Arial Unicode MS"/>
          <w:b/>
          <w:color w:val="000000"/>
          <w:kern w:val="2"/>
          <w:sz w:val="27"/>
          <w:szCs w:val="24"/>
        </w:rPr>
        <w:t xml:space="preserve">,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२०७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100" w:h="330" w:x="480" w:y="12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अनुसा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बिजयी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उम्मेदवारको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विस्तृ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रिपोर्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1074" w:h="221" w:x="8550" w:y="163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िन्ट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िति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785" w:h="221" w:x="9660" w:y="16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७९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०२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२५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याम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ाव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217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220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९७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ेन्द्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क्रम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खड्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314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317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६०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411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ीन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श्वकर्म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412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410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413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९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508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ष्णु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ुना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508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507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510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८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604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त्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ुमार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ग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60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03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606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९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६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00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ुर्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ाव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01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699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02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७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८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797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स्नेत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797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796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799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८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893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ुधक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ोगट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894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892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895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९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०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990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नित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ि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990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989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992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८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086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लि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रावत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087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0855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0885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०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७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182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लोक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थाप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183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181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184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७८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वड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्यक्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279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ाँग्रे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िर्घ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ल्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279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278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281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375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नसर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अधिकार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3762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3747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3777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३९४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५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540" w:x="340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लित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हिल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1472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270" w:x="7715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िना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तिरुव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14726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14711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14741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महिल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050" w:y="16132" w:hSpace="0" w:vSpace="0" w:wrap="notBeside" w:vAnchor="page" w:hAnchor="page" w:hRule="exact"/>
        <w:pBdr/>
      </w:pPr>
      <w:r>
        <w:rPr>
          <w:rFonts w:cs="@Arial Unicode MS" w:ascii="Arial" w:hAnsi="Arial"/>
          <w:color w:val="000000"/>
          <w:kern w:val="2"/>
          <w:sz w:val="19"/>
          <w:szCs w:val="24"/>
        </w:rPr>
        <w:t>Page 4 of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897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01.25pt" to="526.75pt,800.7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90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01.25pt" to="485.75pt,800.7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3552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01.25pt" to="380.75pt,800.7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71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1.25pt" to="265.5pt,800.7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908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.25pt" to="235.5pt,800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1455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1.25pt" to="166.5pt,800.7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42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1.25pt" to="46pt,800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42975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1.25pt" to="74.25pt,800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00</wp:posOffset>
                </wp:positionH>
                <wp:positionV relativeFrom="page">
                  <wp:posOffset>1285875</wp:posOffset>
                </wp:positionV>
                <wp:extent cx="0" cy="8884285"/>
                <wp:effectExtent l="6350" t="6985" r="6985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25pt" to="450pt,800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</wp:posOffset>
                </wp:positionH>
                <wp:positionV relativeFrom="page">
                  <wp:posOffset>1308100</wp:posOffset>
                </wp:positionV>
                <wp:extent cx="6950710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3pt" to="569.75pt,10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5750</wp:posOffset>
                </wp:positionH>
                <wp:positionV relativeFrom="page">
                  <wp:posOffset>1920240</wp:posOffset>
                </wp:positionV>
                <wp:extent cx="6950710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1.2pt" to="569.75pt,1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5750</wp:posOffset>
                </wp:positionH>
                <wp:positionV relativeFrom="page">
                  <wp:posOffset>2532380</wp:posOffset>
                </wp:positionV>
                <wp:extent cx="6950710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9.4pt" to="569.75pt,199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5750</wp:posOffset>
                </wp:positionH>
                <wp:positionV relativeFrom="page">
                  <wp:posOffset>3144520</wp:posOffset>
                </wp:positionV>
                <wp:extent cx="6950710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47.6pt" to="569.75pt,247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5750</wp:posOffset>
                </wp:positionH>
                <wp:positionV relativeFrom="page">
                  <wp:posOffset>3756660</wp:posOffset>
                </wp:positionV>
                <wp:extent cx="6950710" cy="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5.8pt" to="569.75pt,295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5750</wp:posOffset>
                </wp:positionH>
                <wp:positionV relativeFrom="page">
                  <wp:posOffset>4368800</wp:posOffset>
                </wp:positionV>
                <wp:extent cx="695071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44pt" to="569.75pt,34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5750</wp:posOffset>
                </wp:positionH>
                <wp:positionV relativeFrom="page">
                  <wp:posOffset>4980940</wp:posOffset>
                </wp:positionV>
                <wp:extent cx="6950710" cy="0"/>
                <wp:effectExtent l="6350" t="6350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2.2pt" to="569.75pt,39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5750</wp:posOffset>
                </wp:positionH>
                <wp:positionV relativeFrom="page">
                  <wp:posOffset>5593080</wp:posOffset>
                </wp:positionV>
                <wp:extent cx="6950710" cy="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0.4pt" to="569.75pt,440.4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</wp:posOffset>
                </wp:positionH>
                <wp:positionV relativeFrom="page">
                  <wp:posOffset>6205220</wp:posOffset>
                </wp:positionV>
                <wp:extent cx="6950710" cy="0"/>
                <wp:effectExtent l="6350" t="6350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88.6pt" to="569.75pt,488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</wp:posOffset>
                </wp:positionH>
                <wp:positionV relativeFrom="page">
                  <wp:posOffset>6817360</wp:posOffset>
                </wp:positionV>
                <wp:extent cx="6950710" cy="0"/>
                <wp:effectExtent l="6350" t="6350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36.8pt" to="569.75pt,536.8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5750</wp:posOffset>
                </wp:positionH>
                <wp:positionV relativeFrom="page">
                  <wp:posOffset>7429500</wp:posOffset>
                </wp:positionV>
                <wp:extent cx="6950710" cy="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85pt" to="569.75pt,58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5750</wp:posOffset>
                </wp:positionH>
                <wp:positionV relativeFrom="page">
                  <wp:posOffset>8041640</wp:posOffset>
                </wp:positionV>
                <wp:extent cx="6950710" cy="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33.2pt" to="569.75pt,63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750</wp:posOffset>
                </wp:positionH>
                <wp:positionV relativeFrom="page">
                  <wp:posOffset>8653780</wp:posOffset>
                </wp:positionV>
                <wp:extent cx="6950710" cy="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81.4pt" to="569.75pt,681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5750</wp:posOffset>
                </wp:positionH>
                <wp:positionV relativeFrom="page">
                  <wp:posOffset>9265920</wp:posOffset>
                </wp:positionV>
                <wp:extent cx="6950710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29.6pt" to="569.75pt,729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@Arial Unicode MS" w:hAnsi="@Arial Unicode MS" w:eastAsia="@Arial Unicode MS" w:cs="@Arial Unicode MS"/>
          <w:sz w:val="24"/>
          <w:szCs w:val="24"/>
        </w:rPr>
      </w:pPr>
      <w:r>
        <w:rPr>
          <w:rFonts w:eastAsia="@Arial Unicode MS" w:cs="@Arial Unicode MS" w:ascii="@Arial Unicode MS" w:hAnsi="@Arial Unicode MS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आयोग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040" w:h="825" w:x="510" w:y="360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स्थानीय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तह</w:t>
      </w:r>
      <w:r>
        <w:rPr>
          <w:rFonts w:ascii="@Arial Unicode MS" w:hAnsi="@Arial Unicode MS" w:eastAsia="@Arial Unicode MS" w:cs="@Arial Unicode MS"/>
          <w:b/>
          <w:b/>
          <w:color w:val="000000"/>
          <w:kern w:val="2"/>
          <w:sz w:val="27"/>
          <w:sz w:val="27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निर्वाचन</w:t>
      </w:r>
      <w:r>
        <w:rPr>
          <w:rFonts w:eastAsia="@Arial Unicode MS" w:cs="@Arial Unicode MS" w:ascii="@Arial Unicode MS" w:hAnsi="@Arial Unicode MS"/>
          <w:b/>
          <w:color w:val="000000"/>
          <w:kern w:val="2"/>
          <w:sz w:val="27"/>
          <w:szCs w:val="24"/>
        </w:rPr>
        <w:t xml:space="preserve">,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7"/>
          <w:lang w:val="ne-NP"/>
        </w:rPr>
        <w:t>२०७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>
          <w:lang w:val="ne-NP"/>
        </w:rPr>
        <w:framePr w:w="11100" w:h="330" w:x="480" w:y="124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जिल्ला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अनुसार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बिजयी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उम्मेदवारको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विस्तृत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23"/>
          <w:sz w:val="23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23"/>
          <w:lang w:val="ne-NP"/>
        </w:rPr>
        <w:t>रिपोर्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1074" w:h="221" w:x="8550" w:y="1635" w:hSpace="0" w:vSpace="0" w:wrap="notBeside" w:vAnchor="page" w:hAnchor="page" w:hRule="exact"/>
        <w:pBdr/>
      </w:pP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प्रिन्ट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bCs/>
          <w:color w:val="000000"/>
          <w:kern w:val="2"/>
          <w:sz w:val="24"/>
          <w:sz w:val="24"/>
          <w:szCs w:val="19"/>
          <w:lang w:val="ne-NP"/>
        </w:rPr>
        <w:t>मिति</w:t>
      </w:r>
      <w:r>
        <w:rPr>
          <w:rFonts w:ascii="Arial Unicode MS" w:hAnsi="Arial Unicode MS" w:eastAsia="Arial Unicode MS" w:cs="@Arial Unicode MS"/>
          <w:b/>
          <w:b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b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785" w:h="221" w:x="9660" w:y="1650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२०७९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०२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.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६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६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218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दिपक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शाह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2194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2179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2209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80" w:h="255" w:x="472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११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590" w:h="300" w:x="988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४१३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ne-NP"/>
        </w:rPr>
        <w:framePr w:w="420" w:h="221" w:x="44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५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ne-NP"/>
        </w:rPr>
        <w:framePr w:w="1665" w:h="270" w:x="1620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ारायण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गरपालिक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30" w:h="270" w:x="340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सदस्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lang w:val="ne-NP"/>
        </w:rPr>
        <w:framePr w:w="2130" w:h="270" w:x="5415" w:y="315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ेपाल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म्युनिष्ट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ार्ट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(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एमाले</w:t>
      </w:r>
      <w:r>
        <w:rPr>
          <w:rFonts w:eastAsia="Arial Unicode MS" w:cs="@Arial Unicode MS" w:ascii="Arial Unicode MS" w:hAnsi="Arial Unicode MS"/>
          <w:color w:val="000000"/>
          <w:kern w:val="2"/>
          <w:sz w:val="19"/>
          <w:szCs w:val="24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ne-NP"/>
        </w:rPr>
        <w:framePr w:w="1275" w:h="540" w:x="7715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मान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हादुर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बडुवा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ne-NP"/>
        </w:rPr>
        <w:framePr w:w="780" w:h="270" w:x="10580" w:y="3158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निर्वाचित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ne-NP"/>
        </w:rPr>
        <w:framePr w:w="360" w:h="810" w:x="1050" w:y="3143" w:hSpace="0" w:vSpace="0" w:wrap="notBeside" w:vAnchor="page" w:hAnchor="page" w:hRule="exact"/>
        <w:pBdr/>
      </w:pP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कर्णाली</w:t>
      </w:r>
      <w:r>
        <w:rPr>
          <w:rFonts w:ascii="Arial Unicode MS" w:hAnsi="Arial Unicode MS" w:eastAsia="Arial Unicode MS" w:cs="@Arial Unicode MS"/>
          <w:color w:val="000000"/>
          <w:kern w:val="2"/>
          <w:sz w:val="19"/>
          <w:sz w:val="19"/>
          <w:szCs w:val="24"/>
        </w:rPr>
        <w:t xml:space="preserve"> </w:t>
      </w:r>
      <w:r>
        <w:rPr>
          <w:rFonts w:ascii="@Arial Unicode MS Western" w:hAnsi="@Arial Unicode MS Western"/>
          <w:color w:val="000000"/>
          <w:kern w:val="2"/>
          <w:sz w:val="24"/>
          <w:sz w:val="24"/>
          <w:szCs w:val="19"/>
          <w:lang w:val="ne-NP"/>
        </w:rPr>
        <w:t>प्रदेश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ne-NP"/>
        </w:rPr>
        <w:framePr w:w="585" w:h="240" w:x="9075" w:y="3173" w:hSpace="0" w:vSpace="0" w:wrap="notBeside" w:vAnchor="page" w:hAnchor="page" w:hRule="exact"/>
        <w:pBdr/>
      </w:pPr>
      <w:r>
        <w:rPr>
          <w:rFonts w:ascii="@Arial Unicode MS Western" w:hAnsi="@Arial Unicode MS Western" w:cs="Arial"/>
          <w:color w:val="000000"/>
          <w:kern w:val="2"/>
          <w:sz w:val="24"/>
          <w:sz w:val="24"/>
          <w:szCs w:val="19"/>
          <w:lang w:val="ne-NP"/>
        </w:rPr>
        <w:t>पुरुष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050" w:y="16132" w:hSpace="0" w:vSpace="0" w:wrap="notBeside" w:vAnchor="page" w:hAnchor="page" w:hRule="exact"/>
        <w:pBdr/>
      </w:pPr>
      <w:r>
        <w:rPr>
          <w:rFonts w:cs="@Arial Unicode MS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6700</wp:posOffset>
                </wp:positionH>
                <wp:positionV relativeFrom="page">
                  <wp:posOffset>1285875</wp:posOffset>
                </wp:positionV>
                <wp:extent cx="6991350" cy="1247775"/>
                <wp:effectExtent l="6350" t="6985" r="6350" b="571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1pt;margin-top:101.25pt;width:550.45pt;height: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9725</wp:posOffset>
                </wp:positionH>
                <wp:positionV relativeFrom="page">
                  <wp:posOffset>1285875</wp:posOffset>
                </wp:positionV>
                <wp:extent cx="0" cy="124841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01.25pt" to="526.75pt,199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69025</wp:posOffset>
                </wp:positionH>
                <wp:positionV relativeFrom="page">
                  <wp:posOffset>1285875</wp:posOffset>
                </wp:positionV>
                <wp:extent cx="0" cy="1237615"/>
                <wp:effectExtent l="6985" t="6350" r="6350" b="698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01.25pt" to="485.75pt,198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35525</wp:posOffset>
                </wp:positionH>
                <wp:positionV relativeFrom="page">
                  <wp:posOffset>1285875</wp:posOffset>
                </wp:positionV>
                <wp:extent cx="0" cy="125793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01.25pt" to="380.75pt,200.2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71850</wp:posOffset>
                </wp:positionH>
                <wp:positionV relativeFrom="page">
                  <wp:posOffset>1285875</wp:posOffset>
                </wp:positionV>
                <wp:extent cx="0" cy="1238885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1.25pt" to="265.5pt,198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90850</wp:posOffset>
                </wp:positionH>
                <wp:positionV relativeFrom="page">
                  <wp:posOffset>1285875</wp:posOffset>
                </wp:positionV>
                <wp:extent cx="0" cy="125793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.25pt" to="235.5pt,200.2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14550</wp:posOffset>
                </wp:positionH>
                <wp:positionV relativeFrom="page">
                  <wp:posOffset>1285875</wp:posOffset>
                </wp:positionV>
                <wp:extent cx="0" cy="124841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1.25pt" to="166.5pt,199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4200</wp:posOffset>
                </wp:positionH>
                <wp:positionV relativeFrom="page">
                  <wp:posOffset>1285875</wp:posOffset>
                </wp:positionV>
                <wp:extent cx="0" cy="123571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01.25pt" to="46pt,19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42975</wp:posOffset>
                </wp:positionH>
                <wp:positionV relativeFrom="page">
                  <wp:posOffset>1285875</wp:posOffset>
                </wp:positionV>
                <wp:extent cx="0" cy="1238885"/>
                <wp:effectExtent l="6350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1.25pt" to="74.25pt,19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15000</wp:posOffset>
                </wp:positionH>
                <wp:positionV relativeFrom="page">
                  <wp:posOffset>1285875</wp:posOffset>
                </wp:positionV>
                <wp:extent cx="0" cy="1228090"/>
                <wp:effectExtent l="6350" t="6350" r="6350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1.25pt" to="450pt,197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5750</wp:posOffset>
                </wp:positionH>
                <wp:positionV relativeFrom="page">
                  <wp:posOffset>1308100</wp:posOffset>
                </wp:positionV>
                <wp:extent cx="6950710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3pt" to="569.75pt,10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5750</wp:posOffset>
                </wp:positionH>
                <wp:positionV relativeFrom="page">
                  <wp:posOffset>1920240</wp:posOffset>
                </wp:positionV>
                <wp:extent cx="6950710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1.2pt" to="569.75pt,15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01"/>
    <w:family w:val="roman"/>
    <w:pitch w:val="variable"/>
  </w:font>
  <w:font w:name="@Arial Unicode MS Wester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ne-N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ne-N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7254</Characters>
  <CharactersWithSpaces>61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1:00Z</dcterms:created>
  <dc:creator>Crystal Reports</dc:creator>
  <dc:description>Powered By Crystal</dc:description>
  <dc:language>en-US</dc:language>
  <cp:lastModifiedBy/>
  <dcterms:modified xsi:type="dcterms:W3CDTF">2022-05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48D0096C208FC5DD6ED89D361AC4315FE9A43666923A795AC4399D555FA3CA496F425E4207B421DB0E1B73E16E14808768DEB0A953052B67F4B4A4332A3B501EBCA04886EBAA7BBC10AFFD6614ECF68CC9EB45D3F9869637195F1273E2DC1A7C05CC3CC13DFF0E166FE17C2C26F48FAF38D47902CEB5256FFB7F75944660</vt:lpwstr>
  </property>
  <property fmtid="{D5CDD505-2E9C-101B-9397-08002B2CF9AE}" pid="3" name="Business Objects Context Information1">
    <vt:lpwstr>D5F6A362F29876472E529AEB869B4EC463B4218CC1AA138AD9C211938749AA32390CF04431D3F28D05A9C3068577BA479EC6033614709DB6FECC88B25BCF7FA9B75495C0E79720D03EF09E58C93F2394F1FDF2CEEB9D390D65C7A1395305C65F7555719C99CD667B07FD8A11474734C3A0F3C27E6B73279880F6C7514D7E303</vt:lpwstr>
  </property>
  <property fmtid="{D5CDD505-2E9C-101B-9397-08002B2CF9AE}" pid="4" name="Business Objects Context Information2">
    <vt:lpwstr>567215B0345B69537855134087C93B9533337BD1CB98AFED295428039E38BF24B763</vt:lpwstr>
  </property>
  <property fmtid="{D5CDD505-2E9C-101B-9397-08002B2CF9AE}" pid="5" name="Operator">
    <vt:lpwstr>Asus</vt:lpwstr>
  </property>
</Properties>
</file>